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GMATIKA VIZSG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Lipcsák János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Marti József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Matyi Péter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Bukovenszki Zoltán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Puskárik Zoltán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Galo Gábor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Cseh Péter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Bize Norber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Soós Tamás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Nagy Richárd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Kiss Zsol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Bieber Józ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8:14:00Z</dcterms:created>
  <dc:creator>Marti József</dc:creator>
  <dc:description/>
  <dc:language>en-US</dc:language>
  <cp:lastModifiedBy>Marti József</cp:lastModifiedBy>
  <cp:lastPrinted>2003-05-21T20:19:00Z</cp:lastPrinted>
  <dcterms:modified xsi:type="dcterms:W3CDTF">2003-05-21T18:19:00Z</dcterms:modified>
  <cp:revision>1</cp:revision>
  <dc:subject/>
  <dc:title>DOGMATIKA VIZSGA</dc:title>
</cp:coreProperties>
</file>