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sz w:val="24"/>
        </w:rPr>
        <w:t>ÚJSZÖVETSÉGI EXEGÉZ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Tételjegyzé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u w:val="single"/>
        </w:rPr>
        <w:t xml:space="preserve">1Kor 1,18-25 </w:t>
      </w:r>
    </w:p>
    <w:p>
      <w:pPr>
        <w:pStyle w:val="TextBodyIndent"/>
        <w:rPr/>
      </w:pPr>
      <w:r>
        <w:rPr/>
        <w:t>Az 1,18-25 közvetlen szövegösszefüggése (kapcsolat az előző szakasszal, illetve a következő szakaszokkal)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zövegmagyarázat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u w:val="single"/>
        </w:rPr>
        <w:t>1Kor 2,6-16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Az 1Kor 1-4 problematikája: a pártoskodás és a bölcsesség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 2,6-16 szövegmagyarázata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Összegzés: a keresztény bölcsesség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u w:val="single"/>
        </w:rPr>
        <w:t>1Kor 6,12-20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zövegösszefüggés és felépítés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 "test" (szóma) szó jelentése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zövegmagyarázat;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Összegzés: az erkölcs jelentősége Pálnál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u w:val="single"/>
        </w:rPr>
        <w:t>1Kor 10,1-22   I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zövegösszefüggés: a bálványoknak áldozott hús (8,1-11,1)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 10,1-22 helye a szövegösszefüggésben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 10,1-5 magyarázata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u w:val="single"/>
        </w:rPr>
        <w:t>1Kor 10,1-22   II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 szakasz felépítése;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A 10,14-22 magyarázata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Összegzés: az Eucharisztia jelentése és jelentősége a szakaszban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u w:val="single"/>
        </w:rPr>
        <w:t>1Kor 11,17-34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zövegösszefüggés; szerkezet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zövegmagyarázat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u w:val="single"/>
        </w:rPr>
        <w:t>1Kor 12,12-31  I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4"/>
        </w:rPr>
      </w:pPr>
      <w:r>
        <w:rPr>
          <w:sz w:val="24"/>
        </w:rPr>
        <w:t>Szövegösszefüggés: az 1Kor 12-14 problematikája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 12,12-26 szövegmagyarázata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u w:val="single"/>
        </w:rPr>
        <w:t>1Kor 12,12-31  II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4"/>
        </w:rPr>
      </w:pPr>
      <w:r>
        <w:rPr>
          <w:sz w:val="24"/>
        </w:rPr>
        <w:t>Az 1Kor 12 felépítése és tartalma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 12,27-31 szövegmagyarázata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Összegzés: a páli ekkléziológia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u w:val="single"/>
        </w:rPr>
        <w:t xml:space="preserve">1Kor 13,1-13 </w:t>
      </w:r>
      <w:r>
        <w:rPr>
          <w:sz w:val="24"/>
        </w:rPr>
        <w:t xml:space="preserve"> (vö. Biblikus Konferencia 1994: 173-183.o.)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 szakasz helye a szövegösszefüggésben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Felépítés és szövegmagyarázat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u w:val="single"/>
        </w:rPr>
        <w:t>1Kor 15,20-28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zövegösszefüggés és felépítés; szövegmagyarázat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Öszegzés: Krisztus feltámadásától a beteljesedésig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u w:val="single"/>
        </w:rPr>
        <w:t>Róm 3,21-31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4"/>
        </w:rPr>
      </w:pPr>
      <w:r>
        <w:rPr>
          <w:sz w:val="24"/>
        </w:rPr>
        <w:t>Szövegkörnyezet: az 1,16-4,24 felépítése és tartalma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zövegmagyarázat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Összegzés: a hit és a cselekedetek szerepe a megigazulásban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u w:val="single"/>
        </w:rPr>
        <w:t>Róm 8,1-17  I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 7. és a 8. fejezetek kapcsolata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 8. fejezet felépítése és tartalma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 8,1-11 szövegmagyarázata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u w:val="single"/>
        </w:rPr>
        <w:t>Róm 8,1-17  II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4"/>
        </w:rPr>
      </w:pPr>
      <w:r>
        <w:rPr>
          <w:sz w:val="24"/>
        </w:rPr>
        <w:t>A 8,12-17 szövegmagyarázata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Összegzés: a megigazulás hármas dimenziója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apcsolat a Gal 4,1-7 szakasszal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14. </w:t>
      </w:r>
      <w:r>
        <w:rPr>
          <w:sz w:val="24"/>
          <w:u w:val="single"/>
        </w:rPr>
        <w:t>Jn 1,1-18  I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 Jn 1,1-18 felépítése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 Jn 1,1-11 magyarázata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4"/>
        </w:rPr>
        <w:t xml:space="preserve">15. </w:t>
      </w:r>
      <w:r>
        <w:rPr>
          <w:sz w:val="24"/>
          <w:u w:val="single"/>
        </w:rPr>
        <w:t>Jn 1,1-18  II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 Jn 1,12-18 magyarázata;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 Logosz-himnusz ószövetségi háttere, és kapcsolata az evangélium 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hátralevő részeivel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</w:t>
      </w:r>
      <w:r>
        <w:rPr>
          <w:sz w:val="24"/>
          <w:u w:val="single"/>
        </w:rPr>
        <w:t xml:space="preserve"> Jel 5,1-14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zövegösszefüggés és felépítés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zövegmagyarázat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Összegzés: a hétpecsétes könyv és a Jelenések könyve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7.</w:t>
      </w:r>
      <w:r>
        <w:rPr>
          <w:sz w:val="24"/>
          <w:u w:val="single"/>
        </w:rPr>
        <w:t xml:space="preserve"> Jel 11,1-14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zövegösszefüggés és felépítés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zövegmagyarázat;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A "két tanú" kiléte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</w:t>
      </w:r>
      <w:r>
        <w:rPr>
          <w:sz w:val="24"/>
          <w:u w:val="single"/>
        </w:rPr>
        <w:t xml:space="preserve"> Jel 12,1-6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zövegösszefüggés és felépítés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zövegmagyarázat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Összegzés: a Krisztust szülő egyház és Mária.</w:t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283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1:43:00Z</dcterms:created>
  <dc:creator>Sityu &amp; Czoely</dc:creator>
  <dc:description/>
  <dc:language>en-US</dc:language>
  <cp:lastModifiedBy>EGHF</cp:lastModifiedBy>
  <cp:lastPrinted>1998-07-30T15:58:00Z</cp:lastPrinted>
  <dcterms:modified xsi:type="dcterms:W3CDTF">2003-05-20T11:43:00Z</dcterms:modified>
  <cp:revision>2</cp:revision>
  <dc:subject/>
  <dc:title>                                                     ÚJSZÖVETSÉGI EXEGÉZIS</dc:title>
</cp:coreProperties>
</file>