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cellenciás és Főtisztelendő Püspök atya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Azzal a kéréssel fordulunk Püspök atyánkhoz, mi Egerben tanuló kispapjai, hogy segítségét és támogatását kérjük, a most megjelenő három kötetes biblia kommentár megvásárlásához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Apostoli munkájára Isten áldását kérve maradunk fiúi tisztelettel és ragaszkodással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Egerben tanuló kispapjai nevében tisztelettel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 xml:space="preserve">                                                                          </w:t>
      </w:r>
      <w:r>
        <w:rPr/>
        <w:t>Nagy Richárd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04:00Z</dcterms:created>
  <dc:creator>Marti József</dc:creator>
  <dc:description/>
  <dc:language>en-US</dc:language>
  <cp:lastModifiedBy>Marti József</cp:lastModifiedBy>
  <dcterms:modified xsi:type="dcterms:W3CDTF">2002-12-02T11:59:00Z</dcterms:modified>
  <cp:revision>2</cp:revision>
  <dc:subject/>
  <dc:title>Excellenciás és Főtisztelendő Püspök atya</dc:title>
</cp:coreProperties>
</file>