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LTÁMADÁSI SZERTARTÁS ÉNEKE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intonálja: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45610" cy="1236980"/>
            <wp:effectExtent l="0" t="0" r="0" b="0"/>
            <wp:wrapTopAndBottom/>
            <wp:docPr id="1" name="FÖLTÁMADT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ÖLTÁMADT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A kórus folytatja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47515" cy="2104390"/>
            <wp:effectExtent l="0" t="0" r="0" b="0"/>
            <wp:wrapTopAndBottom/>
            <wp:docPr id="2" name="ÉS%20UJBÓL%20VELED%20VAGY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ÉS%20UJBÓL%20VELED%20VAGY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1972945</wp:posOffset>
            </wp:positionV>
            <wp:extent cx="4243705" cy="1363345"/>
            <wp:effectExtent l="0" t="0" r="0" b="0"/>
            <wp:wrapTopAndBottom/>
            <wp:docPr id="3" name="-és%20vigadju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és%20vigadju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 pap intonálja a kórus pedig válaszol háromszor egyre magasabb hangon kezdve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39895" cy="1873250"/>
            <wp:effectExtent l="0" t="0" r="0" b="0"/>
            <wp:wrapTopAndBottom/>
            <wp:docPr id="4" name="Békesség%20vele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ékesség%20velete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pap elkezdi a feltámadási éneket: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44975" cy="732790"/>
            <wp:effectExtent l="0" t="0" r="0" b="0"/>
            <wp:wrapTopAndBottom/>
            <wp:docPr id="5" name="Föltámadt%20Krisztus%20e%20na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öltámadt%20Krisztus%20e%20nap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 nép folytatja és megindul a körmenet!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9:20:00Z</dcterms:created>
  <dc:creator>X</dc:creator>
  <dc:description/>
  <dc:language>en-US</dc:language>
  <cp:lastModifiedBy>X</cp:lastModifiedBy>
  <cp:lastPrinted>2002-04-29T17:29:00Z</cp:lastPrinted>
  <dcterms:modified xsi:type="dcterms:W3CDTF">2002-04-29T15:32:00Z</dcterms:modified>
  <cp:revision>3</cp:revision>
  <dc:subject/>
  <dc:title/>
</cp:coreProperties>
</file>