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both"/>
        <w:rPr>
          <w:color w:val="000080"/>
        </w:rPr>
      </w:pPr>
      <w:r>
        <w:rPr>
          <w:color w:val="000080"/>
        </w:rPr>
        <w:t>Értékrendünk válsága</w:t>
      </w:r>
    </w:p>
    <w:p>
      <w:pPr>
        <w:pStyle w:val="TextBody"/>
        <w:spacing w:lineRule="auto" w:line="360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360"/>
        <w:ind w:firstLine="567"/>
        <w:jc w:val="both"/>
        <w:rPr>
          <w:color w:val="000080"/>
        </w:rPr>
      </w:pPr>
      <w:r>
        <w:rPr>
          <w:color w:val="000080"/>
        </w:rPr>
        <w:t>Mire a tisztelt olvasó kezébe veszi ezt a kis cikket, bizonyára nyilvánosságra jut az ENSZ Biztonsági Tanácsának döntése az iraki válsággal kapcsolatban és ismert lesz George W. Bush amerikai elnök reakciója is err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4"/>
        </w:rPr>
        <w:t>Mi a nagyobb veszély: egy tömegpusztító fegyverekkel rendelkező diktátor vagy pedig egy a „világ bírájaként” fellépő atomhatalom, amelyik a „béke védelmére” támadó háborút indít?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Miről szól valójában a történet: az egyre féktelenebb terrorizmus megfékezéséről, a civilizált nyugat jogos önvédelméről vagy csak a fegyvergyártók profitjáról esetleg olajmezők megszerzéséről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4"/>
        </w:rPr>
        <w:t>A világ egyre embertelenebb, a motivációk egyre összetettebbek, átláthatatlanabbak. Különböző érdekszférák befolyása alatt állnak a pártok, civil szervezetek, a sajtó, a média. Hataloméhes politikusok, gátlástalan vállalkozók, korrupt hivatalnokok élik világukat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Látszólag remekül lehet élni Isten és a vallás nélkül.</w:t>
      </w:r>
    </w:p>
    <w:p>
      <w:pPr>
        <w:pStyle w:val="Szvegtrzs2"/>
        <w:spacing w:lineRule="auto" w:line="360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Az objektív erkölcsi alapját vesztett társadalom önmaga kollektív öngyilkosságába rohan. Az ateista és a „semleges” nevelés torzszülöttei már nem tudnak különbséget tenni a jó és a rossz között. Terhes történelmi örökséget, felesleges, gúzsba kötő igát akartak levetni magukról és útjelző nélkül maradtak a gonoszság erdejében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Mert a világ továbbra is Istenre van beirányozva akár tudomásul veszi a világ, akár nem. A bűn, amely ellentmond a világ rendjének, megbontja a harmóniát és végzetes következményei vannak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„</w:t>
      </w:r>
      <w:r>
        <w:rPr>
          <w:color w:val="000080"/>
          <w:sz w:val="24"/>
        </w:rPr>
        <w:t>Kihalt az emberség s a tisztesség…” – kiálthatunk fel Bánk bánn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4"/>
        </w:rPr>
        <w:t>Éppen korunk értékvesztett és értékeiben feje tetejére állított gondolkodása a legszembetűnőbb bizonyítéka istentelen világunk nyomorúságának. Hiszen ma az az elfogadott, az a helyes, amit a többség követ. És könnyen előfordulhat, hogy ami ma szélsőséges, perifériális nézet, holnap a többség által követve legitimizációt nyer. Ennek szomorú eredménye: az abortusz, az eutanázia, a család, a házasság, az Egyház, a munka, a piacgazdaság, a háború, az élet, a szórakozás mai téves felfogása. Fel kell fedeznünk újra az önfeláldozás értékét, az elköteleződés örömét, az örök, maradandó értékeket, amelyeket Isten kinyilatkoztatása nyomán az Egyház őriz és hirdet minden korba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4"/>
        </w:rPr>
        <w:t>Krisztus feltámadása, az Egyház 2000 éves léte és a szentek beteljesült élete szavatolja, hogy megvalósítható és legértékesebb élet a keresztény élet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  <w:t>Egészséges, tisztességes, becsületes és szent emberekre van ma szükség, akik példájukkal, életvitelükkel vonzóvá és élhetővé teszik a kereszténységet. Csakis az ők közhatalomban vállalt szolgálatuktól várható, hogy a társadalom visszataláljon helyes történelmi értékeihez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4"/>
        </w:rPr>
        <w:t>„</w:t>
      </w:r>
      <w:r>
        <w:rPr>
          <w:color w:val="000080"/>
          <w:sz w:val="24"/>
        </w:rPr>
        <w:t>Nézd, ma szemed elé tártam az életet és az üdvösséget, a halált és a kárhozatot… Így hát válaszd az életet…” (MTörv 30,15.19)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ind w:firstLine="567"/>
        <w:rPr/>
      </w:pPr>
      <w:r>
        <w:rPr/>
        <w:t>Lóczi Tamás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V. év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color w:val="00008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56:00Z</dcterms:created>
  <dc:creator>Marti József</dc:creator>
  <dc:description/>
  <dc:language>en-US</dc:language>
  <cp:lastModifiedBy>Marti József</cp:lastModifiedBy>
  <cp:lastPrinted>2003-03-06T18:00:00Z</cp:lastPrinted>
  <dcterms:modified xsi:type="dcterms:W3CDTF">2003-03-09T10:54:00Z</dcterms:modified>
  <cp:revision>7</cp:revision>
  <dc:subject/>
  <dc:title>Mire a kedves olvasó kezébe veszi ezt a kis cikket, bizonyára nyilvánosságra jut az ENSZ Biztonsági Tanácsának döntése az iraki válsággal kapcsolatban és ismert lesz George W</dc:title>
</cp:coreProperties>
</file>