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GRI HITTUDOMÁNYI FŐISKOL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ÁLÁSI JEGYZŐKÖNYVE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zarka István tanár atyán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rti József hallgatótó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Eger, 2003. február 20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HOSPITÁLÁSI JEGYZŐKÖNYV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Tanár:</w:t>
      </w:r>
      <w:r>
        <w:rPr>
          <w:sz w:val="24"/>
        </w:rPr>
        <w:t xml:space="preserve"> </w:t>
      </w:r>
      <w:r>
        <w:rPr>
          <w:b/>
          <w:sz w:val="24"/>
        </w:rPr>
        <w:t>Dr. Lengyel Gyu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Iskola:</w:t>
      </w:r>
      <w:r>
        <w:rPr>
          <w:sz w:val="24"/>
        </w:rPr>
        <w:t xml:space="preserve"> </w:t>
      </w:r>
      <w:r>
        <w:rPr>
          <w:b/>
          <w:sz w:val="24"/>
        </w:rPr>
        <w:t>Angolkisasszonyok, Szervita plébá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Osztályok:</w:t>
      </w:r>
      <w:r>
        <w:rPr>
          <w:sz w:val="24"/>
        </w:rPr>
        <w:t xml:space="preserve"> </w:t>
      </w:r>
      <w:r>
        <w:rPr>
          <w:b/>
          <w:sz w:val="24"/>
        </w:rPr>
        <w:t>9.b; Elsőáldozók; Bérmálkozók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nevelési célja, motivációja, aktivizálás:</w:t>
      </w:r>
    </w:p>
    <w:p>
      <w:pPr>
        <w:pStyle w:val="Normal"/>
        <w:spacing w:lineRule="auto" w:line="360"/>
        <w:ind w:firstLine="284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Nevelési cél nem tapasztalható egyszerű száraz ismeretátadásból áll az óra.</w:t>
      </w:r>
    </w:p>
    <w:p>
      <w:pPr>
        <w:pStyle w:val="Normal"/>
        <w:spacing w:lineRule="auto" w:line="360"/>
        <w:ind w:firstLine="284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A száraz anyag feloldását olykor-olykor egy kis humorral teszi emészthetőbbé.</w:t>
      </w:r>
    </w:p>
    <w:p>
      <w:pPr>
        <w:pStyle w:val="Normal"/>
        <w:spacing w:lineRule="auto" w:line="240"/>
        <w:ind w:firstLine="28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 tanuló</w:t>
      </w:r>
      <w:r>
        <w:rPr>
          <w:b w:val="false"/>
          <w:i w:val="false"/>
          <w:sz w:val="24"/>
        </w:rPr>
        <w:t>k kölcsönössége, véleményalkotása, önállósága, logikus gondolkodása:</w:t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/>
        <w:t>A tanulók semmilyen formában nincsenek bevonva az óra menetébe, csak estlegesen az új anyag leadása közben bizonyos az előző anyagra, vagy ismeretekre való rákérdezés biztosítja a logikai összefüggések meglátását.</w:t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emléltetés, eszközök használata:</w:t>
      </w:r>
    </w:p>
    <w:p>
      <w:pPr>
        <w:pStyle w:val="Heading1"/>
        <w:spacing w:lineRule="auto" w:line="360"/>
        <w:ind w:firstLine="284"/>
        <w:rPr>
          <w:b/>
          <w:b/>
          <w:i w:val="false"/>
          <w:i w:val="false"/>
          <w:sz w:val="24"/>
        </w:rPr>
      </w:pPr>
      <w:r>
        <w:rPr/>
        <w:t>Szemléltetésként egyedüli a táblára való rajzolás. Pl.: vaktérkép</w:t>
      </w:r>
    </w:p>
    <w:p>
      <w:pPr>
        <w:pStyle w:val="Heading2"/>
        <w:spacing w:lineRule="auto" w:line="360"/>
        <w:ind w:firstLine="284"/>
        <w:rPr>
          <w:b/>
          <w:b/>
          <w:i w:val="false"/>
          <w:i w:val="false"/>
          <w:sz w:val="24"/>
        </w:rPr>
      </w:pPr>
      <w:r>
        <w:rPr/>
        <w:t>Tankönyvet egyáltalán nem használnak egyedüli ismeret forrásuk az órán való jegyzetelés és az anyag vázlata.</w:t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 tanár alkalmazkodása a tanuló</w:t>
      </w:r>
      <w:r>
        <w:rPr>
          <w:b w:val="false"/>
          <w:i w:val="false"/>
          <w:sz w:val="24"/>
        </w:rPr>
        <w:t>k szellemi színvonalához:</w:t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/>
        <w:t>Nagyon magas színvonalú az előadás, és nem csak a speciális de az általános műveltséget is bővíti, a világlátást szélesíti. De sok az olyan ismeret, ami a tanulók helyzetét figyelemben véve soknak, vagy egyenesen feleslegesnek tűnik.</w:t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 tanuló</w:t>
      </w:r>
      <w:r>
        <w:rPr>
          <w:b w:val="false"/>
          <w:i w:val="false"/>
          <w:sz w:val="24"/>
        </w:rPr>
        <w:t>k ellenőrzése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Az órák elején következetesen mindig van feleltetés, de az óra alatt az órai anyag elsajátításának ellenőrzése nem történik meg, csak olyan kérdések segítségével, amelyekkel az új anyag a korábbiakhoz kapcsolható. A dolgozat íratás rendszeres.</w:t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ázi feladat, programok kijelölése:</w:t>
      </w:r>
    </w:p>
    <w:p>
      <w:pPr>
        <w:pStyle w:val="Heading1"/>
        <w:spacing w:lineRule="auto" w:line="360"/>
        <w:ind w:firstLine="284"/>
        <w:rPr>
          <w:b/>
          <w:b/>
          <w:i w:val="false"/>
          <w:i w:val="false"/>
          <w:sz w:val="24"/>
        </w:rPr>
      </w:pPr>
      <w:r>
        <w:rPr/>
        <w:t>Egyetlen feladatuk a következő órai feleltetésre való készület!</w:t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vezetési stílusa, pedagógusi voltához való viszonya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A vezetési stílusa tekintélyt parancsoló, de humorral közel kerül a tanulókhoz. Elkötelezettség és lelkiismeretesség jellemzi pedagógusi szempontból!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HOSPITÁLÁSI JEGYZŐKÖNYV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Tanár:</w:t>
      </w:r>
      <w:r>
        <w:rPr>
          <w:sz w:val="24"/>
        </w:rPr>
        <w:t xml:space="preserve"> </w:t>
      </w:r>
      <w:r>
        <w:rPr>
          <w:b/>
          <w:sz w:val="24"/>
        </w:rPr>
        <w:t>Nagy Gyulán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Iskola:</w:t>
      </w:r>
      <w:r>
        <w:rPr>
          <w:sz w:val="24"/>
        </w:rPr>
        <w:t xml:space="preserve"> </w:t>
      </w:r>
      <w:r>
        <w:rPr>
          <w:b/>
          <w:sz w:val="24"/>
        </w:rPr>
        <w:t>Cisztere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Osztályok:</w:t>
      </w:r>
      <w:r>
        <w:rPr>
          <w:sz w:val="24"/>
        </w:rPr>
        <w:t xml:space="preserve"> </w:t>
      </w:r>
      <w:r>
        <w:rPr>
          <w:b/>
          <w:sz w:val="24"/>
        </w:rPr>
        <w:t>9.e; 10.a; 11.b; 12.k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nevelési célja, motivációja, aktivizálás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Nevelési célja az elkötelezettebb keresztény életre nevelés, amit saját személyes életének példáiból is igyekszik megvilágítani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 tanuló</w:t>
      </w:r>
      <w:r>
        <w:rPr>
          <w:b w:val="false"/>
          <w:i w:val="false"/>
          <w:sz w:val="24"/>
        </w:rPr>
        <w:t>k kölcsönössége, véleményalkotása, önállósága, logikus gondolkodása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A tanulók teljesen érdektelenül viszonyulnak az órához, az anyaghoz és a számonkéréshez. Fegyelmezetlenek visszaélnek a tanár jóindulatával. Érdeklődést csak akkor tanúsítanak, ha érdekes, vagy őket a mindennapokban érintő kérdésekről van szó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emléltetés, eszközök használata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 xml:space="preserve">Időnkénti videó megtekintés, illetve az aktuális szimbólumok magyarázata.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alkalmazkodása a tanulok szellemi színvonalához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Az előadások stílusa, és a számonkérés is, alul marad, a tanulok szellemi színvonalán, amely olykor már-már elsőáldozási hittanra emlékeztet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 tanuló</w:t>
      </w:r>
      <w:r>
        <w:rPr>
          <w:b w:val="false"/>
          <w:i w:val="false"/>
          <w:sz w:val="24"/>
        </w:rPr>
        <w:t>k ellenőrzése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Van feleltetés és dolgozatírás, illetve rákérdezés óra alatt az előadott anyag érthetőségére, de a tanulók teljes érdektelenségétől kisérve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ázi feladat, programok kijelölése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Megszokott dolog a házi feladat, a plusz feladat kijelölése ötösért, illetve mint állandó program a vasárnapi szentmisén való részvételre buzdítás. Mindhárom alacsony hatékonysággal működik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</w:rPr>
        <w:t>A tanár vezetési stílusa, pedagógusi voltához való viszonya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Stílusa: „bocs, hogy élek”, „elnézést zavarok?” gyengekezű stílus.</w:t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Pedagógusi voltát „világfájdalom” belefáradtság a lelkesedés hiánya jellemzi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HOSPITÁLÁSI JEGYZŐKÖNYV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Tanár:</w:t>
      </w:r>
      <w:r>
        <w:rPr>
          <w:sz w:val="24"/>
        </w:rPr>
        <w:t xml:space="preserve"> </w:t>
      </w:r>
      <w:r>
        <w:rPr>
          <w:b/>
          <w:sz w:val="24"/>
        </w:rPr>
        <w:t>Köböl Zsol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Iskola:</w:t>
      </w:r>
      <w:r>
        <w:rPr>
          <w:sz w:val="24"/>
        </w:rPr>
        <w:t xml:space="preserve"> </w:t>
      </w:r>
      <w:r>
        <w:rPr>
          <w:b/>
          <w:sz w:val="24"/>
        </w:rPr>
        <w:t>Cisztere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Osztályok:</w:t>
      </w:r>
      <w:r>
        <w:rPr>
          <w:sz w:val="24"/>
        </w:rPr>
        <w:t xml:space="preserve"> </w:t>
      </w:r>
      <w:r>
        <w:rPr>
          <w:b/>
          <w:sz w:val="24"/>
        </w:rPr>
        <w:t xml:space="preserve">9.a; 9.b; 11.k;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nevelési célja, motivációja, aktivizálás:</w:t>
      </w:r>
    </w:p>
    <w:p>
      <w:pPr>
        <w:pStyle w:val="Normal"/>
        <w:spacing w:lineRule="auto" w:line="360"/>
        <w:ind w:firstLine="284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Az értelemre hatva öntudatos keresztény életre nevelés.</w:t>
      </w:r>
    </w:p>
    <w:p>
      <w:pPr>
        <w:pStyle w:val="Normal"/>
        <w:spacing w:lineRule="auto" w:line="360"/>
        <w:ind w:firstLine="284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Motivációja saját boldog keresztény élet öröméből fakad.</w:t>
      </w:r>
    </w:p>
    <w:p>
      <w:pPr>
        <w:pStyle w:val="Normal"/>
        <w:spacing w:lineRule="auto" w:line="360"/>
        <w:ind w:firstLine="28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 tanuló</w:t>
      </w:r>
      <w:r>
        <w:rPr>
          <w:b w:val="false"/>
          <w:i w:val="false"/>
          <w:sz w:val="24"/>
        </w:rPr>
        <w:t>k kölcsönössége, véleményalkotása, önállósága, logikus gondolkodása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Az órák elősegítik, a tanulók önálló gondolkodását és vélemény alkotását, késztetés adnak a tanárral való együtt gondolkodásra az órai anyaggal kapcsolatban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4"/>
        </w:rPr>
        <w:t>Szemléltetés, eszközök használata:</w:t>
      </w:r>
    </w:p>
    <w:p>
      <w:pPr>
        <w:pStyle w:val="Heading1"/>
        <w:spacing w:lineRule="auto" w:line="360"/>
        <w:ind w:firstLine="284"/>
        <w:rPr>
          <w:b/>
          <w:b/>
          <w:i w:val="false"/>
          <w:i w:val="false"/>
          <w:sz w:val="24"/>
        </w:rPr>
      </w:pPr>
      <w:r>
        <w:rPr/>
        <w:t>Szemléltetés nincs, de a tanár és a tanulók között a kommunikáció kiváló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anár alkalmazkodása a tanuló</w:t>
      </w:r>
      <w:r>
        <w:rPr>
          <w:b w:val="false"/>
          <w:i w:val="false"/>
          <w:sz w:val="24"/>
        </w:rPr>
        <w:t>k szellemi színvonalához:</w:t>
      </w:r>
    </w:p>
    <w:p>
      <w:pPr>
        <w:pStyle w:val="Normal"/>
        <w:spacing w:lineRule="auto" w:line="360"/>
        <w:ind w:firstLine="284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A tanár mindent megtesz, hogy a tanulók érdeklődésének megfelelő oldalról adja elő az anyagot.</w:t>
      </w:r>
    </w:p>
    <w:p>
      <w:pPr>
        <w:pStyle w:val="Normal"/>
        <w:spacing w:lineRule="auto" w:line="360"/>
        <w:ind w:firstLine="284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anuló</w:t>
      </w:r>
      <w:r>
        <w:rPr>
          <w:b w:val="false"/>
          <w:i w:val="false"/>
          <w:sz w:val="24"/>
        </w:rPr>
        <w:t>k ellenőrzése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Nincs feleltetés csak dolgozatírás. Óra alatt kérdésekkel ellenőrzi az anyag elsajátítását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ázi feladat, programok kijelölése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Feladatot csak azok kapnak, de nem a hittan tárgyán belül, akik kevésbé tudnak az órán viselkedni, fegyelmezésképpen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vezetési stílusa, pedagógusi voltához való viszonya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Vezetési stílusa nagyon demokratikus, egyenrangú felnőtt partnerként viszonyul a tanulókhoz. Örömmel végzi tanári feladatait, örömét leli pedagógusi hivatásában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  <w:r>
        <w:br w:type="page"/>
      </w:r>
    </w:p>
    <w:p>
      <w:pPr>
        <w:pStyle w:val="Heading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HOSPITÁLÁSI JEGYZŐKÖNYV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Tanár:</w:t>
      </w:r>
      <w:r>
        <w:rPr>
          <w:sz w:val="24"/>
        </w:rPr>
        <w:t xml:space="preserve"> </w:t>
      </w:r>
      <w:r>
        <w:rPr>
          <w:b/>
          <w:sz w:val="24"/>
        </w:rPr>
        <w:t>Karóczkai Júl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Iskola:</w:t>
      </w:r>
      <w:r>
        <w:rPr>
          <w:sz w:val="24"/>
        </w:rPr>
        <w:t xml:space="preserve"> </w:t>
      </w:r>
      <w:r>
        <w:rPr>
          <w:b/>
          <w:sz w:val="24"/>
        </w:rPr>
        <w:t>Cisztere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i w:val="false"/>
          <w:sz w:val="24"/>
        </w:rPr>
        <w:t>Osztályok:</w:t>
      </w:r>
      <w:r>
        <w:rPr>
          <w:sz w:val="24"/>
        </w:rPr>
        <w:t xml:space="preserve"> </w:t>
      </w:r>
      <w:r>
        <w:rPr>
          <w:b/>
          <w:sz w:val="24"/>
        </w:rPr>
        <w:t>7.c; 12.e</w:t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nevelési célja, motivációja, aktivizálás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A tanulók tevékenyebb részvételének előmozdítása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sz w:val="24"/>
        </w:rPr>
        <w:t>A tanuló</w:t>
      </w:r>
      <w:r>
        <w:rPr>
          <w:b w:val="false"/>
          <w:i w:val="false"/>
          <w:sz w:val="24"/>
        </w:rPr>
        <w:t>k kölcsönössége, véleményalkotása, önállósága, logikus gondolkodása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A tanár nyitott a tanulók önállóságára, de visszaélnek vele, sokat kell fegyelmezn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emléltetés, eszközök használata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Nincs szemléltetés csak az egyházi év aktuális jelképeinek magyarázata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alkalmazkodása a tanulok szellemi színvonalához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Nem törekszik a tanulók színvonalának megfelelő magyarázatra, de az új ismereteket igyekszik más tantárgyak már elsajátított ismeretéhez kapcsoln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anuló</w:t>
      </w:r>
      <w:r>
        <w:rPr>
          <w:b w:val="false"/>
          <w:i w:val="false"/>
          <w:sz w:val="24"/>
        </w:rPr>
        <w:t>k ellenőrzése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Nincs feleltetés, csak dolgozatírás. Az órai anyag elsajátításának mértékét nem ellenőrz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ázi feladat, programok kijelölése: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4"/>
        </w:rPr>
      </w:pPr>
      <w:r>
        <w:rPr/>
        <w:t>Nincsenek külön feladatok, de az osztálymisék előkészítésére nagy hangsúlyt tesz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nár vezetési stílusa, pedagógusi voltához való viszonya:</w:t>
      </w:r>
    </w:p>
    <w:p>
      <w:pPr>
        <w:pStyle w:val="Heading1"/>
        <w:spacing w:lineRule="auto" w:line="360"/>
        <w:ind w:firstLine="284"/>
        <w:rPr>
          <w:b/>
          <w:b/>
          <w:i w:val="false"/>
          <w:i w:val="false"/>
          <w:sz w:val="24"/>
        </w:rPr>
      </w:pPr>
      <w:r>
        <w:rPr/>
        <w:t>Stílusa alapvetően demokratikus, de ezzel gyakran visszaélnek. Szereti tanári hivatását, de a lelkesedése ritkán tükröződik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2" w:color="000000"/>
        <w:right w:val="single" w:sz="18" w:space="1" w:color="000000"/>
      </w:pBdr>
      <w:spacing w:lineRule="auto" w:line="360"/>
      <w:jc w:val="center"/>
      <w:outlineLvl w:val="4"/>
    </w:pPr>
    <w:rPr>
      <w:rFonts w:ascii="Courier New" w:hAnsi="Courier New" w:cs="Courier New"/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07:00Z</dcterms:created>
  <dc:creator>Marti József</dc:creator>
  <dc:description/>
  <dc:language>en-US</dc:language>
  <cp:lastModifiedBy>Marti József</cp:lastModifiedBy>
  <dcterms:modified xsi:type="dcterms:W3CDTF">2003-02-26T15:22:00Z</dcterms:modified>
  <cp:revision>5</cp:revision>
  <dc:subject/>
  <dc:title>HOSPITÁLÁSI JEGYZŐKÖNYV</dc:title>
</cp:coreProperties>
</file>