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MARTI JÓZSEF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HOZSANNA ÉNEKEK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osztályosok részé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0"/>
        <w:ind w:hanging="0"/>
        <w:rPr/>
      </w:pPr>
      <w:r>
        <w:rPr/>
        <w:t>ÁDVENTI IDŐ: 2; 4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KARÁCSONYI IDŐ: 21; 23; 25; 29; 32; +ÉE45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NAGYBÖJTI IDŐ: 58; 65; 70; 80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HÚSVÉTI IDŐ: 86; 89; 92; 95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PÜNKÖSD: 102; 259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MISEÉNEKEK: 223; 226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SZENTSÉGI ÉNEKEK: 113; 123; 129; 132;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MÁRIA ÉNEKEK: 173; 208; 284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hanging="0"/>
      <w:jc w:val="left"/>
      <w:outlineLvl w:val="1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7:53:00Z</dcterms:created>
  <dc:creator>X</dc:creator>
  <dc:description/>
  <dc:language>en-US</dc:language>
  <cp:lastModifiedBy>X</cp:lastModifiedBy>
  <cp:lastPrinted>2002-10-21T20:17:00Z</cp:lastPrinted>
  <dcterms:modified xsi:type="dcterms:W3CDTF">2002-10-21T18:18:00Z</dcterms:modified>
  <cp:revision>4</cp:revision>
  <dc:subject/>
  <dc:title>HOZSANNA ÉNEKEK</dc:title>
</cp:coreProperties>
</file>