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URGIKA TÉTEL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 évf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A házasságkötés szertartása (167-174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Az egyházirend szentségének liturgiája (151-166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A temetés liturgiája (183-191) +a temető törvény!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Az eucharisztia ünneplése diakónussal (281-28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00:00Z</dcterms:created>
  <dc:creator>Marti József</dc:creator>
  <dc:description/>
  <dc:language>en-US</dc:language>
  <cp:lastModifiedBy>Marti József</cp:lastModifiedBy>
  <cp:lastPrinted>2003-06-02T14:09:00Z</cp:lastPrinted>
  <dcterms:modified xsi:type="dcterms:W3CDTF">2003-06-02T12:10:00Z</dcterms:modified>
  <cp:revision>1</cp:revision>
  <dc:subject/>
  <dc:title>LITURGIKA TÉTELEK</dc:title>
</cp:coreProperties>
</file>