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EGRI HITTUDOMÁNYI FŐISKOLA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Heading4"/>
        <w:rPr/>
      </w:pPr>
      <w:r>
        <w:rPr/>
        <w:t>Alszeghy Zoltán: A magyar népi vallásosság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Heading5"/>
        <w:rPr/>
      </w:pPr>
      <w:r>
        <w:rPr/>
        <w:t>Morális szemináriumi dolgoza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Dr. Gonda Imre tanár atyán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arti József hallgatótól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Eger, 2002. November 8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</w:rPr>
        <w:t>Alszeghy Zoltán: A magyar népi vallásosság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zolgálat 58. 1983. 5-13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ind w:hanging="0"/>
        <w:rPr/>
      </w:pPr>
      <w:r>
        <w:rPr/>
        <w:t>Bevezeté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Minden nép a maga jellemének megfelelően alakítja vallásos életét, gyakorolja hitét és ötvözi egybe mindennapjaival. Ugyanazon népen belül sem éli minden csoport egyformán hitét. Egyeseknél a vallás felületes marad, nem járja át az élet egészét. Mások főleg az értelmiségiek, mintha mesterségesen kívánnák fejleszteni, tisztogatni, fejlődésének irányát megszabni. A nagy többség a nép a természetes utat követi. Mindenekelőtt élni akarja, és éltető erőt keres benne. Nem annyira elvont igazságok érdeklik, hanem azokat a formákat keresi és értékeli, amelyekkel mindennapjait feldíszítheti, amelyek küzdelmeiben nyújtanak: erőt, reményt, és örömöt.</w:t>
      </w:r>
    </w:p>
    <w:p>
      <w:pPr>
        <w:pStyle w:val="Normal"/>
        <w:spacing w:lineRule="auto" w:line="360"/>
        <w:ind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épi vallásosságnak ezeket a megnyilvánulásait ˇ”hosszú időn keresztül hitbelileg gyanúsnak tartották, megvetették, ma azonban újra felfedezik őket!” – olvashatjuk VI. Pál Evangelium nuntiandi című körlevelében.</w:t>
      </w:r>
    </w:p>
    <w:p>
      <w:pPr>
        <w:pStyle w:val="Normal"/>
        <w:spacing w:lineRule="auto" w:line="360"/>
        <w:ind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zeghy Zoltán ebben a cikkében a teológia és a népi vallásosság párbeszédét tanulmányozza. „Ha egyik a másikat lenézi önmagát kicsinyli le” - vonja le a következtetést. Mindkettő nélkülözhetetlen értéket képvisel a hit teljes, igazán emberi megéléséhez!</w:t>
      </w:r>
    </w:p>
    <w:p>
      <w:pPr>
        <w:pStyle w:val="Normal"/>
        <w:spacing w:lineRule="auto" w:line="360"/>
        <w:ind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 magyar vallásos néprajz olyan valóságról beszél, ami a miénk. Szinte látjuk magunk előtt a fekete kendős öregasszonyok hosszú sorát, akik századokon keresztül őrizték, gyarapították, formálták ezt a leletet. Ha fölemelnénk a kendőt fejükről, ki ne találná köztük valamelyik ősanyját. A régi magyar parasztok, parasztasszonyok egyensúlyt, békét, megnyugvást és küzdeni tudó erőt találtak fájdalmas sorsukban,  behatoltak abba az életformába, vagy helyesebben kegyelemből részt kaptak belőle, amely a szentek egyességében, Krisztus követésében, gyermeki bizalommal fordul az Atyához: Istenhez, aki látszólag elhagyta őket, de ott áll előttük, hogy elfogadja életük áldozatát, amellyel kezébe ajánlják gyötrött lelküket.</w:t>
      </w:r>
    </w:p>
    <w:p>
      <w:pPr>
        <w:pStyle w:val="Normal"/>
        <w:spacing w:lineRule="auto" w:line="360"/>
        <w:ind w:firstLine="284"/>
        <w:rPr/>
      </w:pPr>
      <w:r>
        <w:rPr>
          <w:rFonts w:cs="Courier New" w:ascii="Courier New" w:hAnsi="Courier New"/>
        </w:rPr>
        <w:t>Különösen megkapó, hogy ezek a népi imák és énekek, a vallásos élményt a költészet nyelvén teszik megfoghatóvá. A költészet nyelve alkalmasabb az evangélium tolmácsolására, mint a pusztán tényt vagy parancsot közlő beszéd nyelve. A kereszténység nem elsősorban elmélet, nem szabályzat, hanem út az egy Lélekben az Atyához, Krisztus Urunk által. Központja a belső élmény, a hit remény és szeretet. A költői nyelvnek pedig éppen az a jellegzetessége, hogy a belső élményt közvetíti. Amellett a hit olyan valóságáról beszél, ami nem esik az érzékek tapasztalata, a laboratóriumi kísérletek hatáskörébe, éppen ezért fogalmaink a hit titkait csak tökéletlen módón, analógia által tükrözik. A szimbolikus nyelv a képekben szóló beszéd megközelíti a közvetlen tapasztalat élmény-serkentő jellegét. Erősebb a hatása, mint a puszta értelemhez szóló szabatos fejtegetésnek, mert az egész ember értelmi, akarati, érzelmi reakcióját váltja ki.</w:t>
      </w:r>
    </w:p>
    <w:p>
      <w:pPr>
        <w:pStyle w:val="Normal"/>
        <w:spacing w:lineRule="auto" w:line="360"/>
        <w:ind w:firstLine="284"/>
        <w:rPr/>
      </w:pPr>
      <w:r>
        <w:rPr>
          <w:rFonts w:cs="Courier New" w:ascii="Courier New" w:hAnsi="Courier New"/>
        </w:rPr>
        <w:t>Valljuk meg, -írja a professzor- hogy ez a felfogás nem mindig talál visszhangra lelkipásztoraink gondolatvilágában. A szemináriumi oktatás erősen intellektuális iránya módfelett hangsúlyozza az igazságközlés fontosságát. Így háttérbe szorul annak jelentősége, hogy a papnövendék az igazság hatása alatt új vallásos személyiséget formáljon magában. A kateketika és a homiletika túlságosan kiemelte a kispapban a tanuló magatartását, és elhomályosította a tanítvány szerepét. A tanuló igaznak fogad el egy személytelen állítást. A tanítvány magáévá tesz egy személyes létformát, a tanuló célja a tudás, a tanítványé a találkozás és a közösség élménye.</w:t>
      </w:r>
    </w:p>
    <w:p>
      <w:pPr>
        <w:pStyle w:val="Normal"/>
        <w:spacing w:lineRule="auto" w:line="360"/>
        <w:ind w:firstLine="284"/>
        <w:rPr/>
      </w:pPr>
      <w:r>
        <w:rPr>
          <w:rFonts w:cs="Courier New" w:ascii="Courier New" w:hAnsi="Courier New"/>
        </w:rPr>
        <w:t>Ehhez járul, hogy azokban a korokban, amelyekben a vallási élet lendülete meggyengül, a hívők és lelkipásztoraik, idegenül állnak a metaforákban költői nyelven kifejezett vallási élmény előtt. A templomokat megtisztítja az egyszerű ember vallásosságának szabadon burjánzó tudós szkémákat szétrepesztő megnyilatkozásaitól. Ez nem kedvez a vallásos élet fejlődésének. A mi korunk –folytatja a professzor- nem tűnik ki a vallásos élet spontán, kötetlen lendületében. Új liturgiánk, szentbeszédeink talán mintaszerűen visszatérnek a források termékeny alap gondolataihoz, de inkább szólnak az észhez, mint a szívhez. Talán ez az egyik oka annak is, hogy sok hívő unottan nézi kifogástalan szertartásainkat és hallgatja okos igehirdetésünket.</w:t>
      </w:r>
    </w:p>
    <w:p>
      <w:pPr>
        <w:pStyle w:val="Normal"/>
        <w:spacing w:lineRule="auto" w:line="360"/>
        <w:ind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ppen ezért kétszeresen értékes számunkra a népi vallásosság nyelve, amely a hit alapmagatartását a természettel szakadatlan kapcsolatban élő, intellektuális elvontságtól mentes, a nagy emberi alapélmények által ihletett gondolatformák révén fejezi ki, kelti föl.</w:t>
      </w:r>
    </w:p>
    <w:p>
      <w:pPr>
        <w:pStyle w:val="Normal"/>
        <w:spacing w:lineRule="auto" w:line="360"/>
        <w:ind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 leggyakoribb vád az archaikus imaszövegek ellen az, hogy dogmatikus abszurdumokat tartalmaznak. De ezek az énekek és imádságok nem szakteológiai szövegek, hanem költői stílus virágai. Ugyan mit mondanánk arról a természtettudosról, aki virágénekeinket rosszallná, mert szaktudományos abszurdumokat mondanak ki azt állítván, hogy az az ember nem leány, hanem rozmaring vagy csillag! Nemrég hallottam –írja a professzor- hogy egy asszony azt mondta a fiának: Szívecském, de nagy malac vagy! Mondhatnánk nem vette észre, hogy nem hasadt körmű az a gyerek és nincs sörtéje? Megintenénk, hogy mondja úgy: Fiam összetartozás érzésem ellenére rosszallom, hogy nem érzed szükségét annak, hogy tisztán tartsd magad? A mindennapi beszéd érzelmileg aláfestett közléseiben hemzsegnek a metaforák. Betű szerinti értelemben abszurdumok de mindenki tudja, hogy nem szoros értelemben, hanem átvitt értelemben kell őket érteni. Ez a vallásos nyelv törvénye is. Éneklik a templomokban Szűz Máriáról, hogy „minden reményűnk csak te vagy, Szent Szűz Anyánk ó el ne hagyj!” és amikor éneklik semmi esetre se gondolják, hogy itt ez a totalizálás azt jelentené, hogy elég Mária segítsége, ha ő velünk van, nincs szükségünk üdvösségünkhöz sem a Szentháromságra, sem Krisztus Urunk emberségére, sem másra! Van egy nagy előnye ennek a megélésformának, segíti az imádkozót, hogy belépjen a leírt üdvözítő valóságba, egyszerre a szövegekkel azonosuló emberré válik. Külső jelek szerint megrendülés, elérzékenyülés, sírás, kétségbe esett zokogás, kétségkívül valamiféle belső katharzis részese. E traszcendenciába vetülő katharzisban láthatólag megkönnyebbültek, mondhatnánk jól érezték magukat.</w:t>
      </w:r>
    </w:p>
    <w:p>
      <w:pPr>
        <w:pStyle w:val="Normal"/>
        <w:spacing w:lineRule="auto" w:line="360"/>
        <w:ind w:firstLine="284"/>
        <w:rPr/>
      </w:pPr>
      <w:r>
        <w:rPr>
          <w:rFonts w:cs="Courier New" w:ascii="Courier New" w:hAnsi="Courier New"/>
        </w:rPr>
        <w:t>De mégis a szimbolikus nyelv használata akkor igazolt, ha a beszéd összefüggése révén mindenki megérti, mit akar kifejezni a szöveg. Akárhogy is szeretjük virágénekeinket, ha egy közlekedési balesetben olvasnánk, hogy a teherautó egy rozmaringot, galambot, vagy csillagocskát gázolt el, megcsóválnánk a fejünket. A felvilágosodás kora óta nem elégít ki minket, ha csak a szív logikájával fejtjük ki meggyőződéseinket, igényünk van arra, hogy az értelem gondolatformáival is számot tudjunk adni másoknak arról, hogy miben áll, min alapszik a mi reménységünk.</w:t>
      </w:r>
    </w:p>
    <w:p>
      <w:pPr>
        <w:pStyle w:val="Normal"/>
        <w:spacing w:lineRule="auto" w:line="360"/>
        <w:ind w:firstLine="284"/>
        <w:rPr/>
      </w:pPr>
      <w:r>
        <w:rPr>
          <w:rFonts w:cs="Courier New" w:ascii="Courier New" w:hAnsi="Courier New"/>
        </w:rPr>
        <w:t xml:space="preserve">De ez nem igazolja azt a lelkipásztori eljárást, amely tűzbe veti az archaikus vallásos szövegeket. De arra kötelez bennünket, hogy a szépséges költői szövegeket meg is magyarázzuk, üzenetüket a szabatos fogalmak nyelvén is ki tudjuk fejezni. A mai hívő embernek hitét mind a Szentírás, a liturgia, a középkori hagyomány és a népi költészet nyelvén, mind a környezete és a technikus életstílus által igényelt szabatos, nyelven ki kell tudni. </w:t>
      </w:r>
    </w:p>
    <w:p>
      <w:pPr>
        <w:pStyle w:val="Normal"/>
        <w:spacing w:lineRule="auto" w:line="360"/>
        <w:ind w:firstLine="284"/>
        <w:rPr/>
      </w:pPr>
      <w:r>
        <w:rPr>
          <w:rFonts w:cs="Courier New" w:ascii="Courier New" w:hAnsi="Courier New"/>
        </w:rPr>
        <w:t>A népi vallásosság nem lehet merev múzeumi tárgy. Mint a közösség életének kifejezője, kapcsolatban kell, hogy maradjon a múlttal, de fejlődnie is kell. A történelemből tudjuk, hogy néha karizmatikus személyek vetése szökött szárba. Például a magyar nép számára is oly kedves betlehemi jászolok építését Assisi Szent Ferenc kezdeményezte. Máskor a megváltozott külső körülmények helyeznek előtérbe meghatározott emberi szükségleteket, és késztetik a népet a problémák vallásos értelmezésére.</w:t>
      </w:r>
    </w:p>
    <w:p>
      <w:pPr>
        <w:pStyle w:val="Normal"/>
        <w:spacing w:lineRule="auto" w:line="360"/>
        <w:ind w:firstLine="284"/>
        <w:rPr/>
      </w:pPr>
      <w:r>
        <w:rPr>
          <w:rFonts w:cs="Courier New" w:ascii="Courier New" w:hAnsi="Courier New"/>
        </w:rPr>
        <w:t>De a kizárólag csak szokásokban kimerülő népi vallásosságot az új, városi környezetbe került hívő csizmáival együtt könnyen leveti. A benső, tartalmi megújításra kell tehát törekedni. Örömmel kell üdvözölni minden olyan törekvést, amely a nép mai nyelvén igyekszik kifejezni élményeit, és amelyek mutatják, hogy próbálja vallásos szimbólumokkal megtölteni élete döntő mozzanatait. A népi vallásosság nemcsak a múlté, hanem kell, hogy jelenje is legyen!</w:t>
      </w:r>
    </w:p>
    <w:p>
      <w:pPr>
        <w:pStyle w:val="Normal"/>
        <w:spacing w:lineRule="auto" w:line="360"/>
        <w:ind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A golyószaggatta vérfoltos zászló előtt akkor is födetlen fővel tisztelgünk, ha nem a mi közösségünk szimbólumát ismerjük el benne. Ellenszenves magatartásnak tűnik, hogy ha a teológus nem némul el tisztelettel és kegyelettel az Istenben megnyugvó ember siránkozó szava előtt, hanem ítélni akar. Milyen alapon merjük bírálni a vallásos élmények könnyekkel megpecsételt okiratait? Téves nézet az, amely a kereszténységben csak elvont állításokból értelmi síkon levezetett és a törvény tekintélyével kiszabott életformát lát, és gyanús burjánzásnak nézi a népi kötetlen élményformákat. </w:t>
      </w:r>
    </w:p>
    <w:p>
      <w:pPr>
        <w:pStyle w:val="TextBodyIndent"/>
        <w:rPr/>
      </w:pPr>
      <w:r>
        <w:rPr/>
        <w:t>Hiszen a teológia maga is egy élmény a krisztus esemény apostoli élményének alapján áll. A teológia ezt az élmény alapot magyarázza, amit maga az élmény jelöl meg, mint önmaga normáját és kritériumát az Isten szavának világosságában. Azt lehetne mondani, hogy a hívők világközösségének hitletéteménye a teológiában ébred öntudatra.</w:t>
      </w:r>
    </w:p>
    <w:p>
      <w:pPr>
        <w:pStyle w:val="TextBodyIndent"/>
        <w:rPr/>
      </w:pPr>
      <w:r>
        <w:rPr/>
        <w:t>Azért a teológia és a népi vallásosság termékeinek párbeszéde nem két idegen vagy éppen ellenséges tényező találkozása, hanem a krisztusi élet általános ismeretének egy részleges, konkrét megnyilatkozással való összevetése. Ha egyik a másikat lenézi, önmagát kicsinyli le vele. Mint mindenütt, itt is érvényesül az az elv, hogy az általános és a konkrét-egyedi ismeret kiegészíti, megvilágítja, helyesbíti egymást. Ha ellentmondanak egymásnak, akkor vagy a teológia téves, vagy a vallási élmény gyümölcse torz. Az ellentét az egyiket is meg a másikat is megtérésre inti. –fejezi be cikkét Alszeghy professz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ját meglátásaim e témával kapcsolatban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Úgy gondolom, hogy korunkban, amelyet azt hiszem minden túlzás nélkül hívhatunk a szekták korának, a legkevésbé sem tehetjük meg, hogy lemondjunk a népi vallásosság érzelem gazdag megnyilvánulásairól. Ahogy a professzor úr is írta új liturgiánk inkább szól az észhez, mint a szívhez, háttérbe szorult liturgiánkban a misztérium a megfoghatatlan az elmondhatatlan az ésszel föl nem érhető. Ezért amikor a mai ember technika központú világunkban bensőségességre vágyik, könnyen fordul a tartás nélküli de új élményt nyújtó szekták, vagy a keleti misztérium vallások felé. Éppen ezért kell 2000 éves szilárd hitünket és szertartásainkat feldíszítenünk népi vallásosságunk sokszor talán naiv, de sokszor nagyobb belső átformálást nyújtó megnyilvánulásaival, a szentség és a jó ízlés határain belül, hogy el ne szakadjunk a mai ember lelki igényeitől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2" w:color="000000"/>
        <w:right w:val="single" w:sz="18" w:space="1" w:color="000000"/>
      </w:pBdr>
      <w:spacing w:lineRule="auto" w:line="360"/>
      <w:jc w:val="center"/>
      <w:outlineLvl w:val="2"/>
    </w:pPr>
    <w:rPr>
      <w:rFonts w:ascii="Courier New" w:hAnsi="Courier New" w:cs="Courier Ne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2" w:color="000000"/>
        <w:right w:val="single" w:sz="18" w:space="1" w:color="000000"/>
      </w:pBdr>
      <w:spacing w:lineRule="auto" w:line="360"/>
      <w:jc w:val="center"/>
      <w:outlineLvl w:val="3"/>
    </w:pPr>
    <w:rPr>
      <w:rFonts w:ascii="Courier New" w:hAnsi="Courier New" w:cs="Courier New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2" w:color="000000"/>
        <w:right w:val="single" w:sz="18" w:space="1" w:color="000000"/>
      </w:pBdr>
      <w:spacing w:lineRule="auto" w:line="360"/>
      <w:jc w:val="center"/>
      <w:outlineLvl w:val="4"/>
    </w:pPr>
    <w:rPr>
      <w:rFonts w:ascii="Courier New" w:hAnsi="Courier New" w:cs="Courier New"/>
      <w:b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3:39:00Z</dcterms:created>
  <dc:creator>X</dc:creator>
  <dc:description/>
  <dc:language>en-US</dc:language>
  <cp:lastModifiedBy>Marti József</cp:lastModifiedBy>
  <cp:lastPrinted>2002-11-04T18:40:00Z</cp:lastPrinted>
  <dcterms:modified xsi:type="dcterms:W3CDTF">2002-11-04T17:44:00Z</dcterms:modified>
  <cp:revision>8</cp:revision>
  <dc:subject/>
  <dc:title>Alszeghy Zoltán: A magyar népi vallásosság</dc:title>
</cp:coreProperties>
</file>