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arti József V.évf.</w:t>
      </w:r>
    </w:p>
    <w:p>
      <w:pPr>
        <w:pStyle w:val="Heading1"/>
        <w:rPr>
          <w:sz w:val="24"/>
        </w:rPr>
      </w:pPr>
      <w:r>
        <w:rPr>
          <w:sz w:val="24"/>
        </w:rPr>
        <w:t>A MARIOLÓGIA BIBLIAI ALAPJA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rPr/>
      </w:pPr>
      <w:r>
        <w:rPr/>
        <w:t>Mária alakja az újszövetségi kánonban kifejezetten csak az evangéliumok elbeszélő részeiben, és az apostolok cselekedeteiben(1,12-14) jelenik meg. Különösen feltűnő, hogy Pál korai szövegeiben sem szerepel, egyedül a Gal.4,4 említi, hogy a Fiú „asszonytól született”. Ez bizonyára Pál előtti formula ami Jézus valódi ember voltát akarja kifejezni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zentírási szövegek a következő tematikus összefüggésben szerepeln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angéliumok</w:t>
      </w:r>
    </w:p>
    <w:p>
      <w:pPr>
        <w:pStyle w:val="Szvegtrzsbehzssal2"/>
        <w:ind w:left="1701" w:hanging="708"/>
        <w:rPr/>
      </w:pPr>
      <w:r>
        <w:rPr/>
        <w:t>I.; Jézus származása (Mk6,3; Mt13,55; Jn6,42; Lk3,23; Lk4,22)</w:t>
      </w:r>
    </w:p>
    <w:p>
      <w:pPr>
        <w:pStyle w:val="Normal"/>
        <w:spacing w:lineRule="auto" w:line="360"/>
        <w:ind w:left="1276" w:hanging="28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.; Gyermekségtörténetek (Mt1-2; Lk1-2)</w:t>
      </w:r>
    </w:p>
    <w:p>
      <w:pPr>
        <w:pStyle w:val="Normal"/>
        <w:spacing w:lineRule="auto" w:line="360"/>
        <w:ind w:left="1701" w:hanging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I.; Jézussal való rokonság vitája (Mk3,21.31-35; Mt12,46-50; Lk8,19-21; Lk11,27)</w:t>
      </w:r>
    </w:p>
    <w:p>
      <w:pPr>
        <w:pStyle w:val="Normal"/>
        <w:spacing w:lineRule="auto" w:line="360"/>
        <w:ind w:left="1701" w:hanging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.; Jézus elkísérése és különleges szolgálata (Jn2,12; Jn2,1-5)</w:t>
      </w:r>
    </w:p>
    <w:p>
      <w:pPr>
        <w:pStyle w:val="Szvegtrzsbehzssal2"/>
        <w:rPr/>
      </w:pPr>
      <w:r>
        <w:rPr/>
        <w:t>V.; Mária a kereszt alatt (Jn19,2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ostolok cselekedetei, a pünkösdi esemény 1,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ál apostolnak a galatákhoz írt levele, „asszonytól született” 4,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lenések könyve, a napba öltözött asszony 12,1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Márk evangéliumában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>A Jézussal való rokonság a hangsúlyos de nem pozitív formában, mivel Máté kiélezi a helyzetet, hogy „övéi” eljöttek, hogy magukkal vigyék, mivel elterjedt róla, hogy megzavarodott. De ennek az a mondani valója, hogy a tanítványi lét megelőzi a testi leszármazást. A Mk6,3 klasszikus helynek számít, mivel itt említi Jézus testvéreit és nővéreit, amelyek az unokatestvéreket is jelentették abban az időben. Feltűnő, hogy a Szentírás szövegei nem tudnak Mária és József fiairól és lányairól. Márk abban különbözik a többi evangélistától, hogy a hitetlen Názáretiek úgy teszik fel a kérdést: „Nem az ács ez, Mária fia?” ami lehet, hogy elhatároldást jelent a Józseftől való testi leszármazás gondolatától.</w:t>
      </w:r>
    </w:p>
    <w:p>
      <w:pPr>
        <w:pStyle w:val="TextBody"/>
        <w:spacing w:before="120" w:after="0"/>
        <w:rPr/>
      </w:pPr>
      <w:r>
        <w:rPr/>
        <w:t>Máté evangéliumában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ourier New" w:ascii="Courier New" w:hAnsi="Courier New"/>
          <w:sz w:val="24"/>
        </w:rPr>
        <w:t>A gyermekségtörténetet megelőzi Jézus nemzetségtáblája melynek végén a sematikus felsorolást megszakítva, azt mondja: „Jákob nemzette Józsefet, Mária férjét, s Mária szülte Jézust”, ezzel bizonyítja Jézus mélyebb eredetét. A gyermekséghagyományban kizárólag József az Isteni parancsok címzettje és végrehajtója, amik „a gyermekre és anyjára” vonatkoznak.</w:t>
      </w:r>
    </w:p>
    <w:p>
      <w:pPr>
        <w:pStyle w:val="TextBody"/>
        <w:spacing w:before="120" w:after="0"/>
        <w:rPr/>
      </w:pPr>
      <w:r>
        <w:rPr/>
        <w:t>Lukács evangélium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árki részeket enyhí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yali üdvözlet: alma/partenosz problé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35"/>
        <w:jc w:val="both"/>
        <w:rPr/>
      </w:pPr>
      <w:r>
        <w:rPr>
          <w:rFonts w:cs="Courier New" w:ascii="Courier New" w:hAnsi="Courier New"/>
          <w:sz w:val="24"/>
        </w:rPr>
        <w:t>Vizitáció: az „Úr anyja”; a hit jelentősége; Magnific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ézus bemutatása a templomban „a te lelkedet is tőr járja át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12 éves Jézus a templomban „Anyja megőrizte szívében mindazt ami történt”.</w:t>
      </w:r>
    </w:p>
    <w:p>
      <w:pPr>
        <w:pStyle w:val="TextBody"/>
        <w:spacing w:before="120" w:after="0"/>
        <w:rPr/>
      </w:pPr>
      <w:r>
        <w:rPr/>
        <w:t>János evangéliu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ánai mennyegz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ária a kereszt alatt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ária megjelenik, mint: </w:t>
      </w:r>
    </w:p>
    <w:p>
      <w:pPr>
        <w:pStyle w:val="Normal"/>
        <w:spacing w:lineRule="auto" w:line="360"/>
        <w:ind w:left="699" w:hanging="0"/>
        <w:jc w:val="both"/>
        <w:rPr/>
      </w:pPr>
      <w:r>
        <w:rPr>
          <w:rFonts w:cs="Courier New" w:ascii="Courier New" w:hAnsi="Courier New"/>
          <w:sz w:val="24"/>
        </w:rPr>
        <w:t>-Sion leánya</w:t>
      </w:r>
    </w:p>
    <w:p>
      <w:pPr>
        <w:pStyle w:val="Normal"/>
        <w:spacing w:lineRule="auto" w:line="360"/>
        <w:ind w:left="69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az új Izrael megszemélyesítője</w:t>
      </w:r>
    </w:p>
    <w:p>
      <w:pPr>
        <w:pStyle w:val="Normal"/>
        <w:spacing w:lineRule="auto" w:line="360"/>
        <w:ind w:left="69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tanítványok anyja</w:t>
      </w:r>
    </w:p>
    <w:p>
      <w:pPr>
        <w:pStyle w:val="TextBody"/>
        <w:spacing w:before="120" w:after="0"/>
        <w:rPr/>
      </w:pPr>
      <w:r>
        <w:rPr/>
        <w:t>Jelenések könyve:</w:t>
      </w:r>
    </w:p>
    <w:p>
      <w:pPr>
        <w:pStyle w:val="Heading2"/>
        <w:ind w:firstLine="284"/>
        <w:rPr/>
      </w:pPr>
      <w:r>
        <w:rPr/>
        <w:t>Jel.12-ben szereplő látomás, az asszonyról és a sárkányról.</w:t>
      </w:r>
    </w:p>
    <w:p>
      <w:pPr>
        <w:pStyle w:val="TextBodyIndent"/>
        <w:ind w:firstLine="567"/>
        <w:rPr/>
      </w:pPr>
      <w:r>
        <w:rPr/>
        <w:t>Az asszony megszemélyesítheti: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; Izrael népét, mivel az adta a Messiást</w:t>
      </w:r>
    </w:p>
    <w:p>
      <w:pPr>
        <w:pStyle w:val="Szvegtrzsbehzssal3"/>
        <w:ind w:left="1418" w:hanging="567"/>
        <w:rPr/>
      </w:pPr>
      <w:r>
        <w:rPr/>
        <w:t>2; az Egyház ősmintája lehet ami az üldözések alatt állhatatos marad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; Máriát aki a Messiást szülte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A fő szempont: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mi az újszövetségi tanúságtétel szerint Mária jelentőségét megadja, és ami alapot ad a teológiai reflexióra, az a tény, hogy Mária a Messiás anyja, aki fiát a Szentlélektől foganta; ebben Isten üdvözítő működése mutatkozik meg a világban.</w:t>
      </w:r>
    </w:p>
    <w:p>
      <w:pPr>
        <w:pStyle w:val="Normal"/>
        <w:spacing w:lineRule="auto" w:line="360"/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284" w:hanging="284"/>
        <w:rPr/>
      </w:pPr>
      <w:r>
        <w:rPr/>
        <w:t>Az Újszövetség Máriára vonatkozó kijelentéseinek ószövetségi vonatkozásai: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; Iz 7,14 – Immánuel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; Szof 3,14-17 – Sion leánya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; Kiv 40,34 – a felhő megárnyékozt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ourier New" w:ascii="Courier New" w:hAnsi="Courier New"/>
          <w:sz w:val="24"/>
        </w:rPr>
        <w:t>4; Sára, Rebeka, Debora, Rut, Eszter, Judit, Anna</w:t>
      </w:r>
    </w:p>
    <w:p>
      <w:pPr>
        <w:pStyle w:val="Normal"/>
        <w:spacing w:lineRule="auto" w:line="360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; Ter 3,15 - Protoevangélium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ourier New" w:hAnsi="Courier New" w:cs="Courier New"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1276" w:hanging="283"/>
      <w:jc w:val="both"/>
    </w:pPr>
    <w:rPr>
      <w:rFonts w:ascii="Courier New" w:hAnsi="Courier New" w:cs="Courier New"/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851" w:hanging="567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12:00Z</dcterms:created>
  <dc:creator>Marti József</dc:creator>
  <dc:description/>
  <dc:language>en-US</dc:language>
  <cp:lastModifiedBy>Marti József</cp:lastModifiedBy>
  <cp:lastPrinted>2003-02-16T21:03:00Z</cp:lastPrinted>
  <dcterms:modified xsi:type="dcterms:W3CDTF">2003-02-16T20:04:00Z</dcterms:modified>
  <cp:revision>6</cp:revision>
  <dc:subject/>
  <dc:title>Marti József V</dc:title>
</cp:coreProperties>
</file>