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 w:val="24"/>
          <w:u w:val="none"/>
        </w:rPr>
      </w:pPr>
      <w:r>
        <w:rPr>
          <w:sz w:val="24"/>
        </w:rPr>
        <w:t>ÓRAVÁZLA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iss Zsolt Attila, 2003. március 27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u w:val="single"/>
        </w:rPr>
        <w:t xml:space="preserve">Téma: </w:t>
      </w:r>
      <w:r>
        <w:rPr>
          <w:sz w:val="24"/>
        </w:rPr>
        <w:t>az Újszövetség összefoglalás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Jézus Krisztus élete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születésének körülményei, szülei, Heróde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Egyiptom, Názáret, Keresztelő Jáno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igehirdetése, Isten országa</w:t>
      </w:r>
    </w:p>
    <w:p>
      <w:pPr>
        <w:pStyle w:val="Normal"/>
        <w:spacing w:lineRule="auto" w:line="360"/>
        <w:rPr/>
      </w:pPr>
      <w:r>
        <w:rPr>
          <w:sz w:val="24"/>
        </w:rPr>
        <w:t>- Húsvét folyamata, értelme, Utolsó Vacsor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Mennybemenete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>Az Apostolok Cselekedete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Pünkösd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a jeruzsálemi ősegyház élet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István és Pá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  <w:u w:val="single"/>
        </w:rPr>
        <w:t>feladat következő órára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lolvasni Jn 2, 1-11 (Kánai mennyegző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 xml:space="preserve">  Mk 4, 3-20 (magvető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 xml:space="preserve">  Mt 21, 1-11 (Bevonulás Jeruzsálembe)</w:t>
      </w:r>
    </w:p>
    <w:p>
      <w:pPr>
        <w:pStyle w:val="Normal"/>
        <w:spacing w:lineRule="auto" w:line="360"/>
        <w:rPr/>
      </w:pPr>
      <w:r>
        <w:rPr>
          <w:sz w:val="24"/>
        </w:rPr>
        <w:t>Valamelyiket ezek közül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>Kérdések dolgozatra az Apostolok Cselekedetei és Pál apostol levelei alapjá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ány apostoli útja volt Pál apostolnak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 páli levelek több csoportra oszthatóak. Sorold fel a csoportokat, és belőlük 1-1 levelet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elyik történettel kezdődik az ApCsel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ol született Pál apostol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ol halt meg Pál apostol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08:03:00Z</dcterms:created>
  <dc:creator>Marti József</dc:creator>
  <dc:description/>
  <dc:language>en-US</dc:language>
  <cp:lastModifiedBy>Marti József</cp:lastModifiedBy>
  <cp:lastPrinted>2003-03-27T09:12:00Z</cp:lastPrinted>
  <dcterms:modified xsi:type="dcterms:W3CDTF">2003-03-27T08:13:00Z</dcterms:modified>
  <cp:revision>1</cp:revision>
  <dc:subject/>
  <dc:title>ÓRAVÁZLAT</dc:title>
</cp:coreProperties>
</file>