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sztöndíj</w:t>
      </w:r>
    </w:p>
    <w:p>
      <w:pPr>
        <w:pStyle w:val="Normal"/>
        <w:jc w:val="center"/>
        <w:rPr/>
      </w:pPr>
      <w:r>
        <w:rPr/>
      </w:r>
    </w:p>
    <w:tbl>
      <w:tblPr>
        <w:tblW w:w="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40"/>
        <w:gridCol w:w="96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ykó Sánd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czi Tam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ordás Gá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bi Feren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a Szabolc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csák Jáno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se Baláz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 Józ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lovic Predra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dos Kriszti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sek Atti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Zsol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ka Dáni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ási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es istv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 Csab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ó Gá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yi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g Ti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dló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áczki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pler Pá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vecz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Istv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Zsol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rik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met Sánd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enczi Richár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r Józ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e Norber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ós Tamá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yák Lászl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 Árpá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ovenszki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kő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vai Pá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e Józ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ák Gá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zó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ád Feren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h Pét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s Zsolt Atti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bélyi Árpá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Atti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mpf Istv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tási Áko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Richár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orka Zsol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zák Bé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ás Lászl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na Zolt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ály Lászl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cso Kriszti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lnai istv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sis Gá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nár Géz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akov El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vai Lászl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Norber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. ÁTLAG: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0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ztöndíj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dvány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t összeg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8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lmán Józ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na Im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án Árpá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9:40:00Z</dcterms:created>
  <dc:creator>kispap</dc:creator>
  <dc:description/>
  <dc:language>en-US</dc:language>
  <cp:lastModifiedBy>Marti József</cp:lastModifiedBy>
  <dcterms:modified xsi:type="dcterms:W3CDTF">2003-02-23T19:40:00Z</dcterms:modified>
  <cp:revision>2</cp:revision>
  <dc:subject/>
  <dc:title>Ösztöndíj</dc:title>
</cp:coreProperties>
</file>