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ENTÍRÁSTUDOMÁNYI SZIGORLA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ieber József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rti József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seh Péte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oós Tamás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kovenszki Zoltán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alo Gábo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atyi Péte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ipcsák János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iss Zsolt Attil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ize Norbert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uskárik Zoltán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alogh Csab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ykó Sándo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ense Balázs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olnár Zsolt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agy Richá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0:00Z</dcterms:created>
  <dc:creator>Marti József</dc:creator>
  <dc:description/>
  <dc:language>en-US</dc:language>
  <cp:lastModifiedBy>Marti József</cp:lastModifiedBy>
  <dcterms:modified xsi:type="dcterms:W3CDTF">2003-04-07T11:41:00Z</dcterms:modified>
  <cp:revision>3</cp:revision>
  <dc:subject/>
  <dc:title>SZENTÍRÁSTUDOMÁNYI SZIGORLAT</dc:title>
</cp:coreProperties>
</file>