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BIBLIOGRÁFIA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Andrew Wilson-Dickson.: Fejezetek a kereszténység zenéjéből, Gemini kiadó Budapest 1998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Ádám Jenő: Módszeres énektanítás Tankönyvkiadó 1973</w:t>
      </w:r>
    </w:p>
    <w:p>
      <w:pPr>
        <w:pStyle w:val="Heading3"/>
        <w:ind w:left="426" w:hanging="426"/>
        <w:rPr/>
      </w:pPr>
      <w:r>
        <w:rPr/>
        <w:t>Dr. Kardos László Általános Pszichológia Tankönyvkiadó 1964</w:t>
      </w:r>
    </w:p>
    <w:p>
      <w:pPr>
        <w:pStyle w:val="Normal"/>
        <w:spacing w:lineRule="auto" w:line="480"/>
        <w:ind w:left="426" w:hanging="426"/>
        <w:rPr/>
      </w:pPr>
      <w:r>
        <w:rPr>
          <w:sz w:val="28"/>
        </w:rPr>
        <w:t>Dr.Kelemen Zoltán: A pedagógiai pszichológia alapkérdései Tankönyvkiadó1967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Forrai Katalin: ének az óvodában Zeneműkiadó 1965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Zenehallgatás az iskolában Tankönyvkiadó Bp. 1974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Kerényi Miklós: Az éneklés művészete és pedagógiája Zeneműkiadó 1985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SH ATLASZ: ZENE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Maróthy János: Zene és az ember Zeneműkiadó. 1980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Molnár Antal: Eretnek gondolatok a muzsikáról Gondolat Bp. 1976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Molnár Antal: Zenekultúra Zeneműkiadó. Bp.1975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Dr.Mosonyi Dezső: A zene lélektana Somló k.k.1990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Szadolcsi Bence: A zene története Kossuth kiadó Bp.1999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Yehhudi Menhin &amp; Curtis Davis: Az ember zenéje Zeneműkiadó Bp.2000</w:t>
      </w:r>
    </w:p>
    <w:p>
      <w:pPr>
        <w:pStyle w:val="Heading1"/>
        <w:spacing w:lineRule="auto" w:line="480"/>
        <w:ind w:left="426" w:hanging="426"/>
        <w:rPr/>
      </w:pPr>
      <w:r>
        <w:rPr/>
        <w:t>Kedves Tamás: Esztétika Nemzet k. 1999</w:t>
      </w:r>
    </w:p>
    <w:p>
      <w:pPr>
        <w:pStyle w:val="Heading3"/>
        <w:ind w:left="426" w:hanging="426"/>
        <w:rPr/>
      </w:pPr>
      <w:r>
        <w:rPr/>
        <w:t>Adam Blackwood: A világ zenéje Origo Bp.1999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Vitányi Iván: a zenei szépség Zeneműkiadó 1971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Georges Dumael: A vigasztaló zene Zeneműkiadó1984</w:t>
      </w:r>
    </w:p>
    <w:p>
      <w:pPr>
        <w:pStyle w:val="Normal"/>
        <w:spacing w:lineRule="auto" w:line="480"/>
        <w:ind w:left="426" w:hanging="426"/>
        <w:rPr/>
      </w:pPr>
      <w:r>
        <w:rPr>
          <w:sz w:val="28"/>
        </w:rPr>
        <w:t>Dobray: Zenehallgatás az iskolában Tk 1980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Kokas Klára: A zene felemeli a (lelket?)  Akadémiai k.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Ének zene tanítása : Tanárképző főiskola tankönyvek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Mircea Eliade Szent és profán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 xml:space="preserve">Osvay Károlyné:Az ének-zene tanítás módszertana Zeneműkiadó </w:t>
      </w:r>
    </w:p>
    <w:p>
      <w:pPr>
        <w:pStyle w:val="Normal"/>
        <w:spacing w:lineRule="auto" w:line="480"/>
        <w:ind w:left="426" w:hanging="426"/>
        <w:rPr/>
      </w:pPr>
      <w:r>
        <w:rPr>
          <w:sz w:val="28"/>
        </w:rPr>
        <w:t>Dr Hegyi József: Az ének-zene tanítása Tankönyvkiadó1974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B.M.Tyeplov: A zenei készségek pszichológiája Tankönyvkiadó1960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Csillag Lászlóné-Kerecsényi László: Az ének-zene tanítása,Tankönyvkiadó 1966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Kardos István: Általános lélektan, Tankönyvkiadó,1964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Paul Michel: Zenei képesség, zene készség, Zeneműkiadó1964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Perényi László: az énektanítás pedagógiája,Tankönyvkiadó1967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Horváth Valéria:Az óvodai ének.zene foglalkozások módszertana,Tankönyvkiadó1966</w:t>
      </w:r>
    </w:p>
    <w:p>
      <w:pPr>
        <w:pStyle w:val="Heading4"/>
        <w:ind w:left="426" w:hanging="426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A II.Vatikáni Zsinat dokumentumai, Szent István Társulat Bp.2000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Éneklő Egyház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Szentírás</w:t>
      </w:r>
    </w:p>
    <w:p>
      <w:pPr>
        <w:pStyle w:val="Normal"/>
        <w:spacing w:lineRule="auto" w:line="480"/>
        <w:ind w:left="426" w:hanging="426"/>
        <w:rPr/>
      </w:pPr>
      <w:r>
        <w:rPr>
          <w:sz w:val="28"/>
        </w:rPr>
        <w:t>A Katolikus Egyház Katekizmusa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Az Egyházi törvénykönyv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ind w:left="426" w:hanging="426"/>
        <w:rPr>
          <w:b/>
          <w:b/>
        </w:rPr>
      </w:pPr>
      <w:r>
        <w:rPr>
          <w:b/>
        </w:rPr>
        <w:t>Cikkek</w:t>
      </w:r>
    </w:p>
    <w:p>
      <w:pPr>
        <w:pStyle w:val="Heading1"/>
        <w:spacing w:lineRule="auto" w:line="480"/>
        <w:ind w:left="426" w:hanging="426"/>
        <w:rPr/>
      </w:pPr>
      <w:r>
        <w:rPr/>
        <w:t xml:space="preserve">Bonifacio Giacomo Baroffio – A Tridenti zsinat és a zene 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Magyar Egyházzene VII.évf. 1999/3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Robert A.Skeris- Egyházzene a XXIsz. Küszöbén Magyar Egyházzene VI.évf. 1998/3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Dobszay László Ünnep és egyházzene 3 Magyar Egyházzene VIévf. 1998/3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Ratzinger A világ és az ember képe a szent zenében Magyar Egyházzene VIévf. 1998/3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Kerekasztal beszélgetés Kortárs zene-Egyházzene Magyar Egyházzene IIévf. 1994/4</w:t>
      </w:r>
    </w:p>
    <w:p>
      <w:pPr>
        <w:pStyle w:val="Normal"/>
        <w:spacing w:lineRule="auto" w:line="480"/>
        <w:ind w:left="426" w:hanging="426"/>
        <w:rPr/>
      </w:pPr>
      <w:r>
        <w:rPr>
          <w:sz w:val="28"/>
        </w:rPr>
        <w:t>Dobszay László Korunk egyházzennei problémái Magyar Egyházzene VIIIévf. 1998/I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Fodor Géza: Esztétikai fogalmak kisszótára, Ének-zene folyóirat 1968/4</w:t>
      </w:r>
    </w:p>
    <w:p>
      <w:pPr>
        <w:pStyle w:val="Normal"/>
        <w:spacing w:lineRule="auto" w:line="480"/>
        <w:ind w:left="426" w:hanging="426"/>
        <w:rPr>
          <w:sz w:val="28"/>
        </w:rPr>
      </w:pPr>
      <w:r>
        <w:rPr>
          <w:sz w:val="28"/>
        </w:rPr>
        <w:t>Paul MichelAz Iskolai zeneoktatás módszeréről Ének-zene folyóirat 1968/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6" w:hanging="4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6" w:hanging="426"/>
      <w:outlineLvl w:val="3"/>
    </w:pPr>
    <w:rPr>
      <w:i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03:00Z</dcterms:created>
  <dc:creator>Marti József</dc:creator>
  <dc:description/>
  <dc:language>en-US</dc:language>
  <cp:lastModifiedBy>Marti József</cp:lastModifiedBy>
  <cp:lastPrinted>2003-03-25T19:53:00Z</cp:lastPrinted>
  <dcterms:modified xsi:type="dcterms:W3CDTF">2003-03-25T18:55:00Z</dcterms:modified>
  <cp:revision>3</cp:revision>
  <dc:subject/>
  <dc:title>BIBLIOGRÁFIA</dc:title>
</cp:coreProperties>
</file>