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A Gazdasági Minisztérium a Széchenyi Terv Energiatakarékossági Programja keretében pályázatot hirdet a lakossági energiamegtakarítás támogatására Kódszám: SZT-EN-1</w:t>
      </w:r>
    </w:p>
    <w:p>
      <w:pPr>
        <w:pStyle w:val="H2"/>
        <w:rPr/>
      </w:pPr>
      <w:r>
        <w:rPr/>
        <w:t>I. A támogatás célja</w:t>
      </w:r>
    </w:p>
    <w:p>
      <w:pPr>
        <w:pStyle w:val="Normal"/>
        <w:rPr/>
      </w:pPr>
      <w:r>
        <w:rPr/>
        <w:t>A támogatás célja a lakások energetikai korszerűsítése, a lakossági energiafelhasználás mérséklése, a lakosság energetikai terheinek a csökkentése.</w:t>
      </w:r>
    </w:p>
    <w:p>
      <w:pPr>
        <w:pStyle w:val="H2"/>
        <w:rPr/>
      </w:pPr>
      <w:r>
        <w:rPr/>
        <w:t>II. A pályázók kö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ámogatásért az alábbiakban felsoroltak pályázhatnak: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lakástulajdonos(ok)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lakásszövetkezet, illetve a társasházakról szóló 1997. évi CLVII. törvény alapján működő társasházak tulajdonostársainak közössége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a lakások energetikai korszerűsítését végző vállalkozó, amennyiben a beruházás elvégzésére megállapodást (szerződést) kötött a lakás(ok) tulajdonosával (tulajdonosaiva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Iparosított technológiával épült lakóépületek energiatakarékos felújítására a Gazdasági Minisztérium külön támogatási programot indít, ezért ezen program keretében a 10 lakásos és annál nagyobb, iparosított technológiával épült házakkal nem, -de az annál kisebekkel lehet pályázni.</w:t>
      </w:r>
    </w:p>
    <w:p>
      <w:pPr>
        <w:pStyle w:val="H2"/>
        <w:rPr/>
      </w:pPr>
      <w:r>
        <w:rPr/>
        <w:t>III. Pályázati feltétel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mogatás azon pályázók részére nyújtható, akik az alábbi korszerűsítésekre pályáznak: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épületek (homlokzatok, tetőterek, födémek és pincék) utólagos hőszigetelése, nyílászárók utólagos hőszigetelése, illetve cseréje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meglévő fűtési, illetve melegvíz-ellátási berendezések korszerűsítése, energiatakarékos berendezésre való cseréj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ályázatot benyújtani meglévő állapot energiatakarékosságot eredményező korszerűsítésének a céljából lehet (új építésnél ebben a konstrukcióban nem lehetséges pályáz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em nyújtható támogatás: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csődeljárás vagy felszámolási eljárás alatt álló szervezetnek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on személy vagy szervezet részére, aki vagy amely a támogatás iránti pályázat benyújtását megelőző három naptári éven belül a költségvetés alrendszereiből juttatott valamely támogatással összefüggésben a támogatási szerződésben vállalt kötelezettségét nem vagy csak részben teljesítette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on személy vagy szervezet részére, akinek vagy amelynek 60 napot meghaladó nem vitatott vagy bíróság által megállapított jogerős adó- vagy adók módjára behajtható köztartozása van, kivéve, ha az adóhatóság számára fizetési halasztást vagy részletfizetést engedélyezett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on szervezet részére, 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on személy vagy szervezet részére, aki vagy amely a tevékenység folytatásához szükséges hatósági engedéllyel nem rendelkezik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a pályázatok benyújtása előtt megkezdett beruházáshoz (megkezdett beruházásnak minősül az 1/2001. (I. 5.) GM-rendelet 9.§-ának (5) bekezdése szerinti beruházá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Ugyanazon beruházáshoz támogatás (egy előirányzatból) csak egy alkalommal ítélhető meg.</w:t>
      </w:r>
    </w:p>
    <w:p>
      <w:pPr>
        <w:pStyle w:val="H2"/>
        <w:rPr/>
      </w:pPr>
      <w:r>
        <w:rPr/>
        <w:t>IV. A pályázattal elnyerhető támogat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mogatás formája: egyszeri vissza nem térítendő támogat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mogatás mértéke: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egy lakásnál a beruházási költség maximum 30%-a, amely nem haladhatja meg az 500 ezer Ft-ot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lakásszövetkezetnél, illetve társasháznál a beruházási költség maximum 30%-a, amely nem haladhatja meg a beruházásban érintett lakásszám x 350 ezer Ft értéket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lakások energetikai korszerűsítését végző vállalkozásnál a lakástulajdonossal (lakástulajdonosokkal) kötött szerződés összegének maximum 30%-a, amely nem haladhatja meg a beruházással érintett lakások száma x 350 ezer Ft értéket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 pályázatot elbírálók a támogatást a kértnél alacsonyabb mértékkel is megállapíthatják, erről a pályázót tájékoztatják. Ha a pályázó a csökkentett mértékű támogatás mellett is kész a projekt megvalósítására, erről köteles írásban nyilatkozni, csatolva beadványához a megfelelően módosított üzleti és finanszírozási tervét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 támogatás csak abban az esetben igényelhető az általános forgalmi adót is tartalmazó összköltségnek a saját résszel csökkentett összege után, ha a kedvezményezettnek - külön jogszabály szerint - a támogatással finanszírozott beszerzés kapcsán áfa levonási joga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ónak legalább a fejlesztés nettó összegének 25%-át kitevő saját forrással kell rendelkeznie, amibe az államháztartás alrendszereitől kapott támogatás és hitel nem számítható be. A nagyobb volumenű (több lakást érintő) pályázatoknál a pályázathoz csatolni kell a saját forrás meglétének igazolásán túl az esetleges egyéb források (pl. hitel) rendelkezésre állását igazoló ígérvények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>A támogatás folyósítására a beruházás befejezését (megvalósítását) követően kerülhet sor. A pályázó az anyagszámlák és a kivitelezési végszámlák bemutatásával (és azok másolatainak csatolásával) igazolja a beruházás befejezését.</w:t>
      </w:r>
    </w:p>
    <w:p>
      <w:pPr>
        <w:pStyle w:val="H2"/>
        <w:rPr/>
      </w:pPr>
      <w:r>
        <w:rPr/>
        <w:t>V. A pályázat benyújtásának módja, helye, határide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 magyar nyelven, kizárólag a pályázathoz készített adatlapon nyújtható b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i adatlap és az útmutató a GM és az Energia Központ Kht. internet honlapjáról (www.gm.hu és www.energiakozpont.hu) letölthető, továbbá térítésmentesen beszerezhető a Regionális Fejlesztési Holding Rt.-nél, a regionális fejlesztési társaságoknál, a Magyar Turizmus Rt. regionális marketing igazgatóságainál, az ITDH Kht.-nál és regionális képviseleteinél, 2001. január 16-tól, valamint az Energia Központ Kht. (1092 Budapest, Ráday u. 42-44., telefon: (1) 456-4302, (1) 456-4303, fax: (1) 456-4301) székhelyén, a területi kereskedelmi és iparkamaráknál és valamennyi munkaügyi kirendeltségnél, 2001. februártól. Az adatlap nem változtatható sem tartalmában, sem alakjáb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ot a pályázati útmutatóban közölteknek megfelelően kitöltött adatlapon és az egyéb előírt dokumentumok csatolásával kell benyújta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ot 6 példányban (1 eredeti, 5 másolat) a következő címre kell beküldeni: </w:t>
      </w:r>
      <w:r>
        <w:rPr>
          <w:b/>
        </w:rPr>
        <w:t>Gazdasági Minisztérium</w:t>
        <w:br/>
        <w:t>Széchenyi Terv pályázatok</w:t>
        <w:br/>
        <w:t>Kódszám: SZT-EN-1</w:t>
        <w:br/>
        <w:t>1539 Budapest, Postafiók 6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ónak a pályázat benyújtásakor az 1/2001 (I. 5.) GM-rendelet 7.§-ában rögzített összegű pályázati díjat kell fizetnie, melyet a megfizetéséről szóló készpénzfizetési szelvény, vagy az átutalási megbízás terhelési értesítőjének hitelesített másolatával kell igazolni. A pályázati díjat a pályázati útmutatóban megjelölt számlaszámra kell befizetni. A pályázatokhoz csatolni szükséges a díj befizetését igazoló bizonylat másolatát. A befizetett pályázati díjat forráshiány miatt elutasított pályázat esetén az Energia Központ Kht. visszafizeti a pályázóna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iányos, nem megfelelően kitöltött pályázatoknál az Energia Központ Kht. kiegészítő adatokat kérhet, illetve a pályázatot hiánypótlásra visszaküldheti. A benyújtott pályázatok formai hiánypótlására csak egy alkalommal, a hiánypótlásra felszólító értesítést követő 15 napon belül kerülhet sor. A pályázatkezelő számára a pályázat beérkezésétől számítva összesen 30 nap áll rendelkezésre arra, hogy hiánypótlást kérj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öbb előirányzat együttes támogatására benyújtott igény esetén az egyes igényelt előirányzat szabályozásának megfelelően elkészített támogatási igényléseket, pályázatokat - a szükséges példányszámban - egyidejűleg és kizárólag azon előirányzat kezelőjéhez kell benyújtani, amelytől a legmagasabb összegű támogatást kérik. Több azonos összegű legmagasabb támogatási igény esetén az ezekkel érintett előirányzatok bármelyikének kezelőjéhez benyújtható a támogatási igény, pályázat. (Ez esetben a pályázatban valamennyi megjelölt forrás által megkövetelt támogatási feltételnek eleget kell tenni. Több előirányzatra benyújtott támogatási igény esetén az érintett előirányzatok kezelői külön-külön kötnek szerződést a támogatás igénylőjével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gy cél támogatásáért a Gazdasági Minisztérium által meghirdetett különböző pályázatok közül csak egyre lehet pályázni (kivéve az Aktív Foglalkoztatási Célelőirányzato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>A pályázatok befogadása folyamatos, 2001. december 31-én zárul le. A támogatási keret kimerülése esetén az Energia Központ Kht. hirdetményt tesz közzé és a pályázatok befogadását leállítja.</w:t>
      </w:r>
    </w:p>
    <w:p>
      <w:pPr>
        <w:pStyle w:val="H2"/>
        <w:rPr/>
      </w:pPr>
      <w:r>
        <w:rPr/>
        <w:t>VI. Az elbírálás szempontrendsze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ok feltételi rendszernek való megfelelését, a felhasználni tervezett anyagok, berendezések energetikai-műszaki megfelelőségét, az energiahordozó megtakarítás nagyságát és realitását, a beruházás gazdaságosságát az Energia Központ Kht. vizsgálja, ellenőrzi, illetve állapítja meg. Az Energia Központ Kht. ellenőrzi, hogy a beruházás a műszaki ütemtervnek megfelelően a legrövidebb időn belül valósult me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ok elbírálásánál előnyben részesülnek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 környezetterhelést hatékonyabban csökkentő beruházások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 kedvezőbb megtérülési idejű pályázatok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 állami támogatás egységére jutó energiamegtakarítás szerint jobb megítélésű korszerűsítések,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a munkahelyteremtést eredményező beruházások.</w:t>
      </w:r>
    </w:p>
    <w:p>
      <w:pPr>
        <w:pStyle w:val="H2"/>
        <w:rPr/>
      </w:pPr>
      <w:r>
        <w:rPr/>
        <w:t>VII. Döntés-előkészítés, döntési mechanizmu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at értékelését követően az Energiatakarékossági Tárcaközi Bizottság javaslatot tesz a támogatás odaítéléséről. A döntést a gazdasági miniszter hozza meg, a beérkezéstől számított 90 napon belül. A bizottsági ülésről készült emlékeztetőt - igény esetén - a pályázók az Energia Központ Kht.-nál megtekinthetik. A döntés ellen fellebbezési lehetőség ninc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iniszter döntését követően a pályázó 15 napon belül értesítést ka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ályázó kiértesítését követő 30 napon belül az Energia Központ Kht. a pályázóval - a Gazdasági Minisztérium ellenjegyzése mellett - támogatási szerződést köt. Amennyiben a kedvezményezett mulasztásából - a szerződéskötésre meghatározott 30 napos határidőtől számított további egy hónapon belül - nem jön létre a támogatási szerződés, a támogatási döntés érvényét veszti. A támogatási szerződés rögzíti a támogatás feltételeit, a beruházás végrehajtásának követelményeit, azok teljesítésének módját, a beruházás megvalósításának ütemezését, a megítélt támogatás folyósításának módját, az ellenőrzési jogosultság elfogadását, a vállalt kötelezettségek nem teljesítése esetén alkalmazható szankciókat st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/>
        <w:t>A nyertes pályázók nevét és a megítélt támogatás mértékét a Gazdasági Minisztérium a pályázók külön hozzájárulása nélkül hivatalos lapban közzéteszi.</w:t>
      </w:r>
    </w:p>
    <w:p>
      <w:pPr>
        <w:pStyle w:val="H2"/>
        <w:rPr/>
      </w:pPr>
      <w:r>
        <w:rPr/>
        <w:t>VIII. Egyéb rendelkezés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eruházás megvalósításához nyújtott támogatás esetén a szerződéskötés feltétele, hogy a pályázó az 1/2001. (I. 5.) GM-rendelet 12.§-ának (4) bekezdésében meghatározott biztosítékokkal rendelkezze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mogatási szerződés teljesítését, a megfelelő forrás felhasználását a minisztérium jogosult ellenőriz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gyéb, a pályázatban nem szabályozott kérdésekben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az államháztartás működési rendjéről szóló, 217/1998. (XII. 30.) Korm. rendelet, valamint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a Gazdasági Minisztérium vállalkozási célelőirányzatainak szabályozásáról szóló, 1/2001. (I. 5.) GM-rendelet előírásait kell alkalmazn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tos tudnivalók pályázókna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Minisztérium 2001. január 15-én 55 országos pályázati felhívást tett közzé. A pályázatok nyomtatott formában, térítésmentesen beszerezhetők a Regionális Fejlesztési Holding Rt.-nél, a regionális fejlesztési társaságoknál, a Magyar Turizmus Rt.-nél és regionális marketing igazgatóságainál, az ITDH Kht.-nál és regionális képviseleteinél, a területi kereskedelmi és iparkamaráknál, valamennyi munkaügyi kirendeltségnél, valamint az Ipartestületek Országos Szövetsége (IPOSZ) kijelölt tagszervezeteinél, területi és szakmai ipartestületeinél.</w:t>
      </w:r>
    </w:p>
    <w:p>
      <w:pPr>
        <w:pStyle w:val="Normal"/>
        <w:jc w:val="both"/>
        <w:rPr/>
      </w:pPr>
      <w:r>
        <w:rPr>
          <w:sz w:val="24"/>
        </w:rPr>
        <w:t xml:space="preserve">A pályázatok kezelését szabályozó </w:t>
      </w:r>
      <w:hyperlink r:id="rId2">
        <w:r>
          <w:rPr>
            <w:rStyle w:val="InternetLink"/>
            <w:sz w:val="24"/>
          </w:rPr>
          <w:t>1/2001. (I. 5.) GM-rendelet</w:t>
        </w:r>
      </w:hyperlink>
      <w:r>
        <w:rPr>
          <w:sz w:val="24"/>
        </w:rPr>
        <w:t xml:space="preserve"> és a pályázati felhívások megjelentek a Gazdasági Minisztérium hivatalos lapjában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dasági és Foglalkoztatási Közlö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. január 15-ei különszámában, a Lakásprogram pályázatai a 2001. évi 3. szám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 kezelését a gazdasági tárca irányítja és koordinálja, erre a feladatra semmilyen magáncégnek nem adott megbízást. A pályázatok nyilvánosak, a pályázókat regisztrációs kötelezettség nem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at postai úton kell eljuttatni a Gazdasági Minisztérium következő postacímé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9 Budapest, Pf. 684.</w:t>
      </w:r>
    </w:p>
    <w:p>
      <w:pPr>
        <w:pStyle w:val="Normal"/>
        <w:jc w:val="both"/>
        <w:rPr/>
      </w:pPr>
      <w:r>
        <w:rPr>
          <w:sz w:val="24"/>
        </w:rPr>
        <w:t>Minden pályázatot 6 példányban kell beküldeni. A borítékon fel kell tüntetni a pályázat kódszámát is azért, hogy az a lehető leggyorsabban eljusson az illetékesek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at 2001. december 31-ig folyamatosan lehet benyújtani. A Gazdasági Minisztérium minden pályázót levélben értesít pályázatának regisztrálásáról, illetve annak kódszám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okkal kapcsolatos információkkal telefonon is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06 80) 660-5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öld számon az Önök rendelkezésére állunk, hétfőtől-csütörtökig 8-17.00, pénteken 8-14.00 óra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1. február</w:t>
      </w:r>
    </w:p>
    <w:p>
      <w:pPr>
        <w:pStyle w:val="Normal"/>
        <w:jc w:val="both"/>
        <w:rPr/>
      </w:pPr>
      <w:r>
        <w:rPr>
          <w:sz w:val="24"/>
        </w:rPr>
        <w:t>Gazdasági</w:t>
      </w:r>
      <w:r>
        <w:rPr/>
        <w:t xml:space="preserve"> Minisztériu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>Fontosabb címek, ahol a pályázati kiírások, útmutatók és adatlapok beszerezhetőek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H2"/>
              <w:ind w:left="360" w:hanging="0"/>
              <w:rPr/>
            </w:pPr>
            <w:r>
              <w:rPr/>
              <w:t>Regionális fejlesztési társaságok (RFT)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Regionális Fejlesztési Holding Rt.</w:t>
              <w:br/>
            </w:r>
            <w:r>
              <w:rPr/>
              <w:t>1085 Budapest, Üllői út 14.</w:t>
              <w:br/>
              <w:t xml:space="preserve">Tel: (1) 317-7753, 317-7781,, Fax: (1) 317-7784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</w:r>
          </w:p>
          <w:p>
            <w:pPr>
              <w:pStyle w:val="H2"/>
              <w:rPr/>
            </w:pPr>
            <w:r>
              <w:rPr/>
              <w:t>A Magyar Turizmus Rt. és regionális marketing igazgatósága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Magyar Turizmus Rt.</w:t>
            </w:r>
            <w:r>
              <w:rPr>
                <w:i/>
              </w:rPr>
              <w:br/>
            </w:r>
            <w:r>
              <w:rPr/>
              <w:t>1024 Budapest, Margit krt. 85.</w:t>
              <w:br/>
              <w:t xml:space="preserve">Tel: (1) 356-5566, Fax: (1) 375-3819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Budapest-közép-dunavidéki Igazgatóság</w:t>
              <w:br/>
            </w:r>
            <w:r>
              <w:rPr/>
              <w:t>1054 Budapest, Akadémia u. 1-3.</w:t>
              <w:br/>
              <w:t xml:space="preserve">Tel: (1) 302-6707, 353-4444/156, Fax: (1) 302-6707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 xml:space="preserve"> </w:t>
            </w:r>
          </w:p>
          <w:p>
            <w:pPr>
              <w:pStyle w:val="H2"/>
              <w:rPr/>
            </w:pPr>
            <w:r>
              <w:rPr/>
              <w:t>ITDH és regionális képviseletei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ITDH-Magyar Befektetési és Kereskedelemfejlesztési Kht.</w:t>
              <w:br/>
            </w:r>
            <w:r>
              <w:rPr/>
              <w:t>1051 Budapest, Dorottya u. 4.</w:t>
              <w:br/>
              <w:t xml:space="preserve">Tel: (1) 318-0051*, Fax: (1) 318-3732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Magyar Vállalkozásfejlesztési Alapítvány (MVA) é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regionális irodái</w:t>
              <w:br/>
            </w:r>
            <w:r>
              <w:rPr/>
              <w:t>1062 Budapest, Bajza u. 31.</w:t>
              <w:br/>
              <w:t xml:space="preserve">Tel.: 342-3717*, fax: 342-4122*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Budapesti Vállalkozásfejlesztési Közalapítvány</w:t>
            </w:r>
            <w:r>
              <w:rPr/>
              <w:br/>
              <w:t xml:space="preserve">1072 Budapest, Rákóczi út 18., Tel: 269-6869, Fax: 268-1800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 xml:space="preserve">Foglalkoztatási Hivatal </w:t>
            </w:r>
            <w:r>
              <w:rPr/>
              <w:br/>
              <w:t>1089 Budapest, Kálvária tér 7.</w:t>
              <w:br/>
              <w:t xml:space="preserve">Tel.: 303-93-00*, Fax: 210-42-55 </w:t>
            </w:r>
          </w:p>
          <w:p>
            <w:pPr>
              <w:pStyle w:val="H2"/>
              <w:rPr/>
            </w:pPr>
            <w:r>
              <w:rPr/>
              <w:t>Munkaügyi központok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Fővárosi Munkaügyi Központ, Budapest </w:t>
            </w:r>
          </w:p>
          <w:p>
            <w:pPr>
              <w:pStyle w:val="Blockquote"/>
              <w:ind w:left="1080" w:right="1080" w:hanging="0"/>
              <w:rPr/>
            </w:pPr>
            <w:r>
              <w:rPr/>
              <w:t xml:space="preserve">1082. Budapest, Kisfaludy u. 11. </w:t>
            </w:r>
          </w:p>
          <w:p>
            <w:pPr>
              <w:pStyle w:val="Normal"/>
              <w:ind w:left="720" w:hanging="0"/>
              <w:rPr/>
            </w:pPr>
            <w:r>
              <w:rPr/>
              <w:t>Tel.: 303-0722, Fax: 303-07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yei Munkaügyi Központok (M.M.K.) és kirendeltségeik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Pest M.M.K., Budapest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1117 Budapest, Karinthy F. u. 3. Tel.: 1/385-2411, Fax: 1/466-531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Magyar Kereskedelmi és Iparkamara </w:t>
            </w:r>
          </w:p>
          <w:p>
            <w:pPr>
              <w:pStyle w:val="Normal"/>
              <w:ind w:left="720" w:hanging="0"/>
              <w:rPr/>
            </w:pPr>
            <w:r>
              <w:rPr/>
              <w:t>1055 Budapest, Kossuth L. tér 6/8.</w:t>
              <w:br/>
              <w:t>Tel.: 474-51-00*, Fax: 474-5105</w:t>
            </w:r>
          </w:p>
          <w:p>
            <w:pPr>
              <w:pStyle w:val="H2"/>
              <w:rPr/>
            </w:pPr>
            <w:r>
              <w:rPr/>
              <w:t>Területi kereskedelmi és iparkamarák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Budapesti Kereskedelmi és Iparkamara</w:t>
              <w:br/>
            </w:r>
            <w:r>
              <w:rPr/>
              <w:t>1016 Budapest, Krisztina krt. 99.</w:t>
              <w:br/>
              <w:t>Tel: (1) 488-2110, 488-2111</w:t>
              <w:br/>
              <w:t xml:space="preserve">Fax: (1) 488-2119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b/>
              </w:rPr>
              <w:t>Pest megyei Kereskedelmi és Iparkamara</w:t>
              <w:br/>
            </w:r>
            <w:r>
              <w:rPr/>
              <w:t>1051 Budapest, Váci u. 40.</w:t>
              <w:br/>
              <w:t>Tel: (1) 317-7666, 317-7955, Fax: (1) 317-7755</w:t>
              <w:br/>
              <w:t>Nagykőrösi iroda</w:t>
              <w:br/>
              <w:t>2750 Nagykőrös, Mentovich u. 12.</w:t>
              <w:br/>
              <w:t xml:space="preserve">Tel: (53) 354-844 </w:t>
            </w:r>
          </w:p>
          <w:p>
            <w:pPr>
              <w:pStyle w:val="H2"/>
              <w:rPr/>
            </w:pPr>
            <w:r>
              <w:rPr/>
              <w:t>Ipartestületek Országos Szövetsége (IPOSZ) és tagszervezetei</w:t>
            </w:r>
          </w:p>
          <w:p>
            <w:pPr>
              <w:pStyle w:val="Normal"/>
              <w:ind w:left="720" w:hanging="0"/>
              <w:rPr/>
            </w:pPr>
            <w:r>
              <w:rPr/>
              <w:t>1054 Budapest, Kálmán Imre u. 20./ Levélcím: Bp., Pf.: 289.</w:t>
              <w:br/>
              <w:t>Tel.: (1)269-2940, Fax: (1)269-2957</w:t>
            </w:r>
          </w:p>
          <w:p>
            <w:pPr>
              <w:pStyle w:val="H3"/>
              <w:ind w:left="360" w:hanging="0"/>
              <w:rPr/>
            </w:pPr>
            <w:r>
              <w:rPr/>
              <w:t>Pest megye</w:t>
            </w:r>
          </w:p>
          <w:p>
            <w:pPr>
              <w:pStyle w:val="H3"/>
              <w:ind w:left="360" w:hanging="0"/>
              <w:rPr/>
            </w:pPr>
            <w:r>
              <w:rPr/>
              <w:t>Budapest</w:t>
            </w:r>
          </w:p>
          <w:p>
            <w:pPr>
              <w:pStyle w:val="Blockquote"/>
              <w:numPr>
                <w:ilvl w:val="0"/>
                <w:numId w:val="8"/>
              </w:numPr>
              <w:ind w:left="1800" w:right="1440" w:hanging="360"/>
              <w:rPr/>
            </w:pPr>
            <w:r>
              <w:rPr>
                <w:b/>
              </w:rPr>
              <w:t>Ipartestületek Budapesti Szövetsége</w:t>
              <w:br/>
            </w:r>
            <w:r>
              <w:rPr/>
              <w:t>1077 Budapest, Wesselényi u. 73.</w:t>
              <w:br/>
              <w:t xml:space="preserve">Tel: (1) 342-2022,.Fax: (1) 342-0381 </w:t>
            </w:r>
          </w:p>
          <w:p>
            <w:pPr>
              <w:pStyle w:val="Blockquote"/>
              <w:numPr>
                <w:ilvl w:val="0"/>
                <w:numId w:val="8"/>
              </w:numPr>
              <w:ind w:left="1800" w:right="1800" w:hanging="360"/>
              <w:rPr/>
            </w:pPr>
            <w:r>
              <w:rPr>
                <w:b/>
              </w:rPr>
              <w:t>XI. kerületi Ipartestület</w:t>
              <w:br/>
            </w:r>
            <w:r>
              <w:rPr/>
              <w:t>1119 Budapest, Albert u. 15.</w:t>
              <w:br/>
              <w:t xml:space="preserve">Tel: (1) 205-9434 </w:t>
            </w:r>
          </w:p>
          <w:p>
            <w:pPr>
              <w:pStyle w:val="Blockquote"/>
              <w:numPr>
                <w:ilvl w:val="0"/>
                <w:numId w:val="8"/>
              </w:numPr>
              <w:ind w:left="1800" w:right="1800" w:hanging="360"/>
              <w:rPr/>
            </w:pPr>
            <w:r>
              <w:rPr>
                <w:b/>
              </w:rPr>
              <w:t>Budapest XVII. ker. Általános Ipartestület</w:t>
              <w:br/>
            </w:r>
            <w:r>
              <w:rPr/>
              <w:t>1171 Budapest, Péceli út 93.</w:t>
              <w:br/>
              <w:t xml:space="preserve">Tel: (1) 257-6541 </w:t>
            </w:r>
          </w:p>
          <w:p>
            <w:pPr>
              <w:pStyle w:val="Blockquote"/>
              <w:numPr>
                <w:ilvl w:val="0"/>
                <w:numId w:val="8"/>
              </w:numPr>
              <w:ind w:left="1800" w:right="1800" w:hanging="360"/>
              <w:rPr/>
            </w:pPr>
            <w:r>
              <w:rPr>
                <w:b/>
              </w:rPr>
              <w:t xml:space="preserve">Csepeli Általános Ipartestület </w:t>
            </w:r>
            <w:r>
              <w:rPr/>
              <w:br/>
              <w:t>1215 Budapest, Bajcsy-Zs. u. 47.</w:t>
              <w:br/>
              <w:t xml:space="preserve">Tel: 276-0164, Fax: 276-9755 </w:t>
            </w:r>
          </w:p>
          <w:p>
            <w:pPr>
              <w:pStyle w:val="Blockquote"/>
              <w:numPr>
                <w:ilvl w:val="0"/>
                <w:numId w:val="8"/>
              </w:numPr>
              <w:spacing w:before="100" w:after="100"/>
              <w:ind w:left="1800" w:right="1440" w:hanging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1"/>
        <w:rPr/>
      </w:pPr>
      <w:r>
        <w:rPr/>
        <w:t>2.2 A lakásprogram céljai</w:t>
      </w:r>
    </w:p>
    <w:p>
      <w:pPr>
        <w:pStyle w:val="Normal"/>
        <w:rPr/>
      </w:pPr>
      <w:r>
        <w:rPr/>
        <w:t>A lakáspolitika mind gazdaságpolitikai, mind társadalompolitikai szempontból jelentős szerepet tölt be a Széchenyi Tervben. A lakásszektor a nemzetgazdaság kiemelten fontos ágazata, növekedést generáló szerepe és foglalkoztatottságot növelő hatása vitathatatlan. A lakásszektor fejlesztése során keletkezett többletjövedelem egy része az államháztartásban is megjelenik, amelynek révén a költségvetés számára a szektor fejlesztésére fordított források megtérülnek. A gazdaságpolitikai meghatározottságon kívül a lakáshoz jutás esélye, a lakhatás körülményei alapvetően befolyásolják a háztartásban élők életminőségét, a munkához való viszonyt, ezért a lakáspolitikának a szektor társadalompolitikai vonatkozásaira is tekintettel kell lennie.</w:t>
      </w:r>
    </w:p>
    <w:p>
      <w:pPr>
        <w:pStyle w:val="Normal"/>
        <w:rPr/>
      </w:pPr>
      <w:r>
        <w:rPr/>
        <w:t>Mindezek alapján a Széchenyi Terv lakásprogramjának legfontosabb stratégiai célja, hogy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minden társadalmi réteg számára - differenciált állami eszközök biztosításával - belátható időn belül elérhetővé váljon az élethelyzetnek és a jövedelmi színvonalnak megfelelő lakhatás. </w:t>
      </w:r>
    </w:p>
    <w:p>
      <w:pPr>
        <w:pStyle w:val="H1"/>
        <w:rPr/>
      </w:pPr>
      <w:r>
        <w:rPr/>
        <w:t>2.3 A lakásprogram alprogramjai</w:t>
      </w:r>
    </w:p>
    <w:p>
      <w:pPr>
        <w:pStyle w:val="Normal"/>
        <w:rPr/>
      </w:pPr>
      <w:r>
        <w:rPr/>
        <w:t>A stratégiai cél elérése érdekében a Széchenyi Terv lakásprogramja négy alprogramra tagolódik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állomány bővítését célzó alprogram,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állomány korszerűsítését támogató alprogram,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hitelezés korszerűsítését, a hitelezés szerepét és a mobilitás növelését szolgáló alprogram, valamint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bérlakás-szektor részarányának növelését és a rétegproblémák kezelését segítő alprogram. </w:t>
      </w:r>
    </w:p>
    <w:p>
      <w:pPr>
        <w:pStyle w:val="Normal"/>
        <w:rPr/>
      </w:pPr>
      <w:r>
        <w:rPr/>
        <w:t>A lakásprogram az alprogramok mindegyikéhez további stratégiai célokat rendel, melyek elérését egymás melletti, és egymás hatását erősítő lakáspolitikai eszközrendszer segíti. A lakáspolitikai eszközök többsége nem csupán egyetlen alprogram céljainak eléréséhez járul hozzá, hiszen a lakásmobilitás elősegítését szolgáló eszközrendszer az új lakások építését, illetve a használt lakások korszerűsítését egyaránt eredményezi. A lakáspolitikai eszközöknek a több cél elérését szolgáló előnyeire a program készítői tudatosan építenek. Az állam a lakáspolitikai eszközök finanszírozási összetevőinek kialakítása és működtetése során az addicionalitás elvét követi, vagyis döntő mértékben épít a magán-, a civil- és a vállalkozói szféra forrásaira.</w:t>
      </w:r>
    </w:p>
    <w:p>
      <w:pPr>
        <w:pStyle w:val="H1"/>
        <w:rPr/>
      </w:pPr>
      <w:r>
        <w:rPr/>
        <w:t>2.3.1 A lakásállomány bővítését célzó alprogram</w:t>
      </w:r>
    </w:p>
    <w:p>
      <w:pPr>
        <w:pStyle w:val="H2"/>
        <w:rPr/>
      </w:pPr>
      <w:r>
        <w:rPr/>
        <w:t>Helyzetkép</w:t>
      </w:r>
    </w:p>
    <w:p>
      <w:pPr>
        <w:pStyle w:val="Normal"/>
        <w:rPr/>
      </w:pPr>
      <w:r>
        <w:rPr/>
        <w:t>Az 1990-es években a reáljövedelmek csökkenése következtében mérséklődött a háztartások fogyasztása, valamint lakások iránti kereslete. A lakásberuházások aránya 1989 és 2000 között közel 60%-kal csökkent (10%-ról 4%-ra), miközben a lakáskiadásokon belül a lakással kapcsolatos fenntartási és üzemeltetési költségek aránya növekedett a lakásberuházásokhoz képest. A legszembetűnőbb jelenség az 1990-es években a lakásépítés erős visszaesése volt. Az Európai Unió országaiban a lakásépítések évente elérik a lakásállomány 1%-át, ami Magyarországon, - a jelenlegi mintegy 20 ezer körüli szám éppen kétszeresét - közel 40 ezer lakás felépítését jelentené. Ezért a lakáspolitika egyik alapvető feladata, hogy ösztönözze a lakásépítési beruházások növekedését. A cél elérése azonban nem könnyű, mivel a lakáspolitika a lakáshitelezés arányát, valamint a lakásberuházások szintjére ható makrogazdasági folyamatokat csak korlátozott mértékben tudja befolyásolni.</w:t>
      </w:r>
    </w:p>
    <w:p>
      <w:pPr>
        <w:pStyle w:val="H2"/>
        <w:rPr/>
      </w:pPr>
      <w:r>
        <w:rPr/>
        <w:t>Az alprogram céljai</w:t>
      </w:r>
    </w:p>
    <w:p>
      <w:pPr>
        <w:pStyle w:val="Normal"/>
        <w:rPr/>
      </w:pPr>
      <w:r>
        <w:rPr/>
        <w:t>A lakásállomány bővítését támogató alprogram célja, hogy növekedjenek a lakásberuházások és csökkenjen a feketegazdaság súlya. A lakásprogram középtávú célja, hogy Magyarország az Európai Unió országaiban elfogadott új lakásépítési arányt megközelítse, ami évente 35-40 ezer új lakás felépülését jelentené.</w:t>
      </w:r>
    </w:p>
    <w:p>
      <w:pPr>
        <w:pStyle w:val="H2"/>
        <w:rPr/>
      </w:pPr>
      <w:r>
        <w:rPr/>
        <w:t>Az alprogram eszközei és várható hatásai</w:t>
      </w:r>
    </w:p>
    <w:p>
      <w:pPr>
        <w:pStyle w:val="Normal"/>
        <w:rPr/>
      </w:pPr>
      <w:r>
        <w:rPr/>
        <w:t>A döntően az új lakások építését preferáló lakáspolitikai eszközöket két csoportba sorolhatjuk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vissza nem térítendő támogatások csoportjába tartozik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kásépítési kedvezmény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adó-visszatérítési támogatás, valamint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káscélú hiteltörlesztések adókedvezmény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pénzügyi közvetítőkön keresztül történő támogatásokhoz sorolju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kiegészítő kamattámogatásokat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társasházi hitelek kamattámogatását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önkormányzati lakások felújításához nyújtott központi támogatást, é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káshitelek állami garanciáját. </w:t>
      </w:r>
    </w:p>
    <w:p>
      <w:pPr>
        <w:pStyle w:val="H1"/>
        <w:rPr/>
      </w:pPr>
      <w:r>
        <w:rPr/>
        <w:t>Vissza nem térítendő támogatások</w:t>
      </w:r>
    </w:p>
    <w:p>
      <w:pPr>
        <w:pStyle w:val="H2"/>
        <w:rPr/>
      </w:pPr>
      <w:r>
        <w:rPr/>
        <w:t>Lakásépítési kedvezmény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politikai kedvezményt - az 1994 előtti szociálpolitikai kedvezményt - készpénztámogatásként kapják meg a háztartások. A jogszabály alapján méltányolható lakásigényt kielégítő új lakásépítés, vagy lakásvásárlás esetén vissza nem térítendő állami juttatásként a lakásépítési kedvezmény gyerekenként 200 ezer forint. Kivétel a második és harmadik gyermek, amikor a kedvezmény összege gyermekenként egymillió forint. A kedvezmény összege az építési költség (eladási ár), illetőleg saját beruházású lakásépítés esetén a tényleges pénzkiadások 65%-át nem haladhatja meg. Az úgynevezett "félszocpol" a lakásbővítést támogatja, a lakásépítési kedvezményben meghatározott támogatás összegének a felével, abban az esetben, ha az építési munkák eredményeképpen a méltányolható lakásnagyságnál kisebb lakással rendelkező család lakásának nagysága legalább egy szobával bővül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lakásépítési kedvezmény jelenleg az egyik fontos támogatási forma a lakásszektorban. E támogatás nélkül a társadalom középrétege nem lenne képes lakásproblémája megoldására. Réteghatás tekintetében megállapítható, hogy a támogatás a két és háromgyermekes családok új lakáshoz jutását kiemelten segíti. A támogatás nagysága 1995 óta változatlan, ami reálértéken csökkenést jelent. Ezt az értékcsökkenést azonban az Áfa-kedvezmény és a kiegészítő hitelek kamattámogatása ellensúlyozza. A "félszocpol" bevezetése kiszélesíti a támogatás elnyerésének lehetőségét a gyerekes családok számára. </w:t>
      </w:r>
    </w:p>
    <w:p>
      <w:pPr>
        <w:pStyle w:val="H2"/>
        <w:rPr/>
      </w:pPr>
      <w:r>
        <w:rPr/>
        <w:t>Adóvisszatérítési támogatás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kormány 1999-ben újból bevezette az Áfa-visszatérítési támogatást. Az új lakások építését terhelő Áfa-ra legfeljebb 60%-os, de maximum 400 ezer forintos támogatás igényelhető. Az Áfa-visszatérítés akkor igényelhető, ha a lakás mérete és költsége nem haladja meg a jogszabályban előírt méltányolható nagyságot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z Áfa-visszaigénylés számlaköteles tevékenységekre ösztönöz, ami - noha korlátozott mértékben, de - a feketegazdaság visszaszorítását is segíti. </w:t>
      </w:r>
    </w:p>
    <w:p>
      <w:pPr>
        <w:pStyle w:val="H2"/>
        <w:rPr/>
      </w:pPr>
      <w:r>
        <w:rPr/>
        <w:t>Lakáscélú hiteltörlesztések adókedvezménye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kedvezmény az összevont adóalap adóját csökkenti a pénzintézettel megkötött támogatott lakáshitel törlesztésére fordított összeg 20 százalékáig, de maximum 35 ezer forintig. A lakáscélú felhasználásba csak az új lakások tartoznak bele, vagyis nem tartozik e körbe a lakásfelújítás- és korszerűsítés. A lakás-takarékpénztártól felvett hitelre fizetett törlesztésre nem vonatkozik az adókedvezmény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hitelek számának csökkenésével párhuzamosan nagyon kevesen vették igénybe ezt az adókedvezményt. A hitelek számának növekedésével azonban várhatóan az igénybe vett adókedvezmény is növekszik. </w:t>
      </w:r>
    </w:p>
    <w:p>
      <w:pPr>
        <w:pStyle w:val="H1"/>
        <w:rPr/>
      </w:pPr>
      <w:r>
        <w:rPr/>
        <w:t>Pénzügyi közvetítőkön keresztül nyújtott támogatások</w:t>
      </w:r>
    </w:p>
    <w:p>
      <w:pPr>
        <w:pStyle w:val="H2"/>
        <w:rPr/>
      </w:pPr>
      <w:r>
        <w:rPr/>
        <w:t>A lakosság által igénybe vehető kiegészítő kamattámogatás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Kiegészítő kamattámogatással hitelt lehet felvenni egy alkalommal, 30 millió Ft-ot meg nem haladó összegű új lakás építéséhez, vásárlásához. Ez az összeg nem tartalmazza a telekárat. A hitelfelvevő lehet házaspár (gyermekes, vagy gyermektelen), illetőleg gyermekét nevelő személy. Az építési költségek, illetőleg a vételár megfizetéséhez felvett, legfeljebb 10 millió Ft. összegű hitelintézeti kölcsön kamatainak megfizetéséhez az állam 10 évig nyújt támogatást. (A jelzáloglevél kamattámogatása alapvetően a lakásállomány korszerűsítését kívánja elősegíteni, ezért ezt a támogatási formát "A lakáshitelezés korszerűsítését, a lakáshoz jutás elősegítését és a mobilitás növelését szolgáló alprogram" tartalmazza.)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kiegészítő kamattámogatás a lakásprogram egyik fontos új eleme, amelynek következtében 2000-ben alapvető fordulat történt a hitelezésben. Az első tíz hónapban a kereskedelmi bankok több mint 22 Mrd Ft értékben kötöttek hitelszerződést, és ezt az összeget több mint 9 ezer lakás építéséhez, illetve vásárlásához használják föl. Az átlagosan 3 millió forintos hitelhez nyújtott kamattámogatás jelentős mértékben mérsékli a hitelfelvevők terheit. Fontos eleme ennek a konstrukciónak, hogy a hatás (építés) azonnal, a költségvetési kiadás pedig időben elhúzódva jelentkezik. </w:t>
      </w:r>
    </w:p>
    <w:p>
      <w:pPr>
        <w:pStyle w:val="H1"/>
        <w:rPr/>
      </w:pPr>
      <w:r>
        <w:rPr/>
        <w:t>2.3.2 A lakásállomány korszerűsítését támogató alprogram</w:t>
      </w:r>
    </w:p>
    <w:p>
      <w:pPr>
        <w:pStyle w:val="H2"/>
        <w:rPr/>
      </w:pPr>
      <w:r>
        <w:rPr/>
        <w:t>Helyzetkép</w:t>
      </w:r>
    </w:p>
    <w:p>
      <w:pPr>
        <w:pStyle w:val="Normal"/>
        <w:rPr/>
      </w:pPr>
      <w:r>
        <w:rPr/>
        <w:t>Az újonnan privatizált társasházi épületekben - közel 600 ezer lakás - az elmaradt felújítások súlyos gondokat okoznak az új tulajdonosoknak, akiknek nincsenek megfelelő pénzügyi eszközeik a felújítási és a karbantartási munkák elvégzésére. A panellakásokban élő - a KSH felmérések alapján történő becslések szerint nagyrészt alacsony jövedelemmel rendelkező - háztartásoknak súlyos terhet jelent a korszerűtlen fűtési rendszer miatt is megnövekedett lakásfenntartási költségek kifizetése.</w:t>
      </w:r>
    </w:p>
    <w:p>
      <w:pPr>
        <w:pStyle w:val="Normal"/>
        <w:rPr/>
      </w:pPr>
      <w:r>
        <w:rPr/>
        <w:t>Gyakorlatilag minden tízévesnél idősebb társasháznak szüksége lenne valamilyen felújításra, de különösen nagy ez az igény a húszévesnél idősebb panelházak és a városok belső körzeteiben található, több mint százéves épületek esetében. Szakértői becslések szerint az elmaradt lakásfelújítások költsége 1994-ben 1675 Mrd Ft volt. Ugyancsak szakértői számítások szerint a lakásvagyon fenntartásához, értékének megőrzéséhez évente a lakások értékének 1,0-1,6%-át kellene ráfordítani. Ez azt jelenti, hogy évente 70-144 milliárd Ft-ot kellene felújításra és karbantartásra költeni ahhoz, hogy ne következzen be további értékcsökkenés a lakásszektorban. Ha ehhez a becsült összeghez hozzászámítjuk azt a korszerűsítési igényt, amelyet részben a hatékonyabb energiagazdálkodás szükségessége, részben a megfelelő komfortfokozat kialakítása indokol, éves szinten további 100-150 Mrd Ft-ra lenne szükség.</w:t>
      </w:r>
    </w:p>
    <w:p>
      <w:pPr>
        <w:pStyle w:val="H2"/>
        <w:rPr/>
      </w:pPr>
      <w:r>
        <w:rPr/>
        <w:t>Az alprogram stratégiai céljai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z elmaradt felújítások mértéke hatalmas a lakásszektorban. A következő években növekvő volumenű munkálatok várhatóak az elmaradt felújítások pótlására, valamint a lakások és épületek korszerűsítésére, főképpen az újonnan privatizált társasházakban. Különösen nagy az igény a magas fenntartási költségű panelházak energiatakarékos fűtési rendszerének kialakítására. A lakáspolitika feladata, hogy ösztönözze a háztartásokat az elmaradt felújítások mielőbbi pótlására és a műszaki rendszerek korszerűsítésér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állomány mintegy 15%-át kitevő, legrosszabb minőségű, lakhatásra alkalmatlan részét fokozatosan fel kell számolni. </w:t>
      </w:r>
    </w:p>
    <w:p>
      <w:pPr>
        <w:pStyle w:val="H2"/>
        <w:rPr/>
      </w:pPr>
      <w:r>
        <w:rPr/>
        <w:t>Az alprogram eszközei és várható hatásai</w:t>
      </w:r>
    </w:p>
    <w:p>
      <w:pPr>
        <w:pStyle w:val="Normal"/>
        <w:rPr/>
      </w:pPr>
      <w:r>
        <w:rPr/>
        <w:t>A fajlagos energia-felhasználás csökkentése nemcsak a gazdaságpolitika számára fontos cél; a családok számára sem közömbös, hogy folyó kiadásaikból mennyit kell a fűtési költség finanszírozására fordítani. Az energiatakarékossági beruházásokhoz, a régen épült lakások rehabilitációjához az állam az alábbi eszközök útján nyújt támogatást.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Energiatakarékossági és tömbház-rehabilitációs programok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ergiatakarékossági hiteltámogatás (panelhitel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ergiatakarékossági program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ömbház.rehabilitációs program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Lakásfelújítási, korszerűsítési programo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ársasházi hitelek kamattámogatás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önkormányzati lakások felújításához nyújtott központi támogatás. </w:t>
      </w:r>
    </w:p>
    <w:p>
      <w:pPr>
        <w:pStyle w:val="H1"/>
        <w:rPr/>
      </w:pPr>
      <w:r>
        <w:rPr/>
        <w:t>Energiatakarékossági és tömbház-rehabilitációs programok</w:t>
      </w:r>
    </w:p>
    <w:p>
      <w:pPr>
        <w:pStyle w:val="H2"/>
        <w:rPr/>
      </w:pPr>
      <w:r>
        <w:rPr/>
        <w:t>Energiatakarékossági hitel támogatása (panelhitel)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támogatás célja a fűtési rendszerek korszerűsítése a családok fűtési költségeinek csökkentése érdekében, amely egyúttal az ország számára is energiatakarékosabb megoldást jelent. A kamattámogatás szigorú műszaki normáknak megfelelő felújítás esetén adható, az ipari technológiával épült épületeknél a kamat 2/3-a. A legfontosabb feltétel, hogy a felújítás eredményeképpen a ház megfeleljen a jelenleg érvényes hőtechnikai előírásoknak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program főként a magas fenntartási költséggel rendelkező panelházak fűtéskorszerűsítését szolgálja. Eredményeképpen a panelházak fűtési díja, így a panelházakban élők lakásfenntartási költségei jelentősen csökkenhetnek. </w:t>
      </w:r>
    </w:p>
    <w:p>
      <w:pPr>
        <w:pStyle w:val="H2"/>
        <w:rPr/>
      </w:pPr>
      <w:r>
        <w:rPr/>
        <w:t>Energiatakarékossági program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hatvanas-hetvenes években iparosított technológiával épült (házgyári) lakásoknál egyre kevésbé halasztható a felújítás. Egyrészt az épületeket úgy kell átalakítani, hogy energetikai szempontból megfeleljenek a hatályos műszaki előírásoknak. Másrészt az épületek másodlagos szerkezeteinek, belső hálózatainak felújítása is elkerülhetetlen. Ezeknek az épületek energiatakarékos felújítását szolgálja az energiatakarékossági program egyik eleme, amelynek keretében a tulajdonosok és az önkormányzatok forrásaihoz az állam vissza nem térítendő támogatást biztosít maximum 400.ezer Ft értékben. A program másik eleme családi házak korszerűsítéséhez nyújt vissza nem térítendő támogatást, energiatakarékos rendszerek bevezetésér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Egy átlagos lakás felújítási költsége kb. 700-900 ezer forint. A rendelkezésre álló központi költségvetési forrás - figyelembe véve a 2000. évi tapasztalatokat - évente több ezer lakás energiatakarékos felújításához nyújt majd támogatást. </w:t>
      </w:r>
    </w:p>
    <w:p>
      <w:pPr>
        <w:pStyle w:val="H1"/>
        <w:rPr/>
      </w:pPr>
      <w:r>
        <w:rPr/>
        <w:t>2.3.3 A lakáshitelezés korszerűsítését, a lakáshoz jutás elősegítését és a mobilitás növelését szolgáló alprogram</w:t>
      </w:r>
    </w:p>
    <w:p>
      <w:pPr>
        <w:pStyle w:val="H2"/>
        <w:rPr/>
      </w:pPr>
      <w:r>
        <w:rPr/>
        <w:t>Helyzetkép</w:t>
      </w:r>
    </w:p>
    <w:p>
      <w:pPr>
        <w:pStyle w:val="Normal"/>
        <w:rPr/>
      </w:pPr>
      <w:r>
        <w:rPr/>
        <w:t>Olyan lakáspiac létrehozását kell célul kitűzni, ahol a háztartások képesek alkalmazkodni helyzetük megváltozásához, ahol a fiatalok családalapítását nem akadályozza a lakáspiac rugalmatlansága, a gyerekek számának növekedésével nagyobb lakásba tudnak költözni, vagy a tehetősebb családok korszerű, új lakásokat építhetnek. A lakáspiacnak ugyanakkor azt is lehetővé kell tennie, hogy akik alacsonyabb költségű lakásokba akarnak vagy kénytelenek költözni, azoknak is álljon rendelkezésre szerényebb kivitelű, de a társadalmi elvárásoknak megfelelő lakás.</w:t>
      </w:r>
    </w:p>
    <w:p>
      <w:pPr>
        <w:pStyle w:val="Normal"/>
        <w:rPr/>
      </w:pPr>
      <w:r>
        <w:rPr/>
        <w:t>A lakás-mobilitás ma még alacsony szintjét növelni kell. A lakás-mobilitás növekedése ugyanis hozzájárulhat a lakásállomány kihasználtságához, és a lakáskorszerűsítéssel, lakásfelújításokkal való kapcsolata is egyértelmű, hiszen a lakást változtató háztartások több, mint 50%-a a lakásvásárlás után végez valamilyen felújítást.</w:t>
      </w:r>
    </w:p>
    <w:p>
      <w:pPr>
        <w:pStyle w:val="Normal"/>
        <w:rPr/>
      </w:pPr>
      <w:r>
        <w:rPr/>
        <w:t>A lakáspiaci alkalmazkodás kulcsa a lakások megfizethetősége. A lakásár/jövedelem olló Magyarországon meglehetősen nagy, jelenleg átlagos háztartásnak 5-6 évi teljes keresetéből lehet egy átlagos lakást megvásárolni. Hosszú távon ezt csökkenteni kell, ami részben a lakás-mobilitás növekedésével, részben pedig a lakásépítési szektorban a verseny fokozásával érhető el.</w:t>
      </w:r>
    </w:p>
    <w:p>
      <w:pPr>
        <w:pStyle w:val="Normal"/>
        <w:rPr/>
      </w:pPr>
      <w:r>
        <w:rPr/>
        <w:t>A megfizethetőség azonban nagyon nagy részben függ attól, hogy a lakást változtató háztartások hozzáférnek-e és milyen áron a lakáshitelekhez. Stratégiai cél, hogy a lakásberuházások finanszírozásában a bankszektor fokozott szerepet játsszon.</w:t>
      </w:r>
    </w:p>
    <w:p>
      <w:pPr>
        <w:pStyle w:val="Normal"/>
        <w:rPr/>
      </w:pPr>
      <w:r>
        <w:rPr/>
        <w:t>A hitelek szerepe csak akkor növekszik, ha nő a hitelképes ügyfélkör, azaz növekszik a lakosság jövedelme és ezt a jövedelmet minél alacsonyabb kamatozású hitel törlesztő-részlete terheli. A lakossági hitelezést jelenleg gátló adminisztratív (földhivatali bejegyzés) és jogi korlátok fokozatos rugalmasabbá tételét követően, illetve a lakáshitel-kamatok csökkenése esetén egyre több hitelintézet léphet be a lakáshitel-piacra, elősegítve azt, hogy a családok nagyobb hányada legyen képes hitel igénybevételével lakásproblémájának megoldására.</w:t>
      </w:r>
    </w:p>
    <w:p>
      <w:pPr>
        <w:pStyle w:val="Normal"/>
        <w:rPr/>
      </w:pPr>
      <w:r>
        <w:rPr/>
        <w:t>2000-ben több program is beindult a lakáshitelezés szerepének növelésére. A kamattámogatások bevezetésének hatására felerősödött a bankok közötti verseny a lakáshitelezés területén, amelynek hatása a hitelkamatok csökkenésében is megmutatkozott. Az építési és ingatlanvásárlási hitelállomány is megnövekedett, a kiadott építési engedélyek száma 2000 második felében már 40%-kal meghaladta a tavalyi hasonló időszak adatait.</w:t>
      </w:r>
    </w:p>
    <w:p>
      <w:pPr>
        <w:pStyle w:val="H2"/>
        <w:rPr/>
      </w:pPr>
      <w:r>
        <w:rPr/>
        <w:t>Az alprogram stratégiai céljai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hitel/lakásár arány növelése mind az új lakások piacán, mind a másodlagos lakáspiacon. A cél az, hogy a kibocsátott hitelek és a teljes beruházás aránya középtávon érje el a 15%-os arányt a teljes lakáspiacon, míg a hitelt igénybe vevők körében a hitelezés aránya növekedjen átlagosan 40%-os szintr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verseny növelése a hitelezési piacon, a reálkamatok csökkentése. Középtávon további cél, hogy a reálkamatok ne haladják meg a 3-4%-ot, a hosszú távú piaci lakáshitelek kamata pedig az 5-8%-ot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hitelezés piacán a verseny erősödésével egyre olcsóbb és színvonalasabb szolgáltatások segítsék a bankok a lakosság lakásberuházásainak finanszírozását. </w:t>
      </w:r>
    </w:p>
    <w:p>
      <w:pPr>
        <w:pStyle w:val="H2"/>
        <w:rPr/>
      </w:pPr>
      <w:r>
        <w:rPr/>
        <w:t>Az alprogram eszközei és várható hatásai</w:t>
      </w:r>
    </w:p>
    <w:p>
      <w:pPr>
        <w:pStyle w:val="Normal"/>
        <w:rPr/>
      </w:pPr>
      <w:r>
        <w:rPr/>
        <w:t>Az alprogram stratégiai céljainak megvalósulását alapvetően befolyásolja a makrogazdaság teljesítménye, a bankrendszer fejlettsége és az infláció alakulása. A továbbiakban csupán a lakáspolitika eszköztárába tartozó elemeket részletezzük. A lakosság hitelekhez való hozzáférését, a lakáshoz jutást és a mobilitást több lakáspolitikai eszköz is segíti. (Ld. "A lakásállomány bővítését célzó alprogram" eszközeit). Az előzőeken kívül az alprogram stratégiai céljait szolgálja: az illetékkedvezmény és a lakáscélú megtakarításokhoz nyújtott állami támogatások, továbbá a helyi- és munkahelyi támogatások rendszere, amelyet az alábbiakban részletezünk.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Kamat- és adótámogatások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Általános és kiegészítő kamattámogatás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káshitelek mögötti állami garanci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letménykedvezmény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Megtakarítások támogatása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kástakarék-pénztárak támogatás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lakáscélú megtakarítások adókedvezmény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Helyi és munkahelyi támogatások rendszer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lyi támogatás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unkáltatói támogatás adómentessége. </w:t>
      </w:r>
    </w:p>
    <w:p>
      <w:pPr>
        <w:pStyle w:val="H1"/>
        <w:rPr/>
      </w:pPr>
      <w:r>
        <w:rPr/>
        <w:t>Kamat- és adótámogatások</w:t>
      </w:r>
    </w:p>
    <w:p>
      <w:pPr>
        <w:pStyle w:val="H2"/>
        <w:rPr/>
      </w:pPr>
      <w:r>
        <w:rPr/>
        <w:t>Általános és kiegészítő kamattámogatás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jelzáloglevél kibocsátásával refinanszírozott lakáshitelekhez az állam támogatást biztosít, amely nem csak az új lakások építéséhez és vásárlásához, hanem a használt lakások megvásárlásának finanszírozásához és korszerűsítéséhez is felhasználható. A kiegészítő kamattámogatás is ennek az alprogramnak a részét képezi. Mivel azonban a támogatás domináns eleme "A lakásállomány korszerűsítése" alprogram céljait szolgálja, az eszköz ott került részletes ismertetésre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jelzáloglevél kamattámogatásán alapuló konstrukció a hazai lakáspolitika eszközrendszerében először nem csak az új lakásépítést preferálja, hanem a családok jelentős hányada által megfizethetőbb használt lakásvásárlást és - korszerűsítést azáltal, hogy a piaci kamatnál alacsonyabb kamatot kell a háztartásoknak fizetni. A támogatási forma egyúttal a nemzetközi gyakorlatban szokásos ún. hosszú lejáratú források elterjedését is szolgálja. </w:t>
      </w:r>
    </w:p>
    <w:p>
      <w:pPr>
        <w:pStyle w:val="H2"/>
        <w:rPr/>
      </w:pPr>
      <w:r>
        <w:rPr/>
        <w:t>A lakáshitelek mögötti állami garancia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hitelezés kockázatainak mérséklése céljából az állam az új lakás építéséhez, illetve vásárlásához nyújtott hitelek meghatározott százalékáig garanciát vállal. A pénzintézet a garanciát akkor érvényesítheti, ha bizonyítja, hogy minden jogszerű eszközt igénybe vett a tartozás behajtására és mégis maradt követelése. A hiteleket kezelő pénzintézet kérvényezheti a behajthatatlanná vált hitelek miatti költségek meghatározott részének megtérítését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z állami garancia csökkenti a hitelek kockázatát, amely a hitelkamatok csökkenését eredményezheti. </w:t>
      </w:r>
    </w:p>
    <w:p>
      <w:pPr>
        <w:pStyle w:val="H2"/>
        <w:rPr/>
      </w:pPr>
      <w:r>
        <w:rPr/>
        <w:t>Illetékkedvezmény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fizetendő illeték 50%-ára, de legfeljebb 40.ezer forint kedvezményre jogosult a 35. évét be nem töltött fiatal első lakástulajdonának megszerzésekor, abban az esetben, ha az egész lakástulajdon értéke a 8 millió forintot nem haladja meg. 2001. január 1-től a vállalkozói új lakás vásárlása 30 millió forintig teljesen mentesül a vagyonátruházási illeték alól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lakás-mobilitást segítő intézkedés csökkenti az első lakást vásárlók esetében a lakásváltoztatás tranzakciós költségét. </w:t>
      </w:r>
    </w:p>
    <w:p>
      <w:pPr>
        <w:pStyle w:val="H2"/>
        <w:rPr/>
      </w:pPr>
      <w:r>
        <w:rPr/>
        <w:t>Lakásfenntartási támogatás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támogatás a rendszerváltozás után megemelkedett lakhatási kiadások, elsősorban az energiaköltségek megfizetésére nyújt forrást az arra rászoruló háztartások számára. Az 1993. évi szociális törvény értelmében a települési önkormányzat lakásfenntartási támogatást nyújthat annak a családnak vagy személynek, amely, illetve aki a településen elismert minimális lakásnagyságot és minőséget meg nem haladó lakásban vagy nem lakás céljára szolgáló helyiségben lakik, és lakás hasznosításából származó jövedelemmel nem rendelkezik. A támogatás feltételeit a települési önkormányzat rendeletben határozza meg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ok: A lakásfenntartási támogatás fedezetét az önkormányzati szociális normatíva tartalmazza. Helyi önkormányzatok rendeletben szabályozzák a feltételeket, az esetek többségében a szociális igazgatás keretein belül oldják meg a feladatot. A támogatási rendszer a rászoruló háztartásoknak nyújt segítséget lakásfenntartási kiadásaik megfizetéséhez. </w:t>
      </w:r>
    </w:p>
    <w:p>
      <w:pPr>
        <w:pStyle w:val="H2"/>
        <w:rPr/>
      </w:pPr>
      <w:r>
        <w:rPr/>
        <w:t>Adósságkezelés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A lakáspiac viszonylag kis szeletét érinti a lakáshitel-tartozásaikat törleszteni nem tudó családok problémája, bár ez az érintettek számára nyomasztó terhet jelent. Ezzel együtt nem lehet a Széchenyi Terv része a nem fizetők terheinek teljes átvállalása. Az érintettek számára reális lehetőséget kínál a program oly módon, hogy eladhatják lakásukat az önkormányzatnak, és ezt követően bérlőként lakhatnak ugyanabban a lakásban. Másoknak szembe kell nézniük a kilakoltatással, illetve azt elkerülendő maguknak kell megoldást találniuk problémáikra, például a lakás értékesítésével, a hitel kiegyenlítésével. Az önhibájukon kívül hátrányos helyzetbe került sokgyermekes családoknak, a rokkantaknak és a betegeknek azonban a program pályázat útján vissza nem térítendő állami támogatást biztosít, amennyiben maguk is bizonyíthatóan mindent elkövetnek, hogy adósságukat rendezzék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Várható hatásai: A program a hátralékokat csökkenti, a felhalmozott hátralékkal rendelkező háztartások helyzetét segíti, és arra ösztönzi őket, hogy hátralékuk egy részét fizessék vissza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hu-HU"/>
    </w:rPr>
  </w:style>
  <w:style w:type="paragraph" w:styleId="Address">
    <w:name w:val="Address"/>
    <w:basedOn w:val="Normal"/>
    <w:next w:val="Normal"/>
    <w:qFormat/>
    <w:pPr/>
    <w:rPr>
      <w:i/>
      <w:sz w:val="24"/>
      <w:lang w:eastAsia="hu-H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.hu/gm/alold.htm?d=0&amp;k=http://www.gm.hu/szechenyi/gm-1-2001-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8:00Z</dcterms:created>
  <dc:creator>suli</dc:creator>
  <dc:description/>
  <dc:language>en-US</dc:language>
  <cp:lastModifiedBy>X</cp:lastModifiedBy>
  <cp:lastPrinted>2002-04-10T15:43:00Z</cp:lastPrinted>
  <dcterms:modified xsi:type="dcterms:W3CDTF">2002-04-10T13:44:00Z</dcterms:modified>
  <cp:revision>4</cp:revision>
  <dc:subject/>
  <dc:title>A Gazdasági Minisztérium a Széchenyi Terv Energiatakarékossági Programja keretében pályázatot hirdet a lakossági energiamegtakarítás támogatására Kódszám: SZT-EN-1 </dc:title>
</cp:coreProperties>
</file>