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Ó nyárelő sokünnepű hav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pszentelések édes évszaka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Évforduló minden vasárnap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 az öreg pap, kit kézvezetni várn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ölkent fiak, barátok, unokák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állán érzi az Apostol kezé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Ó páratlan primiciák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züstmisék, aranymisék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lső mise! Te zsenge nász!</w:t>
      </w:r>
    </w:p>
    <w:p>
      <w:pPr>
        <w:pStyle w:val="Normal"/>
        <w:spacing w:lineRule="auto" w:line="360"/>
        <w:rPr/>
      </w:pPr>
      <w:r>
        <w:rPr>
          <w:sz w:val="24"/>
        </w:rPr>
        <w:t>Megérkezés s elindulá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szorú, min a tövisek is rózsák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gy percben átélt örökkévalósá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lyhedre vár a bárány és a farkas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még nem-született csodá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zd a kenyeret, prédikálj, ne hallgass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Ó egyetlen, örökös ifjúsá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züstmise, férfiak ünnepe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ljárt az élet forró közepe,</w:t>
      </w:r>
    </w:p>
    <w:p>
      <w:pPr>
        <w:pStyle w:val="Normal"/>
        <w:spacing w:lineRule="auto" w:line="360"/>
        <w:rPr/>
      </w:pPr>
      <w:r>
        <w:rPr>
          <w:sz w:val="24"/>
        </w:rPr>
        <w:t>Sürög az ember, korhamvazta fővel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munkából is ima lesz időve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aszontalan szolgák vagyunk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szerelemből megmaradt a hűség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züst hajakkal Téged szomjazunk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züst igazság, ezüst egyszerűsé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ranyos alkony: aranyáldozat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ús délutánra hűs napáldozat.</w:t>
      </w:r>
    </w:p>
    <w:p>
      <w:pPr>
        <w:pStyle w:val="Normal"/>
        <w:spacing w:lineRule="auto" w:line="360"/>
        <w:rPr/>
      </w:pPr>
      <w:r>
        <w:rPr>
          <w:sz w:val="24"/>
        </w:rPr>
        <w:t>Reszket a kéz, a fáradt szív is reszke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 tartja még és emeli a Kelyhe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mi közel volt, milyen messze van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És ami messze volt, milyen közel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nnyi telt tőlem, -- te tudod, Uram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Öreg szolgádat most bocsássad el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megyek az Isten oltárához,</w:t>
      </w:r>
    </w:p>
    <w:p>
      <w:pPr>
        <w:pStyle w:val="Normal"/>
        <w:spacing w:lineRule="auto" w:line="360"/>
        <w:rPr/>
      </w:pPr>
      <w:r>
        <w:rPr>
          <w:sz w:val="24"/>
        </w:rPr>
        <w:t>Istenhez, aki ifjúi örömmel tölt el engem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zolgáltass nekem igazságot Istenem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lj védelmére ügyemnek az Istentelen nemzedékkel szembe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gonosz és álnok embertől szabadíts meg eng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isz te vagy az Isten az én erősségem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ért vetsz el engem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ért kell szomorúan járnom-kelnem,</w:t>
      </w:r>
    </w:p>
    <w:p>
      <w:pPr>
        <w:pStyle w:val="Normal"/>
        <w:spacing w:lineRule="auto" w:line="360"/>
        <w:rPr/>
      </w:pPr>
      <w:r>
        <w:rPr>
          <w:sz w:val="24"/>
        </w:rPr>
        <w:t>Míg sanyargat engem ellenség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üldd el világosságodat és igazságoda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add vezessenek és vigyenek el engem szent hajlékodb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És bemegyek az Isten oltárához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stenhez, aki ifjúi örömmel tölt el eng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ntszóval dicsérlek téged Isten én Istenem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ért vagy szomorú lelkem, miért háborgatsz engem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ízzál az Istenben, mert fogom még áldani ő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rcom üdvösségét, az én Isteneme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megyek az Isten oltárához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stenhez, aki ifjúi örömmel tölt el engem!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zálljon illatáldozatként színed elé imádságom Uram,</w:t>
      </w:r>
    </w:p>
    <w:p>
      <w:pPr>
        <w:pStyle w:val="Normal"/>
        <w:spacing w:lineRule="auto" w:line="360"/>
        <w:rPr/>
      </w:pPr>
      <w:r>
        <w:rPr>
          <w:sz w:val="24"/>
        </w:rPr>
        <w:t>S kezem felemelése legyen olyan, mint az esti áldoza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égy Uram lakatot számra, és reteszt ajkam ajtajár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ogy ne térjen szívem gonoszságra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És mentegetvén ne mentegesem bűnöme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Ártatlanok közt mosom kezeme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És körülveszem oltárodat Ura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gy halljam a dicséret szavát,</w:t>
      </w:r>
    </w:p>
    <w:p>
      <w:pPr>
        <w:pStyle w:val="Normal"/>
        <w:spacing w:lineRule="auto" w:line="360"/>
        <w:rPr/>
      </w:pPr>
      <w:r>
        <w:rPr>
          <w:sz w:val="24"/>
        </w:rPr>
        <w:t>És hirdessem minden csodatettede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Uram szeretem házad ékességét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És dicsőséged lakóhelyé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stenem nem veszítsd el a gonoszokkal lelkeme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 a vér embereivel életeme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iknek kezéhez gonoszság tapad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És jobbjuk telve van megvesztegetésse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Én azonban ártatlanságban járok,</w:t>
      </w:r>
    </w:p>
    <w:p>
      <w:pPr>
        <w:pStyle w:val="Normal"/>
        <w:spacing w:lineRule="auto" w:line="360"/>
        <w:rPr/>
      </w:pPr>
      <w:r>
        <w:rPr>
          <w:sz w:val="24"/>
        </w:rPr>
        <w:t>Ments meg engem, irgalmazz nek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ábam egyenes úton áll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közösségben áldalak Uram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elve voltam bizalommal, amikor így szóltam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„</w:t>
      </w:r>
      <w:r>
        <w:rPr>
          <w:sz w:val="24"/>
        </w:rPr>
        <w:t>Mély megaláztatásban volt részem.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étségbeesésemben ezt is mondtam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„</w:t>
      </w:r>
      <w:r>
        <w:rPr>
          <w:sz w:val="24"/>
        </w:rPr>
        <w:t>Az emberek gonoszak mind.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t adhatnék az Úrnak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sok jóért, amit nekem juttatott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ölemelem az üdvösség kelyhé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És segítségül hívom az Úr nevét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álaáldozatot mutatok be neked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ram segítségül hívom neved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mit fogadtam az Úrnak megtartom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gész népének színe előt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z Úr házának falai között!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i tudná meg mondani mi lesz még az életembe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m kívánok csodákat csak nyugalmat a lelkembe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Énekemmel dicsérem kinek mindent köszönhetek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csőség és hála Uram neked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Szeretném, ha mindenki körülöttem boldog lenne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zeretném, ha minden ember boldogan békében él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kkor is, ha életünk nehéz gondok közé teszed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csőség és hála Uram neked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rátaim testvéreim ne legyetek többé vakok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zeressétek nagyon egymást így lehettek csak boldogok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öjjetek és mindnyájan együtt mondjunk éneket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csőség és hála Uram neked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9:19:00Z</dcterms:created>
  <dc:creator>Marti József</dc:creator>
  <dc:description/>
  <dc:language>en-US</dc:language>
  <cp:lastModifiedBy>Marti József</cp:lastModifiedBy>
  <dcterms:modified xsi:type="dcterms:W3CDTF">2003-06-06T11:45:00Z</dcterms:modified>
  <cp:revision>2</cp:revision>
  <dc:subject/>
  <dc:title>Ó nyárelő sokünnepű hava,</dc:title>
</cp:coreProperties>
</file>