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Szeretettel vár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ünnepi szentmisét követ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bédr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ipolynagyfalusi kultúrházba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tettel vár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ünnepi szentmisét követ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bédr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ipolynagyfalusi kultúrházba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tettel vár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ünnepi szentmisét követ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bédre,</w:t>
      </w:r>
    </w:p>
    <w:p>
      <w:pPr>
        <w:pStyle w:val="Normal"/>
        <w:jc w:val="center"/>
        <w:rPr/>
      </w:pPr>
      <w:r>
        <w:rPr>
          <w:sz w:val="24"/>
        </w:rPr>
        <w:t>az ipolynagyfalusi kultúrházba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tettel vár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ünnepi szentmisét követ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bédr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ipolynagyfalusi kultúrházba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tettel vár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ünnepi szentmisét követ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bédr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ipolynagyfalusi kultúrházba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tettel vár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ünnepi szentmisét követ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bédre,</w:t>
      </w:r>
    </w:p>
    <w:p>
      <w:pPr>
        <w:pStyle w:val="Normal"/>
        <w:jc w:val="center"/>
        <w:rPr/>
      </w:pPr>
      <w:r>
        <w:rPr>
          <w:sz w:val="24"/>
        </w:rPr>
        <w:t>az ipolynagyfalusi kultúrházba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tettel vár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ünnepi szentmisét követ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bédr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ipolynagyfalusi kultúrházba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tettel vár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ünnepi szentmisét követ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bédr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ipolynagyfalusi kultúrházba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tettel vár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ünnepi szentmisét követ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bédre,</w:t>
      </w:r>
    </w:p>
    <w:p>
      <w:pPr>
        <w:pStyle w:val="Normal"/>
        <w:jc w:val="center"/>
        <w:rPr/>
      </w:pPr>
      <w:r>
        <w:rPr>
          <w:sz w:val="24"/>
        </w:rPr>
        <w:t>az ipolynagyfalusi kultúrházba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tettel vár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ünnepi szentmisét követ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bédr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ipolynagyfalusi kultúrházba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tettel vár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ünnepi szentmisét követ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bédr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ipolynagyfalusi kultúrházba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tettel vár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ünnepi szentmisét követ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bédr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ipolynagyfalusi kultúrházba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tettel vár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ünnepi szentmisét követ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bédr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ipolynagyfalusi kultúrházba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tettel vár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ünnepi szentmisét követ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bédr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ipolynagyfalusi kultúrházba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tettel vár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ünnepi szentmisét követ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bédr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ipolynagyfalusi kultúrházba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tettel vár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ünnepi szentmisét követ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bédr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ipolynagyfalusi kultúrházba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tettel vár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ünnepi szentmisét követ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bédr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ipolynagyfalusi kultúrházba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tettel vár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ünnepi szentmisét követ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bédr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ipolynagyfalusi kultúrházba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tettel vár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ünnepi szentmisét követ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bédr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ipolynagyfalusi kultúrházba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tettel vár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ünnepi szentmisét követ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bédr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ipolynagyfalusi kultúrházba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tettel vár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ünnepi szentmisét követ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bédr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ipolynagyfalusi kultúrházba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tettel vár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ünnepi szentmisét követ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bédr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ipolynagyfalusi kultúrházba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tettel vár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ünnepi szentmisét követ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bédr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ipolynagyfalusi kultúrházba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tettel vár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ünnepi szentmisét követ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bédr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ipolynagyfalusi kultúrházba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tettel vár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ünnepi szentmisét követ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bédr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ipolynagyfalusi kultúrházba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tettel vár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ünnepi szentmisét követ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bédr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ipolynagyfalusi kultúrházba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Szeretettel vár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ünnepi szentmisét követ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bédr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ipolynagyfalusi kultúrházba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tettel vár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ünnepi szentmisét követ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bédr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ipolynagyfalusi kultúrházba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tettel vár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ünnepi szentmisét követ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bédr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ipolynagyfalusi kultúrházba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Szeretettel vár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ünnepi szentmisét követ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bédr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ipolynagyfalusi kultúrházba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tettel vár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ünnepi szentmisét követ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bédr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ipolynagyfalusi kultúrházba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tettel vár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ünnepi szentmisét követ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bédr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ipolynagyfalusi kultúrházba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tettel váro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ünnepi szentmisét követ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bédr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ipolynagyfalusi kultúrházba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7:52:00Z</dcterms:created>
  <dc:creator>Marti József</dc:creator>
  <dc:description/>
  <dc:language>en-US</dc:language>
  <cp:lastModifiedBy>Marti József</cp:lastModifiedBy>
  <dcterms:modified xsi:type="dcterms:W3CDTF">2003-04-07T17:58:00Z</dcterms:modified>
  <cp:revision>1</cp:revision>
  <dc:subject/>
  <dc:title>Szeretettel várom,</dc:title>
</cp:coreProperties>
</file>