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EGRI HITTUDOMÁNYI FŐISKOLA</w:t>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Szvegtrzsbehzssal2"/>
        <w:rPr>
          <w:b/>
          <w:b/>
        </w:rPr>
      </w:pPr>
      <w:r>
        <w:rPr>
          <w:b/>
        </w:rPr>
        <w:t>Telegdi Miklós Irodalmi Munkássága a XVI. Századi Magyarországon</w:t>
      </w:r>
    </w:p>
    <w:p>
      <w:pPr>
        <w:pStyle w:val="Normal"/>
        <w:spacing w:lineRule="auto" w:line="360"/>
        <w:ind w:firstLine="284"/>
        <w:jc w:val="center"/>
        <w:rPr>
          <w:b/>
          <w:b/>
          <w:sz w:val="24"/>
        </w:rPr>
      </w:pPr>
      <w:r>
        <w:rPr>
          <w:b/>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Heading2"/>
        <w:ind w:firstLine="284"/>
        <w:rPr/>
      </w:pPr>
      <w:r>
        <w:rPr/>
        <w:t>Egyháztörténeti szemináriumi dolgozat</w:t>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b/>
          <w:b/>
          <w:sz w:val="28"/>
        </w:rPr>
      </w:pPr>
      <w:r>
        <w:rPr>
          <w:b/>
          <w:sz w:val="28"/>
        </w:rPr>
        <w:t>Készítette: Kiss Zoltán</w:t>
      </w:r>
    </w:p>
    <w:p>
      <w:pPr>
        <w:pStyle w:val="Normal"/>
        <w:spacing w:lineRule="auto" w:line="360"/>
        <w:ind w:firstLine="284"/>
        <w:jc w:val="center"/>
        <w:rPr>
          <w:b/>
          <w:b/>
          <w:sz w:val="28"/>
        </w:rPr>
      </w:pPr>
      <w:r>
        <w:rPr>
          <w:b/>
          <w:sz w:val="28"/>
        </w:rPr>
        <w:t>Szaktanár: Buda Péter</w:t>
      </w:r>
    </w:p>
    <w:p>
      <w:pPr>
        <w:pStyle w:val="Normal"/>
        <w:spacing w:lineRule="auto" w:line="360"/>
        <w:ind w:firstLine="284"/>
        <w:jc w:val="center"/>
        <w:rPr>
          <w:b/>
          <w:b/>
          <w:sz w:val="24"/>
        </w:rPr>
      </w:pPr>
      <w:r>
        <w:rPr>
          <w:b/>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rPr>
      </w:r>
    </w:p>
    <w:p>
      <w:pPr>
        <w:pStyle w:val="Normal"/>
        <w:spacing w:lineRule="auto" w:line="360"/>
        <w:rPr>
          <w:sz w:val="24"/>
        </w:rPr>
      </w:pPr>
      <w:r>
        <w:rPr>
          <w:sz w:val="24"/>
        </w:rPr>
      </w:r>
    </w:p>
    <w:p>
      <w:pPr>
        <w:pStyle w:val="Heading2"/>
        <w:ind w:firstLine="284"/>
        <w:rPr/>
      </w:pPr>
      <w:r>
        <w:rPr/>
        <w:t>Eger, 2002</w:t>
      </w:r>
      <w:r>
        <w:br w:type="page"/>
      </w:r>
    </w:p>
    <w:p>
      <w:pPr>
        <w:pStyle w:val="Heading1"/>
        <w:jc w:val="center"/>
        <w:rPr/>
      </w:pPr>
      <w:bookmarkStart w:id="0" w:name="__RefHeading___Toc3881230"/>
      <w:bookmarkEnd w:id="0"/>
      <w:r>
        <w:rPr/>
        <w:t>Bevezetés</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A XVI. század második felében ébredező magyar katolicizmusnak kétségtelenül egyik legkiválóbb alakja Telegdi Miklós, kit már kortársai közül többen, de később is sokan méltán nagynak neveztek. Legnagyobb katolikus író és hitvitázó a XVI. században, a protestáns Bornemiszának méltó ellenfele. Legfőbb érdeme, hogy még idejében felismerte azt a kétségbevonhatatlan igazságot, hogy a katolikusoknak is, ha fel akarják tartóztatni a reformáció ostromát, az élő és írott szó fegyveréhez kell nyúlniuk, vagyis a reformáció leghathatósabb eszközeit kell felhasználniuk. Szavait, fennen hangoztatott elveit tettek követék. Ő a legelső katolikus író, aki elveti a deák nyelv bilincsét, egyháza tanait az irodalom terén magyarul hirdeti s a néphez intézve szavát, védelmezi a támadók ellen.</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jc w:val="center"/>
        <w:rPr/>
      </w:pPr>
      <w:bookmarkStart w:id="1" w:name="__RefHeading___Toc3881231"/>
      <w:bookmarkEnd w:id="1"/>
      <w:r>
        <w:rPr/>
        <w:t>Élettörténete</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Telegdi Miklós pécsi püspök, esztergomi érseki helynök, 1535.-ben született Mezőtelegden /Biharmegyében/ egy Márton nevű „művelt” jobbágy atyától, nevét születési helyéről kapta. Tanult Ilosvay István telegdi plébános pártfogásával a krakkói egyetemen, majd a bölcseleti tanulmányait Bécsben végezte el. 1558-ban Oláh Miklós által pappá szentelvén a nagyszombati papnevelő intézet tanulmányi felügyelője lett. Telegdi nagy szerepet játszott a nagyszombati ellenreformációs kulturális központ kialakításában: ő irányította az itteni iskola működését, ő teremtette meg a nagyszombati nyomdát, s ezen intézmények körül szerveződő csoport legtevékenyebb tagja volt. </w:t>
      </w:r>
    </w:p>
    <w:p>
      <w:pPr>
        <w:pStyle w:val="Normal"/>
        <w:spacing w:lineRule="auto" w:line="360"/>
        <w:ind w:firstLine="284"/>
        <w:jc w:val="both"/>
        <w:rPr>
          <w:sz w:val="24"/>
        </w:rPr>
      </w:pPr>
      <w:r>
        <w:rPr>
          <w:sz w:val="24"/>
        </w:rPr>
        <w:t>Irodalmi munkássága sokoldalú volt. Munkáiban részint egyháza hittételeit magyarázta, részint a protestáns hittételekkel vitázott. 1561. Jan. 25.-én pedig esztergomi kanonok lett, és mint ilyen 16 évig nagyszombati plébános volt. 1562. Feb. 26.-án a zólyomi főesperességet, 1570.-ben a nagyprépostságot, 1579. Feb. 6.-án pedig a pécsi püspökséget nyerte el, de a török hódoltság miatt székét nem foglalhatta el. 1582-től haláláig esztergomi érseki helynök volt 1586. ápr. 22. halt meg.</w:t>
      </w:r>
      <w:r>
        <w:rPr>
          <w:rStyle w:val="FootnoteCharacters"/>
          <w:rStyle w:val="FootnoteAnchor"/>
          <w:sz w:val="24"/>
        </w:rPr>
        <w:footnoteReference w:id="2"/>
      </w:r>
    </w:p>
    <w:p>
      <w:pPr>
        <w:pStyle w:val="Normal"/>
        <w:spacing w:lineRule="auto" w:line="360"/>
        <w:ind w:firstLine="284"/>
        <w:jc w:val="both"/>
        <w:rPr>
          <w:sz w:val="24"/>
        </w:rPr>
      </w:pPr>
      <w:r>
        <w:rPr>
          <w:sz w:val="24"/>
        </w:rPr>
      </w:r>
      <w:r>
        <w:br w:type="page"/>
      </w:r>
    </w:p>
    <w:p>
      <w:pPr>
        <w:pStyle w:val="Heading1"/>
        <w:jc w:val="center"/>
        <w:rPr/>
      </w:pPr>
      <w:bookmarkStart w:id="2" w:name="__RefHeading___Toc3881232"/>
      <w:bookmarkEnd w:id="2"/>
      <w:r>
        <w:rPr/>
        <w:t>Irodalomtörténeti áttekintés</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Irodalomtörténeti szempontból nagy harc folyt a katolikus és protestáns egyház kiváló hitszónokai közt a XVI. század egészén keresztül. A mind nagyobb tért hódító protestantizmus éppen a betű és az élőszó ékességével és hatalmával nyomult előre, s ahol megjelent, biztos győzelemre számíthatott. Telegdi Miklós az, ki ellenállt a hódításnak, s mióta a jezsuiták nyomdáját megszerezte, élet-halál küzdelemre szállt síkra korának leghatalmasabb protestáns férfiával Bornemissza Péterrel. A protestantizmus összes XVI. századbeli termékei csak a protestantizmus tanait hirdetik: az Isten igéjét a megújított vallás szellemében. S mert ők az új szellemet a nyomtatott betűvel oda is elküldik, ahová maguk el nem juthatnak, s mert a buzgó hívőnek saját használatára olvasni valót adnak, az eszme hatalmasan terjed, aminek következménye a protestantizmus híveinek nagy számában jelentkezik. A tudós és művelt prédikátorok nem harcot kezdenek, ők nem támadnak, csak az igét terjesztik. </w:t>
      </w:r>
    </w:p>
    <w:p>
      <w:pPr>
        <w:pStyle w:val="Normal"/>
        <w:spacing w:lineRule="auto" w:line="360"/>
        <w:ind w:firstLine="284"/>
        <w:jc w:val="both"/>
        <w:rPr/>
      </w:pPr>
      <w:r>
        <w:rPr>
          <w:sz w:val="24"/>
        </w:rPr>
        <w:t xml:space="preserve">A katolicizmus egyik leghívebb bajnoka megrettenve a nagy sikeren, síkra szállt. Hogy útját állja a protestáns eszméknek, neki támadnia kell. Támadásában megdönteni igyekszik mind azokat az állításokat, melyek a katolicizmus ősrégi felfogását és tanítását másítják meg, azután a protestantizmus apostolai ellen fordul s Luthertől kezdve Bornemisszáig mindenkit leverni törekszik. </w:t>
      </w:r>
    </w:p>
    <w:p>
      <w:pPr>
        <w:pStyle w:val="Normal"/>
        <w:spacing w:lineRule="auto" w:line="360"/>
        <w:ind w:firstLine="284"/>
        <w:jc w:val="both"/>
        <w:rPr/>
      </w:pPr>
      <w:r>
        <w:rPr>
          <w:sz w:val="24"/>
        </w:rPr>
        <w:t xml:space="preserve">Mikor Telegdi Miklós látta, hogy a nagyszombati katedrális szószéke nem elég a protestantizmus terjedésének ellensúlyozására, ő is az ellenfél fegyveréhez nyúlt: könyvre könyvvel felelt. A prédikációkat kinyomtatta, hogy paptársai, akik maguk nem voltak képesek tudományos készültség nélkül a protestantizmus tanaival megküzdeni, az ő prédikációiból vegyék a villámokat, melyekkel az újítók ellen harcolhatnak. </w:t>
      </w:r>
    </w:p>
    <w:p>
      <w:pPr>
        <w:pStyle w:val="Normal"/>
        <w:spacing w:lineRule="auto" w:line="360"/>
        <w:ind w:firstLine="284"/>
        <w:jc w:val="both"/>
        <w:rPr/>
      </w:pPr>
      <w:r>
        <w:rPr>
          <w:sz w:val="24"/>
        </w:rPr>
        <w:t xml:space="preserve">A tulajdonképpeni hitvitázó irodalom tehát Telegdi Miklós Prédikációinak megjelenésével kezdődik. Hiszen addig Bornemissza nem támad, legalább kiadott három kötetében alig van ennek nyoma. 1574-ben az alsó lendvai prédikátor, Kulcsár György a tőle kiadott Prédikációiban még nem is gondolt arra, hogy munkájával támadja a katolikus tanokat. Csak azért bocsátja ki könyvét, hogy akik deák könyveket nem szerezhetnek, vagy a deákírást nem tudják a vasárnapokra és főünnepekre rendelt evangéliumok magyarázatát prédikáció formában magyar nyelven olvashassák, és hogy az együgyű protestáns lelkipásztoroknak eszközt adjon kezükbe, mint kelljen a szegény paraszt nép között az Isten igéjének hirdetésében eljárniuk. </w:t>
      </w:r>
    </w:p>
    <w:p>
      <w:pPr>
        <w:pStyle w:val="Normal"/>
        <w:spacing w:lineRule="auto" w:line="360"/>
        <w:ind w:firstLine="284"/>
        <w:jc w:val="both"/>
        <w:rPr>
          <w:sz w:val="24"/>
        </w:rPr>
      </w:pPr>
      <w:r>
        <w:rPr>
          <w:sz w:val="24"/>
        </w:rPr>
        <w:t xml:space="preserve">A protestantizmus tehát 1574-ben még nem küzd, hanem csak buzgósággal terjeszti tanait. Nem bántja a katolikusokat, csak híveket szerez az élő és a kiadott könyvek segítségével. </w:t>
      </w:r>
    </w:p>
    <w:p>
      <w:pPr>
        <w:pStyle w:val="Normal"/>
        <w:spacing w:lineRule="auto" w:line="360"/>
        <w:ind w:firstLine="284"/>
        <w:jc w:val="both"/>
        <w:rPr>
          <w:sz w:val="24"/>
        </w:rPr>
      </w:pPr>
      <w:r>
        <w:rPr>
          <w:sz w:val="24"/>
        </w:rPr>
        <w:t xml:space="preserve">A támadást Telegdi Miklós kezdi, aki azért támad, mert védekezik. Védelem közben szüksége van az ellenfél letiprására, mert másképp nem győzhet. És Bornemissza is csak ettől az időtől kezdve lesz védő és támadó és nem csak cáfolásra, hanem Telegdi Miklós állításainak megsemmisítésére is törekszik. </w:t>
      </w:r>
    </w:p>
    <w:p>
      <w:pPr>
        <w:pStyle w:val="Normal"/>
        <w:spacing w:lineRule="auto" w:line="360"/>
        <w:ind w:firstLine="284"/>
        <w:jc w:val="both"/>
        <w:rPr>
          <w:sz w:val="24"/>
        </w:rPr>
      </w:pPr>
      <w:r>
        <w:rPr>
          <w:sz w:val="24"/>
        </w:rPr>
        <w:t xml:space="preserve">Az összeütközés itt kezdődik. Telegdi Miklós a kihívó, Bornemissza csak folytatója a küzdelemnek. Sőt Bornemissza külön harcot provokál a Fejtegetésben. Ettől kezdve a küzdelem bemegy a templomokba: a katolikusba és protestánsba, és a nyomtatott betű segítségével mind a két küzdő magára vonja a figyelmet s a nemzet megoszlik Telegdi Miklós és Bornemissza híveire. Mind a kettő megragadja a legkisebb alkalmat is, hogy a másik felekezet álláspontját gyöngítse, hogy annak vallási felfogását, mint helytelent tüntesse fel. </w:t>
      </w:r>
    </w:p>
    <w:p>
      <w:pPr>
        <w:pStyle w:val="Normal"/>
        <w:spacing w:lineRule="auto" w:line="360"/>
        <w:ind w:firstLine="284"/>
        <w:jc w:val="both"/>
        <w:rPr/>
      </w:pPr>
      <w:r>
        <w:rPr>
          <w:sz w:val="24"/>
        </w:rPr>
        <w:t xml:space="preserve">Míg Bornemissza valóságos hitvitázó fejtegetéseket akar adni, melyekben a protestáns vallás tisztasága van feltüntetve a szerinte megromlott katolicizmussal szemben, addig Telegdi Miklós nem csak a protestantizmus ellen küzd, hanem a prédikációkban a jámbor egyházi embereknek az evangélium azon magyarázatát akarja nyújtani, amelyet ő írt. Telegdi Miklós prédikációi egy erős, elszánt küzdelem célzatával jelennek meg: neki elégtételt kell venni a múlt sérelmeiért, útját kell állni a hódítás diadalainak s egyszersmind meg kell semmisíteni az ellenfelet. Mind a két küzdő erős és hatalmas. Vitájuk, küzdelmük nagy készültség mellett megy végbe a XVI. században.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jc w:val="center"/>
        <w:rPr/>
      </w:pPr>
      <w:bookmarkStart w:id="3" w:name="__RefHeading___Toc3881233"/>
      <w:bookmarkEnd w:id="3"/>
      <w:r>
        <w:rPr/>
        <w:t>Művei bemutatása és felsorolása</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Irodalmi munkáit a következőképpen osztályozhatjuk. Van egy átdolgozott Canisius-Katekizmusa, három vaskos evangéliumi magyarázata, három vitázó műve, két szertartáskönyve. Ezeken kívül részes a magyar törvények összegyűjtésében. Írói jellemét ugyanazok a tulajdonságok határozzák meg, mint szónoki előadását. Dialektikája éles elmére vall, hangja nyugodt s még ha gúnyolódik, akkor sem durva. Nyelve magyaros, népies és hasonlatokban bámulatosan gazdag. Szilády Áron szerint nem sok különbség van Pázmány és Telegdi írói jelleme között. </w:t>
      </w:r>
    </w:p>
    <w:p>
      <w:pPr>
        <w:pStyle w:val="Normal"/>
        <w:spacing w:lineRule="auto" w:line="360"/>
        <w:ind w:firstLine="284"/>
        <w:jc w:val="both"/>
        <w:rPr/>
      </w:pPr>
      <w:r>
        <w:rPr>
          <w:sz w:val="24"/>
        </w:rPr>
        <w:t>Első irodalmi munkáját a kor szükséglete, a király rendelete és a nagyszombati iskola tanítási rendje hívta elő. A protestánsok, mint pl. Gálszécsi István, Székely István, Heltai Gáspár, Melius Péter, Beythe István protestáns hitoktatókkal árasztották el Magyarországot. Ennek ellensúlyozására Oláh Miklós Telegdivel lefordította és átdolgoztatta Canisius híres katekizmusát. Ennek a legelső magyar nyelvű katekizmusnak egyetlen példányát a bázeli könyvtárban találták meg 1882-ben öt más könyvvel egybekötve. Címe: Az kereszténységnek fundamentumairól való rövid könyvecske. Ki az Szent iratnak külön-külön helyeiből kérdés és felelet képen íratott és Telegdi Miklós mester által Deák nyelvből Magyar nyelvre fordított. Bécsben nyomtatták Raphael Hofhalteri által: urunk születése után 1562 esztendőben. A nyomtatvány nem tartozik a nagyszombati könyvek közé, mivel ez időben még itt nyomda nem volt, ezért, mint látjuk, Bécsben jelent meg. Ennek a fordításnak az a jelentősége, hogy ezzel a művel kezdődött Telegdi Miklós írói tevékenysége. Többi hét munkája már Nagyszombatban jelent meg.</w:t>
      </w:r>
    </w:p>
    <w:p>
      <w:pPr>
        <w:pStyle w:val="Normal"/>
        <w:spacing w:lineRule="auto" w:line="360"/>
        <w:ind w:firstLine="284"/>
        <w:jc w:val="both"/>
        <w:rPr/>
      </w:pPr>
      <w:r>
        <w:rPr>
          <w:sz w:val="24"/>
        </w:rPr>
        <w:t>Írói ereje azonban a nagy ellenfelével, Bornemisszával való küzdelmében bontakozott ki egészen. Mikor az érsekség adminisztrátora lett, kiadta prédikációinak első részét, majd a királytól és a pápától sarkalva, evangéliumi magyarázatának második részét, amelyet az ország püspökeihez intézett bátorító szózat előz meg. Első ilyen munkája „Evangéliumok magyarázatának II. része” /1578./, amelynek megjelenését Rudolf király pártfogolta. A könyv ünnepi és vasárnapi prédikációkat tartalmaz, húsvéttól kezdve az egyházi év végéig. Prédikációinak szerkezete mutatja a képzett retorikust. Előbb elmondja az evangélium szószerinti szövegét, a captatio benevolentiae után megjelöli a tárgyat és a rendet, ahogyan azt kifejti. Rendszerint 3 pontra osztja tételeit, amelyeket ő tanúságnak nevez. Pl. a húsvéthétfői prédikációjánál elmondja Szent Lukács XXIII. részének idevonatkozó verseit. Jézus feltámadása után az emmauszi tanítványokhoz csatlakozik, betér velük a házba, étkezik velük s csak a kenyérszegésnél ismerik meg a felfeszített, szeretett Mestert. A történethez kapcsolja tanításait. Így pl. Jézus megfeddi a tanítványokat gyenge hitükért és tudatlanságukért, de nagy vigasztalásukra szolgál, hogy az erőtlen hitűeket nem veti meg, csak találjon bennük alázatos elmét. Vagy pedig: a tanítványok marasztalják az Urat, ez serkentsen minket az isteni dolgok utáni vágyódásra, továbbá az irgalmasság testi cselekedeteinek gyakorlására.</w:t>
      </w:r>
    </w:p>
    <w:p>
      <w:pPr>
        <w:pStyle w:val="Normal"/>
        <w:spacing w:lineRule="auto" w:line="360"/>
        <w:ind w:firstLine="284"/>
        <w:jc w:val="both"/>
        <w:rPr/>
      </w:pPr>
      <w:r>
        <w:rPr>
          <w:sz w:val="24"/>
        </w:rPr>
        <w:t>Harmadik része mely magába foglalja a Szentek ünnepére való Evangéliumokat három kötetben jelent meg 1580-ban. Az első részt Apafi Mihály nyomtatta. Ezt mindjárt igen hevesen megtámadta Bornemissza Péter. Ez után a könyv után már versenyezve dolgozott a protestáns és termékeny Bornemisszával, vaskos kötetei egymás után hagyják el a sajtót.</w:t>
      </w:r>
    </w:p>
    <w:p>
      <w:pPr>
        <w:pStyle w:val="Normal"/>
        <w:spacing w:lineRule="auto" w:line="360"/>
        <w:ind w:firstLine="284"/>
        <w:jc w:val="both"/>
        <w:rPr/>
      </w:pPr>
      <w:r>
        <w:rPr>
          <w:sz w:val="24"/>
        </w:rPr>
        <w:t xml:space="preserve"> </w:t>
      </w:r>
      <w:r>
        <w:rPr>
          <w:sz w:val="24"/>
        </w:rPr>
        <w:t>Telegdi Miklós pécsi püspöknek Felelete, Bornemissza Péternek Fejtegetés című könyvére. Az 1580-ban készült „Feleleté”-vel verte vissza Bornemissza támadását. Már a címből is látszik, hogy a könyv nemcsak a hívők lelki szükségletére szorítkozik, hanem válaszirat semptei prédikátor támadására, melyet Bornemissza a katolikusoké a „nagyszombati prépost” azaz Telegdi Miklós ellen intéz. Bornemisszának ez a könyv elveszett, de Telegdi Miklós válaszából az egész rekonstruálható. Bornemissza cáfolja a jócselekedetek jutalmát, bírálja Telegdi Miklós katekizmusának egyes részeit és Luther tanai szerint magyarázza a Septuagisima vasárnapi evangéliumát. Támadja az egyház böjtjeit, gúnyolja a szerzetesi életet és a tridenti zsinatot, megrója a katolikusok szertartásait, a szentmiseáldozatot feleslegesnek, a „pápa egyházát” hamisnak mondja és tagadja az akarat szabadságát.</w:t>
      </w:r>
    </w:p>
    <w:p>
      <w:pPr>
        <w:pStyle w:val="Normal"/>
        <w:spacing w:lineRule="auto" w:line="360"/>
        <w:ind w:firstLine="284"/>
        <w:jc w:val="both"/>
        <w:rPr/>
      </w:pPr>
      <w:r>
        <w:rPr>
          <w:sz w:val="24"/>
        </w:rPr>
        <w:t>Telegdi Miklós mindezekre egymás után adja meg feleleteit: a böjtöt Isten kívánja, nem is egyszer, hanem többször az esztendő folyamán. A szentmise pedig a keresztfán végbement áldozattal egy. Az igaz Anyaszentegyház ismertető jele a szentség, apostolság, egység katolicitás, ők- Bornemisszáék,- nem is lehetnek az igaz vallás hirdetői, mert nincs köztük egység, szentnek ők sem merik nevezni magukat, nem is egyetemes, mert csak Európában vannak és hiányzik püspökeik törvényes sora, tehát nem apostoli. És így tovább adja meg polemikus válaszát azokra a kérdésekre, melyek körül abban az időben a vallási viták forogtak.</w:t>
      </w:r>
    </w:p>
    <w:p>
      <w:pPr>
        <w:pStyle w:val="TextBodyIndent"/>
        <w:rPr/>
      </w:pPr>
      <w:r>
        <w:rPr>
          <w:rFonts w:cs="Times New Roman" w:ascii="Times New Roman" w:hAnsi="Times New Roman"/>
          <w:lang w:eastAsia="en-US"/>
        </w:rPr>
        <w:t>Ebben az évben /1580./ megfeszített erővel dolgozott. Gyors egymásutánban négy munkát adott ki: egy Ordináriust, Megyés Püspök címmel, a már említett Evangéliumi magyarázatának III. részét, a Feleletet és a római pápák védelmére írt „Rövid írás”-t. Bornemissza „Fejtegetésében” és „Evangéliumi magyarázatában” a pápát antikrisztusnak mondja. Telegdi Miklós a huszonöt levélre terjedő polémiában a vádat visszahárítja az ellenségre, mert- amint mondja, kétszáz pápa uralkodott és soha ellenkezésbe nem jöttek krisztussal, ellenben nekik nincs küldetésük és csak a maguk nevében jönnek. Az antikrisztus a világ végén jön el, pápák pedig már több mint ezer éve vannak.</w:t>
      </w:r>
    </w:p>
    <w:p>
      <w:pPr>
        <w:pStyle w:val="Normal"/>
        <w:spacing w:lineRule="auto" w:line="360"/>
        <w:ind w:firstLine="284"/>
        <w:jc w:val="both"/>
        <w:rPr/>
      </w:pPr>
      <w:r>
        <w:rPr>
          <w:sz w:val="24"/>
        </w:rPr>
        <w:t xml:space="preserve">Ugyanilyen támadó hangnemben és éles logikával írta utolsó vitatkozó munkáját: „Egynehány jeles okait” /1581./ amelyben 24 okot sorol fel, amiért nem fogadja el Luther tanait. A keresztény olvasóhoz intézett előszó után sorolja fel az okokat. Fejtegeti, hogy a Luther tanait követők a bálványozók, mert az igaz hittől elszakadtak, mindegyiküknek külön Istene van, tanításuk az ördögtől való, mert hiszen Luther maga megvallotta, hogy „gyakran nyájaskodott vele az ördög...”. Nem fogadhatja el tanítását, mert a szentírás óv a hamis prófétáktól, ezek pedig azok, akik az egyházból kiszakadtak. Hiába mondja Luther, hogy ő előtte ötszáz esztendeig nem mondott senki igazat, mert Krisztus Urunk megígérte, hogy mindennap velünk lesz a világ végezetéig, tehát Luther ellenkezik az Úr ígéretével. Luther dicsekszik, hogy tanítása a szentírás után igazodik, mégis Szent Jakab levelét az ő mondásához akarja köszörülni. Szent Pál mondását is meghamisítja, amiért azután annak más értelmet lesz. A szentatyák írásait is ott javítja, ahol neki tetszik. A római Egyházban van a keresztények feje, akit Isten rendelt. Lutherék nem tudják eredetüket az apostolokra visszavezetni. Nem is lehetnek ők az apostoli hit munkásai, mert azok több bálványozó pogány népet térítettek meg, de hol mutathatnak ezek csak egy országot, avagy tartományt, avagy várost, amelyet ők térítettek volna a bálványozó pogányságból a keresztény hitre. Azért nem hisz Luthernek és követőinek, mert akkor az egyházatyák tanítását tagadni kellene. A szent doktorok elismerik a római egyházat főegyháznak, a római püspököt az Anyaszentegyház pásztorának, a szenteket segítségül hívták, tetemeiket tisztelték, Krisztus Urunk szent Testének és Vérének misében való áldozatát bizonyítják, Luther pedig a római egyházat Babilonnak, a pápát antikrisztusnak, a szentek tiszteletét és a misét bálványozásnak mondja, végül nem tud hinni Luthernak, mert tanítása csak rossz gyümölcsöket terem, mindenféle gonoszságot, versengést, pártütést, irigységet stb. Megosztotta Németországot, egymást sem értik meg s a többi ország is érzi Luther tanításának keserű ízét. Papi buzgalmát két liturgikus célokat szolgáló munkája tünteti fel, de ezekben természetszerűen nincs egyéni vonás, így Telegdi Miklós írói természetére nem is jellemzők. </w:t>
      </w:r>
    </w:p>
    <w:p>
      <w:pPr>
        <w:pStyle w:val="Normal"/>
        <w:spacing w:lineRule="auto" w:line="360"/>
        <w:ind w:firstLine="284"/>
        <w:jc w:val="both"/>
        <w:rPr/>
      </w:pPr>
      <w:r>
        <w:rPr>
          <w:sz w:val="24"/>
        </w:rPr>
        <w:t>Telegdi Miklósnak az esztergomi egyházmegye papjaihoz intézett beszéde mely 1583-ban Tyrnaviaeben keletkezett.</w:t>
      </w:r>
    </w:p>
    <w:p>
      <w:pPr>
        <w:pStyle w:val="Normal"/>
        <w:spacing w:lineRule="auto" w:line="360"/>
        <w:ind w:firstLine="284"/>
        <w:jc w:val="both"/>
        <w:rPr>
          <w:sz w:val="24"/>
        </w:rPr>
      </w:pPr>
      <w:r>
        <w:rPr>
          <w:sz w:val="24"/>
        </w:rPr>
        <w:t>1584-ben Mossóczi Zakariással együtt közrebocsátotta a Corpus Juris Hungarici első kiadását Ilosvai István gyűjtése alapján. Humanista műveltségű irodalmi munkássága Pázmány Péter fellépését és a magyar barokk irodalom kialakulását készítette elő.</w:t>
      </w:r>
    </w:p>
    <w:p>
      <w:pPr>
        <w:pStyle w:val="Normal"/>
        <w:spacing w:lineRule="auto" w:line="360"/>
        <w:ind w:firstLine="284"/>
        <w:jc w:val="both"/>
        <w:rPr>
          <w:sz w:val="24"/>
        </w:rPr>
      </w:pPr>
      <w:r>
        <w:rPr>
          <w:sz w:val="24"/>
        </w:rPr>
        <w:t>Capita Catechizmus Catholicorum címmel megjelenő könyve a XVI. század egyetlen csonka példánya az Erdélyi múzeumban található meg.</w:t>
      </w:r>
    </w:p>
    <w:p>
      <w:pPr>
        <w:pStyle w:val="Normal"/>
        <w:spacing w:lineRule="auto" w:line="360"/>
        <w:ind w:firstLine="284"/>
        <w:jc w:val="both"/>
        <w:rPr/>
      </w:pPr>
      <w:r>
        <w:rPr>
          <w:sz w:val="24"/>
        </w:rPr>
        <w:t>Utolsó könyve Négy Prédikáció címmel az anyaszentegyház négy evangélistáinak ünnepeire és a Salve Regina magyarázatával Telegdi Miklós kiadta Virág Benedek Budapesten 183-ban.</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jc w:val="center"/>
        <w:rPr/>
      </w:pPr>
      <w:bookmarkStart w:id="4" w:name="__RefHeading___Toc3881234"/>
      <w:bookmarkEnd w:id="4"/>
      <w:r>
        <w:rPr/>
        <w:t>Értékelés és befejezés</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Telegdi Miklós sokoldalú, nagy tudományú férfi, odaadó szeretettel és buzgósággal csüng vallásán, melynek igazságaitól át van hatva. Kitűnő teológus, aki minden vágásra erősebben üt vissza, anélkül, hogy cselhez folyamodna. Dialektikája rendkívül éles, látása biztos, fölfogása könnyű, s minden erőssége mellett is nagyon szelíd. Inkább gúnyolódó, csipkedő, mint bántó. Ő is támad, de hangja nyugodt. Vádjai, melyeket a protestantizmus ellen fölhoz, mély meggyőződésből fakadnak. Amit mond, az védelem ugyan, de egy-egy fájó sóhaj nem hiányzik belőle. Erős meggyőződése, hogy minden bajnak, ami a világot és a magyar hazát érte, a protestantizmus az oka s a prédikátorok az előidézői.</w:t>
      </w:r>
    </w:p>
    <w:p>
      <w:pPr>
        <w:pStyle w:val="Normal"/>
        <w:spacing w:lineRule="auto" w:line="360"/>
        <w:ind w:firstLine="284"/>
        <w:jc w:val="both"/>
        <w:rPr>
          <w:sz w:val="24"/>
        </w:rPr>
      </w:pPr>
      <w:r>
        <w:rPr>
          <w:sz w:val="24"/>
        </w:rPr>
        <w:t>Munkáinak egészséges, tősgyökeres, magyaros, nyelve a XVI. század magyar prózairodalmának egyik legkiválóbb mesterévé avatja. Sőt minden habozás nélkül kimondhatjuk, hogy ő a XVI. század Pázmánya. Telegdi Miklós művei nemcsak mély és tanulságos tartalmukkal kötik le az olvasó figyelmét, hanem élénk előadásukkal, népies és természetes hasonlataikkal s általában a nyelv erejével és természetességével is gyönyörködtetnek. Erősebb kitételekkel csak hellyel-közzel találkozunk beszédeiben, de annál több ezek száma vitázó műveiben, amelyekben részben sorra cáfolja ellenfeleinek nem épen sima nyelven és szelíd hangon írt ráfogásait, részben pedig maga is támadólag lép fel.</w:t>
      </w:r>
    </w:p>
    <w:p>
      <w:pPr>
        <w:pStyle w:val="Normal"/>
        <w:spacing w:lineRule="auto" w:line="360"/>
        <w:ind w:firstLine="284"/>
        <w:jc w:val="both"/>
        <w:rPr>
          <w:sz w:val="24"/>
        </w:rPr>
      </w:pPr>
      <w:r>
        <w:rPr>
          <w:sz w:val="24"/>
        </w:rPr>
        <w:t>Egyházi beszédeiben a szerkezet arányára, a stílus erejére és szépségére nézve nemcsak hogy eléri, hanem felül is múlja kortársait és ellenfeleit. Különösen jellemzi őket a világosság, rövidség és ennek kapcsán az érthetőség. Csak a sok idézés, az egyházatyákra és a szentírásra való gyakori hivatkozás zavarja meg a több helyütt a beszéd kerekdedségét és rontja meg nyelvének magyaros ízét. Ilyen helyeken érezhető meg műveiben leginkább a latin nyelvnek hatása, főként az igemódok használatában.</w:t>
      </w:r>
    </w:p>
    <w:p>
      <w:pPr>
        <w:pStyle w:val="Normal"/>
        <w:spacing w:lineRule="auto" w:line="360"/>
        <w:ind w:firstLine="284"/>
        <w:jc w:val="both"/>
        <w:rPr>
          <w:sz w:val="24"/>
        </w:rPr>
      </w:pPr>
      <w:r>
        <w:rPr>
          <w:sz w:val="24"/>
        </w:rPr>
        <w:t>Még eszerint beszédeivel a magyar katolikus és egyházi szónoklatnak, azt mondhatjuk, újjáteremtője, addig másrészt vitázó művei, legalább is katolikus részről, a magyar polemikus irodalomnak első érdemleges termékei.</w:t>
      </w:r>
    </w:p>
    <w:p>
      <w:pPr>
        <w:pStyle w:val="Normal"/>
        <w:spacing w:lineRule="auto" w:line="360"/>
        <w:ind w:firstLine="284"/>
        <w:jc w:val="both"/>
        <w:rPr>
          <w:sz w:val="24"/>
        </w:rPr>
      </w:pPr>
      <w:r>
        <w:rPr>
          <w:sz w:val="24"/>
        </w:rPr>
        <w:t>Ha tekintetbe vesszük azt a munkásságot, melyet a protestánsok a katolicizmus ellen kifejtettek, Telegdi Miklós írói termése nem nagy, de ha azt is tekintetbe vesszük, hogy a katolikus eszmélkedés még alig kezdődött meg, mégis elég szép eredménynek mondhatjuk. Telegdi Miklós egymaga tíz munkával szolgálta az egyházat és irodalmat, nemcsak a jelen harcosa, vagy a jövő tilalomfája volt, hanem a múltért is elégtételt akart venni. Nem utánzó, nem jár kitaposott úton, minden előző iskola nélkül találta meg az irányt, melyet követnie kellett, s amelyre az utána jövők is ráléphetnek. Nagysága eredetiségében van. Elődeitől nem kapott mást, mint egy nagy gondolatot, amely addig nem eredményezett mást, mint hasztalan próbálkozást. A XVI. század katolikus szellemű termékei között egymaga munkálta meg Pázmány előtt az irodalom talaját, ennél fogva méltán nevezhetjük Telegdi Miklóst úttörőnek a XVI. század szellemi harcának.</w:t>
      </w:r>
      <w:r>
        <w:br w:type="page"/>
      </w:r>
    </w:p>
    <w:p>
      <w:pPr>
        <w:pStyle w:val="Heading1"/>
        <w:jc w:val="center"/>
        <w:rPr/>
      </w:pPr>
      <w:bookmarkStart w:id="5" w:name="__RefHeading___Toc3881235"/>
      <w:bookmarkEnd w:id="5"/>
      <w:r>
        <w:rPr/>
        <w:t>BIBLIOGRÁFIA</w:t>
      </w:r>
    </w:p>
    <w:p>
      <w:pPr>
        <w:pStyle w:val="Normal"/>
        <w:spacing w:lineRule="auto" w:line="360"/>
        <w:ind w:firstLine="284"/>
        <w:jc w:val="center"/>
        <w:rPr>
          <w:rFonts w:ascii="Arial" w:hAnsi="Arial" w:cs="Arial"/>
          <w:kern w:val="2"/>
          <w:sz w:val="28"/>
        </w:rPr>
      </w:pPr>
      <w:r>
        <w:rPr>
          <w:rFonts w:cs="Arial" w:ascii="Arial" w:hAnsi="Arial"/>
          <w:kern w:val="2"/>
          <w:sz w:val="28"/>
        </w:rPr>
      </w:r>
    </w:p>
    <w:p>
      <w:pPr>
        <w:pStyle w:val="Normal"/>
        <w:spacing w:lineRule="auto" w:line="360"/>
        <w:ind w:firstLine="284"/>
        <w:jc w:val="center"/>
        <w:rPr>
          <w:rFonts w:ascii="Arial" w:hAnsi="Arial" w:cs="Arial"/>
          <w:b/>
          <w:b/>
          <w:kern w:val="2"/>
          <w:sz w:val="28"/>
        </w:rPr>
      </w:pPr>
      <w:r>
        <w:rPr>
          <w:rFonts w:cs="Arial" w:ascii="Arial" w:hAnsi="Arial"/>
          <w:b/>
          <w:kern w:val="2"/>
          <w:sz w:val="28"/>
        </w:rPr>
      </w:r>
    </w:p>
    <w:p>
      <w:pPr>
        <w:pStyle w:val="Normal"/>
        <w:spacing w:lineRule="auto" w:line="360"/>
        <w:ind w:firstLine="284"/>
        <w:rPr/>
      </w:pPr>
      <w:r>
        <w:rPr>
          <w:kern w:val="2"/>
          <w:sz w:val="28"/>
        </w:rPr>
        <w:t xml:space="preserve">ITK 1-3 Irodalomtörténeti közlemények: </w:t>
      </w:r>
      <w:r>
        <w:rPr>
          <w:i/>
          <w:kern w:val="2"/>
          <w:sz w:val="28"/>
        </w:rPr>
        <w:t>A Magyar Tudományos Akadémia Irodalomtudományi Intézetek Folyóirata.</w:t>
      </w:r>
      <w:r>
        <w:rPr>
          <w:kern w:val="2"/>
          <w:sz w:val="28"/>
        </w:rPr>
        <w:t xml:space="preserve"> Akadémiai kiadó Budapest, 1983.</w:t>
      </w:r>
    </w:p>
    <w:p>
      <w:pPr>
        <w:pStyle w:val="Normal"/>
        <w:spacing w:lineRule="auto" w:line="360"/>
        <w:ind w:firstLine="284"/>
        <w:rPr/>
      </w:pPr>
      <w:r>
        <w:rPr>
          <w:i/>
          <w:kern w:val="2"/>
          <w:sz w:val="28"/>
        </w:rPr>
        <w:t>Magyar Életrajzi Lexikon Második Kötet</w:t>
      </w:r>
      <w:r>
        <w:rPr>
          <w:kern w:val="2"/>
          <w:sz w:val="28"/>
        </w:rPr>
        <w:t xml:space="preserve"> Akadémiai Kiadó Budapest, 1969.</w:t>
      </w:r>
    </w:p>
    <w:p>
      <w:pPr>
        <w:pStyle w:val="Normal"/>
        <w:spacing w:lineRule="auto" w:line="360"/>
        <w:ind w:firstLine="284"/>
        <w:rPr/>
      </w:pPr>
      <w:r>
        <w:rPr>
          <w:i/>
          <w:kern w:val="2"/>
          <w:sz w:val="28"/>
        </w:rPr>
        <w:t>Új Magyar Irodalmi Lexikon</w:t>
      </w:r>
      <w:r>
        <w:rPr>
          <w:kern w:val="2"/>
          <w:sz w:val="28"/>
        </w:rPr>
        <w:t xml:space="preserve"> Akadémiai Kiadó Budapest, 1994.</w:t>
      </w:r>
    </w:p>
    <w:p>
      <w:pPr>
        <w:pStyle w:val="Normal"/>
        <w:spacing w:lineRule="auto" w:line="360"/>
        <w:ind w:firstLine="284"/>
        <w:rPr/>
      </w:pPr>
      <w:r>
        <w:rPr>
          <w:kern w:val="2"/>
          <w:sz w:val="28"/>
        </w:rPr>
        <w:t xml:space="preserve">BOTH Ferenc: </w:t>
      </w:r>
      <w:r>
        <w:rPr>
          <w:i/>
          <w:kern w:val="2"/>
          <w:sz w:val="28"/>
        </w:rPr>
        <w:t>Telegdi Miklós Élete És Művei</w:t>
      </w:r>
      <w:r>
        <w:rPr>
          <w:kern w:val="2"/>
          <w:sz w:val="28"/>
        </w:rPr>
        <w:t xml:space="preserve"> Szeged, 1899.</w:t>
      </w:r>
    </w:p>
    <w:p>
      <w:pPr>
        <w:pStyle w:val="Normal"/>
        <w:spacing w:lineRule="auto" w:line="360"/>
        <w:ind w:firstLine="284"/>
        <w:rPr/>
      </w:pPr>
      <w:r>
        <w:rPr>
          <w:kern w:val="2"/>
          <w:sz w:val="28"/>
        </w:rPr>
        <w:t xml:space="preserve">GÁCSÉR József: </w:t>
      </w:r>
      <w:r>
        <w:rPr>
          <w:i/>
          <w:kern w:val="2"/>
          <w:sz w:val="28"/>
        </w:rPr>
        <w:t>Telegdi Miklós Nyelve, Különös Tekintettel A Mondattanra</w:t>
      </w:r>
      <w:r>
        <w:rPr>
          <w:kern w:val="2"/>
          <w:sz w:val="28"/>
        </w:rPr>
        <w:t xml:space="preserve"> Budapest, 1905.</w:t>
      </w:r>
    </w:p>
    <w:p>
      <w:pPr>
        <w:pStyle w:val="Normal"/>
        <w:spacing w:lineRule="auto" w:line="360"/>
        <w:ind w:firstLine="284"/>
        <w:rPr/>
      </w:pPr>
      <w:r>
        <w:rPr>
          <w:kern w:val="2"/>
          <w:sz w:val="28"/>
        </w:rPr>
        <w:t xml:space="preserve">IVÁNYI Béla- GÁRDONYI Albert: </w:t>
      </w:r>
      <w:r>
        <w:rPr>
          <w:i/>
          <w:kern w:val="2"/>
          <w:sz w:val="28"/>
        </w:rPr>
        <w:t>A Királyi Magyar Egyetemi Nyomda Története 1577-1927.</w:t>
      </w:r>
      <w:r>
        <w:rPr>
          <w:kern w:val="2"/>
          <w:sz w:val="28"/>
        </w:rPr>
        <w:t xml:space="preserve"> Budapest, 1927.</w:t>
      </w:r>
    </w:p>
    <w:p>
      <w:pPr>
        <w:pStyle w:val="Normal"/>
        <w:spacing w:lineRule="auto" w:line="360"/>
        <w:ind w:firstLine="284"/>
        <w:rPr/>
      </w:pPr>
      <w:r>
        <w:rPr>
          <w:kern w:val="2"/>
          <w:sz w:val="28"/>
        </w:rPr>
        <w:t xml:space="preserve">BRAUNECKER M. Margit: </w:t>
      </w:r>
      <w:r>
        <w:rPr>
          <w:i/>
          <w:kern w:val="2"/>
          <w:sz w:val="28"/>
        </w:rPr>
        <w:t>Nagyszombat Mint Irodalmi Központ</w:t>
      </w:r>
      <w:r>
        <w:rPr>
          <w:kern w:val="2"/>
          <w:sz w:val="28"/>
        </w:rPr>
        <w:t xml:space="preserve"> Budapest, 1933.</w:t>
      </w:r>
    </w:p>
    <w:p>
      <w:pPr>
        <w:pStyle w:val="Normal"/>
        <w:spacing w:lineRule="auto" w:line="360"/>
        <w:ind w:firstLine="284"/>
        <w:rPr/>
      </w:pPr>
      <w:r>
        <w:rPr>
          <w:kern w:val="2"/>
          <w:sz w:val="28"/>
        </w:rPr>
        <w:t xml:space="preserve">RÓNAI György: </w:t>
      </w:r>
      <w:r>
        <w:rPr>
          <w:i/>
          <w:kern w:val="2"/>
          <w:sz w:val="28"/>
        </w:rPr>
        <w:t>Magyar Kultúra</w:t>
      </w:r>
      <w:r>
        <w:rPr>
          <w:kern w:val="2"/>
          <w:sz w:val="28"/>
        </w:rPr>
        <w:t xml:space="preserve"> Budapest, 1935.</w:t>
      </w:r>
    </w:p>
    <w:p>
      <w:pPr>
        <w:pStyle w:val="Normal"/>
        <w:spacing w:lineRule="auto" w:line="360"/>
        <w:ind w:firstLine="284"/>
        <w:rPr/>
      </w:pPr>
      <w:r>
        <w:rPr>
          <w:kern w:val="2"/>
          <w:sz w:val="28"/>
        </w:rPr>
        <w:t xml:space="preserve">FÉNYES András: </w:t>
      </w:r>
      <w:r>
        <w:rPr>
          <w:i/>
          <w:kern w:val="2"/>
          <w:sz w:val="28"/>
        </w:rPr>
        <w:t>Telegdi Miklós</w:t>
      </w:r>
      <w:r>
        <w:rPr>
          <w:kern w:val="2"/>
          <w:sz w:val="28"/>
        </w:rPr>
        <w:t xml:space="preserve"> Budapest, 1939.</w:t>
      </w:r>
    </w:p>
    <w:p>
      <w:pPr>
        <w:pStyle w:val="Normal"/>
        <w:spacing w:lineRule="auto" w:line="360"/>
        <w:ind w:firstLine="284"/>
        <w:rPr/>
      </w:pPr>
      <w:r>
        <w:rPr>
          <w:kern w:val="2"/>
          <w:sz w:val="28"/>
        </w:rPr>
        <w:t xml:space="preserve">KLANICZAY Tibor: </w:t>
      </w:r>
      <w:r>
        <w:rPr>
          <w:i/>
          <w:kern w:val="2"/>
          <w:sz w:val="28"/>
        </w:rPr>
        <w:t>A Magyar Barokk Irodalom Kialakulása</w:t>
      </w:r>
      <w:r>
        <w:rPr>
          <w:kern w:val="2"/>
          <w:sz w:val="28"/>
        </w:rPr>
        <w:t xml:space="preserve"> Budapest, 1961.</w:t>
      </w:r>
    </w:p>
    <w:p>
      <w:pPr>
        <w:pStyle w:val="Normal"/>
        <w:spacing w:lineRule="auto" w:line="360"/>
        <w:ind w:firstLine="284"/>
        <w:rPr/>
      </w:pPr>
      <w:r>
        <w:rPr>
          <w:kern w:val="2"/>
          <w:sz w:val="28"/>
        </w:rPr>
        <w:t xml:space="preserve">HERMANN Egyed: </w:t>
      </w:r>
      <w:r>
        <w:rPr>
          <w:i/>
          <w:kern w:val="2"/>
          <w:sz w:val="28"/>
        </w:rPr>
        <w:t>A Katolikus Egyház Története Magyarországon1914-ig.</w:t>
      </w:r>
      <w:r>
        <w:rPr>
          <w:kern w:val="2"/>
          <w:sz w:val="28"/>
        </w:rPr>
        <w:t xml:space="preserve"> Auróra könyvek München, 1973.</w:t>
      </w:r>
    </w:p>
    <w:p>
      <w:pPr>
        <w:pStyle w:val="Normal"/>
        <w:spacing w:lineRule="auto" w:line="360"/>
        <w:ind w:firstLine="284"/>
        <w:rPr/>
      </w:pPr>
      <w:r>
        <w:rPr>
          <w:kern w:val="2"/>
          <w:sz w:val="28"/>
        </w:rPr>
        <w:t xml:space="preserve">KUDORA János: </w:t>
      </w:r>
      <w:r>
        <w:rPr>
          <w:i/>
          <w:kern w:val="2"/>
          <w:sz w:val="28"/>
        </w:rPr>
        <w:t>Magyar Egyházi Szónokok</w:t>
      </w:r>
      <w:r>
        <w:rPr>
          <w:kern w:val="2"/>
          <w:sz w:val="28"/>
        </w:rPr>
        <w:t xml:space="preserve"> Atheneum Irodalmi és Nyomdai R.T. Könyv Nyomdája Budapest, 1903.</w:t>
      </w:r>
    </w:p>
    <w:p>
      <w:pPr>
        <w:pStyle w:val="Normal"/>
        <w:spacing w:lineRule="auto" w:line="360"/>
        <w:ind w:firstLine="284"/>
        <w:rPr/>
      </w:pPr>
      <w:r>
        <w:rPr>
          <w:kern w:val="2"/>
          <w:sz w:val="28"/>
        </w:rPr>
        <w:t>SZINNYEI József</w:t>
      </w:r>
      <w:r>
        <w:rPr>
          <w:i/>
          <w:kern w:val="2"/>
          <w:sz w:val="28"/>
        </w:rPr>
        <w:t>: Magyar Írók Élete És Munkái</w:t>
      </w:r>
      <w:r>
        <w:rPr>
          <w:kern w:val="2"/>
          <w:sz w:val="28"/>
        </w:rPr>
        <w:t xml:space="preserve"> Kiadja Hornyánszky Viktor Nyomdája Budapest, 1909.</w:t>
      </w:r>
      <w:r>
        <w:br w:type="page"/>
      </w:r>
    </w:p>
    <w:p>
      <w:pPr>
        <w:pStyle w:val="Normal"/>
        <w:spacing w:lineRule="auto" w:line="360"/>
        <w:ind w:firstLine="284"/>
        <w:jc w:val="center"/>
        <w:rPr>
          <w:b/>
          <w:b/>
          <w:sz w:val="28"/>
        </w:rPr>
      </w:pPr>
      <w:r>
        <w:rPr>
          <w:b/>
          <w:sz w:val="28"/>
        </w:rPr>
        <w:t>TARTALOMJEGYZÉK</w:t>
      </w:r>
    </w:p>
    <w:p>
      <w:pPr>
        <w:pStyle w:val="Normal"/>
        <w:spacing w:lineRule="auto" w:line="360"/>
        <w:ind w:firstLine="284"/>
        <w:jc w:val="center"/>
        <w:rPr>
          <w:b/>
          <w:b/>
          <w:sz w:val="28"/>
        </w:rPr>
      </w:pPr>
      <w:r>
        <w:rPr>
          <w:b/>
          <w:sz w:val="28"/>
        </w:rPr>
      </w:r>
    </w:p>
    <w:sdt>
      <w:sdtPr>
        <w:docPartObj>
          <w:docPartGallery w:val="Table of Contents"/>
          <w:docPartUnique w:val="true"/>
        </w:docPartObj>
      </w:sdtPr>
      <w:sdtContent>
        <w:p>
          <w:pPr>
            <w:pStyle w:val="Contents2"/>
            <w:tabs>
              <w:tab w:val="clear" w:pos="708"/>
              <w:tab w:val="right" w:pos="8777" w:leader="dot"/>
            </w:tabs>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r>
        </w:p>
        <w:p>
          <w:pPr>
            <w:pStyle w:val="Contents1"/>
            <w:tabs>
              <w:tab w:val="clear" w:pos="708"/>
              <w:tab w:val="right" w:pos="8777" w:leader="dot"/>
            </w:tabs>
            <w:rPr>
              <w:lang w:val="en-US"/>
            </w:rPr>
          </w:pPr>
          <w:r>
            <w:rPr>
              <w:lang w:val="en-US"/>
            </w:rPr>
            <w:t>Bevezetés</w:t>
            <w:tab/>
          </w:r>
          <w:hyperlink w:anchor="__RefHeading___Toc3881230">
            <w:r>
              <w:rPr>
                <w:rStyle w:val="IndexLink"/>
                <w:lang w:val="en-US"/>
              </w:rPr>
              <w:t>2</w:t>
            </w:r>
          </w:hyperlink>
        </w:p>
        <w:p>
          <w:pPr>
            <w:pStyle w:val="Contents1"/>
            <w:tabs>
              <w:tab w:val="clear" w:pos="708"/>
              <w:tab w:val="right" w:pos="8777" w:leader="dot"/>
            </w:tabs>
            <w:rPr>
              <w:lang w:val="en-US"/>
            </w:rPr>
          </w:pPr>
          <w:r>
            <w:rPr>
              <w:lang w:val="en-US"/>
            </w:rPr>
            <w:t>Élettörténete</w:t>
            <w:tab/>
          </w:r>
          <w:hyperlink w:anchor="__RefHeading___Toc3881231">
            <w:r>
              <w:rPr>
                <w:rStyle w:val="IndexLink"/>
                <w:lang w:val="en-US"/>
              </w:rPr>
              <w:t>2</w:t>
            </w:r>
          </w:hyperlink>
        </w:p>
        <w:p>
          <w:pPr>
            <w:pStyle w:val="Contents1"/>
            <w:tabs>
              <w:tab w:val="clear" w:pos="708"/>
              <w:tab w:val="right" w:pos="8777" w:leader="dot"/>
            </w:tabs>
            <w:rPr>
              <w:lang w:val="en-US"/>
            </w:rPr>
          </w:pPr>
          <w:r>
            <w:rPr>
              <w:lang w:val="en-US"/>
            </w:rPr>
            <w:t>Irodalomtörténeti áttekintés</w:t>
            <w:tab/>
          </w:r>
          <w:hyperlink w:anchor="__RefHeading___Toc3881232">
            <w:r>
              <w:rPr>
                <w:rStyle w:val="IndexLink"/>
                <w:lang w:val="en-US"/>
              </w:rPr>
              <w:t>3</w:t>
            </w:r>
          </w:hyperlink>
        </w:p>
        <w:p>
          <w:pPr>
            <w:pStyle w:val="Contents1"/>
            <w:tabs>
              <w:tab w:val="clear" w:pos="708"/>
              <w:tab w:val="right" w:pos="8777" w:leader="dot"/>
            </w:tabs>
            <w:rPr>
              <w:lang w:val="en-US"/>
            </w:rPr>
          </w:pPr>
          <w:r>
            <w:rPr>
              <w:lang w:val="en-US"/>
            </w:rPr>
            <w:t>Művei bemutatása és felsorolása</w:t>
            <w:tab/>
          </w:r>
          <w:hyperlink w:anchor="__RefHeading___Toc3881233">
            <w:r>
              <w:rPr>
                <w:rStyle w:val="IndexLink"/>
                <w:lang w:val="en-US"/>
              </w:rPr>
              <w:t>4</w:t>
            </w:r>
          </w:hyperlink>
        </w:p>
        <w:p>
          <w:pPr>
            <w:pStyle w:val="Contents1"/>
            <w:tabs>
              <w:tab w:val="clear" w:pos="708"/>
              <w:tab w:val="right" w:pos="8777" w:leader="dot"/>
            </w:tabs>
            <w:rPr>
              <w:lang w:val="en-US"/>
            </w:rPr>
          </w:pPr>
          <w:r>
            <w:rPr>
              <w:lang w:val="en-US"/>
            </w:rPr>
            <w:t>Értékelés és befejezés</w:t>
            <w:tab/>
          </w:r>
          <w:hyperlink w:anchor="__RefHeading___Toc3881234">
            <w:r>
              <w:rPr>
                <w:rStyle w:val="IndexLink"/>
                <w:lang w:val="en-US"/>
              </w:rPr>
              <w:t>7</w:t>
            </w:r>
          </w:hyperlink>
        </w:p>
        <w:p>
          <w:pPr>
            <w:pStyle w:val="Contents1"/>
            <w:tabs>
              <w:tab w:val="clear" w:pos="708"/>
              <w:tab w:val="right" w:pos="8777" w:leader="dot"/>
            </w:tabs>
            <w:rPr>
              <w:lang w:val="en-US"/>
            </w:rPr>
          </w:pPr>
          <w:r>
            <w:rPr>
              <w:lang w:val="en-US"/>
            </w:rPr>
            <w:t>BIBLiOGRÁFIA</w:t>
            <w:tab/>
          </w:r>
          <w:hyperlink w:anchor="__RefHeading___Toc3881235">
            <w:r>
              <w:rPr>
                <w:rStyle w:val="IndexLink"/>
                <w:lang w:val="en-US"/>
              </w:rPr>
              <w:t>9</w:t>
            </w:r>
          </w:hyperlink>
          <w:r>
            <w:rPr>
              <w:rStyle w:val="IndexLink"/>
              <w:lang w:val="en-US"/>
            </w:rPr>
            <w:fldChar w:fldCharType="end"/>
          </w:r>
        </w:p>
      </w:sdtContent>
    </w:sdt>
    <w:p>
      <w:pPr>
        <w:pStyle w:val="Normal"/>
        <w:tabs>
          <w:tab w:val="clear" w:pos="708"/>
          <w:tab w:val="right" w:pos="8777" w:leader="dot"/>
        </w:tabs>
        <w:spacing w:lineRule="auto" w:line="360"/>
        <w:ind w:left="200" w:firstLine="284"/>
        <w:jc w:val="center"/>
        <w:rPr>
          <w:b/>
          <w:b/>
          <w:sz w:val="28"/>
          <w:lang w:val="en-US"/>
        </w:rPr>
      </w:pPr>
      <w:r>
        <w:rPr>
          <w:b/>
          <w:sz w:val="28"/>
          <w:lang w:val="en-US"/>
        </w:rPr>
      </w:r>
    </w:p>
    <w:sectPr>
      <w:footerReference w:type="default" r:id="rId2"/>
      <w:footerReference w:type="first" r:id="rId3"/>
      <w:footnotePr>
        <w:numFmt w:val="decimal"/>
      </w:footnotePr>
      <w:type w:val="nextPage"/>
      <w:pgSz w:w="11906" w:h="16838"/>
      <w:pgMar w:left="1985"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Ferenc: Telegdi Miklós élete és művei. Szeged 1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284"/>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eastAsia="hu-HU"/>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28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Courier New" w:hAnsi="Courier New" w:cs="Courier New"/>
      <w:sz w:val="24"/>
      <w:lang w:eastAsia="hu-HU"/>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Szvegtrzsbehzssal2">
    <w:name w:val="Szövegtörzs behúzással 2"/>
    <w:basedOn w:val="Normal"/>
    <w:qFormat/>
    <w:pPr>
      <w:spacing w:lineRule="auto" w:line="360"/>
      <w:ind w:firstLine="284"/>
      <w:jc w:val="center"/>
    </w:pPr>
    <w:rPr>
      <w:sz w:val="44"/>
      <w:u w:val="single"/>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19:00Z</dcterms:created>
  <dc:creator>suli</dc:creator>
  <dc:description/>
  <dc:language>en-US</dc:language>
  <cp:lastModifiedBy>X</cp:lastModifiedBy>
  <cp:lastPrinted>2002-03-23T08:05:00Z</cp:lastPrinted>
  <dcterms:modified xsi:type="dcterms:W3CDTF">2002-03-23T07:05:00Z</dcterms:modified>
  <cp:revision>16</cp:revision>
  <dc:subject/>
  <dc:title>                                   </dc:title>
</cp:coreProperties>
</file>