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</w:rPr>
        <w:t>Üdvözlégy, örökké áldott légy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az Oltáriszentségben jelenlévő isteni Fölség!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Isten és ember, Krisztus Jézus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minden áldás és élet kútfeje, menny és föld Ura, Istene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akit az angyalok és szentek imádnak az égben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mi is imádunk téged az Oltáriszentségbe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Hálát adunk neked, Istennek fia, aki emberré lettél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aki üdvösségünkért áldozatul adtad önmagadat a kereszt oltárán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és minden szentmisében részesítesz minket e megváltó áldozatb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Hittel valljuk, hogy aki e kenyérből eszik, örökké él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 xml:space="preserve">hiszen ezért adtad magadat lelkünk eledeléül a szentáldozásba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Engedd, Urunk, hogy sohase vegyünk téged ítéletünkre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>hanem a szeretet e szentsége váljék lelkünk üdvösségére. Áme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</w:rPr>
        <w:t>Üdvözlégy, örökké áldott légy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az Oltáriszentségben jelenlévő isteni Fölség!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 xml:space="preserve">Isten és ember, Krisztus Jézus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minden áldás és élet kútfeje, menny és föld Ura, Istene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akit az angyalok és szentek imádnak az égben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mi is imádunk téged az Oltáriszentségbe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Hálát adunk neked, Istennek fia, aki emberré lettél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aki üdvösségünkért áldozatul adtad önmagadat a kereszt oltárán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és minden szentmisében részesítesz minket e megváltó áldozatb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Hittel valljuk, hogy aki e kenyérből eszik, örökké él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hiszen ezért adtad magadat lelkünk eledeléül a szentáldozásba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Engedd, Urunk, hogy sohase vegyünk téged ítéletünkre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>hanem a szeretet e szentsége váljék lelkünk üdvösségére. Áme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8"/>
        </w:rPr>
        <w:t>Üdvözlégy, örökké áldott légy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az Oltáriszentségben jelenlévő isteni Fölség!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Isten és ember, Krisztus Jézus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minden áldás és élet kútfeje, menny és föld Ura, Istene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akit az angyalok és szentek imádnak az égben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mi is imádunk téged az Oltáriszentségbe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>Hálát adunk neked, Istennek fia, aki emberré lettél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>aki üdvösségünkért áldozatul adtad önmagadat a kereszt oltárán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és minden szentmisében részesítesz minket e megváltó áldozatba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Hittel valljuk, hogy aki e kenyérből eszik, örökké él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 xml:space="preserve">hiszen ezért adtad magadat lelkünk eledeléül a szentáldozásban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</w:rPr>
      </w:pPr>
      <w:r>
        <w:rPr>
          <w:sz w:val="28"/>
        </w:rPr>
        <w:t xml:space="preserve">Engedd, Urunk, hogy sohase vegyünk téged ítéletünkre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</w:rPr>
        <w:t>hanem a szeretet e szentsége váljék lelkünk üdvösségére. Ámen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3:00Z</dcterms:created>
  <dc:creator>Marti József</dc:creator>
  <dc:description/>
  <dc:language>en-US</dc:language>
  <cp:lastModifiedBy>Marti József</cp:lastModifiedBy>
  <cp:lastPrinted>2003-09-30T16:00:00Z</cp:lastPrinted>
  <dcterms:modified xsi:type="dcterms:W3CDTF">2003-09-30T14:02:00Z</dcterms:modified>
  <cp:revision>1</cp:revision>
  <dc:subject/>
  <dc:title>Üdvözlégy, örökké áldott légy, </dc:title>
</cp:coreProperties>
</file>