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. ÉVFOLY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Bieber József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Bize Norbert 1978. 09.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Bukovenszki Zoltán 1979. 06. 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Cseh Péter 1978. 11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Galo Gábor 1979. 06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Kiss Zsolt Attila 1979. 09. 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Lipcsák János 1980. 04.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Lóczi Tamás 1976. 11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Marti József 1978. 09. 16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Matyi Péter 1969. 11. 24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Nagy Richárd 1979. 06. 05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Puskárik Zoltán 1978. 07. 23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Soós Tamás 1978. 11.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0:00Z</dcterms:created>
  <dc:creator>Marti József</dc:creator>
  <dc:description/>
  <dc:language>en-US</dc:language>
  <cp:lastModifiedBy>Marti József</cp:lastModifiedBy>
  <cp:lastPrinted>2003-03-21T09:09:00Z</cp:lastPrinted>
  <dcterms:modified xsi:type="dcterms:W3CDTF">2003-05-06T18:34:00Z</dcterms:modified>
  <cp:revision>4</cp:revision>
  <dc:subject/>
  <dc:title>V</dc:title>
</cp:coreProperties>
</file>