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jc w:val="both"/>
        <w:rPr/>
      </w:pPr>
      <w:r>
        <w:rPr>
          <w:rFonts w:cs="Arial" w:ascii="Arial" w:hAnsi="Arial"/>
          <w:i/>
          <w:sz w:val="18"/>
          <w:lang w:val="hu-HU"/>
        </w:rPr>
        <w:t>élet. Meghaltál és az örök élettel ajándékoztál tneg minket. Feltártad legszentebb oldaladat, megnyitva nekünk irgalmad kimeríthetetlen forrását. A legdrá</w:t>
        <w:softHyphen/>
        <w:t>gú6óat adtad, amid volt: Szíved vérét és vizét. Ebből ~írad ránk irgalmad mindenhatósága, minden kegye</w:t>
        <w:softHyphen/>
        <w:t xml:space="preserve">lem. </w:t>
      </w:r>
      <w:r>
        <w:rPr>
          <w:rFonts w:cs="Arial" w:ascii="Arial" w:hAnsi="Arial"/>
          <w:sz w:val="18"/>
          <w:lang w:val="hu-HU"/>
        </w:rPr>
        <w:t>" (Napló1747.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Ének: ~ 42./ 1, 2 (3, 4)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sz w:val="18"/>
          <w:lang w:val="hu-HU"/>
        </w:rPr>
        <w:t xml:space="preserve">KÖNYÖRGÉSEK (Húsvét mrisadik vasárnapján is) </w:t>
      </w:r>
      <w:r>
        <w:rPr>
          <w:rFonts w:cs="Arial" w:ascii="Arial" w:hAnsi="Arial"/>
          <w:sz w:val="18"/>
          <w:lang w:val="hu-HU"/>
        </w:rPr>
        <w:t>Az isteni irgalmasság őráfában (mai szép ünne-~ pén) boruljunk, testvéreim, bizalommal az irga</w:t>
        <w:softHyphen/>
        <w:t>iom trónusa elé és kérjünk kegyelmi segítséget önmagunk és az egész emberiség számára.</w:t>
      </w:r>
    </w:p>
    <w:p>
      <w:pPr>
        <w:pStyle w:val="Normal"/>
        <w:spacing w:lineRule="atLeast" w:line="240" w:before="36" w:after="0"/>
        <w:ind w:left="403" w:right="0" w:hanging="26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. Urunk Jézus, aki végtelen szeretetedben irgah mas vagy irántunk és megbocsátasz nekünk, ne tekintsd bűneinket, hanem a bizalmat, amelyet végtelen jőságodba helyezünk.</w:t>
      </w:r>
    </w:p>
    <w:p>
      <w:pPr>
        <w:pStyle w:val="Normal"/>
        <w:spacing w:lineRule="atLeast" w:line="240" w:before="36" w:after="0"/>
        <w:ind w:left="41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llgass meg, Urunk!</w:t>
      </w:r>
    </w:p>
    <w:p>
      <w:pPr>
        <w:pStyle w:val="Normal"/>
        <w:spacing w:lineRule="atLeast" w:line="240" w:before="36" w:after="0"/>
        <w:ind w:left="352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36" w:after="0"/>
        <w:ind w:left="403" w:right="0" w:hanging="285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. Imádkozzunk a papokért és szerzetesekért, akiken keresztül Isten irgalma leszáll az egész emberiségre, hogy méltóképpen és gyümölcsö</w:t>
        <w:softHyphen/>
        <w:t>zően tölthessék be feladatukat.</w:t>
      </w:r>
    </w:p>
    <w:p>
      <w:pPr>
        <w:pStyle w:val="Normal"/>
        <w:spacing w:lineRule="atLeast" w:line="240" w:before="36" w:after="0"/>
        <w:ind w:left="406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llgass meg, Urunk!</w:t>
      </w:r>
    </w:p>
    <w:p>
      <w:pPr>
        <w:pStyle w:val="Normal"/>
        <w:spacing w:lineRule="atLeast" w:line="240" w:before="36" w:after="0"/>
        <w:ind w:left="403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trreg minket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21</w:t>
      </w:r>
    </w:p>
    <w:p>
      <w:pPr>
        <w:pStyle w:val="Normal"/>
        <w:spacing w:lineRule="atLeast" w:line="240" w:before="0" w:after="0"/>
        <w:ind w:left="291" w:right="0" w:hanging="281"/>
        <w:jc w:val="both"/>
        <w:rPr/>
      </w:pPr>
      <w:r>
        <w:rPr>
          <w:rFonts w:cs="Arial" w:ascii="Arial" w:hAnsi="Arial"/>
          <w:b/>
          <w:sz w:val="18"/>
          <w:lang w:val="hu-HU"/>
        </w:rPr>
        <w:t>3. Irgalma</w:t>
      </w:r>
      <w:r>
        <w:rPr>
          <w:rFonts w:cs="Arial" w:ascii="Arial" w:hAnsi="Arial"/>
          <w:sz w:val="18"/>
          <w:lang w:val="hu-HU"/>
        </w:rPr>
        <w:t>s Jézus, fogadj be minden keresztéin hívőt irgalmas Szívedbe, és ne engedd, hogy onnan eltávozzanak, és így sose veszítsék el a szent hit szeretetét és gazdagságát.</w:t>
      </w:r>
    </w:p>
    <w:p>
      <w:pPr>
        <w:pStyle w:val="Normal"/>
        <w:spacing w:lineRule="atLeast" w:line="240" w:before="36" w:after="0"/>
        <w:ind w:left="295" w:right="0" w:hanging="0"/>
        <w:jc w:val="both"/>
        <w:rPr/>
      </w:pPr>
      <w:r>
        <w:rPr>
          <w:rFonts w:cs="Times New Roman"/>
          <w:sz w:val="18"/>
          <w:lang w:val="hu-HU"/>
        </w:rPr>
        <w:t xml:space="preserve">Hallgass meg, Urunk! . </w:t>
      </w: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36" w:after="0"/>
        <w:ind w:left="295" w:right="0" w:hanging="285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. Imádkozzunk a pogányokért és hitetlenekért, akik még nem ismerik az Isteni Irgalmasság csodáit.</w:t>
      </w:r>
    </w:p>
    <w:p>
      <w:pPr>
        <w:pStyle w:val="Normal"/>
        <w:spacing w:lineRule="atLeast" w:line="240" w:before="36" w:after="0"/>
        <w:ind w:left="291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llgass meg, Urunk!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 s m eg m inket!</w:t>
      </w:r>
    </w:p>
    <w:p>
      <w:pPr>
        <w:pStyle w:val="Normal"/>
        <w:spacing w:lineRule="atLeast" w:line="240" w:before="36" w:after="0"/>
        <w:ind w:left="288" w:right="0" w:hanging="27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5. Irgalmas Jézus, fogadd be legirgalmasabb Szí</w:t>
        <w:softHyphen/>
        <w:t>vedbe a kisgyermekek lelkét, és azokat, akik hozzájuk hasonlóan szelídekké és alázatosak</w:t>
        <w:softHyphen/>
        <w:t>ká váltak, és add, hogy ők állandöan Szent Szívedben tartózkodjanak, és ott állandóan dicsérjék Isten irgalmát.</w:t>
      </w:r>
    </w:p>
    <w:p>
      <w:pPr>
        <w:pStyle w:val="Normal"/>
        <w:spacing w:lineRule="atLeast" w:line="240" w:before="36" w:after="0"/>
        <w:ind w:left="291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llgass meg, Urunk!</w:t>
      </w:r>
    </w:p>
    <w:p>
      <w:pPr>
        <w:pStyle w:val="Normal"/>
        <w:spacing w:lineRule="atLeast" w:line="240" w:before="36" w:after="0"/>
        <w:ind w:left="284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36" w:after="0"/>
        <w:ind w:left="280" w:right="0" w:hanging="277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6. Imádkozzunk mindazokért, akik tisztelik Is</w:t>
        <w:softHyphen/>
        <w:t>ten irgalmasságát és táplálják a beléje vetett bizalmat. Takard be őket, Urunk, állandóan növekvő irgalmaddal és erősítsd őket mindig az erősség, türelem és kitartás kegyelmével. Hallgass meg, Urunk!</w:t>
      </w:r>
    </w:p>
    <w:p>
      <w:pPr>
        <w:pStyle w:val="Normal"/>
        <w:spacing w:lineRule="atLeast" w:line="240" w:before="36" w:after="0"/>
        <w:ind w:left="273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22</w:t>
      </w:r>
    </w:p>
    <w:p>
      <w:pPr>
        <w:pStyle w:val="Normal"/>
        <w:spacing w:lineRule="atLeast" w:line="240" w:before="0" w:after="0"/>
        <w:ind w:left="291" w:right="0" w:hanging="277"/>
        <w:jc w:val="both"/>
        <w:rPr/>
      </w:pPr>
      <w:r>
        <w:rPr>
          <w:rFonts w:cs="Arial" w:ascii="Arial" w:hAnsi="Arial"/>
          <w:sz w:val="18"/>
          <w:lang w:val="hu-HU"/>
        </w:rPr>
        <w:t xml:space="preserve">7. </w:t>
      </w:r>
      <w:r>
        <w:rPr>
          <w:rFonts w:cs="Arial" w:ascii="Arial" w:hAnsi="Arial"/>
          <w:b/>
          <w:sz w:val="18"/>
          <w:lang w:val="hu-HU"/>
        </w:rPr>
        <w:t>Imádko</w:t>
      </w:r>
      <w:r>
        <w:rPr>
          <w:rFonts w:cs="Arial" w:ascii="Arial" w:hAnsi="Arial"/>
          <w:sz w:val="18"/>
          <w:lang w:val="hu-HU"/>
        </w:rPr>
        <w:t>zzunk a lanyha lelkekért, akik a Getszemáni kertben rettenetes szenvedéseket okoztak a mi Urunknak. Vezesse be őket leg</w:t>
        <w:softHyphen/>
        <w:t>tisztább szeretete tüzébe és olvassza fel jeges hidegségüket, hogy azontúl a buzgóság mind</w:t>
        <w:softHyphen/>
        <w:t>inkább növekvő tüze lángoljon bennük.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llgass meg, Urunk!</w:t>
      </w:r>
    </w:p>
    <w:p>
      <w:pPr>
        <w:pStyle w:val="Normal"/>
        <w:spacing w:lineRule="atLeast" w:line="240" w:before="36" w:after="0"/>
        <w:ind w:left="291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36" w:after="0"/>
        <w:ind w:left="291" w:right="0" w:hanging="284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8. Imádkozzunk a tisztítötűzben levő lelkekért, akik most tesznek eleget Isten igazságosságá</w:t>
        <w:softHyphen/>
        <w:t>nak, hogy Krisztus vérének irgalmas áradata csökkentse és megrövidítse szenvedésüket. Hallgass meg, Urunk!</w:t>
      </w:r>
    </w:p>
    <w:p>
      <w:pPr>
        <w:pStyle w:val="Normal"/>
        <w:spacing w:lineRule="atLeast" w:line="240" w:before="36" w:after="0"/>
        <w:ind w:left="291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Kérünk Téged, hallgass meg minket!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Isten, kinek irgalma végtelen és kinek jósága ki</w:t>
        <w:softHyphen/>
        <w:t>meríthetetlen, nézz ránk kegyesen, és növeld ben</w:t>
        <w:softHyphen/>
        <w:t>nünk irgalmadat úgy, hogy még a legnagyobb megpróbáltatásokban se essünk soha kétségbe, hanem bizalommal, mindig a Te szent akaratod</w:t>
        <w:softHyphen/>
        <w:t>hoz igazodjunk, amely maga az irgalom, a mi Urunk Jézus Krisztus, az Irgalom Királya által, aki veled és a Szentlélekkel együtt irgalmas, mindörökkön -- örökké.</w:t>
      </w:r>
    </w:p>
    <w:p>
      <w:pPr>
        <w:pStyle w:val="Normal"/>
        <w:spacing w:lineRule="atLeast" w:line="240" w:before="0" w:after="0"/>
        <w:ind w:left="0" w:right="0" w:firstLine="28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+ Ó, örök Isten, akinek irgalma kifürkészhe</w:t>
        <w:softHyphen/>
        <w:t>tetlen, s kegyelmének kincse kimeríthetetlen, te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23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kints ránk kegyesen és gyarapítsd bennünk irgal</w:t>
        <w:softHyphen/>
        <w:t>madat, hogy nehéz időkben ne essünk kétségbe, s lelkünkben ne törjünk össze, hanem nagy biza</w:t>
        <w:softHyphen/>
        <w:t>lommal adjuk át magunkat szent akaratodnak, ami maga a szeretet és könyörület. Krisztus, a mi Urunk által. Ame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L:nek: 129.1 3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Tantum ergo, vagy 110./ 1-2, 129./3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ÁLDÁ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t`?nek: l 13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24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AZ ISTENI IRGALMASSÁG ÓRÁJ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PA P: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SZENTSÉGKITÉTEL: Ének: Hozsanna t29.1 i,2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Keresztvetés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z Oltáriszentségben jelenlévő Jézusunk, hittet, imádással, bizalommal és nagy szeretettel boru</w:t>
        <w:softHyphen/>
        <w:t>lunk le Előtted. Te köztünk akartál maradni és ezért megalapítottad a csodálatos Oltáriszentsé</w:t>
        <w:softHyphen/>
        <w:t>get, amelyben nekünk szenvedésed emlékét hagy</w:t>
        <w:softHyphen/>
        <w:t>tad. Engedd kérünk, Tested és Véred titkát ügy tisztelnünk, hogy megváltásod gyümölcsét szünte</w:t>
        <w:softHyphen/>
        <w:t>lenül élvezzük. Aki élsz és uraikodol mindörök</w:t>
        <w:softHyphen/>
        <w:t>kön örökké. Amen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Ének: 140.11,2 HÍVEK:</w:t>
      </w:r>
    </w:p>
    <w:p>
      <w:pPr>
        <w:pStyle w:val="Normal"/>
        <w:spacing w:lineRule="atLeast" w:line="240" w:before="0" w:after="0"/>
        <w:ind w:left="0" w:right="0" w:firstLine="320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"Mennyei Kenyér! ~4 Isteni Irgalom testamen</w:t>
        <w:softHyphen/>
        <w:t>tuma minden bűnös számára.</w:t>
      </w:r>
    </w:p>
    <w:p>
      <w:pPr>
        <w:pStyle w:val="Normal"/>
        <w:spacing w:lineRule="atLeast" w:line="240" w:before="36" w:after="0"/>
        <w:ind w:left="0" w:right="0" w:firstLine="288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A.lennyei Kenyér! ~fMelybenJ jelen van Jézus Tes</w:t>
        <w:softHyphen/>
        <w:t>te és Lére, mint végtelen irgalmad jele irántunk, a megátalkodott bűnösök iránt.</w:t>
      </w:r>
    </w:p>
    <w:p>
      <w:pPr>
        <w:pStyle w:val="Normal"/>
        <w:spacing w:lineRule="atLeast" w:line="240" w:before="36" w:after="0"/>
        <w:ind w:left="291" w:right="0" w:hanging="0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Örök élet forrása, melyet vég</w:t>
        <w:softHyphen/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telep irgalmad bőségesen áraszt ránk, de különösen a sz egény bűnösökre.</w:t>
      </w:r>
    </w:p>
    <w:p>
      <w:pPr>
        <w:pStyle w:val="Normal"/>
        <w:spacing w:lineRule="atLeast" w:line="240" w:before="36" w:after="0"/>
        <w:ind w:left="0" w:right="0" w:firstLine="298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Mely magában rejti az Atya, a Fiú és a Szentlélek irgalmasságát irántunk, de legfő</w:t>
        <w:softHyphen/>
        <w:t>képpen a szegény bűnösök iránt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(119% Mennyei Kenyér! Benned van az irgalom végtelen ára, mely lerója minden tartozásunkat, de legfőképpen a szegény híinösök tartozásait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Az élővizek.fórrása, mely vég</w:t>
        <w:softHyphen/>
        <w:t>telen irgalmadból,fákad számunkra, de különösen a szegény bűnösök számára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Mely magában rejti a legtisz</w:t>
        <w:softHyphen/>
        <w:t>tább szeretet tüzét, amely az Örök Atya ölén, crz irga</w:t>
        <w:softHyphen/>
        <w:t>lom végtelen mélységében ég érettünk, de , főleg a szegény bűnösökért.</w:t>
      </w:r>
    </w:p>
    <w:p>
      <w:pPr>
        <w:pStyle w:val="Normal"/>
        <w:spacing w:lineRule="atLeast" w:line="240" w:before="36" w:after="0"/>
        <w:ind w:left="0" w:right="0" w:firstLine="306"/>
        <w:jc w:val="both"/>
        <w:rPr/>
      </w:pPr>
      <w:r>
        <w:rPr>
          <w:rFonts w:cs="Arial" w:ascii="Arial" w:hAnsi="Arial"/>
          <w:i/>
          <w:sz w:val="18"/>
          <w:lang w:val="hu-HU"/>
        </w:rPr>
        <w:t xml:space="preserve">Mennyei Kenyér! Melyben rejtve van minden ~~,ryen`~Teségünk gyógyszere, fa </w:t>
      </w:r>
      <w:r>
        <w:rPr>
          <w:rFonts w:cs="Arial" w:ascii="Arial" w:hAnsi="Arial"/>
          <w:sz w:val="18"/>
          <w:lang w:val="hu-HU"/>
        </w:rPr>
        <w:t xml:space="preserve">gl~ó~~awer J, </w:t>
      </w:r>
      <w:r>
        <w:rPr>
          <w:rFonts w:cs="Arial" w:ascii="Arial" w:hAnsi="Arial"/>
          <w:i/>
          <w:sz w:val="18"/>
          <w:lang w:val="hu-HU"/>
        </w:rPr>
        <w:t>amely vég</w:t>
        <w:softHyphen/>
        <w:t>telen irgalmadból, mint éltető ,fi~rr~rshól f~jkad ér</w:t>
        <w:softHyphen/>
        <w:t>tünk, de főként a .szegér?v bűnösökért</w:t>
      </w:r>
    </w:p>
    <w:p>
      <w:pPr>
        <w:pStyle w:val="Normal"/>
        <w:spacing w:lineRule="atLeast" w:line="240" w:before="36" w:after="0"/>
        <w:ind w:left="0" w:right="0" w:firstLine="298"/>
        <w:jc w:val="both"/>
        <w:rPr/>
      </w:pPr>
      <w:r>
        <w:rPr>
          <w:rFonts w:cs="Arial" w:ascii="Arial" w:hAnsi="Arial"/>
          <w:i/>
          <w:sz w:val="18"/>
          <w:lang w:val="hu-HU"/>
        </w:rPr>
        <w:t xml:space="preserve">Mennyei Kenvén' .~I~eh~h~rr ~~lry,~t,,v ,. _,~y~ </w:t>
      </w:r>
      <w:r>
        <w:rPr>
          <w:rFonts w:cs="Arial" w:ascii="Arial" w:hAnsi="Arial"/>
          <w:sz w:val="18"/>
          <w:lang w:val="hu-HU"/>
        </w:rPr>
        <w:t>.d~ .`~ r~ ~</w:t>
        <w:softHyphen/>
      </w:r>
      <w:r>
        <w:rPr>
          <w:rFonts w:cs="Arial" w:ascii="Arial" w:hAnsi="Arial"/>
          <w:i/>
          <w:sz w:val="18"/>
          <w:lang w:val="hu-HU"/>
        </w:rPr>
        <w:t>és köztitnk lévő kapcsolat- cf~ l_~.~~°~? - _ ~ ~ _ _. . ~_-_~ irántunk, de különösen a s=~yT~ &gt;~-~ -~:e~- ~ . ., ,.</w:t>
      </w:r>
    </w:p>
    <w:p>
      <w:pPr>
        <w:pStyle w:val="Normal"/>
        <w:spacing w:lineRule="atLeast" w:line="240" w:before="36" w:after="0"/>
        <w:ind w:left="0" w:right="0" w:firstLine="302"/>
        <w:jc w:val="both"/>
        <w:rPr/>
      </w:pPr>
      <w:r>
        <w:rPr>
          <w:rFonts w:cs="Arial" w:ascii="Arial" w:hAnsi="Arial"/>
          <w:i/>
          <w:sz w:val="18"/>
          <w:lang w:val="hu-HU"/>
        </w:rPr>
        <w:t xml:space="preserve">Menni-~ei Kem~ér.' </w:t>
      </w:r>
      <w:r>
        <w:rPr>
          <w:rFonts w:cs="Arial" w:ascii="Arial" w:hAnsi="Arial"/>
          <w:sz w:val="18"/>
          <w:lang w:val="hu-HU"/>
        </w:rPr>
        <w:t xml:space="preserve">Ilay~^~ ~ </w:t>
      </w:r>
      <w:r>
        <w:rPr>
          <w:rFonts w:cs="Arial" w:ascii="Arial" w:hAnsi="Arial"/>
          <w:i/>
          <w:sz w:val="18"/>
          <w:lang w:val="hu-HU"/>
        </w:rPr>
        <w:t>w ~;~. ~~ ~~v;u ,lé=rr.s leg</w:t>
        <w:softHyphen/>
        <w:t>édesebb Szívének rrriynt'~nr ~~P--~°~: Ir~cínnrrak, de különö</w:t>
        <w:softHyphen/>
        <w:t>sen a szegérr_v bllr7ösük t~rrínt.</w:t>
      </w:r>
    </w:p>
    <w:p>
      <w:pPr>
        <w:pStyle w:val="Normal"/>
        <w:spacing w:lineRule="atLeast" w:line="240" w:before="36" w:after="0"/>
        <w:ind w:left="298" w:right="0" w:hanging="0"/>
        <w:jc w:val="left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m~ei Kemér.' E~wetlen reményünk, az élet</w:t>
      </w:r>
    </w:p>
    <w:p>
      <w:pPr>
        <w:pStyle w:val="Normal"/>
        <w:spacing w:lineRule="atLeast" w:line="240" w:before="0" w:after="0"/>
        <w:ind w:left="313" w:right="0" w:hanging="281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inden szenvedésében és viszontagságában. Mennyei Kenyér! Egyetlen reményünk a sötétség</w:t>
        <w:softHyphen/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en, benső és külső harcainkban.</w:t>
      </w:r>
    </w:p>
    <w:p>
      <w:pPr>
        <w:pStyle w:val="Normal"/>
        <w:spacing w:lineRule="atLeast" w:line="240" w:before="36" w:after="0"/>
        <w:ind w:left="0" w:right="0" w:firstLine="306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Eetlen reményünk életünk</w:t>
        <w:softHyphen/>
        <w:t>ben és halálunk óráján.</w:t>
      </w:r>
    </w:p>
    <w:p>
      <w:pPr>
        <w:pStyle w:val="Normal"/>
        <w:spacing w:lineRule="atLeast" w:line="240" w:before="36" w:after="0"/>
        <w:ind w:left="0" w:right="0" w:firstLine="313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Egyetlen reményünk a .sikerte</w:t>
        <w:softHyphen/>
        <w:t>len.ség és a kétségek örvényében.</w:t>
      </w:r>
    </w:p>
    <w:p>
      <w:pPr>
        <w:pStyle w:val="Normal"/>
        <w:spacing w:lineRule="atLeast" w:line="240" w:before="36" w:after="0"/>
        <w:ind w:left="0" w:right="0" w:firstLine="313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Egyetlen reményünk a hujrri.s</w:t>
        <w:softHyphen/>
        <w:t>.ságok és árulások között.</w:t>
      </w:r>
    </w:p>
    <w:p>
      <w:pPr>
        <w:pStyle w:val="Normal"/>
        <w:spacing w:lineRule="atLeast" w:line="240" w:before="36" w:after="0"/>
        <w:ind w:left="0" w:right="0" w:firstLine="316"/>
        <w:jc w:val="both"/>
        <w:rPr/>
      </w:pPr>
      <w:r>
        <w:rPr>
          <w:rFonts w:cs="Arial" w:ascii="Arial" w:hAnsi="Arial"/>
          <w:i/>
          <w:sz w:val="18"/>
          <w:lang w:val="hu-HU"/>
        </w:rPr>
        <w:t>Mennyei Kenyér! Egyetlen rem ényünk a, f ól det el</w:t>
        <w:softHyphen/>
        <w:t xml:space="preserve">árasztó sötétségben </w:t>
      </w:r>
      <w:r>
        <w:rPr>
          <w:rFonts w:cs="Arial" w:ascii="Arial" w:hAnsi="Arial"/>
          <w:sz w:val="18"/>
          <w:lang w:val="hu-HU"/>
        </w:rPr>
        <w:t xml:space="preserve">és </w:t>
      </w:r>
      <w:r>
        <w:rPr>
          <w:rFonts w:cs="Arial" w:ascii="Arial" w:hAnsi="Arial"/>
          <w:i/>
          <w:sz w:val="18"/>
          <w:lang w:val="hu-HU"/>
        </w:rPr>
        <w:t>istentelenségben.</w:t>
      </w:r>
    </w:p>
    <w:p>
      <w:pPr>
        <w:pStyle w:val="Normal"/>
        <w:spacing w:lineRule="atLeast" w:line="240" w:before="36" w:after="0"/>
        <w:ind w:left="0" w:right="0" w:firstLine="316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Egyetlen reményünk, senki á i</w:t>
        <w:softHyphen/>
        <w:t>tal meg nem értett vág~~ódásunkban és fájdalmunk</w:t>
        <w:softHyphen/>
        <w:t>ban.</w:t>
      </w:r>
    </w:p>
    <w:p>
      <w:pPr>
        <w:pStyle w:val="Normal"/>
        <w:spacing w:lineRule="atLeast" w:line="240" w:before="36" w:after="0"/>
        <w:ind w:left="0" w:right="0" w:firstLine="327"/>
        <w:jc w:val="left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(l50) Mennyei Kenyér! Egyetlen reményünk cr hétköznapok fáradozásaiban és szürkeségében. Mennyei Kenyér! Egyetlen reményünk reménye</w:t>
        <w:softHyphen/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ink és törekvéseink összeomlásakor</w:t>
      </w:r>
    </w:p>
    <w:p>
      <w:pPr>
        <w:pStyle w:val="Normal"/>
        <w:spacing w:lineRule="atLeast" w:line="240" w:before="36" w:after="0"/>
        <w:ind w:left="0" w:right="0" w:firstLine="320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Egyetlen reményünk ellenséges nyilak és a pokol erőfészítései ellen.</w:t>
      </w:r>
    </w:p>
    <w:p>
      <w:pPr>
        <w:pStyle w:val="Normal"/>
        <w:spacing w:lineRule="atLeast" w:line="240" w:before="36" w:after="0"/>
        <w:ind w:left="0" w:right="0" w:firstLine="324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zom Benned, ha a neh~~.sé</w:t>
        <w:softHyphen/>
        <w:t>gek meghaladják erőimet, s ha látom, hogy eré3fé.szí</w:t>
        <w:softHyphen/>
        <w:t>téseim eredménytelenek.</w:t>
      </w:r>
    </w:p>
    <w:p>
      <w:pPr>
        <w:pStyle w:val="Normal"/>
        <w:spacing w:lineRule="atLeast" w:line="240" w:before="36" w:after="0"/>
        <w:ind w:left="0" w:right="0" w:firstLine="324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Bízom Benned, ha sz ívemet vi</w:t>
        <w:softHyphen/>
        <w:t>harok ide-oda tépik, s aggódó lelkem már a kétségek felé hajli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9</w:t>
      </w:r>
    </w:p>
    <w:p>
      <w:pPr>
        <w:pStyle w:val="Normal"/>
        <w:spacing w:lineRule="atLeast" w:line="240" w:before="0" w:after="0"/>
        <w:ind w:left="0" w:right="0" w:firstLine="331"/>
        <w:jc w:val="both"/>
        <w:rPr/>
      </w:pPr>
      <w:r>
        <w:rPr>
          <w:rFonts w:cs="Times New Roman"/>
          <w:i/>
          <w:sz w:val="18"/>
          <w:lang w:val="hu-HU"/>
        </w:rPr>
        <w:t xml:space="preserve">Mennyei Kenyér! Bízom Benned, hcr szívem </w:t>
      </w:r>
      <w:r>
        <w:rPr>
          <w:rFonts w:cs="Times New Roman"/>
          <w:sz w:val="18"/>
          <w:lang w:val="hu-HU"/>
        </w:rPr>
        <w:t>nesz</w:t>
        <w:softHyphen/>
      </w:r>
      <w:r>
        <w:rPr>
          <w:rFonts w:cs="Times New Roman"/>
          <w:i/>
          <w:sz w:val="18"/>
          <w:lang w:val="hu-HU"/>
        </w:rPr>
        <w:t>kel, s I~omlokom halálverítékben fürdik.</w:t>
      </w:r>
    </w:p>
    <w:p>
      <w:pPr>
        <w:pStyle w:val="Normal"/>
        <w:spacing w:lineRule="atLeast" w:line="240" w:before="36" w:after="0"/>
        <w:ind w:left="0" w:right="0" w:firstLine="327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_om Benned, l~a minden összeesküszik i.s ellenem, és .sötét kétségbeesés hatol a lelkembe.</w:t>
      </w:r>
    </w:p>
    <w:p>
      <w:pPr>
        <w:pStyle w:val="Normal"/>
        <w:spacing w:lineRule="atLeast" w:line="240" w:before="36" w:after="0"/>
        <w:ind w:left="0" w:right="0" w:firstLine="324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i/>
          <w:sz w:val="18"/>
          <w:lang w:val="hu-HU"/>
        </w:rPr>
        <w:t>Mennyei Kenyér! Bízom Benned, ha szemeim vi</w:t>
        <w:softHyphen/>
        <w:t>lci~~Ta kihuny minden .földi dolosl látásárca, s lelkem először pillaalja meg az ismeretlen vilcí~okat.</w:t>
      </w:r>
    </w:p>
    <w:p>
      <w:pPr>
        <w:pStyle w:val="Normal"/>
        <w:spacing w:lineRule="atLeast" w:line="240" w:before="36" w:after="0"/>
        <w:ind w:left="0" w:right="0" w:firstLine="316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.' Bízom Benned, ha a munka meghaladja erőimet, és a sikertelenség lesz állandó osztályrészem.</w:t>
      </w:r>
    </w:p>
    <w:p>
      <w:pPr>
        <w:pStyle w:val="Normal"/>
        <w:spacing w:lineRule="atLeast" w:line="240" w:before="36" w:after="0"/>
        <w:ind w:left="0" w:right="0" w:firstLine="309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zom Benned, amikor nehe</w:t>
        <w:softHyphen/>
        <w:t>zemre esik az erények gyakorlása, s emberi termé</w:t>
        <w:softHyphen/>
        <w:t>.szetem,féllázad ellenük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zom Benned, ha ellenséges csapások .süjtanak.</w:t>
      </w:r>
    </w:p>
    <w:p>
      <w:pPr>
        <w:pStyle w:val="Normal"/>
        <w:spacing w:lineRule="atLeast" w:line="240" w:before="36" w:after="0"/>
        <w:ind w:left="0" w:right="0" w:firstLine="298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zom Benned , dta a~ emberek elítélik.fáradozásaimat és erőfiszíté,seimet.</w:t>
      </w:r>
    </w:p>
    <w:p>
      <w:pPr>
        <w:pStyle w:val="Normal"/>
        <w:spacing w:lineRule="atLeast" w:line="240" w:before="36" w:after="0"/>
        <w:ind w:left="0" w:right="0" w:firstLine="295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Mennyei Kenyér! Bízom Benned, ha elbangz ik, fé</w:t>
        <w:softHyphen/>
        <w:t>lettem az ítéleted. Akkor majd irgalrnas.sá~&gt;~rod tenge</w:t>
        <w:softHyphen/>
        <w:t>rében fogok bízni. " (Napló 35G.)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Ének: 13G./ 1, 2 PA I':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Llmélkedés az Irgalmasság cSrá_járól. Jézus Faustv na nQVérnek mondta, nekünk is monda: ..... vala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10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