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Az egészség tiszteletben tartása</w:t>
      </w:r>
    </w:p>
    <w:p>
      <w:pPr>
        <w:pStyle w:val="TextBody"/>
        <w:rPr/>
      </w:pPr>
      <w:r>
        <w:rPr/>
        <w:t>2288 Az élet és a testi egészség Isten által ránk bízott drága ajándékok. Értelmesen kell róluk gondoskodnunk, figyelembe véve mások és a közjó szükségleteit. &gt;&gt;1503</w:t>
      </w:r>
    </w:p>
    <w:p>
      <w:pPr>
        <w:pStyle w:val="Normal"/>
        <w:rPr/>
      </w:pPr>
      <w:r>
        <w:rPr>
          <w:sz w:val="22"/>
        </w:rPr>
        <w:t>Az állampolgárok egészségérôl való gondoskodás a társadalom segítségét kívánja, hogy megkaphassák azokat az életfeltételeket, melyek lehetôvé teszik a növekedést és az érettség elérését: a táplálékot és ruhát, a lakást, az egészséggondozást, az alapműveltséget, a munkát és szociális gondoskodást. &gt;&gt;1509</w:t>
      </w:r>
    </w:p>
    <w:p>
      <w:pPr>
        <w:pStyle w:val="Normal"/>
        <w:rPr/>
      </w:pPr>
      <w:r>
        <w:rPr>
          <w:sz w:val="22"/>
        </w:rPr>
        <w:t>2289 Az erkölcs felszólít ugyan a testi élet tiszteletére, de nem tekinti abszolút értéknek. Szembeszáll az újpogány fölfogással, amely a testkultuszt hirdeti, feláldozva annak mindent, bálványozva a fizikai tökéletességet és a sportteljesítményeket. Ez a szemlélet -- a válogatás miatt, amit az erôsek és a gyengék között folytat -- az emberi kapcsolatok eltorzulásához vezethet. &gt;&gt;364, &gt;&gt;2113</w:t>
      </w:r>
    </w:p>
    <w:p>
      <w:pPr>
        <w:pStyle w:val="Normal"/>
        <w:rPr>
          <w:sz w:val="22"/>
        </w:rPr>
      </w:pPr>
      <w:r>
        <w:rPr>
          <w:sz w:val="22"/>
        </w:rPr>
        <w:t>2290 A mérsékletesség erénye arra indít, hogy kerüljünk minden túlzást az evésben-ivásban, az alkohol, a cigaretta és a gyógyszerek fogyasztásában. Súlyosan vétkeznek, akik ittas állapotban vagy a gyorsaság mértéktelen élvezetétôl indítva mások vagy saját biztonságukat veszélyeztetik az utakon, a tengeren vagy a levegôben. &gt;&gt;1809</w:t>
      </w:r>
    </w:p>
    <w:p>
      <w:pPr>
        <w:pStyle w:val="Normal"/>
        <w:rPr/>
      </w:pPr>
      <w:r>
        <w:rPr>
          <w:sz w:val="22"/>
        </w:rPr>
        <w:t>2291 A kábítószerek használata súlyosan károsítja az egészséget és az emberi életet. Eltekintve a szigorúan gyógyászati indikációtól, a kábítószerezés súlyos bűn. A kábítószerek titkos gyártása és kereskedelme botrányos cselekmények; közvetlen együttműködésnek számítanak, mert az erkölcsi törvénnyel súlyosan ellenkezô gyakorlatra csábítanak.</w:t>
      </w:r>
    </w:p>
    <w:p>
      <w:pPr>
        <w:pStyle w:val="Heading3"/>
        <w:rPr>
          <w:sz w:val="22"/>
        </w:rPr>
      </w:pPr>
      <w:r>
        <w:rPr>
          <w:sz w:val="22"/>
        </w:rPr>
        <w:t>A személy tisztelete és a tudományos kutatás</w:t>
      </w:r>
    </w:p>
    <w:p>
      <w:pPr>
        <w:pStyle w:val="Normal"/>
        <w:rPr>
          <w:sz w:val="22"/>
        </w:rPr>
      </w:pPr>
      <w:r>
        <w:rPr>
          <w:sz w:val="22"/>
        </w:rPr>
        <w:t>2292 A személyeken vagy emberek csoportján végzett tudományos, orvosi vagy pszichológiai kísérletek a betegek gyógyítására és a közegészségügy fejlesztésére irányulhatnak.</w:t>
      </w:r>
    </w:p>
    <w:p>
      <w:pPr>
        <w:pStyle w:val="Normal"/>
        <w:rPr>
          <w:sz w:val="22"/>
        </w:rPr>
      </w:pPr>
      <w:r>
        <w:rPr>
          <w:sz w:val="22"/>
        </w:rPr>
        <w:t>2293 Mind a tudományos alapkutatás, mind az alkalmazott kutatás az ember teremtés fölötti uralmának fontos kifejezése. A tudomány és a technika értékes eszközök, amennyiben azokat az ember szolgálatára rendelik és elôsegítik vele integrális fejlôdését mindenki javára; ugyanakkor önmagukban nem jelenthetik az élet és az emberi fejlôdés értelmét. A tudomány és a technika az emberhez van rendelve, mert tôle erednek és tôle nyerik fejlôdésüket; tehát a személyben és annak erkölcsi értékeiben találják meg céljukat és korlátaikat. &gt;&gt;159, &gt;&gt;1703</w:t>
      </w:r>
    </w:p>
    <w:p>
      <w:pPr>
        <w:pStyle w:val="Normal"/>
        <w:rPr/>
      </w:pPr>
      <w:r>
        <w:rPr>
          <w:sz w:val="22"/>
        </w:rPr>
        <w:t xml:space="preserve">2294 Tévedés a tudományos kutatás és alkalmazásainak erkölcsi közömbösségét követelni. Másrészt az értékelés kritériumai nem vezethetôk le sem az egyszerű technikai hatékonyságból, sem a hasznosságból -- ami egyeseknek mások kárára származhat --, még kevésbé uralkodó ideológiákból. A tudomány és a technika belsô természetükbôl adódóan követelik az erkölcsiség alapvetô szempontjainak föltétel nélküli tiszteletét; Isten tervének és akaratának megfelelôen az emberi személynek, elidegeníthetetlen jogainak, valódi és teljes javának szolgálatában kell állniuk. </w:t>
      </w:r>
    </w:p>
    <w:p>
      <w:pPr>
        <w:pStyle w:val="Normal"/>
        <w:rPr>
          <w:sz w:val="22"/>
        </w:rPr>
      </w:pPr>
      <w:r>
        <w:rPr>
          <w:sz w:val="22"/>
        </w:rPr>
        <w:t>2295 Az emberi lényen végrehajtott kutatások és kísérletek nem törvényesíthetik az olyan cselekedeteket, amelyek önmagukban ellentétesek a személy méltóságával és az erkölcsi törvénnyel. Alanyuk esetleges beleegyezése nem igazolja az ilyen cselekedeteket. Az emberen végzett kísérlet erkölcsileg nem megengedett, ha aránytalanul nagy vagy elkerülhetô kockázattal jár a kísérleti alany életére vagy testi és pszichikai épségére nézve. Az embereken végzett kísérletezés nem felel meg a személy méltóságának, ha mindezeken túl az alany vagy az érte felelôsek kifejezett beleegyezése nélkül történik. &gt;&gt;1753</w:t>
      </w:r>
    </w:p>
    <w:p>
      <w:pPr>
        <w:pStyle w:val="Normal"/>
        <w:rPr/>
      </w:pPr>
      <w:r>
        <w:rPr>
          <w:sz w:val="22"/>
        </w:rPr>
        <w:t xml:space="preserve">2296 </w:t>
      </w:r>
      <w:r>
        <w:rPr>
          <w:b/>
          <w:sz w:val="22"/>
          <w:u w:val="single"/>
        </w:rPr>
        <w:t>A szervátültetés</w:t>
      </w:r>
      <w:r>
        <w:rPr>
          <w:sz w:val="22"/>
        </w:rPr>
        <w:t xml:space="preserve"> megfelel az erkölcsi törvényeknek, ha a donort érô testi és pszichikai károk és kockázatok arányosak a fogadó javával. A szervek halál utáni ajándékozása nemes és érdemszerzô cselekedet, s buzdítani kell rá, mint a nagylelkű szolidaritás megnyilvánulására. Erkölcsileg elfogadhatatlan, ha a donor vagy illetékes rokonai nem adták kifejezett beleegyezésüket. Ezen felül erkölcsileg megengedhetetlen a megnyomorító vagy közvetlenül halált okozó csonkítás, akkor is, ha mások halálát késleltet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HALÁLBŰNTETÉS</w:t>
      </w:r>
    </w:p>
    <w:p>
      <w:pPr>
        <w:pStyle w:val="Normal"/>
        <w:rPr/>
      </w:pPr>
      <w:r>
        <w:rPr>
          <w:sz w:val="22"/>
        </w:rPr>
        <w:t>2266 A közjó védelme követelményének megfelel az állam erôfeszítése annak érdekében, hogy az emberi jogokat és a polgári együttélés alapvetô szabályait sértô magatartásformák terjedését megfékezze. A törvényes közhatalomnak joga és kötelessége a vétség súlyosságával arányos büntetés kiszabása. A büntetésnek elsôsorban a bűn által okozott rendzavarás helyreállítása a célja. Amikor a büntetést a vétkes önként elfogadja, a büntetés engesztelô értelmet is nyer. A büntetés azonfelül, hogy védi a közrendet és óvja a személyek biztonságát, gyógyító célzatú is: amennyire lehetséges, hozzá kell járulnia a vétkes megjavulásához. &gt;&gt;1897--1899, &gt;&gt;2308, &gt;&gt;1449</w:t>
      </w:r>
    </w:p>
    <w:p>
      <w:pPr>
        <w:pStyle w:val="Normal"/>
        <w:rPr>
          <w:sz w:val="22"/>
        </w:rPr>
      </w:pPr>
      <w:r>
        <w:rPr>
          <w:sz w:val="22"/>
        </w:rPr>
        <w:t>2267 Az Egyház hagyományos tanítása -- a tettes kilétének és felelôsségének teljes bizonyítását föltételezve -- nem zárja ki a halálbüntetéshez folyamodást olyan esetekben, amikor ez az egyetlen járható út az emberek életének hatékony megvédésére a jogtalan támadóval szemben.</w:t>
      </w:r>
    </w:p>
    <w:p>
      <w:pPr>
        <w:pStyle w:val="Normal"/>
        <w:rPr>
          <w:sz w:val="22"/>
        </w:rPr>
      </w:pPr>
      <w:r>
        <w:rPr>
          <w:sz w:val="22"/>
        </w:rPr>
        <w:t>Ha pedig a vérontás nélküli eszközök elegendôk a támadó elleni védekezésre és a személyek biztonságának megôrzésére, a hatalom ezekre az eszközökre korlátozódjék, mert ezek jobban megfelelnek a közjó konkrét javainak és inkább összhangban állnak az emberi személy méltóságával.</w:t>
      </w:r>
    </w:p>
    <w:p>
      <w:pPr>
        <w:pStyle w:val="Normal"/>
        <w:rPr/>
      </w:pPr>
      <w:r>
        <w:rPr>
          <w:sz w:val="22"/>
        </w:rPr>
        <w:t>Napjainkban ugyanis, mivel az állam olyan lehetôségekkel rendelkezik, melyekkel hatékonyan tudja büntetni a bűntényt, ártalmatlanná téve elkövetôjét, anélkül, hogy véglegesen megfosztaná a jobbulás lehetôségétôl, a tettes kivégzésének szükséges volta ,,immár nagyon ritka, ha egyáltalán elôfordul''.[3062] &gt;&gt;2306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6:09:00Z</dcterms:created>
  <dc:creator>X</dc:creator>
  <dc:description/>
  <dc:language>en-US</dc:language>
  <cp:lastModifiedBy>X</cp:lastModifiedBy>
  <cp:lastPrinted>2002-05-27T08:19:00Z</cp:lastPrinted>
  <dcterms:modified xsi:type="dcterms:W3CDTF">2002-05-27T06:21:00Z</dcterms:modified>
  <cp:revision>1</cp:revision>
  <dc:subject/>
  <dc:title>Az egészség tiszteletben tartása</dc:title>
</cp:coreProperties>
</file>