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Footnote"/>
        <w:jc w:val="right"/>
        <w:rPr/>
      </w:pPr>
      <w:r>
        <w:rPr/>
        <w:tab/>
        <w:tab/>
        <w:tab/>
        <w:tab/>
        <w:tab/>
        <w:tab/>
        <w:tab/>
      </w:r>
      <w:r>
        <w:rPr>
          <w:sz w:val="24"/>
        </w:rPr>
        <w:t xml:space="preserve">„ </w:t>
      </w:r>
      <w:r>
        <w:rPr>
          <w:i/>
          <w:sz w:val="24"/>
        </w:rPr>
        <w:t xml:space="preserve">A liturgia az a csúcs, amelyre az Egyház </w:t>
      </w:r>
      <w:r>
        <w:rPr/>
        <w:tab/>
        <w:tab/>
        <w:tab/>
        <w:tab/>
        <w:tab/>
        <w:tab/>
        <w:tab/>
        <w:tab/>
      </w:r>
      <w:r>
        <w:rPr>
          <w:i/>
          <w:sz w:val="24"/>
        </w:rPr>
        <w:t>tevékenysége irányul, ugyanakkor az a forrás is</w:t>
        <w:tab/>
        <w:tab/>
        <w:tab/>
        <w:tab/>
        <w:tab/>
        <w:tab/>
        <w:tab/>
        <w:t>, amelyből fakad minden ereje. ”</w:t>
      </w:r>
      <w:r>
        <w:rPr>
          <w:sz w:val="24"/>
        </w:rPr>
        <w:tab/>
        <w:tab/>
        <w:tab/>
        <w:tab/>
      </w:r>
    </w:p>
    <w:p>
      <w:pPr>
        <w:pStyle w:val="Footnote"/>
        <w:jc w:val="right"/>
        <w:rPr>
          <w:sz w:val="32"/>
          <w:u w:val="single"/>
        </w:rPr>
      </w:pPr>
      <w:r>
        <w:rPr>
          <w:sz w:val="24"/>
        </w:rPr>
        <w:tab/>
        <w:tab/>
        <w:tab/>
        <w:tab/>
        <w:tab/>
      </w:r>
      <w:r>
        <w:rPr>
          <w:i/>
          <w:sz w:val="24"/>
        </w:rPr>
        <w:tab/>
        <w:t>( Konstitúció a Szent Liturgiáról: 10. P )</w:t>
      </w:r>
    </w:p>
    <w:p>
      <w:pPr>
        <w:pStyle w:val="Heading1"/>
        <w:rPr>
          <w:sz w:val="32"/>
          <w:u w:val="single"/>
        </w:rPr>
      </w:pPr>
      <w:r>
        <w:rPr>
          <w:sz w:val="32"/>
          <w:u w:val="single"/>
        </w:rPr>
      </w:r>
    </w:p>
    <w:p>
      <w:pPr>
        <w:pStyle w:val="Footnote"/>
        <w:spacing w:lineRule="auto" w:line="360"/>
        <w:jc w:val="both"/>
        <w:rPr>
          <w:b/>
          <w:b/>
          <w:sz w:val="32"/>
        </w:rPr>
      </w:pPr>
      <w:r>
        <w:rPr>
          <w:b/>
          <w:sz w:val="32"/>
        </w:rPr>
        <w:t xml:space="preserve">BEVEZETÉS     </w:t>
      </w:r>
    </w:p>
    <w:p>
      <w:pPr>
        <w:pStyle w:val="Footnote"/>
        <w:spacing w:lineRule="auto" w:line="360"/>
        <w:rPr>
          <w:b/>
          <w:b/>
          <w:sz w:val="32"/>
        </w:rPr>
      </w:pPr>
      <w:r>
        <w:rPr>
          <w:b/>
          <w:sz w:val="32"/>
        </w:rPr>
      </w:r>
    </w:p>
    <w:p>
      <w:pPr>
        <w:pStyle w:val="Footnote"/>
        <w:spacing w:lineRule="auto" w:line="360"/>
        <w:rPr/>
      </w:pPr>
      <w:r>
        <w:rPr/>
      </w:r>
    </w:p>
    <w:p>
      <w:pPr>
        <w:pStyle w:val="Footnote"/>
        <w:spacing w:lineRule="auto" w:line="360"/>
        <w:jc w:val="both"/>
        <w:rPr/>
      </w:pPr>
      <w:r>
        <w:rPr>
          <w:sz w:val="24"/>
        </w:rPr>
        <w:tab/>
        <w:t xml:space="preserve">Szakdolgozatomban megpróbálok a Szentmise bevezető szertartásaira, és a szentmise első fő részére az igeliturgiára nagy hangsúlyt fektetni. Két nagy részben fogok mindezekről tárgyalni. Az első rész a tridenti zsinat időszakát öleli fel, míg a második rész a nagy egyetemes II. vatikáni zsinat utáni időszakot tárgyalja. Miért választom ezt a témát? Gyermekkorom óta szeretem a templomot, és mindazt, ami ezen szent falak közt történik. Gyermekkori lelki élményeim közé tartozik az is, hogy minden vasárnap az ünnepi ebéd után az asztaltól addig nem állhattunk fel, amíg a szentmisében hallott olvasmányt vagy szentleckét, de leginkább a homiliából való hallottak alapján külön be nem számoltunk volna egymásnak, hogy mi volt az , ami meghatott, megérintett. Azonban, amikor ezt nem sikerült elmondani, akkor azon a vasárnap nem volt fagylalt. Tehát ezáltal mintegy rá voltunk kényszerítve, hogy figyelemmel hallgassuk Isten szent igéjét. </w:t>
      </w:r>
    </w:p>
    <w:p>
      <w:pPr>
        <w:pStyle w:val="Footnote"/>
        <w:spacing w:lineRule="auto" w:line="360"/>
        <w:ind w:firstLine="360"/>
        <w:jc w:val="both"/>
        <w:rPr/>
      </w:pPr>
      <w:r>
        <w:rPr>
          <w:sz w:val="24"/>
        </w:rPr>
        <w:t>Úgy érzem, hogy jó volt ez a módszer, mert végül is segített, hogy lassacskán tudatosan, figyelmesen kapcsolódjam bele az igeliturgiába. A szentírás szavain keresztül maga Isten szól hozzánk. Nemcsak az Eucharisztiában, hanem az Igében is találkozunk vele. Református testvéreink szeretik hangoztatni, hogy Krisztus jelen van az Ige által, és ők erre nagy hangsúlyt is fektetnek. Mi tudjuk, hogy mindkettő szorosan összetartozik.  Kispapi éveim alatt leginkább liturgikából készítettem szemináriumi dolgozatot. Érdekel, hogy mélyrehatóbban megismerjem a szentmise első fő részét, annak fejlődését és jelentőségét napjainkban. Már a cím is elárulja, hogy nagyon nagy anyagról lenne szó, ha a témát részletesen végig venném, így hát két korszakot választottam ki. Ezáltal szűkítem le dolgozatomat e két kor összehasonlítására. Gyakran olvashatunk arról, hogy a II. vatikáni zsinat liturgikus konstitúciója úgymond érvénytelenítette a négyszáz éves tridenti rítust. A tridenti liturgia nem más, mint az ősi római liturgia.</w:t>
      </w:r>
      <w:r>
        <w:rPr>
          <w:rStyle w:val="FootnoteCharacters"/>
          <w:rStyle w:val="FootnoteAnchor"/>
          <w:sz w:val="24"/>
        </w:rPr>
        <w:footnoteReference w:id="2"/>
      </w:r>
      <w:r>
        <w:rPr>
          <w:sz w:val="24"/>
        </w:rPr>
        <w:t xml:space="preserve"> A II. vatikáni zsinat kora és reformtörekvései jelentőségükben csak a tridentinumhoz mérhetők. Kiemelten foglalkoztam azzal, hogy milyen módon sikerült megvalósítani azon határozatokat, melyek az egyetemes zsinat gyümölcsei. Szükségesnek és fontosnak tartom, hogy mielőtt rátérnék a központi témára, dolgozatom első oldalain a szentmise misztériumáról szóljak, továbbá néhány szempont alapján rávilágítsak, hogy mi is a szentmise. A zsinat szerint az eucharisztia </w:t>
      </w:r>
      <w:r>
        <w:rPr>
          <w:i/>
          <w:sz w:val="24"/>
        </w:rPr>
        <w:t xml:space="preserve">„ csúcs és forrás”, </w:t>
      </w:r>
      <w:r>
        <w:rPr>
          <w:sz w:val="24"/>
        </w:rPr>
        <w:t>melyből mindennap erőt merítünk az élethez, s mely által biztos utunk nyílik az Atyához.</w:t>
      </w:r>
    </w:p>
    <w:p>
      <w:pPr>
        <w:pStyle w:val="Footnote"/>
        <w:spacing w:lineRule="auto" w:line="360"/>
        <w:jc w:val="both"/>
        <w:rPr>
          <w:sz w:val="24"/>
        </w:rPr>
      </w:pPr>
      <w:r>
        <w:rPr>
          <w:sz w:val="24"/>
        </w:rPr>
        <w:t xml:space="preserve"> </w:t>
      </w:r>
    </w:p>
    <w:p>
      <w:pPr>
        <w:pStyle w:val="Heading1"/>
        <w:numPr>
          <w:ilvl w:val="0"/>
          <w:numId w:val="5"/>
        </w:numPr>
        <w:spacing w:lineRule="auto" w:line="360"/>
        <w:jc w:val="both"/>
        <w:rPr>
          <w:rFonts w:ascii="Times New Roman" w:hAnsi="Times New Roman" w:cs="Times New Roman"/>
        </w:rPr>
      </w:pPr>
      <w:r>
        <w:rPr>
          <w:rFonts w:cs="Times New Roman" w:ascii="Times New Roman" w:hAnsi="Times New Roman"/>
        </w:rPr>
        <w:t>A SZENTMISE  MISZTÉRIUMA</w:t>
      </w:r>
    </w:p>
    <w:p>
      <w:pPr>
        <w:pStyle w:val="Normal"/>
        <w:rPr>
          <w:rFonts w:ascii="Times New Roman" w:hAnsi="Times New Roman" w:cs="Times New Roman"/>
        </w:rPr>
      </w:pPr>
      <w:r>
        <w:rPr>
          <w:rFonts w:cs="Times New Roman"/>
        </w:rPr>
      </w:r>
    </w:p>
    <w:p>
      <w:pPr>
        <w:pStyle w:val="Normal"/>
        <w:rPr/>
      </w:pPr>
      <w:r>
        <w:rPr/>
      </w:r>
    </w:p>
    <w:p>
      <w:pPr>
        <w:pStyle w:val="Footnote"/>
        <w:spacing w:lineRule="auto" w:line="360"/>
        <w:ind w:firstLine="360"/>
        <w:jc w:val="both"/>
        <w:rPr/>
      </w:pPr>
      <w:r>
        <w:rPr>
          <w:sz w:val="24"/>
        </w:rPr>
        <w:t xml:space="preserve">Az utolsó vacsorának misztériuma nem dogmatikus tanítás vagy elmélkedés, hanem cselekedet, actio. A szentmise is magának az Úrnak a cselekedete. A misztikus Krisztus mutatja be az áldozatot, a fej a tagokkal együtt. A misztérium tehát egy történeti eseménynek, egy isteni életmegnyilvánulásnak a jelenvalóvá tétele. Az ünnep megülésében nem „ emlékezést „ kell látnunk, hanem mag gyanánt az üdvösség titkainak megújítását a jelenben. A közösség a misztérium által tapasztalja meg Krisztussal való életegységét. A misztérium hozza létre a valóságos életnek benső megdicsőülését. Az egyes embernek a misztérium vidám meggyőződést ad. Nem én vagyok, akinek mindent teljesítenie kell: Krisztus magát ajándékozza nekem. A szentmise tehát Krisztus áldozatos halálával és feltámadása által végbevitt megváltói művének misztériuma. Természetesen Krisztus nem szenved többé tiszta reális módon, hanem mint megdicsőült. (  misztikus – reálisan ) </w:t>
      </w:r>
    </w:p>
    <w:p>
      <w:pPr>
        <w:pStyle w:val="Footnote"/>
        <w:spacing w:lineRule="auto" w:line="360"/>
        <w:ind w:firstLine="360"/>
        <w:jc w:val="both"/>
        <w:rPr>
          <w:sz w:val="24"/>
        </w:rPr>
      </w:pPr>
      <w:r>
        <w:rPr>
          <w:sz w:val="24"/>
        </w:rPr>
        <w:tab/>
        <w:t>A szentmisét, mint misztériumot Hammenstede ezekkel a szavakkal foglalja össze: Ez nem megemlékezés, hanem reális ( bár mindenesetre misztikus-reális) megjelenítése az üdvösség tényének. A megdicsőülés abban nyilatkozik meg, hogy a misztériumban résztvevők „krisztusivá” alakulnak. Hammenstede erős példákkal magyarázza meg a megdicsőülést: Ha egy vasutas korán reggel misére ment, akkor a vonatokat nem ő kapcsolja, hanem benne Krisztus kapcsolja a vasúti kocsikat. Ha egy munkásasszony misén volt, akkor a reggelit a férje számára nem ő készíti, hanem Krisztus cselekszi ezt benne. Ezt nem úgy kell érteni, mintha Krisztus tenné, hanem igazán valósággal Krisztus cselekszi azt. A liturgikus élmény tehát a legbensőbb lényegében egy passzívumban áll, „  Istennek magunkba zárásában” Az Eucharisztia abszolút misztérium, amit hittel kell minden kereszténynek elfogadnia.</w:t>
      </w:r>
      <w:r>
        <w:rPr>
          <w:rStyle w:val="FootnoteCharacters"/>
          <w:rStyle w:val="FootnoteAnchor"/>
          <w:sz w:val="24"/>
        </w:rPr>
        <w:footnoteReference w:id="3"/>
      </w:r>
    </w:p>
    <w:p>
      <w:pPr>
        <w:pStyle w:val="Footnote"/>
        <w:spacing w:lineRule="auto" w:line="360"/>
        <w:ind w:firstLine="360"/>
        <w:jc w:val="both"/>
        <w:rPr>
          <w:sz w:val="24"/>
        </w:rPr>
      </w:pPr>
      <w:r>
        <w:rPr>
          <w:sz w:val="24"/>
        </w:rPr>
      </w:r>
    </w:p>
    <w:p>
      <w:pPr>
        <w:pStyle w:val="Footnote"/>
        <w:spacing w:lineRule="auto" w:line="360"/>
        <w:ind w:firstLine="360"/>
        <w:jc w:val="both"/>
        <w:rPr>
          <w:sz w:val="24"/>
        </w:rPr>
      </w:pPr>
      <w:r>
        <w:rPr>
          <w:sz w:val="24"/>
        </w:rPr>
      </w:r>
    </w:p>
    <w:p>
      <w:pPr>
        <w:pStyle w:val="Footnote"/>
        <w:spacing w:lineRule="auto" w:line="360"/>
        <w:ind w:firstLine="360"/>
        <w:jc w:val="both"/>
        <w:rPr>
          <w:sz w:val="24"/>
        </w:rPr>
      </w:pPr>
      <w:r>
        <w:rPr>
          <w:sz w:val="24"/>
        </w:rPr>
      </w:r>
    </w:p>
    <w:p>
      <w:pPr>
        <w:pStyle w:val="Normal"/>
        <w:rPr>
          <w:sz w:val="24"/>
        </w:rPr>
      </w:pPr>
      <w:r>
        <w:rPr>
          <w:sz w:val="24"/>
        </w:rPr>
      </w:r>
    </w:p>
    <w:p>
      <w:pPr>
        <w:pStyle w:val="Normal"/>
        <w:rPr/>
      </w:pPr>
      <w:r>
        <w:rPr/>
      </w:r>
    </w:p>
    <w:p>
      <w:pPr>
        <w:pStyle w:val="Normal"/>
        <w:numPr>
          <w:ilvl w:val="1"/>
          <w:numId w:val="5"/>
        </w:numPr>
        <w:spacing w:lineRule="auto" w:line="360"/>
        <w:jc w:val="both"/>
        <w:rPr/>
      </w:pPr>
      <w:r>
        <w:rPr>
          <w:b/>
          <w:sz w:val="28"/>
        </w:rPr>
        <w:t>A szentmise mint megemlékezés</w:t>
      </w:r>
    </w:p>
    <w:p>
      <w:pPr>
        <w:pStyle w:val="Normal"/>
        <w:spacing w:lineRule="auto" w:line="360"/>
        <w:jc w:val="both"/>
        <w:rPr>
          <w:b/>
          <w:b/>
          <w:sz w:val="24"/>
        </w:rPr>
      </w:pPr>
      <w:r>
        <w:rPr>
          <w:b/>
          <w:sz w:val="24"/>
        </w:rPr>
      </w:r>
    </w:p>
    <w:p>
      <w:pPr>
        <w:pStyle w:val="TextBody"/>
        <w:rPr/>
      </w:pPr>
      <w:r>
        <w:rPr/>
        <w:t xml:space="preserve">A szentmise megemlékezés az Úrról, és az Úr nagy tetteiről. Ő azt akarja , hogy ne feledkezzünk meg róla és ne feledjük az ő szeretetét. Nem maga miatt akarja, hanem miattunk. Ő a mi Üdvözítönk, Megváltónk. Ő a világosság, nélküle sötétségben vagyunk. Ő az út, az igazság és az élet. A legnagyobb szerencsétlenség lenne, ha emléke eltűnne az emberiség életéből. Ő azt akarja, hogy emléke miattunk megmaradjon. Ezért emléket állított csodatetteinek, olyan emléket, amely a Szentírás szavai szerint tartósabb az ércnél </w:t>
      </w:r>
    </w:p>
    <w:p>
      <w:pPr>
        <w:pStyle w:val="TextBody"/>
        <w:rPr/>
      </w:pPr>
      <w:r>
        <w:rPr/>
        <w:tab/>
        <w:t>„A szentmisében történő megemlékezés Krisztusról egészen sajátságos és különleges. Alig lehet elképzelni emberi életet emlékezés nélkül. Krisztusra való emlékezés itt, a szentmisében nemcsak annyit jelent, mint visszaemlékezni egy régmúlt eseményre.”</w:t>
      </w:r>
      <w:r>
        <w:rPr>
          <w:rStyle w:val="FootnoteCharacters"/>
          <w:rStyle w:val="FootnoteAnchor"/>
        </w:rPr>
        <w:footnoteReference w:id="4"/>
      </w:r>
    </w:p>
    <w:p>
      <w:pPr>
        <w:pStyle w:val="TextBody"/>
        <w:ind w:firstLine="360"/>
        <w:rPr/>
      </w:pPr>
      <w:r>
        <w:rPr/>
        <w:t xml:space="preserve">A szentmisét nem szabad leredukáltan értelmezni, a szent mise tulajdonképpen egy hálás megemlékezés, ünnepi kultikus lakoma, ahol Krisztus egyben a vendéglátó, és egyben az áldozat. </w:t>
      </w:r>
    </w:p>
    <w:p>
      <w:pPr>
        <w:pStyle w:val="TextBody"/>
        <w:rPr/>
      </w:pPr>
      <w:r>
        <w:rPr/>
      </w:r>
    </w:p>
    <w:p>
      <w:pPr>
        <w:pStyle w:val="Normal"/>
        <w:numPr>
          <w:ilvl w:val="1"/>
          <w:numId w:val="5"/>
        </w:numPr>
        <w:spacing w:lineRule="auto" w:line="360"/>
        <w:jc w:val="both"/>
        <w:rPr>
          <w:b/>
          <w:b/>
          <w:sz w:val="28"/>
        </w:rPr>
      </w:pPr>
      <w:r>
        <w:rPr>
          <w:b/>
          <w:sz w:val="28"/>
        </w:rPr>
        <w:t xml:space="preserve"> </w:t>
      </w:r>
      <w:r>
        <w:rPr>
          <w:b/>
          <w:sz w:val="28"/>
        </w:rPr>
        <w:t>A szentmise, mint áldozat.</w:t>
      </w:r>
    </w:p>
    <w:p>
      <w:pPr>
        <w:pStyle w:val="Normal"/>
        <w:spacing w:lineRule="auto" w:line="360"/>
        <w:jc w:val="both"/>
        <w:rPr>
          <w:b/>
          <w:b/>
          <w:sz w:val="24"/>
        </w:rPr>
      </w:pPr>
      <w:r>
        <w:rPr>
          <w:b/>
          <w:sz w:val="24"/>
        </w:rPr>
      </w:r>
    </w:p>
    <w:p>
      <w:pPr>
        <w:pStyle w:val="Normal"/>
        <w:spacing w:lineRule="auto" w:line="360"/>
        <w:ind w:firstLine="709"/>
        <w:jc w:val="both"/>
        <w:rPr/>
      </w:pPr>
      <w:r>
        <w:rPr>
          <w:sz w:val="24"/>
        </w:rPr>
        <w:t>Gyakran használjuk a mindennapos szóhasználatban, hogy szentmiseáldozat.</w:t>
      </w:r>
    </w:p>
    <w:p>
      <w:pPr>
        <w:pStyle w:val="Normal"/>
        <w:spacing w:lineRule="auto" w:line="360"/>
        <w:jc w:val="both"/>
        <w:rPr>
          <w:sz w:val="24"/>
        </w:rPr>
      </w:pPr>
      <w:r>
        <w:rPr>
          <w:sz w:val="24"/>
        </w:rPr>
        <w:t>Lássunk néhány ószövetségi áldozatot, mint: Ábel áldozata, mely oly kedves volt Isten előtt, hogy füstje egyenesen az ég felé szállt ( Ter 4 ).</w:t>
      </w:r>
    </w:p>
    <w:p>
      <w:pPr>
        <w:pStyle w:val="Normal"/>
        <w:spacing w:lineRule="auto" w:line="360"/>
        <w:ind w:firstLine="708"/>
        <w:jc w:val="both"/>
        <w:rPr/>
      </w:pPr>
      <w:r>
        <w:rPr>
          <w:sz w:val="24"/>
        </w:rPr>
        <w:t>Noé áldozata a vízözön után, amely szivárványt vont az égre a szövetség jeleként (Ter 8 ).</w:t>
      </w:r>
    </w:p>
    <w:p>
      <w:pPr>
        <w:pStyle w:val="Normal"/>
        <w:spacing w:lineRule="auto" w:line="360"/>
        <w:jc w:val="both"/>
        <w:rPr>
          <w:sz w:val="24"/>
        </w:rPr>
      </w:pPr>
      <w:r>
        <w:rPr>
          <w:sz w:val="24"/>
        </w:rPr>
        <w:t>Ábrahám áldozata a Moria hegyén, amelyben képes lett volna még egyetlen fiát is feláldozni Istennek szeretete legszebb jele kifejezésére (Ter 22 ).</w:t>
      </w:r>
    </w:p>
    <w:p>
      <w:pPr>
        <w:pStyle w:val="Normal"/>
        <w:spacing w:lineRule="auto" w:line="360"/>
        <w:jc w:val="both"/>
        <w:rPr>
          <w:sz w:val="24"/>
        </w:rPr>
      </w:pPr>
      <w:r>
        <w:rPr>
          <w:sz w:val="24"/>
        </w:rPr>
        <w:t>Salamon király hekatombája, amely az Ószövetség legimpozánsabb áldozata. Ezek isten előtt mind kedves áldozatok voltak, valamit kiesdettek, de mégis elégtelenek voltak, főleg arra, hogy a világ bűneit eltöröljék. Ezek csupán előképei annak az áldozatnak, amit Krisztus mutatott be.</w:t>
      </w:r>
    </w:p>
    <w:p>
      <w:pPr>
        <w:pStyle w:val="Normal"/>
        <w:spacing w:lineRule="auto" w:line="360"/>
        <w:jc w:val="both"/>
        <w:rPr/>
      </w:pPr>
      <w:r>
        <w:rPr>
          <w:sz w:val="24"/>
        </w:rPr>
        <w:tab/>
        <w:t>A szentmise Jézus áldozatát idézi, jeleníti meg. Azt az áldozatát, amelyet a kereszten hozott meg értünk. Ef 5, 2: „</w:t>
      </w:r>
      <w:r>
        <w:rPr>
          <w:i/>
          <w:sz w:val="24"/>
        </w:rPr>
        <w:t>Szeretett ő minket és jó illatú áldozati adományként ajánlotta fel magát értünk Istennek.”</w:t>
      </w:r>
      <w:r>
        <w:rPr>
          <w:sz w:val="24"/>
        </w:rPr>
        <w:t xml:space="preserve"> Zsid 10, 14: </w:t>
      </w:r>
      <w:r>
        <w:rPr>
          <w:i/>
          <w:sz w:val="24"/>
        </w:rPr>
        <w:t>„ Egyetlen áldozatával örökre tökéletessé tette a megszentelteket .”</w:t>
      </w:r>
      <w:r>
        <w:rPr>
          <w:sz w:val="24"/>
        </w:rPr>
        <w:t xml:space="preserve">  </w:t>
      </w:r>
    </w:p>
    <w:p>
      <w:pPr>
        <w:pStyle w:val="TextBody"/>
        <w:rPr/>
      </w:pPr>
      <w:r>
        <w:rPr/>
        <w:tab/>
        <w:t>A szentmise Jézusnak ezt a nagy kálváriai áldozatát jeleníti meg, amelyben Jézus a kenyér és a bor színe alatt a mennyei Atyának áldozza fel magát értünk már vérontás nélkül. A szentmise azért áldozat, hogy Krisztus érdeme reánk is áradjon. Nem növeli a kereszten szerzett érdemeket, hanem azokat reánk is árasztja. A szentmise a kegyelmek legbőségesebb forrása, amit nekünk is kell használnunk.</w:t>
      </w:r>
    </w:p>
    <w:p>
      <w:pPr>
        <w:pStyle w:val="TextBody"/>
        <w:rPr/>
      </w:pPr>
      <w:r>
        <w:rPr/>
        <w:tab/>
        <w:t xml:space="preserve">A szentmise azért áldozat, mert áldozattá akar tenni minket is. </w:t>
      </w:r>
      <w:r>
        <w:rPr>
          <w:i/>
        </w:rPr>
        <w:t xml:space="preserve">„ő tegyen minket örök áldozattá” - </w:t>
      </w:r>
      <w:r>
        <w:rPr/>
        <w:t xml:space="preserve">így jut ez kifejezésre a III. eucharisztikus imában. Ahogy a szentmiseáldozat Krisztus szeretetéből fakad, úgy akarja az ő szeretetét fakasztani bennünk. Az áldozaton való részvétel áldozatos lelkületre akar nevelni bennünket. Miért kell szeretnem a szentmisét? Azért, hogy ki ne hűljön bennem a szeretet. Azért, hogy el ne szürküljek. Azért, hogy XXIII. János pápával tudjam elmondani: oltárra tett áldozat vagyok. Minden reggel mielőtt részt vennék a szentmisén, el kell gondolkodnom, hogy aznap milyen áldozatot is teszek a paténára Krisztus áldozata mellé. </w:t>
      </w:r>
    </w:p>
    <w:p>
      <w:pPr>
        <w:pStyle w:val="Heading4"/>
        <w:rPr/>
      </w:pPr>
      <w:r>
        <w:rPr/>
      </w:r>
    </w:p>
    <w:p>
      <w:pPr>
        <w:pStyle w:val="Heading4"/>
        <w:numPr>
          <w:ilvl w:val="1"/>
          <w:numId w:val="5"/>
        </w:numPr>
        <w:rPr/>
      </w:pPr>
      <w:r>
        <w:rPr/>
        <w:t xml:space="preserve"> </w:t>
      </w:r>
      <w:r>
        <w:rPr/>
        <w:t>A szentmise, mint dicsőítés</w:t>
      </w:r>
    </w:p>
    <w:p>
      <w:pPr>
        <w:pStyle w:val="TextBody"/>
        <w:rPr/>
      </w:pPr>
      <w:r>
        <w:rPr/>
      </w:r>
    </w:p>
    <w:p>
      <w:pPr>
        <w:pStyle w:val="TextBody"/>
        <w:ind w:firstLine="708"/>
        <w:rPr/>
      </w:pPr>
      <w:r>
        <w:rPr/>
        <w:t>Dicsőítem Istenemet, azaz elismerem, hogy én teremtmény vagyok, Isten pedig teremtő és Úr mindenek felett. Minden teremtmény első és alapvető feladata, hogy felismerje ezt a függő viszonyt, hogy megvallja, amit a főparancs mond: a mi Istenünk az egyetlen Úr, rajta kívül nincs más. Tapasztalati tény, hogy az ember állandó kísértése úgy gondolni, hogy ő Isten, vagy hogy ő riválisa Istennek.</w:t>
      </w:r>
    </w:p>
    <w:p>
      <w:pPr>
        <w:pStyle w:val="TextBody"/>
        <w:ind w:firstLine="708"/>
        <w:rPr/>
      </w:pPr>
      <w:r>
        <w:rPr/>
        <w:t xml:space="preserve">A szentírás leírása szerint Ádám és Éva istenek akartak lenni, vagyis annyit akartak tudni, mint az Isten. Ettől kezdve minden bűnnek gyökerén pontosan ezt találjuk: én akarok Isten lenni és nem fogadom el, hogy ő az egyetlen Isten. Ez a mi állandó kísértésünk: önközpontúságunk, amikor saját magunkat tekintjük a világ közepének. Ez az ősbűn mélyen belénk van gyökerezve millió más formában is, és a gyökerén mindig ez található: magamat akarom a világ középpontjába helyezni és nem fogadom el, hogy  </w:t>
        <w:tab/>
        <w:t>csak egyetlen Isten van, maga az Úr. Éppen ezért életem alapvető feladata, hogy felismerjem a függő viszonyt, hogy megvalljam: Isten az Úr.</w:t>
      </w:r>
    </w:p>
    <w:p>
      <w:pPr>
        <w:pStyle w:val="TextBody"/>
        <w:rPr/>
      </w:pPr>
      <w:r>
        <w:rPr/>
        <w:tab/>
        <w:t>A liturgia, a szentmise nem más, mint Istennek elismerése. Őt áldjuk, dicsőítjük, ünnepeljük a liturgiában és mondunk Isten-dicséretet a liturgikus szövegeken keresztül. Amikor ünnepeljük, örömmel elismerjük, hogy teremtmények vagyunk, az Ő teremtményei. Hogyan jut kifejezésre a dicsőítés? a sokféle doxológiával ( Dicsőség a magasságban Istennek…., Dicsőség az Atyának……, Őáltala, ővele…, Szent vagy…. Stb. ) az allelujával, ami éppen azt jelenti: dicsérjük az Istent, a zsoltárokkal, amelyeknek majdnem a fele dicsőítő ének.</w:t>
      </w:r>
    </w:p>
    <w:p>
      <w:pPr>
        <w:pStyle w:val="TextBody"/>
        <w:ind w:firstLine="708"/>
        <w:rPr/>
      </w:pPr>
      <w:r>
        <w:rPr/>
        <w:t>Mire tanít a szentmise, mint dicsőítés?</w:t>
      </w:r>
    </w:p>
    <w:p>
      <w:pPr>
        <w:pStyle w:val="TextBody"/>
        <w:rPr/>
      </w:pPr>
      <w:r>
        <w:rPr/>
        <w:t>Dicsőíteni az Istent: vagyis elfogadni a tőle való függőségemet, elismerni őt Uramnak. És ezt tenni minden körülmények között, még a balsorsban is.</w:t>
      </w:r>
    </w:p>
    <w:p>
      <w:pPr>
        <w:pStyle w:val="TextBody"/>
        <w:ind w:firstLine="709"/>
        <w:rPr/>
      </w:pPr>
      <w:r>
        <w:rPr/>
        <w:t>Dicsőíteni kell Teremtőnket, akitől annyi jót és szépet kapunk, mert szent, szent, szent az Úr, a mindenható Isten. A szentmise – mondja Dom Cabrol – volt a mustármag, amelyből az egész katolikus liturgia kifejlődőtt.</w:t>
      </w:r>
    </w:p>
    <w:p>
      <w:pPr>
        <w:pStyle w:val="TextBody"/>
        <w:keepNext w:val="true"/>
        <w:numPr>
          <w:ilvl w:val="0"/>
          <w:numId w:val="0"/>
        </w:numPr>
        <w:spacing w:lineRule="auto" w:line="240" w:before="240" w:after="60"/>
        <w:ind w:left="1418" w:hanging="0"/>
        <w:jc w:val="left"/>
        <w:outlineLvl w:val="2"/>
        <w:rPr/>
      </w:pPr>
      <w:r>
        <w:rPr/>
      </w:r>
    </w:p>
    <w:p>
      <w:pPr>
        <w:pStyle w:val="TextBody"/>
        <w:numPr>
          <w:ilvl w:val="1"/>
          <w:numId w:val="5"/>
        </w:numPr>
        <w:rPr/>
      </w:pPr>
      <w:r>
        <w:rPr>
          <w:b/>
          <w:sz w:val="28"/>
        </w:rPr>
        <w:t xml:space="preserve"> </w:t>
      </w:r>
      <w:r>
        <w:rPr>
          <w:b/>
          <w:sz w:val="28"/>
        </w:rPr>
        <w:t>A szentmise mint hálaadás.</w:t>
      </w:r>
    </w:p>
    <w:p>
      <w:pPr>
        <w:pStyle w:val="TextBody"/>
        <w:ind w:left="360" w:hanging="0"/>
        <w:rPr>
          <w:b/>
          <w:b/>
          <w:sz w:val="28"/>
        </w:rPr>
      </w:pPr>
      <w:r>
        <w:rPr>
          <w:b/>
          <w:sz w:val="28"/>
        </w:rPr>
      </w:r>
    </w:p>
    <w:p>
      <w:pPr>
        <w:pStyle w:val="Footnote"/>
        <w:spacing w:lineRule="auto" w:line="360"/>
        <w:ind w:firstLine="360"/>
        <w:jc w:val="both"/>
        <w:rPr>
          <w:sz w:val="24"/>
        </w:rPr>
      </w:pPr>
      <w:r>
        <w:rPr>
          <w:sz w:val="24"/>
        </w:rPr>
        <w:t xml:space="preserve">A hálaadás azt jelenti, hogy valamilyen formában viszonzom azt az ajándékot, jó téteményt, amit másoktól kaptam és elfogadtam. A helyes emberi magatartás éppen ezért ilyenkor mindig hálára kötelez. </w:t>
      </w:r>
    </w:p>
    <w:p>
      <w:pPr>
        <w:pStyle w:val="Footnote"/>
        <w:spacing w:lineRule="auto" w:line="360"/>
        <w:ind w:firstLine="360"/>
        <w:jc w:val="both"/>
        <w:rPr/>
      </w:pPr>
      <w:r>
        <w:rPr>
          <w:sz w:val="24"/>
        </w:rPr>
        <w:t xml:space="preserve">Ha a szentmisére gondolunk, akkor érdekes az a tény, hogy már egészen a korai időktől fogva leginkább eukarisztiának – hálaadásnak nevezték a keresztények. Nem is csoda, hiszen Jézus szeretetének legnagyobb ajándéka az, amely szeretetének nemcsak újabb jele, de egyben a legnagyobb jele is, mert nemcsak a kereszten, hanem minden szentmisében értünk adja magát, velünk akar lenni és nekünk akarja adni magát a szentáldozásban. Mi pedig akik e nagy jótéteményben részesülünk, ezt elfogadjuk, valamilyen formában viszonoznunk kell. Ez a viszonzás miért ne éppen a szentmise lenne. Hálaadásunk alapja Jézus hálaadásának a példája. Az eukarisztia </w:t>
      </w:r>
      <w:r>
        <w:rPr>
          <w:rStyle w:val="FootnoteCharacters"/>
          <w:rStyle w:val="FootnoteAnchor"/>
          <w:sz w:val="24"/>
        </w:rPr>
        <w:footnoteReference w:id="5"/>
      </w:r>
      <w:r>
        <w:rPr>
          <w:sz w:val="24"/>
        </w:rPr>
        <w:t xml:space="preserve">alapításáról szóló szentírási szövegek mind elmondják, hogy a kenyér és kehely kézbevételekor az Úr hálát adott, hálaimát mondott. Ezzel a tettével minket is hálára ösztönöz, hogy mi is hálálkodva végezzük ezt az Ő áldozatát megjelenítő liturgiát. Szent Justinus (+ 165) részletesen leírja, hogy a második század közepén Rómában hogyan folyt le ez az összejövetel. Ez a leírás éppen a hálaadást tükrözi vissza. „A testvérek a gyülekezetben kenyeret és egy kelyhet, vízzel kevert bort visznek ahhoz, aki a testvérek elöljárója. Ő kezébe veszi a kenyeret és a kelyhet, a Fiú és a Szentlélek nevében a mindenség Atyjához áldást és hálaimát intéz, és hosszasan hálát ad Istennek azért, hogy ilyen ajándékokat kegyeskedett nekünk adni. Miután az elöljáró befejezte az imákat és hálaadást, ez egész jelenlevő nép Áment felel rá”. A szentmise mint hálaadás, a hálára tanít bennünket. Azt akarja, hogy minél hálásabb lelkülettel vegyünk részt rajta és a hála imáit zengedezzük mi is. </w:t>
      </w:r>
    </w:p>
    <w:p>
      <w:pPr>
        <w:pStyle w:val="Footnote"/>
        <w:spacing w:lineRule="auto" w:line="360"/>
        <w:ind w:firstLine="360"/>
        <w:jc w:val="both"/>
        <w:rPr/>
      </w:pPr>
      <w:r>
        <w:rPr>
          <w:sz w:val="24"/>
        </w:rPr>
        <w:tab/>
        <w:t>Arra is akar tanítani, hogy amit a hálás lelkületem egész magatartásommal sugároz, azt szavaimmal külsőleg is valljam meg, juttassam kifejezésre testvéreimmel együtt az Egyház egész közösségében. Mint ahogy a jó kedvű ember nem tudja magába fojtani örömét, jó hangulatát, ilyen vagy olyan formában kitör belőle, úgy törjön ki belőlem is a hálának imája. Minél nagyobb az ajándék annál több és nagyobb hálára vagyok kötelezve. Ne felejtsem hálátlannak lenni csúnya, szégyenletes dolog lenne.</w:t>
      </w:r>
    </w:p>
    <w:p>
      <w:pPr>
        <w:pStyle w:val="TextBody"/>
        <w:keepNext w:val="true"/>
        <w:numPr>
          <w:ilvl w:val="0"/>
          <w:numId w:val="0"/>
        </w:numPr>
        <w:spacing w:before="240" w:after="60"/>
        <w:ind w:firstLine="360"/>
        <w:outlineLvl w:val="2"/>
        <w:rPr/>
      </w:pPr>
      <w:r>
        <w:rPr/>
        <w:t>Mikeás 6, 8 -ban olvassuk: „</w:t>
      </w:r>
      <w:r>
        <w:rPr>
          <w:i/>
        </w:rPr>
        <w:t xml:space="preserve"> Megmondták neked ó ember, hogy mit kíván tőled az Úr, … Járj alázatosan a te Isteneddel.” </w:t>
      </w:r>
      <w:r>
        <w:rPr/>
        <w:t xml:space="preserve"> Igen, ez a hálás lelkület, nevel és alakít bennünket.</w:t>
      </w:r>
    </w:p>
    <w:p>
      <w:pPr>
        <w:pStyle w:val="TextBody"/>
        <w:keepNext w:val="true"/>
        <w:numPr>
          <w:ilvl w:val="0"/>
          <w:numId w:val="0"/>
        </w:numPr>
        <w:spacing w:before="240" w:after="60"/>
        <w:outlineLvl w:val="2"/>
        <w:rPr/>
      </w:pPr>
      <w:r>
        <w:rPr/>
      </w:r>
    </w:p>
    <w:p>
      <w:pPr>
        <w:pStyle w:val="TextBody"/>
        <w:keepNext w:val="true"/>
        <w:numPr>
          <w:ilvl w:val="1"/>
          <w:numId w:val="5"/>
        </w:numPr>
        <w:spacing w:before="240" w:after="60"/>
        <w:outlineLvl w:val="2"/>
        <w:rPr>
          <w:b/>
          <w:b/>
          <w:sz w:val="28"/>
        </w:rPr>
      </w:pPr>
      <w:r>
        <w:rPr>
          <w:b/>
          <w:sz w:val="28"/>
        </w:rPr>
        <w:t xml:space="preserve"> </w:t>
      </w:r>
      <w:r>
        <w:rPr>
          <w:b/>
          <w:sz w:val="28"/>
        </w:rPr>
        <w:t>A szentmise mint áldozati lakoma.</w:t>
      </w:r>
    </w:p>
    <w:p>
      <w:pPr>
        <w:pStyle w:val="TextBody"/>
        <w:keepNext w:val="true"/>
        <w:numPr>
          <w:ilvl w:val="0"/>
          <w:numId w:val="0"/>
        </w:numPr>
        <w:spacing w:before="240" w:after="60"/>
        <w:ind w:left="360" w:hanging="0"/>
        <w:outlineLvl w:val="2"/>
        <w:rPr>
          <w:b/>
          <w:b/>
          <w:sz w:val="28"/>
        </w:rPr>
      </w:pPr>
      <w:r>
        <w:rPr>
          <w:b/>
          <w:sz w:val="28"/>
        </w:rPr>
      </w:r>
    </w:p>
    <w:p>
      <w:pPr>
        <w:pStyle w:val="Footnote"/>
        <w:spacing w:lineRule="auto" w:line="360"/>
        <w:ind w:firstLine="360"/>
        <w:jc w:val="both"/>
        <w:rPr/>
      </w:pPr>
      <w:r>
        <w:rPr>
          <w:sz w:val="24"/>
        </w:rPr>
        <w:t>A szentmisének ez az elnevezése későbbi eredetű és a reformátorok nyomán terjedt el, ezért nekünk helyesen kell felfognunk a szentmisét ebből a szempontból. A szentmise több mint étkezés. Igaz, hogy az eukarisztia kenyérből és borból áll. a kenyérnek és bornak pedig az a rendeltetése, hogy megegyék és megigyák. Jézus az utolsó vacsorán maga adta oda a felajánlott adományokat tanítványainak, felszólítva őket: vegyétek és egyétek, vegyétek és igyátok. Ezért az étkezés, a szentáldozás az eucharisztikus ünnep lényegéhez tartozik. Nem szabad végletekbe esnünk. A történelem folyamán egyesek hajlottak arra, hogy az áldozásban az áldozatnak csak kiegészítő, de nem lényeges részét lássák. A vallástörténetből úgy látszik, hogy elképzelhető áldozati lakoma nélkül. Még az Ószövetségben is mutattak be áldozati étkezéssel nem járó áldozatokat. Mások az újszövetségi alapítási elbeszélések alapján abba a kísértésbe estek, hogy ne lássanak mást az egészben, mint étkezést, így az alapítást puszta lakoma szertartásává degradálják. A 16. Századi reformátorok áldozatul is estek ennek a kísértésnek. A Trienti zsinat elvetette ezt a nézetet, melyben a szentmisében felajánlott adomány semmi más, mint Krisztus, akit eledelül kapunk. A helyes felfogás: az étkezés nem alapformája a szentmise egészének, mégis nélkülözhetetlen és lényeges része. Az áldozás áldozati lakoma. Szentmisét nem lehet bemutatni áldozás nélkül, mert az áldozás az eucharisztia bemutatásának tetőpontja és beteljesülése. Az áldozás tehát nélkülözhetetlen és lényeges része a szentmisének. Az áldozatban Krisztus az egész emberiségé lesz, az áldozásban egészen az enyém lehet. Ő azért adta magát eledelül, hogy a miénk legyen, éltetve bennünket, mert ez az élet melyet Ö ad, az értelmes létező számára, aki megváltott, az igazi életet jelenti őbenne. Ahogy ő vágyott erre a húsvéti vacsorára, úgy kellene nekem is vágynom a vele való találkozásra és egyesülésre. Vágyakozás csak ott van, ahol szeretet van. Csak az után vágyom, amit vagy akit szeretetek. Sajnos a szentáldozás is lehet csak szokás dolga, mert mások is mennek, hát én is megyek. Lehet képmutatás is ( mit mondanak az emberek, ha nem megyek?). Vágyva vágyom – így kellene minden nap az Ő asztalához mennem.</w:t>
      </w:r>
    </w:p>
    <w:p>
      <w:pPr>
        <w:pStyle w:val="Footnote"/>
        <w:spacing w:lineRule="auto" w:line="360"/>
        <w:ind w:firstLine="360"/>
        <w:jc w:val="both"/>
        <w:rPr>
          <w:sz w:val="24"/>
        </w:rPr>
      </w:pPr>
      <w:r>
        <w:rPr>
          <w:sz w:val="24"/>
        </w:rPr>
      </w:r>
    </w:p>
    <w:p>
      <w:pPr>
        <w:pStyle w:val="TextBody"/>
        <w:keepNext w:val="true"/>
        <w:numPr>
          <w:ilvl w:val="1"/>
          <w:numId w:val="5"/>
        </w:numPr>
        <w:spacing w:before="240" w:after="60"/>
        <w:outlineLvl w:val="2"/>
        <w:rPr>
          <w:b/>
          <w:b/>
          <w:sz w:val="28"/>
        </w:rPr>
      </w:pPr>
      <w:r>
        <w:rPr>
          <w:b/>
          <w:sz w:val="28"/>
        </w:rPr>
        <w:t xml:space="preserve"> </w:t>
      </w:r>
      <w:r>
        <w:rPr>
          <w:b/>
          <w:sz w:val="28"/>
        </w:rPr>
        <w:t>A szentmise az egész Egyház nyilvános Istentisztelete.</w:t>
      </w:r>
    </w:p>
    <w:p>
      <w:pPr>
        <w:pStyle w:val="TextBody"/>
        <w:keepNext w:val="true"/>
        <w:numPr>
          <w:ilvl w:val="0"/>
          <w:numId w:val="0"/>
        </w:numPr>
        <w:spacing w:before="240" w:after="60"/>
        <w:ind w:left="360" w:hanging="0"/>
        <w:outlineLvl w:val="2"/>
        <w:rPr>
          <w:b/>
          <w:b/>
          <w:sz w:val="28"/>
        </w:rPr>
      </w:pPr>
      <w:r>
        <w:rPr>
          <w:b/>
          <w:sz w:val="28"/>
        </w:rPr>
      </w:r>
    </w:p>
    <w:p>
      <w:pPr>
        <w:pStyle w:val="Footnote"/>
        <w:spacing w:lineRule="auto" w:line="360"/>
        <w:ind w:firstLine="360"/>
        <w:jc w:val="both"/>
        <w:rPr/>
      </w:pPr>
      <w:r>
        <w:rPr>
          <w:sz w:val="24"/>
        </w:rPr>
        <w:t>Mivel a liturgia az egész Egyház nyilvános Istentisztelete, a liturgikus ima mindig többes számban beszél. A liturgiában nincs helye a magán imának. Ami mégis szerepel benne, azokat mind csendben kell végezni. Mivel a liturgia közösségi, egyházi cselekmény, ebből az is következik, hogy van annak egy meghatározott menete, váza, struktúrája, felépítése, sajátos előírásokkal melyeket meg kell tartani. A pap sohasem a saját liturgiáját ünnepli, hanem az Egyházét. Ezért nem megengedett, hogy a pap saját ötleteivel jöjjön elő, vagyis egyénieskedjen, vagy változtasson önkényesen. ahol a liturgia, s annak szabályai ezt megengedik, s amit megengednek, csak azt szabad választás vagy tetszés szerint tenni. Mivel a liturgia az egész Egyház nyilvános Istentisztelete, ezért Isten egész népe arra van hivatva, hogy tudatosan, tevékenyen és gyümölcsözően vegyen részt benne. Tudatosan  akarja tenni, amit az Egyház tesz, úgy ahogy az Egyház teszi, figyelemmel, összeszedettséggel. Tevékenyen, vagyis belekapcsolódva testtartással, imádságos válasszal, énekléssel, vagy a megengedett szerepek végzésével. Gyümölcsözően, a belőle áradó kegyelmekből minél bővebben meríteni. Ebből a szempontból mondhatni, hogy minden keresztény kötelessége celebrálni a liturgiát, vagyis koncelebrálni, együtt celebrálni a pappal, mert közösségi ünneplésről van  szó.</w:t>
      </w:r>
    </w:p>
    <w:p>
      <w:pPr>
        <w:pStyle w:val="TextBody"/>
        <w:keepNext w:val="true"/>
        <w:numPr>
          <w:ilvl w:val="0"/>
          <w:numId w:val="0"/>
        </w:numPr>
        <w:spacing w:before="240" w:after="60"/>
        <w:ind w:left="360" w:hanging="0"/>
        <w:outlineLvl w:val="2"/>
        <w:rPr>
          <w:sz w:val="24"/>
        </w:rPr>
      </w:pPr>
      <w:r>
        <w:rPr>
          <w:sz w:val="24"/>
        </w:rPr>
      </w:r>
    </w:p>
    <w:p>
      <w:pPr>
        <w:pStyle w:val="Heading1"/>
        <w:numPr>
          <w:ilvl w:val="0"/>
          <w:numId w:val="5"/>
        </w:numPr>
        <w:spacing w:lineRule="auto" w:line="360"/>
        <w:jc w:val="both"/>
        <w:rPr>
          <w:rFonts w:ascii="Times New Roman" w:hAnsi="Times New Roman" w:cs="Times New Roman"/>
        </w:rPr>
      </w:pPr>
      <w:r>
        <w:rPr>
          <w:rFonts w:cs="Times New Roman" w:ascii="Times New Roman" w:hAnsi="Times New Roman"/>
        </w:rPr>
        <w:t xml:space="preserve">MI NEM A SZENTMISE </w:t>
      </w:r>
    </w:p>
    <w:p>
      <w:pPr>
        <w:pStyle w:val="TextBody"/>
        <w:keepNext w:val="true"/>
        <w:numPr>
          <w:ilvl w:val="1"/>
          <w:numId w:val="5"/>
        </w:numPr>
        <w:spacing w:before="240" w:after="60"/>
        <w:outlineLvl w:val="2"/>
        <w:rPr>
          <w:b/>
          <w:b/>
          <w:sz w:val="28"/>
        </w:rPr>
      </w:pPr>
      <w:r>
        <w:rPr>
          <w:b/>
          <w:sz w:val="28"/>
        </w:rPr>
        <w:t xml:space="preserve"> </w:t>
      </w:r>
      <w:r>
        <w:rPr>
          <w:b/>
          <w:sz w:val="28"/>
        </w:rPr>
        <w:t xml:space="preserve">Nem csupán egy előadás a szentmise. </w:t>
      </w:r>
    </w:p>
    <w:p>
      <w:pPr>
        <w:pStyle w:val="TextBody"/>
        <w:keepNext w:val="true"/>
        <w:numPr>
          <w:ilvl w:val="0"/>
          <w:numId w:val="0"/>
        </w:numPr>
        <w:spacing w:before="240" w:after="60"/>
        <w:ind w:left="360" w:hanging="0"/>
        <w:outlineLvl w:val="2"/>
        <w:rPr>
          <w:b/>
          <w:b/>
          <w:sz w:val="28"/>
        </w:rPr>
      </w:pPr>
      <w:r>
        <w:rPr>
          <w:b/>
          <w:sz w:val="28"/>
        </w:rPr>
      </w:r>
    </w:p>
    <w:p>
      <w:pPr>
        <w:pStyle w:val="Footnote"/>
        <w:spacing w:lineRule="auto" w:line="360"/>
        <w:ind w:firstLine="360"/>
        <w:jc w:val="both"/>
        <w:rPr>
          <w:sz w:val="24"/>
        </w:rPr>
      </w:pPr>
      <w:r>
        <w:rPr>
          <w:sz w:val="24"/>
        </w:rPr>
        <w:t>A szentmise abban az értelemben előadás, hogy akik részt vesznek benne méltóságteljesen, a szöveget érthetően, mindent az előírásnak megfelelően kell, hogy végezzenek. A pap és az ő segítőtársai nem játszhatják meg a színész szerepét az oltárnál. Olyan forrás a szentmise, amelyből a hívő közösség él, és életét fenntartja. Amit gyakran tesz az ember, azt megszokja, ezért vigyázni kell arra , hogy csupán szokás dolga legyen. Állandóan tudatosítanunk kell önmagunkban, hogy mit akarunk tenni. A szentmise nemcsak kötelező ájtatossági gyakorlat, aminek muszáj eleget tenni. Tetteinknek csak akkor van igazi értéke, ha szabadon, önként és szeretettel tesszük azokat.</w:t>
      </w:r>
    </w:p>
    <w:p>
      <w:pPr>
        <w:pStyle w:val="Footnote"/>
        <w:spacing w:lineRule="auto" w:line="360"/>
        <w:ind w:firstLine="360"/>
        <w:jc w:val="both"/>
        <w:rPr>
          <w:sz w:val="24"/>
        </w:rPr>
      </w:pPr>
      <w:r>
        <w:rPr>
          <w:sz w:val="24"/>
        </w:rPr>
      </w:r>
    </w:p>
    <w:p>
      <w:pPr>
        <w:pStyle w:val="TextBody"/>
        <w:keepNext w:val="true"/>
        <w:numPr>
          <w:ilvl w:val="1"/>
          <w:numId w:val="5"/>
        </w:numPr>
        <w:spacing w:before="240" w:after="60"/>
        <w:outlineLvl w:val="2"/>
        <w:rPr>
          <w:b/>
          <w:b/>
          <w:sz w:val="28"/>
        </w:rPr>
      </w:pPr>
      <w:r>
        <w:rPr>
          <w:b/>
          <w:sz w:val="28"/>
        </w:rPr>
        <w:t xml:space="preserve">A szentmise nem is mágia. </w:t>
      </w:r>
    </w:p>
    <w:p>
      <w:pPr>
        <w:pStyle w:val="TextBody"/>
        <w:keepNext w:val="true"/>
        <w:numPr>
          <w:ilvl w:val="0"/>
          <w:numId w:val="0"/>
        </w:numPr>
        <w:spacing w:before="240" w:after="60"/>
        <w:ind w:left="360" w:hanging="0"/>
        <w:outlineLvl w:val="2"/>
        <w:rPr>
          <w:b/>
          <w:b/>
          <w:sz w:val="28"/>
        </w:rPr>
      </w:pPr>
      <w:r>
        <w:rPr>
          <w:b/>
          <w:sz w:val="28"/>
        </w:rPr>
      </w:r>
    </w:p>
    <w:p>
      <w:pPr>
        <w:pStyle w:val="Footnote"/>
        <w:spacing w:lineRule="auto" w:line="360"/>
        <w:ind w:firstLine="360"/>
        <w:jc w:val="both"/>
        <w:rPr/>
      </w:pPr>
      <w:r>
        <w:rPr>
          <w:sz w:val="24"/>
        </w:rPr>
        <w:t>Ez annyit jelent, mint varázslat. Azon a hiedelmen alapul, hogy meghatározott gyakorlatok, mozgások, jelek alkalmazásával befolyásolni lehet a természetet és a természetfeletti világot. Bár sok jel, mozgás szimbólum van a mi liturgiánkban, mégis az nem mágia, mert nem mi akarjuk befolyásolni Istent, hanem sokkal inkább az Isten akar általa, jobbá tenni minket.</w:t>
      </w:r>
    </w:p>
    <w:p>
      <w:pPr>
        <w:pStyle w:val="Footnote"/>
        <w:spacing w:lineRule="auto" w:line="360"/>
        <w:ind w:firstLine="360"/>
        <w:jc w:val="both"/>
        <w:rPr/>
      </w:pPr>
      <w:r>
        <w:rPr>
          <w:sz w:val="24"/>
        </w:rPr>
        <w:tab/>
        <w:t>Az Eucharisztia megünneplését Jézus az Egyház kezébe tette le. Az Egyház a misztikusan tovább élő Krisztus. A misztikus Krisztus azonban ugyanaz, mint az eucharisztikus, ha más létalakban is. Ha a szimbólumot úgy tekintjük, hogy valóban az, amit jelez, akkor azt mondhatjuk, hogy az eucharisztikus Krisztus a misztikus Krisztus jelképe, szimbóluma. Az Egyház Krisztus misztikus teste és ebben a testben él, mint a lélek elrejtőzve az Eucharisztia.</w:t>
      </w:r>
    </w:p>
    <w:p>
      <w:pPr>
        <w:pStyle w:val="TextBody"/>
        <w:keepNext w:val="true"/>
        <w:numPr>
          <w:ilvl w:val="0"/>
          <w:numId w:val="0"/>
        </w:numPr>
        <w:spacing w:before="240" w:after="60"/>
        <w:outlineLvl w:val="2"/>
        <w:rPr/>
      </w:pPr>
      <w:r>
        <w:rPr/>
        <w:tab/>
      </w:r>
    </w:p>
    <w:p>
      <w:pPr>
        <w:pStyle w:val="Heading1"/>
        <w:numPr>
          <w:ilvl w:val="0"/>
          <w:numId w:val="5"/>
        </w:numPr>
        <w:spacing w:lineRule="auto" w:line="360"/>
        <w:jc w:val="both"/>
        <w:rPr/>
      </w:pPr>
      <w:r>
        <w:rPr/>
        <w:t xml:space="preserve">A  SZENTMISE SZERKEZETÉNEK KIALAKULÁSA </w:t>
      </w:r>
    </w:p>
    <w:p>
      <w:pPr>
        <w:pStyle w:val="TextBody"/>
        <w:keepNext w:val="true"/>
        <w:numPr>
          <w:ilvl w:val="1"/>
          <w:numId w:val="5"/>
        </w:numPr>
        <w:spacing w:before="240" w:after="60"/>
        <w:outlineLvl w:val="2"/>
        <w:rPr>
          <w:b/>
          <w:b/>
        </w:rPr>
      </w:pPr>
      <w:r>
        <w:rPr>
          <w:b/>
          <w:sz w:val="28"/>
        </w:rPr>
        <w:t>A mise elnevezés</w:t>
      </w:r>
    </w:p>
    <w:p>
      <w:pPr>
        <w:pStyle w:val="TextBody"/>
        <w:keepNext w:val="true"/>
        <w:numPr>
          <w:ilvl w:val="0"/>
          <w:numId w:val="0"/>
        </w:numPr>
        <w:spacing w:before="240" w:after="60"/>
        <w:ind w:left="360" w:hanging="0"/>
        <w:outlineLvl w:val="2"/>
        <w:rPr>
          <w:b/>
          <w:b/>
        </w:rPr>
      </w:pPr>
      <w:r>
        <w:rPr>
          <w:b/>
        </w:rPr>
      </w:r>
    </w:p>
    <w:p>
      <w:pPr>
        <w:pStyle w:val="Footnote"/>
        <w:spacing w:lineRule="auto" w:line="360"/>
        <w:ind w:firstLine="360"/>
        <w:jc w:val="both"/>
        <w:rPr/>
      </w:pPr>
      <w:r>
        <w:rPr>
          <w:sz w:val="24"/>
        </w:rPr>
        <w:t xml:space="preserve">A Krisztus által alapított szentáldozatot különféle nevekkel jelölik úgy a görög, mint a latin atyák. A IV. században találjuk első nyomait annak, hogy a Krisztus alapította szentáldozatot missa szóval jelölik. A VI. században már általános e szó használata, míg a IX. századtól kezdve úgyszólván kizárólag csak e szóval jelölik a szentáldozatot s e szó átment az összes keresztény népek nyelvébe is ( Messe, Mass, la Messe, Mise stb. ) </w:t>
        <w:tab/>
      </w:r>
    </w:p>
    <w:p>
      <w:pPr>
        <w:pStyle w:val="Footnote"/>
        <w:spacing w:lineRule="auto" w:line="360"/>
        <w:ind w:firstLine="360"/>
        <w:jc w:val="both"/>
        <w:rPr>
          <w:sz w:val="24"/>
        </w:rPr>
      </w:pPr>
      <w:r>
        <w:rPr>
          <w:sz w:val="24"/>
        </w:rPr>
        <w:tab/>
        <w:t>A missa szó föltétlenül latin eredetű s az általános felfogás szerint a mittere igéből származik, de nem olyan értelemben, mintha a mittere annyit jelentene, mint áldozni, a missa tehát annyi volna, mint áldozat, hanem mint missio, dimissio, a nép elbocsátása. Ebből a formulából származik: Ite missa est, amely formula az általános felfogás szerint ennyit jelent: menjetek, itt az elbocsátás.</w:t>
      </w:r>
      <w:r>
        <w:rPr>
          <w:rStyle w:val="FootnoteCharacters"/>
          <w:rStyle w:val="FootnoteAnchor"/>
          <w:sz w:val="24"/>
        </w:rPr>
        <w:footnoteReference w:id="6"/>
      </w:r>
    </w:p>
    <w:p>
      <w:pPr>
        <w:pStyle w:val="TextBody"/>
        <w:keepNext w:val="true"/>
        <w:numPr>
          <w:ilvl w:val="0"/>
          <w:numId w:val="0"/>
        </w:numPr>
        <w:spacing w:before="240" w:after="60"/>
        <w:outlineLvl w:val="2"/>
        <w:rPr>
          <w:sz w:val="24"/>
        </w:rPr>
      </w:pPr>
      <w:r>
        <w:rPr>
          <w:sz w:val="24"/>
        </w:rPr>
      </w:r>
    </w:p>
    <w:p>
      <w:pPr>
        <w:pStyle w:val="TextBody"/>
        <w:keepNext w:val="true"/>
        <w:numPr>
          <w:ilvl w:val="1"/>
          <w:numId w:val="5"/>
        </w:numPr>
        <w:spacing w:before="240" w:after="60"/>
        <w:outlineLvl w:val="2"/>
        <w:rPr>
          <w:b/>
          <w:b/>
        </w:rPr>
      </w:pPr>
      <w:r>
        <w:rPr>
          <w:b/>
          <w:sz w:val="28"/>
        </w:rPr>
        <w:t>A szentmise szerkezetének kialakulása</w:t>
        <w:tab/>
      </w:r>
    </w:p>
    <w:p>
      <w:pPr>
        <w:pStyle w:val="TextBody"/>
        <w:keepNext w:val="true"/>
        <w:numPr>
          <w:ilvl w:val="0"/>
          <w:numId w:val="0"/>
        </w:numPr>
        <w:spacing w:before="240" w:after="60"/>
        <w:ind w:left="360" w:hanging="0"/>
        <w:outlineLvl w:val="2"/>
        <w:rPr>
          <w:b/>
          <w:b/>
        </w:rPr>
      </w:pPr>
      <w:r>
        <w:rPr>
          <w:b/>
        </w:rPr>
      </w:r>
    </w:p>
    <w:p>
      <w:pPr>
        <w:pStyle w:val="TextBody"/>
        <w:keepNext w:val="true"/>
        <w:numPr>
          <w:ilvl w:val="0"/>
          <w:numId w:val="0"/>
        </w:numPr>
        <w:spacing w:before="240" w:after="60"/>
        <w:ind w:firstLine="708"/>
        <w:outlineLvl w:val="2"/>
        <w:rPr/>
      </w:pPr>
      <w:r>
        <w:rPr/>
        <w:t xml:space="preserve">Az Úr Jézus az utolsó vacsora végén, melyen a zsidó szertartások szerint megette a húsvéti bárányt, alapította az Oltáriszentséget, kezébe vette a kenyeret, hálát adván , azt megáldotta, megtörte, tanítványai között szétosztotta, mondván: </w:t>
      </w:r>
      <w:r>
        <w:rPr>
          <w:i/>
        </w:rPr>
        <w:t xml:space="preserve">Vegyétek és egyétek, ez az én testem. Ezt cselekedjétek az én emlékezetemre. </w:t>
      </w:r>
      <w:r>
        <w:rPr/>
        <w:t xml:space="preserve">Hasonlóképpen megáldá a kelyhet és mondá: </w:t>
      </w:r>
      <w:r>
        <w:rPr>
          <w:i/>
        </w:rPr>
        <w:t>Igyatok ebből mindnyájan, ez az én vérem, mely kiontatik sokakért a bűnök bocsánatára. Ezt cselekedjétek az én emlékezetemre.</w:t>
      </w:r>
      <w:r>
        <w:rPr/>
        <w:t xml:space="preserve"> (1. Kor 11, 23 – 26) </w:t>
      </w:r>
    </w:p>
    <w:p>
      <w:pPr>
        <w:pStyle w:val="Footnote"/>
        <w:spacing w:lineRule="auto" w:line="360"/>
        <w:jc w:val="both"/>
        <w:rPr>
          <w:sz w:val="24"/>
        </w:rPr>
      </w:pPr>
      <w:r>
        <w:rPr/>
        <w:tab/>
      </w:r>
      <w:r>
        <w:rPr>
          <w:sz w:val="24"/>
        </w:rPr>
        <w:t>Az apostolok kezdetben az Úr példáját követve, este, vacsora után végezték a kenyér és a kehely megáldását és a hívek között a megáldott kenyér, kehely szétosztását úgy, amint ezt az utolsó vacsorán látták. Később az eucharisztiát különböző szertartásokkal vették körül és ezt tették a keresztény istentisztelet középpontjává. Ezeket kétségkívül a zsidó szertartásokból kölcsönözték. Az első keresztény közösség étkezéssel kapcsolatosan ünnepelte az Eucharisztiát, ahogy az utolsó vacsorán történt. Ebben a formában a kenyérrel végzett szertartás étkezés előtt volt, a kehellyel végzett szertartás pedig étkezés után. Szent Pál idejében már úgy látszik, hogy a két cselekmény közvetlenül kapcsolódott egymáshoz.</w:t>
      </w:r>
      <w:r>
        <w:rPr>
          <w:rStyle w:val="FootnoteCharacters"/>
          <w:rStyle w:val="FootnoteAnchor"/>
          <w:sz w:val="24"/>
        </w:rPr>
        <w:footnoteReference w:id="7"/>
      </w:r>
      <w:r>
        <w:rPr>
          <w:sz w:val="24"/>
        </w:rPr>
        <w:t xml:space="preserve"> Az eucharisztikus ünneplést vezető személy vette a kenyeret és a kelyhet és szétosztotta az átváltoztatott adományokat. Az Eucharisztia bemutatása így aztán már elkülönült az étkezéstől. Előbb az Eucharisztia bemutatása, utána az étkezés következett. A következő mozzanat az volt, hogy mivel az Eucharisztia bemutatása elkülönült az étkezéstől, az étkezés el is maradt. Elsősorban a gyakorlati nehézségek miatt. Az egyre növekvő közösségeket nehéz lett volna kiszolgálni ( az apostoloknak már az ők idejükben diakónusokat kellett választaniuk erre a célra ). Így a gyülekezet jellegét már nem a közös lakoma együttese határozta meg, hanem a közös imáé, az Istenhez intézett együttes könyörgés. Az eucharisztikus gyülekezet imaösszejövetel  lett. Már csak egyetlen asztal állt ekkor a gyülekezetben, amelynél az elnöklő, ahogy Jusztinusz vértanú nevezi, elmondta a kenyér és a bor adománya fölött a hálaadó imát. Így volt a II. század közepéig. A II. század közepétől hozzáadásként jelentkezett a Szentírás olvasása a vasárnapi eucharisztikus ünneplés első felében. ii Így az Eucharisztia bemutatása előjátékaképpen mindenütt kiegészült ezzel a zsinagógai szokással. Persze ezt az olvasást még nem tekintették az elkövetkező századokban sem úgy, mint ami szükségképpen az Eucharisztia bemutatásához tartozik. Egyes helyeken elválasztották tőle. Még a XII. században is találkozunk ilyen gyakorlattal. Érdekes tény az, hogy századokon át szabadon állították össze a szentmise szövegeit és nem volt kiforrott, teljesen egyöntetű liturgia. Konstantin császár rendelete következtében, amikor nagy tömegek kezdtek az Egyházba áramlani, már szükségessé vált a liturgia szorosabb szabályzása, ez azonban nem azt jelentette, hogy ez egyetlen központból történt, hanem minden egyes pátriárkátus saját kezdeményezésére. Innen van eredete annak a sok egymástól különálló és különböző rítusú liturgiának. Nálunk, nyugaton leginkább a római rítus terjedt el.</w:t>
      </w:r>
      <w:r>
        <w:rPr>
          <w:rStyle w:val="FootnoteCharacters"/>
          <w:rStyle w:val="FootnoteAnchor"/>
          <w:sz w:val="24"/>
        </w:rPr>
        <w:footnoteReference w:id="8"/>
      </w:r>
    </w:p>
    <w:p>
      <w:pPr>
        <w:pStyle w:val="Footnote"/>
        <w:spacing w:lineRule="auto" w:line="360"/>
        <w:jc w:val="both"/>
        <w:rPr/>
      </w:pPr>
      <w:r>
        <w:rPr>
          <w:sz w:val="24"/>
        </w:rPr>
        <w:tab/>
        <w:t>A szentmise szerkezetének bővebb fejlődését, és az egyes alkotóelemeinek elemzését a  későbbiekben fogom tárgyalni. A szentmise szerkezetében a lelki élet teljes megnyilvánulását véljük felfedezni. Az aszkétika a tökéletesség három útját különbözteti meg a lelki életben: a tisztulás, megvilágosodás és az egyesülés útját. A szentmise felépítése is ezt a három utat tükrözi vissza: a bűnbánati aktus a megtisztulás útját, az igeliturgia a megvilágosodás útját, a szentáldozás az egyesülés útját. Mindezzel pedig állandóan a lelki élet tennivalóira figyelmeztet: meg kell tisztulnunk állandóan, mert az élet szennye ránk tapad. Állandóan táplálnunk kell magunkat az ige kenyerével, hogy Krisztus erényeibe tudjunk öltözni és abban megmaradni. A szentáldozásban találkoznunk kell vele, hogy jó barátokként egymáséi lehessünk. Minden szentmise tehát a lelki élet foglalata is, és így komoly lelki életre ösztönöz és nevel. A szentmise a lelki élet hathatós eszköze. Ezért nem mulaszthatják el a lelki életet élő emberek.</w:t>
      </w:r>
      <w:r>
        <w:rPr/>
        <w:t xml:space="preserve">         </w:t>
      </w:r>
    </w:p>
    <w:p>
      <w:pPr>
        <w:pStyle w:val="TextBody"/>
        <w:rPr>
          <w:b/>
          <w:b/>
        </w:rPr>
      </w:pPr>
      <w:r>
        <w:rPr>
          <w:b/>
        </w:rPr>
      </w:r>
    </w:p>
    <w:p>
      <w:pPr>
        <w:pStyle w:val="TextBody"/>
        <w:rPr>
          <w:b/>
          <w:b/>
        </w:rPr>
      </w:pPr>
      <w:r>
        <w:rPr>
          <w:b/>
        </w:rPr>
      </w:r>
    </w:p>
    <w:p>
      <w:pPr>
        <w:pStyle w:val="TextBody"/>
        <w:keepNext w:val="true"/>
        <w:numPr>
          <w:ilvl w:val="1"/>
          <w:numId w:val="5"/>
        </w:numPr>
        <w:spacing w:before="240" w:after="60"/>
        <w:outlineLvl w:val="2"/>
        <w:rPr/>
      </w:pPr>
      <w:r>
        <w:rPr>
          <w:b/>
          <w:sz w:val="28"/>
        </w:rPr>
        <w:t xml:space="preserve"> </w:t>
      </w:r>
      <w:r>
        <w:rPr>
          <w:b/>
          <w:sz w:val="28"/>
        </w:rPr>
        <w:t xml:space="preserve">A szentmise szerkezete </w:t>
      </w:r>
    </w:p>
    <w:p>
      <w:pPr>
        <w:pStyle w:val="TextBody"/>
        <w:keepNext w:val="true"/>
        <w:numPr>
          <w:ilvl w:val="0"/>
          <w:numId w:val="0"/>
        </w:numPr>
        <w:spacing w:before="240" w:after="60"/>
        <w:ind w:left="360" w:hanging="0"/>
        <w:outlineLvl w:val="2"/>
        <w:rPr>
          <w:b/>
          <w:b/>
          <w:sz w:val="28"/>
        </w:rPr>
      </w:pPr>
      <w:r>
        <w:rPr>
          <w:b/>
          <w:sz w:val="28"/>
        </w:rPr>
      </w:r>
    </w:p>
    <w:p>
      <w:pPr>
        <w:pStyle w:val="TextBody"/>
        <w:ind w:firstLine="708"/>
        <w:rPr/>
      </w:pPr>
      <w:r>
        <w:rPr/>
        <w:t>Érdemes megfigyelni a szentmise liturgiájának szerkezetét. Két fő részből áll: Isten igéjének hirdetéséből és az úgynevezett eucharisztikus imádság celebrálásából az áldozással együtt. Ez a két rész képezi a mise lényegét. Az Ige és az Eucharisztia celebrálása olyan, mint gyémánt a gyűrűben, körbe van véve kiegészítő rítusokkal, melyek célja, hogy felkészítsék a híveket arra, hogy helyesen vegyenek részt a celebrálásban.</w:t>
      </w:r>
      <w:r>
        <w:rPr>
          <w:rStyle w:val="FootnoteCharacters"/>
          <w:rStyle w:val="FootnoteAnchor"/>
        </w:rPr>
        <w:footnoteReference w:id="9"/>
      </w:r>
      <w:r>
        <w:rPr/>
        <w:t xml:space="preserve"> </w:t>
      </w:r>
    </w:p>
    <w:p>
      <w:pPr>
        <w:pStyle w:val="TextBody"/>
        <w:numPr>
          <w:ilvl w:val="0"/>
          <w:numId w:val="7"/>
        </w:numPr>
        <w:tabs>
          <w:tab w:val="clear" w:pos="708"/>
          <w:tab w:val="left" w:pos="1068" w:leader="none"/>
        </w:tabs>
        <w:ind w:left="1068" w:hanging="360"/>
        <w:rPr/>
      </w:pPr>
      <w:r>
        <w:rPr/>
        <w:t>A szentmise bevezető része:</w:t>
        <w:tab/>
      </w:r>
    </w:p>
    <w:p>
      <w:pPr>
        <w:pStyle w:val="TextBody"/>
        <w:numPr>
          <w:ilvl w:val="0"/>
          <w:numId w:val="7"/>
        </w:numPr>
        <w:tabs>
          <w:tab w:val="clear" w:pos="708"/>
          <w:tab w:val="left" w:pos="1068" w:leader="none"/>
        </w:tabs>
        <w:ind w:left="1068" w:hanging="360"/>
        <w:rPr/>
      </w:pPr>
      <w:r>
        <w:rPr/>
        <w:t xml:space="preserve">Bevezető ének </w:t>
      </w:r>
    </w:p>
    <w:p>
      <w:pPr>
        <w:pStyle w:val="TextBody"/>
        <w:numPr>
          <w:ilvl w:val="0"/>
          <w:numId w:val="7"/>
        </w:numPr>
        <w:tabs>
          <w:tab w:val="clear" w:pos="708"/>
          <w:tab w:val="left" w:pos="1068" w:leader="none"/>
        </w:tabs>
        <w:ind w:left="1068" w:hanging="360"/>
        <w:rPr/>
      </w:pPr>
      <w:r>
        <w:rPr/>
        <w:t>Keresztvetés, üdvözlés</w:t>
      </w:r>
    </w:p>
    <w:p>
      <w:pPr>
        <w:pStyle w:val="TextBody"/>
        <w:numPr>
          <w:ilvl w:val="0"/>
          <w:numId w:val="7"/>
        </w:numPr>
        <w:tabs>
          <w:tab w:val="clear" w:pos="708"/>
          <w:tab w:val="left" w:pos="1068" w:leader="none"/>
        </w:tabs>
        <w:ind w:left="1068" w:hanging="360"/>
        <w:rPr/>
      </w:pPr>
      <w:r>
        <w:rPr/>
        <w:t xml:space="preserve">Bevezető gondolatok </w:t>
      </w:r>
    </w:p>
    <w:p>
      <w:pPr>
        <w:pStyle w:val="TextBody"/>
        <w:numPr>
          <w:ilvl w:val="0"/>
          <w:numId w:val="7"/>
        </w:numPr>
        <w:tabs>
          <w:tab w:val="clear" w:pos="708"/>
          <w:tab w:val="left" w:pos="1068" w:leader="none"/>
        </w:tabs>
        <w:ind w:left="1068" w:hanging="360"/>
        <w:rPr/>
      </w:pPr>
      <w:r>
        <w:rPr/>
        <w:t xml:space="preserve">Bűnbánati aktus    </w:t>
      </w:r>
    </w:p>
    <w:p>
      <w:pPr>
        <w:pStyle w:val="TextBody"/>
        <w:numPr>
          <w:ilvl w:val="0"/>
          <w:numId w:val="7"/>
        </w:numPr>
        <w:tabs>
          <w:tab w:val="clear" w:pos="708"/>
          <w:tab w:val="left" w:pos="1068" w:leader="none"/>
        </w:tabs>
        <w:ind w:left="1068" w:hanging="360"/>
        <w:rPr/>
      </w:pPr>
      <w:r>
        <w:rPr/>
        <w:t xml:space="preserve">Gloria </w:t>
      </w:r>
    </w:p>
    <w:p>
      <w:pPr>
        <w:pStyle w:val="TextBody"/>
        <w:numPr>
          <w:ilvl w:val="0"/>
          <w:numId w:val="7"/>
        </w:numPr>
        <w:tabs>
          <w:tab w:val="clear" w:pos="708"/>
          <w:tab w:val="left" w:pos="1068" w:leader="none"/>
        </w:tabs>
        <w:ind w:left="1068" w:hanging="360"/>
        <w:rPr/>
      </w:pPr>
      <w:r>
        <w:rPr/>
        <w:t xml:space="preserve">Könyörgés </w:t>
      </w:r>
    </w:p>
    <w:p>
      <w:pPr>
        <w:pStyle w:val="TextBody"/>
        <w:rPr/>
      </w:pPr>
      <w:r>
        <w:rPr/>
        <w:t xml:space="preserve">A szentmise I. fő része: az igeliturgia:    </w:t>
      </w:r>
    </w:p>
    <w:p>
      <w:pPr>
        <w:pStyle w:val="TextBody"/>
        <w:numPr>
          <w:ilvl w:val="0"/>
          <w:numId w:val="2"/>
        </w:numPr>
        <w:tabs>
          <w:tab w:val="clear" w:pos="708"/>
          <w:tab w:val="left" w:pos="1068" w:leader="none"/>
        </w:tabs>
        <w:ind w:left="1068" w:hanging="360"/>
        <w:rPr/>
      </w:pPr>
      <w:r>
        <w:rPr/>
        <w:t>Olvasmány</w:t>
      </w:r>
    </w:p>
    <w:p>
      <w:pPr>
        <w:pStyle w:val="TextBody"/>
        <w:numPr>
          <w:ilvl w:val="0"/>
          <w:numId w:val="2"/>
        </w:numPr>
        <w:tabs>
          <w:tab w:val="clear" w:pos="708"/>
          <w:tab w:val="left" w:pos="1068" w:leader="none"/>
        </w:tabs>
        <w:ind w:left="1068" w:hanging="360"/>
        <w:rPr/>
      </w:pPr>
      <w:r>
        <w:rPr/>
        <w:t xml:space="preserve">Zsoltár </w:t>
      </w:r>
    </w:p>
    <w:p>
      <w:pPr>
        <w:pStyle w:val="TextBody"/>
        <w:numPr>
          <w:ilvl w:val="0"/>
          <w:numId w:val="2"/>
        </w:numPr>
        <w:tabs>
          <w:tab w:val="clear" w:pos="708"/>
          <w:tab w:val="left" w:pos="1068" w:leader="none"/>
        </w:tabs>
        <w:ind w:left="1068" w:hanging="360"/>
        <w:rPr/>
      </w:pPr>
      <w:r>
        <w:rPr/>
        <w:t>Szentlecke</w:t>
      </w:r>
    </w:p>
    <w:p>
      <w:pPr>
        <w:pStyle w:val="TextBody"/>
        <w:numPr>
          <w:ilvl w:val="0"/>
          <w:numId w:val="2"/>
        </w:numPr>
        <w:tabs>
          <w:tab w:val="clear" w:pos="708"/>
          <w:tab w:val="left" w:pos="1068" w:leader="none"/>
        </w:tabs>
        <w:ind w:left="1068" w:hanging="360"/>
        <w:rPr/>
      </w:pPr>
      <w:r>
        <w:rPr/>
        <w:t>Alleluja</w:t>
      </w:r>
    </w:p>
    <w:p>
      <w:pPr>
        <w:pStyle w:val="TextBody"/>
        <w:numPr>
          <w:ilvl w:val="0"/>
          <w:numId w:val="2"/>
        </w:numPr>
        <w:tabs>
          <w:tab w:val="clear" w:pos="708"/>
          <w:tab w:val="left" w:pos="1068" w:leader="none"/>
        </w:tabs>
        <w:ind w:left="1068" w:hanging="360"/>
        <w:rPr/>
      </w:pPr>
      <w:r>
        <w:rPr/>
        <w:t>Evangélium</w:t>
      </w:r>
    </w:p>
    <w:p>
      <w:pPr>
        <w:pStyle w:val="TextBody"/>
        <w:numPr>
          <w:ilvl w:val="0"/>
          <w:numId w:val="2"/>
        </w:numPr>
        <w:tabs>
          <w:tab w:val="clear" w:pos="708"/>
          <w:tab w:val="left" w:pos="1068" w:leader="none"/>
        </w:tabs>
        <w:ind w:left="1068" w:hanging="360"/>
        <w:rPr/>
      </w:pPr>
      <w:r>
        <w:rPr/>
        <w:t>Homilia, prédikáció</w:t>
      </w:r>
    </w:p>
    <w:p>
      <w:pPr>
        <w:pStyle w:val="TextBody"/>
        <w:numPr>
          <w:ilvl w:val="0"/>
          <w:numId w:val="2"/>
        </w:numPr>
        <w:tabs>
          <w:tab w:val="clear" w:pos="708"/>
          <w:tab w:val="left" w:pos="1068" w:leader="none"/>
        </w:tabs>
        <w:ind w:left="1068" w:hanging="360"/>
        <w:rPr/>
      </w:pPr>
      <w:r>
        <w:rPr/>
        <w:t>Hiszekegy</w:t>
      </w:r>
    </w:p>
    <w:p>
      <w:pPr>
        <w:pStyle w:val="TextBody"/>
        <w:numPr>
          <w:ilvl w:val="0"/>
          <w:numId w:val="2"/>
        </w:numPr>
        <w:tabs>
          <w:tab w:val="clear" w:pos="708"/>
          <w:tab w:val="left" w:pos="1068" w:leader="none"/>
        </w:tabs>
        <w:ind w:left="1068" w:hanging="360"/>
        <w:rPr/>
      </w:pPr>
      <w:r>
        <w:rPr/>
        <w:t xml:space="preserve">Egyetemes könyörgések </w:t>
      </w:r>
    </w:p>
    <w:p>
      <w:pPr>
        <w:pStyle w:val="TextBody"/>
        <w:rPr/>
      </w:pPr>
      <w:r>
        <w:rPr/>
        <w:t>A szentmise II. fő része: az áldozat liturgiája:</w:t>
      </w:r>
    </w:p>
    <w:p>
      <w:pPr>
        <w:pStyle w:val="TextBody"/>
        <w:numPr>
          <w:ilvl w:val="0"/>
          <w:numId w:val="10"/>
        </w:numPr>
        <w:tabs>
          <w:tab w:val="clear" w:pos="708"/>
          <w:tab w:val="left" w:pos="1068" w:leader="none"/>
        </w:tabs>
        <w:ind w:left="1068" w:hanging="360"/>
        <w:rPr/>
      </w:pPr>
      <w:r>
        <w:rPr/>
        <w:t>Kenyér és bor felajánlása</w:t>
      </w:r>
    </w:p>
    <w:p>
      <w:pPr>
        <w:pStyle w:val="TextBody"/>
        <w:numPr>
          <w:ilvl w:val="0"/>
          <w:numId w:val="10"/>
        </w:numPr>
        <w:tabs>
          <w:tab w:val="clear" w:pos="708"/>
          <w:tab w:val="left" w:pos="1068" w:leader="none"/>
        </w:tabs>
        <w:ind w:left="1068" w:hanging="360"/>
        <w:rPr/>
      </w:pPr>
      <w:r>
        <w:rPr/>
        <w:t>Felajánlási könyörgés</w:t>
      </w:r>
    </w:p>
    <w:p>
      <w:pPr>
        <w:pStyle w:val="TextBody"/>
        <w:numPr>
          <w:ilvl w:val="0"/>
          <w:numId w:val="10"/>
        </w:numPr>
        <w:tabs>
          <w:tab w:val="clear" w:pos="708"/>
          <w:tab w:val="left" w:pos="1068" w:leader="none"/>
        </w:tabs>
        <w:ind w:left="1068" w:hanging="360"/>
        <w:rPr/>
      </w:pPr>
      <w:r>
        <w:rPr/>
        <w:t>Prefáció</w:t>
      </w:r>
    </w:p>
    <w:p>
      <w:pPr>
        <w:pStyle w:val="TextBody"/>
        <w:numPr>
          <w:ilvl w:val="0"/>
          <w:numId w:val="10"/>
        </w:numPr>
        <w:tabs>
          <w:tab w:val="clear" w:pos="708"/>
          <w:tab w:val="left" w:pos="1068" w:leader="none"/>
        </w:tabs>
        <w:ind w:left="1068" w:hanging="360"/>
        <w:rPr/>
      </w:pPr>
      <w:r>
        <w:rPr/>
        <w:t>Eucharisztikus imádság – benne átváltoztatás</w:t>
      </w:r>
    </w:p>
    <w:p>
      <w:pPr>
        <w:pStyle w:val="TextBody"/>
        <w:numPr>
          <w:ilvl w:val="0"/>
          <w:numId w:val="10"/>
        </w:numPr>
        <w:tabs>
          <w:tab w:val="clear" w:pos="708"/>
          <w:tab w:val="left" w:pos="1068" w:leader="none"/>
        </w:tabs>
        <w:ind w:left="1068" w:hanging="360"/>
        <w:rPr/>
      </w:pPr>
      <w:r>
        <w:rPr/>
        <w:t>Miatyánk a hozzá kapcsolódó imákkal</w:t>
      </w:r>
    </w:p>
    <w:p>
      <w:pPr>
        <w:pStyle w:val="TextBody"/>
        <w:numPr>
          <w:ilvl w:val="0"/>
          <w:numId w:val="10"/>
        </w:numPr>
        <w:tabs>
          <w:tab w:val="clear" w:pos="708"/>
          <w:tab w:val="left" w:pos="1068" w:leader="none"/>
        </w:tabs>
        <w:ind w:left="1068" w:hanging="360"/>
        <w:rPr/>
      </w:pPr>
      <w:r>
        <w:rPr/>
        <w:t>Békerítus</w:t>
      </w:r>
    </w:p>
    <w:p>
      <w:pPr>
        <w:pStyle w:val="TextBody"/>
        <w:numPr>
          <w:ilvl w:val="0"/>
          <w:numId w:val="10"/>
        </w:numPr>
        <w:tabs>
          <w:tab w:val="clear" w:pos="708"/>
          <w:tab w:val="left" w:pos="1068" w:leader="none"/>
        </w:tabs>
        <w:ind w:left="1068" w:hanging="360"/>
        <w:rPr/>
      </w:pPr>
      <w:r>
        <w:rPr/>
        <w:t>Kenyértörés</w:t>
      </w:r>
    </w:p>
    <w:p>
      <w:pPr>
        <w:pStyle w:val="TextBody"/>
        <w:numPr>
          <w:ilvl w:val="0"/>
          <w:numId w:val="10"/>
        </w:numPr>
        <w:tabs>
          <w:tab w:val="clear" w:pos="708"/>
          <w:tab w:val="left" w:pos="1068" w:leader="none"/>
        </w:tabs>
        <w:ind w:left="1068" w:hanging="360"/>
        <w:rPr/>
      </w:pPr>
      <w:r>
        <w:rPr/>
        <w:t>Isten Bárány</w:t>
      </w:r>
    </w:p>
    <w:p>
      <w:pPr>
        <w:pStyle w:val="TextBody"/>
        <w:numPr>
          <w:ilvl w:val="0"/>
          <w:numId w:val="10"/>
        </w:numPr>
        <w:tabs>
          <w:tab w:val="clear" w:pos="708"/>
          <w:tab w:val="left" w:pos="1068" w:leader="none"/>
        </w:tabs>
        <w:ind w:left="1068" w:hanging="360"/>
        <w:rPr/>
      </w:pPr>
      <w:r>
        <w:rPr/>
        <w:t>Meghívás a lakomára</w:t>
      </w:r>
    </w:p>
    <w:p>
      <w:pPr>
        <w:pStyle w:val="TextBody"/>
        <w:numPr>
          <w:ilvl w:val="0"/>
          <w:numId w:val="10"/>
        </w:numPr>
        <w:tabs>
          <w:tab w:val="clear" w:pos="708"/>
          <w:tab w:val="left" w:pos="1068" w:leader="none"/>
        </w:tabs>
        <w:ind w:left="1068" w:hanging="360"/>
        <w:rPr/>
      </w:pPr>
      <w:r>
        <w:rPr/>
        <w:t>Áldozás</w:t>
      </w:r>
    </w:p>
    <w:p>
      <w:pPr>
        <w:pStyle w:val="TextBody"/>
        <w:numPr>
          <w:ilvl w:val="0"/>
          <w:numId w:val="10"/>
        </w:numPr>
        <w:tabs>
          <w:tab w:val="clear" w:pos="708"/>
          <w:tab w:val="left" w:pos="1068" w:leader="none"/>
        </w:tabs>
        <w:ind w:left="1068" w:hanging="360"/>
        <w:rPr/>
      </w:pPr>
      <w:r>
        <w:rPr/>
        <w:t>Áldozási hálaadás</w:t>
      </w:r>
    </w:p>
    <w:p>
      <w:pPr>
        <w:pStyle w:val="TextBody"/>
        <w:numPr>
          <w:ilvl w:val="0"/>
          <w:numId w:val="10"/>
        </w:numPr>
        <w:tabs>
          <w:tab w:val="clear" w:pos="708"/>
          <w:tab w:val="left" w:pos="1068" w:leader="none"/>
        </w:tabs>
        <w:ind w:left="1068" w:hanging="360"/>
        <w:rPr/>
      </w:pPr>
      <w:r>
        <w:rPr/>
        <w:t>Áldozás utáni könyörgés</w:t>
      </w:r>
    </w:p>
    <w:p>
      <w:pPr>
        <w:pStyle w:val="TextBody"/>
        <w:keepNext w:val="true"/>
        <w:numPr>
          <w:ilvl w:val="0"/>
          <w:numId w:val="0"/>
        </w:numPr>
        <w:spacing w:before="240" w:after="60"/>
        <w:jc w:val="left"/>
        <w:outlineLvl w:val="2"/>
        <w:rPr/>
      </w:pPr>
      <w:r>
        <w:rPr/>
        <w:t>A szentmise befejező része:</w:t>
      </w:r>
    </w:p>
    <w:p>
      <w:pPr>
        <w:pStyle w:val="TextBody"/>
        <w:numPr>
          <w:ilvl w:val="0"/>
          <w:numId w:val="10"/>
        </w:numPr>
        <w:tabs>
          <w:tab w:val="clear" w:pos="708"/>
          <w:tab w:val="left" w:pos="1068" w:leader="none"/>
        </w:tabs>
        <w:ind w:left="1068" w:hanging="360"/>
        <w:rPr/>
      </w:pPr>
      <w:r>
        <w:rPr/>
        <w:t>Hirdetések</w:t>
      </w:r>
    </w:p>
    <w:p>
      <w:pPr>
        <w:pStyle w:val="TextBody"/>
        <w:numPr>
          <w:ilvl w:val="0"/>
          <w:numId w:val="10"/>
        </w:numPr>
        <w:tabs>
          <w:tab w:val="clear" w:pos="708"/>
          <w:tab w:val="left" w:pos="1068" w:leader="none"/>
        </w:tabs>
        <w:ind w:left="1068" w:hanging="360"/>
        <w:rPr/>
      </w:pPr>
      <w:r>
        <w:rPr/>
        <w:t>Áldás</w:t>
      </w:r>
    </w:p>
    <w:p>
      <w:pPr>
        <w:pStyle w:val="TextBody"/>
        <w:numPr>
          <w:ilvl w:val="0"/>
          <w:numId w:val="10"/>
        </w:numPr>
        <w:tabs>
          <w:tab w:val="clear" w:pos="708"/>
          <w:tab w:val="left" w:pos="1068" w:leader="none"/>
          <w:tab w:val="left" w:pos="1776" w:leader="none"/>
        </w:tabs>
        <w:ind w:left="1068" w:hanging="360"/>
        <w:rPr/>
      </w:pPr>
      <w:r>
        <w:rPr/>
        <w:t xml:space="preserve">Elbocsátás </w:t>
      </w:r>
    </w:p>
    <w:p>
      <w:pPr>
        <w:pStyle w:val="TextBody"/>
        <w:rPr/>
      </w:pPr>
      <w:r>
        <w:rPr/>
      </w:r>
    </w:p>
    <w:p>
      <w:pPr>
        <w:pStyle w:val="TextBody"/>
        <w:rPr/>
      </w:pPr>
      <w:r>
        <w:rPr/>
      </w:r>
    </w:p>
    <w:p>
      <w:pPr>
        <w:pStyle w:val="Heading1"/>
        <w:numPr>
          <w:ilvl w:val="0"/>
          <w:numId w:val="5"/>
        </w:numPr>
        <w:spacing w:lineRule="auto" w:line="360"/>
        <w:jc w:val="both"/>
        <w:rPr>
          <w:rFonts w:ascii="Times New Roman" w:hAnsi="Times New Roman" w:cs="Times New Roman"/>
        </w:rPr>
      </w:pPr>
      <w:r>
        <w:rPr>
          <w:rFonts w:cs="Times New Roman" w:ascii="Times New Roman" w:hAnsi="Times New Roman"/>
        </w:rPr>
        <w:t xml:space="preserve">A TRIDENTI ZSINAT ELŐTTI PROBLÉMÁK </w:t>
      </w:r>
    </w:p>
    <w:p>
      <w:pPr>
        <w:pStyle w:val="TextBody"/>
        <w:keepNext w:val="true"/>
        <w:numPr>
          <w:ilvl w:val="0"/>
          <w:numId w:val="0"/>
        </w:numPr>
        <w:spacing w:before="240" w:after="60"/>
        <w:ind w:firstLine="708"/>
        <w:outlineLvl w:val="2"/>
        <w:rPr/>
      </w:pPr>
      <w:r>
        <w:rPr/>
        <w:t>Fontosnak tartom, hogy beszéljek azokról a körülményekről, a szentmise körüli visszaélésekkel, hogy megértsük, mik voltak azok, amelyek szükségessé tették a zsinatot. Hadd emeljem ki itt pozitíve a reformáció mozgalmát, amelynek az volt a célkitűzése, hogy Egyházunkat, mely úgymond eldeformálódott, eredeti állapotába állítsa vissza. Sajnos a reformátorok által kijelölt és elindított reformáció, reformmozgalma nem az egyház megerősödését szolgálta, hanem inkább meggyengítette és részekre szabdalta. Az egyház megújításának szándékával induló reformációra alapvetően azért került sor, mert az egyház már régóta rászorult arra, hogy főben és tagjaiban megújuljon. Eclesia semper reformanda. Az egy ház megújulásra szorul. Annak ellenére, hogy a XV. Században az egyetemes és részleges zsinatok egyaránt foglalkoztak az egyház megújításával, reformálásával, s több pápa is hozott intézkedéseket, melyekkel próbálta az egyházat megújítani, ám ezek egyike sem hozott gyökeres változásokat. A hitújítók éles szemmel vették észre a bajokat, melyek által a misét eltörlendőnek vélték. Röviden vegyük tehát számba, hogy melyek voltak azok a bajok, amelyeket nemcsak a reformátorok, hanem maga a tridenti zsinat így úgy hívott, hogy: latin nyelven: „ abusus missae”.</w:t>
      </w:r>
      <w:r>
        <w:rPr>
          <w:rStyle w:val="FootnoteCharacters"/>
          <w:rStyle w:val="FootnoteAnchor"/>
        </w:rPr>
        <w:footnoteReference w:id="10"/>
      </w:r>
      <w:r>
        <w:rPr/>
        <w:t xml:space="preserve"> Rengeteg új ünnep volt. Bármely püspök, vagy rendfőnök a tridenti zsinat előtt jogosult volt új ünnepek bevezetésére, ehhez maga íratott miseformulát, sequenciát, trópusokat. A plébániákon ha tetszett valakinek , vagy kolostorokban egy ünnep, azt belemásolták misekodexükbe és éltek vele. Voltak papok, akik a kánont egyszerűen kihagyták és úgy miséztek, mások elhagyták legalább a szentek neveit belőle, ismét mások saját imákat vettek a misébe, vagy elhagyták az énekrészeket, az introitust, graduálét stb. A gyászmisék és a fogadalmi (votív ) misék visszaélése is említésre érdemes. Akármilyen ünnep volt, akkor is mondtak gyászmisét, vagy votívmisét, ha valaki azt rendelt és így a tehetős magánszemélynek esetleg teljesen indokolatlan óhaja a híveket megfosztotta bármely nagy ünnepnek miséjétől. A gyertyás misék, amelyeknél bizonyos számú gyertyákat kellett gyújtani, szintén lassanként a babona útvesztőjébe vitték az eleinte gótikus ábrázolási hajlamból fakadt rítust. Sok volt a seqvenciák száma a misénél, kb. ötezer a nyilvántartott középkorvégi seqvencia. A reneszánsz például a seqvenciákat barbár költészetnek tartotta és valamennyit kiirtandónak hirdette a szentmiséből. A zsinat misekönyve négyet hagyott meg. A miseszolgáltatással kapcsolatban kapzsi anyagiasság ütötte fel a fejét. Egyes papoknak, nem volt kizárólag lelkipásztori állásuk, hanem a misézésből éltek. A misékkel kapcsolatban, a kiuzsorázás jelenségeivel találkozunk. A közönség, a résztvevők viselkedése a mise alatt, pld: Itáliában nagyon fegyelmezetlen a közönség a szentmisén: fel és alá sétálnak a szent cselekmény alatt a templomban. A lovag megjelenik a templomban és hölgyét köszönti, az viszont megcsókolja őt. Az egymással való beszélgetés, egészen közönséges volt. A nép egyáltalán nem kapcsolódott bele a szentmisébe. Az ünnepi istentisztelet alatt kismiséket végeztek a mellékoltároknál. Áldozásról természetesen a legritkább esetben, húsvét táján volt csak szó.</w:t>
      </w:r>
      <w:r>
        <w:rPr>
          <w:rStyle w:val="FootnoteCharacters"/>
          <w:rStyle w:val="FootnoteAnchor"/>
        </w:rPr>
        <w:footnoteReference w:id="11"/>
      </w:r>
      <w:r>
        <w:rPr/>
        <w:t xml:space="preserve"> Úgy gondolom, hogy már tisztán láthatjuk, hogy miért is volt szükség az anyaszentegyház számára a trentói zsinatra. Jogosan érezték a reformátorok a maguk jószándékával ellenszenvet a siralmas állapotba került misével szemben. A szentmise köntösének elvénülése óhatatlanul magával hozta a parancsoló szükségességét, hogy így nem maradhatnak az állapotok. Ilyen helyzetben jött létre a tridenti zsinat.     </w:t>
      </w:r>
    </w:p>
    <w:p>
      <w:pPr>
        <w:pStyle w:val="TextBody"/>
        <w:keepNext w:val="true"/>
        <w:numPr>
          <w:ilvl w:val="0"/>
          <w:numId w:val="0"/>
        </w:numPr>
        <w:spacing w:before="240" w:after="60"/>
        <w:ind w:firstLine="360"/>
        <w:outlineLvl w:val="2"/>
        <w:rPr/>
      </w:pPr>
      <w:r>
        <w:rPr/>
        <w:tab/>
      </w:r>
    </w:p>
    <w:p>
      <w:pPr>
        <w:pStyle w:val="Heading1"/>
        <w:numPr>
          <w:ilvl w:val="0"/>
          <w:numId w:val="5"/>
        </w:numPr>
        <w:spacing w:lineRule="auto" w:line="360"/>
        <w:jc w:val="both"/>
        <w:rPr/>
      </w:pPr>
      <w:r>
        <w:rPr/>
        <w:t xml:space="preserve">A </w:t>
      </w:r>
      <w:r>
        <w:rPr>
          <w:rFonts w:cs="Times New Roman" w:ascii="Times New Roman" w:hAnsi="Times New Roman"/>
        </w:rPr>
        <w:t>TRIDENTI ZSINAT TANÍTÁSA A SZENTMISÉRŐL</w:t>
      </w:r>
    </w:p>
    <w:p>
      <w:pPr>
        <w:pStyle w:val="TextBody"/>
        <w:keepNext w:val="true"/>
        <w:numPr>
          <w:ilvl w:val="0"/>
          <w:numId w:val="0"/>
        </w:numPr>
        <w:spacing w:before="240" w:after="60"/>
        <w:ind w:firstLine="708"/>
        <w:outlineLvl w:val="2"/>
        <w:rPr/>
      </w:pPr>
      <w:r>
        <w:rPr/>
        <w:t>A trentói  zsinat ( Trento, Trient, Tridentum a Garda tó táján, ma olasz város ) az újítok ellenében 25 ünnepélyes nyilvános ülése közül a 13.- at ( 1551 okt. 11. ) egészen az Eucharisztiának szánja. A Tridentinum 13. Ülésének első fejezete így kezdődik: A szentzsinat azzal kezdi, hogy egyszerűen és nyíltan vallja: Az áldott Oltáriszentségben a kenyér és bor konszekrálása után a mi Urunk Jézus Krisztus, igaz Isten és igaz ember, igazán, valósággal és lényegesen ( substantialiter ) jelen van azoknak az érzékelhető dolgoknak színe alatt. A közfelfogásban már alig ismerték a mise áldozati jellegét és inkább isteni epifániát láttak benne a hitújítók. A szent zsinat megállapítja a mise négy célját: imádás, hálaadás, kérés, engesztelés. Továbbá, a szentmise az Újszövetség áldozata, a keresztáldozat megjelenítése, annak emlékezete, és a keresztáldozat gyümölcseit közvetíti a híveknek, engesztelő áldozat élőkért és a holtakért. Az atyák, rámutatva a szentmisének a keresztáldozattal való azonosságára, szigorúan megvédték engesztelő jellegét.</w:t>
      </w:r>
      <w:r>
        <w:rPr>
          <w:rStyle w:val="FootnoteCharacters"/>
          <w:rStyle w:val="FootnoteAnchor"/>
        </w:rPr>
        <w:footnoteReference w:id="12"/>
      </w:r>
      <w:r>
        <w:rPr/>
        <w:t xml:space="preserve"> Kijelentették, hogy Isten erre az áldozatra való tekintettel megadja nekünk a bűnbánat kegyelmét és megbocsát „ rossz  tetteket és bűnöket, még a súlyosakat is „ A zsinaton ( említettem korábban, hogy  mennyi sok votivmise, seqencia meg prefáció volt. ) bölcs csökkentések születtek a votívmisék számában, a seqenciákban és a prefáciokban és leginkább a szentek ünnepeiben, melyeket 130- ra szorítottak vissza, a vadul burjánzó középkori ránövésektől szabadították meg a misét. A szentmise, illetve az egész liturgia hivatalos nyelve szigorú dekrétum alapján a latin nyelv maradt. A nemzeti nyelvű  protestáns liturgiák ellen védőbástyának vélték a latin szót.</w:t>
      </w:r>
      <w:r>
        <w:rPr>
          <w:rStyle w:val="FootnoteCharacters"/>
          <w:rStyle w:val="FootnoteAnchor"/>
        </w:rPr>
        <w:footnoteReference w:id="13"/>
      </w:r>
      <w:r>
        <w:rPr/>
        <w:t xml:space="preserve"> Sajnos ami azonban a népnek a szentmisében  és a liturgiában való aktív részvételét illeti, nem történtek jelentős reformok, tehát a zsinatnak voltak hiányosságai is. Mindenekelőtt újra és újra, valamilyen formában megtalálni a népnyelv szerepeltetésének gondolatát. Nem egy atya hangoztatta a zsinaton, hogy ne ítéljék el a nemzeti nyelvek használatát a misében, mert ezzel mintegy segítenék a nép aktívabb, cselekvőbb  bekapcsolódását szemben az aktív belekapcsolódást biztosító protestáns liturgiákkal szemben. Jungmann professzor nagyon bölcsen fogalmaz: a nyelvnek az a funkciója, hogy a gondolat közlője legyen, ez pedig háttérbe szorult. A zsinat kimondja:  a  szentmise több, mint </w:t>
      </w:r>
      <w:r>
        <w:rPr>
          <w:i/>
        </w:rPr>
        <w:t>étkezés.</w:t>
      </w:r>
    </w:p>
    <w:p>
      <w:pPr>
        <w:pStyle w:val="TextBody"/>
        <w:keepNext w:val="true"/>
        <w:numPr>
          <w:ilvl w:val="0"/>
          <w:numId w:val="0"/>
        </w:numPr>
        <w:spacing w:before="240" w:after="60"/>
        <w:ind w:firstLine="708"/>
        <w:outlineLvl w:val="2"/>
        <w:rPr/>
      </w:pPr>
      <w:r>
        <w:rPr/>
        <w:t>A 16. századi reformátorok áldozatul estek annak a kísértésnek, hogy az egészben nem láttak mást, mint étkezést, és így az alapítást puszta lakoma szertartásává redukálták le. A trienti zsinat kifejezetten elvetette azt a nézetet, hogy a misében a felajánlott adomány semmi más, mint „  Krisztus …., akit ételül kapunk „ Nem elég azt se mondani, hogy a látható folyamat mögött, a lakoma tapasztalati valóságai alatt titokzatosan megjelenik valami, amit áldozatnak nevezhetünk. A misében Krisztus látható módon ajánlja fel áldozatát a pap szolgálata által. A 16. század előtt a szentmisét soha egyetlen liturgia sem nevezte étkezésnek, vacsorának vagy lakomának.</w:t>
        <w:tab/>
        <w:t xml:space="preserve">Fájó, hogy 16. Századi hitújítók különféle hangnemben magyarázták és értelmezték sőt sokszor gyalázták az egyház legszentebb cselekedetét a szentmisét. Így jellemezték a szentmisét, mint pápista bálványimádást, mint az ördögtől behurcolt intézményt. A katolikus egyház látta, hogy az egyház egysége veszélyben van, ezért megpróbálkozott olyan zsinatot összehívni, amely által remélte, hogy sikerül visszaállítani az egyház egységét és a katolikus hit alapigazságait megvédeni </w:t>
      </w:r>
    </w:p>
    <w:p>
      <w:pPr>
        <w:pStyle w:val="TextBody"/>
        <w:keepNext w:val="true"/>
        <w:numPr>
          <w:ilvl w:val="0"/>
          <w:numId w:val="0"/>
        </w:numPr>
        <w:spacing w:before="240" w:after="60"/>
        <w:outlineLvl w:val="2"/>
        <w:rPr/>
      </w:pPr>
      <w:r>
        <w:rPr/>
      </w:r>
    </w:p>
    <w:p>
      <w:pPr>
        <w:pStyle w:val="Heading1"/>
        <w:numPr>
          <w:ilvl w:val="0"/>
          <w:numId w:val="5"/>
        </w:numPr>
        <w:spacing w:lineRule="auto" w:line="360"/>
        <w:jc w:val="both"/>
        <w:rPr/>
      </w:pPr>
      <w:r>
        <w:rPr/>
        <w:t xml:space="preserve">A II. VATIKÁNI </w:t>
      </w:r>
      <w:r>
        <w:rPr>
          <w:rFonts w:cs="Times New Roman" w:ascii="Times New Roman" w:hAnsi="Times New Roman"/>
        </w:rPr>
        <w:t>ZSINAT</w:t>
      </w:r>
      <w:r>
        <w:rPr/>
        <w:t xml:space="preserve"> TANÍTÁSA A SZENTMISÉRŐL</w:t>
      </w:r>
    </w:p>
    <w:p>
      <w:pPr>
        <w:pStyle w:val="TextBody"/>
        <w:rPr/>
      </w:pPr>
      <w:r>
        <w:rPr/>
        <w:t>A II. vatikáni zsinaton, külön konstitució foglalkozott a szent liturgiáról. Igaz, hogy az utolsó nagy liturgikus reform 400 évvel ezelőtt dogmatikus volt ugyan, de az éle apologetikus jellegű. A zsinat reformja az alapvető teológiai misztériumok újraértékeléséből fakadt. A kiindulási alap Krisztus és az egyház misztériuma volt. A liturgikus reformmal és a törvényhozással feloldották a 400 éves centralisztikus merevséget. A reformnak kezdettől fogva a szentmisére terjedt ki a figyelme, ezt akarta elsősorban megújítani. Mert, - ez a keresztény embernek csúcs és forrás – az eucharisztia minden liturgiának szíve és középpontja. Az egész egyházat átható probléma volt a liturgia. A liturgikus mozgalom elindulásától azt tűzte ki, hogy az eucharisztia összkultuszából az eucharisztikus ünneplést szorgalmazta. A tridenti zsinat utáni időkben csak egyoldalúan került előtérbe az eucharisztikus jelenlét és nagyon kiemelte az imádást. A zsinat meg az „ eucharisztia misztériuma „ mint a liturgikus cselekvés két pólusát foglalja magában: az áldozatot és a lakomát. Főleg a lakoma jellegét emelték ki, hisz a húsvéti lakomában való részesedés az eucharisztikus ünneplés csúcspontját jelenti. A népnyelv használatára a szentmisével kapcsolatban újból visszatér, mert alapelv : „ szabad a szentmiséken  az anyanyelvnek megadni a jogos szerepet mindazokban a részekben, amelyek a népre tartoznak. A zsinat kimondja, a szentmise alapstruktúrájáról, hogy két részből áll: az ige liturgiájából és az eucharisztia liturgiájából. Ez a két rész szorosan kapcsolódik egymáshoz és egy istentiszteleti cselekményt alkotnak. Az áldozással kapcsolatosan azt hangsúlyozza a konstitúció, hogy ne a misén kívül áldozzanak, hanem mise alatt, annak keretében, sőt még az is nagyon kivánatos, hogy a hívek ugyanabban a szentmisében átváltoztatott szentostyát vegyenek magukhoz.</w:t>
      </w:r>
    </w:p>
    <w:p>
      <w:pPr>
        <w:pStyle w:val="TextBody"/>
        <w:rPr/>
      </w:pPr>
      <w:r>
        <w:rPr/>
        <w:tab/>
        <w:t xml:space="preserve">A szentmise rendjét úgy kell felülvizsgálni, hogy világosan kitűnjék az egyes részek sajátos értelme és összefüggése, és hogy a hívek buzgó és tevékeny részvétele könnyebbé váljék. El kell hagyni minden, az idők folyamán beépült ismétlődést és szükségtelen hozzáadást. Egyéb elemeket, amelyek az idő mostohaságai miatt elmaradtak, de alkalmasak vagy szükségesek, az egyházatyák ősi irányelveit szem előtt tartva, vissza kell hozni. </w:t>
      </w:r>
    </w:p>
    <w:p>
      <w:pPr>
        <w:pStyle w:val="TextBody"/>
        <w:rPr/>
      </w:pPr>
      <w:r>
        <w:rPr/>
        <w:t xml:space="preserve"> </w:t>
      </w:r>
      <w:r>
        <w:rPr/>
        <w:tab/>
        <w:t>A szentmise ünneplése Krisztusnak és a hierarchikusan rendezett Isten népének a cselekménye.</w:t>
      </w:r>
      <w:r>
        <w:rPr>
          <w:rStyle w:val="FootnoteCharacters"/>
          <w:rStyle w:val="FootnoteAnchor"/>
        </w:rPr>
        <w:footnoteReference w:id="14"/>
      </w:r>
      <w:r>
        <w:rPr/>
        <w:t xml:space="preserve"> Csúcspontja Isten művének, amellyel Krisztusban a világot megszenteli, és annak a kultusznak is, amelyet az emberek mutatnak be az Atyának, imádva őt Krisztus, az Isten Fia által. A híveket a tudatos, cselekvő és teljes, testi és lelki, hitből, reményből és szeretetből fakadó bekapcsolódásra kell vezetni. </w:t>
      </w:r>
    </w:p>
    <w:p>
      <w:pPr>
        <w:pStyle w:val="TextBody"/>
        <w:rPr/>
      </w:pPr>
      <w:r>
        <w:rPr/>
        <w:tab/>
        <w:t>A misének középpontiságát a zsinat azzal is hangsúlyozni óhajtotta, hogy más liturgikus funkciókat is a szentmisébe kapcsolhat bele. Ajánlja például bérmálás szentségének kiszolgáltatását a mise alatt, valamint a házasság szentségéét, amelynek rendes kiszolgáltatási helye a nászmise közben van az evangélium és a homília után. A szerzetesi fogadalom letételének helye is dicséretesen a mise alatt lehet. Ami a szentmise idejét, s  helyét illeti a délutáni órák most sem képezik a misézés rendes idejét. Azokon eddig a misézést a főpásztorok csak lelkipásztori szempontból engedhették meg. Magános misét, ahogy nevezi a zsinat „</w:t>
      </w:r>
      <w:r>
        <w:rPr>
          <w:i/>
        </w:rPr>
        <w:t>missa singularis</w:t>
      </w:r>
      <w:r>
        <w:rPr/>
        <w:t xml:space="preserve">” – t is megengedhet most már a főpásztor „ </w:t>
      </w:r>
      <w:r>
        <w:rPr>
          <w:i/>
        </w:rPr>
        <w:t xml:space="preserve">kellő okból a nap bármely órájában </w:t>
      </w:r>
      <w:r>
        <w:rPr>
          <w:b/>
          <w:i/>
        </w:rPr>
        <w:t>„, az ok tehát nemcsak a</w:t>
      </w:r>
      <w:r>
        <w:rPr>
          <w:i/>
        </w:rPr>
        <w:t xml:space="preserve"> pasztorális haszon, </w:t>
      </w:r>
      <w:r>
        <w:rPr/>
        <w:t>de bárminő egyéni ok (iusta causa) lehet. A helyre nézve széleskörű felhatalmazást kaptak a főpásztorok. Első az, hogy kellő okból minden papnak megengedhetik a misézést oltárkövön, nem templomban, hanem bármely tisztes helyen, de nem hálószobában, egyes esetekben. Állandóan is megengedhetik, de csak súlyosabb okból. 1969 óta nem kell oltárkő.</w:t>
      </w:r>
      <w:r>
        <w:rPr>
          <w:rStyle w:val="FootnoteCharacters"/>
          <w:rStyle w:val="FootnoteAnchor"/>
        </w:rPr>
        <w:footnoteReference w:id="15"/>
      </w:r>
      <w:r>
        <w:rPr/>
        <w:t xml:space="preserve"> Az Eucharisztia ünneplése, miként az egész liturgia is, érzékelhető jelek útján megy végbe. Ezért igen nagy gondot kell fordítani arra, hogy az egyháztól felkínált formák és elemek közül azokat válasszuk ki és azokat alkalmazzuk, amelyek a személyi és helyi adottságokat figyelembe véve a cselekvő és teljes bekapcsolódást intenzívebbé teszik, és a hívek lelki javának jobban megfelelnek.</w:t>
        <w:tab/>
        <w:t>Az Eucharisztia a keresztény élet forrása és csúcsa. Senki sem tud önmagától és önerejéből megszabadulni a bűntől, és önmaga fölé sem emelkedhetik senki, mert mindenki rászorul Krisztusra, mint életrekeltőre.</w:t>
      </w:r>
    </w:p>
    <w:p>
      <w:pPr>
        <w:pStyle w:val="TextBody"/>
        <w:rPr/>
      </w:pPr>
      <w:r>
        <w:rPr/>
        <w:t xml:space="preserve"> </w:t>
      </w:r>
      <w:r>
        <w:rPr/>
        <w:tab/>
        <w:t>Nem emberi életre hívott meg bennünket, hanem természetfölöttire Ne felejtsük el, hogy Mennyei Atyánk nem pusztán becsületes.</w:t>
      </w:r>
      <w:r>
        <w:rPr>
          <w:rStyle w:val="FootnoteCharacters"/>
          <w:rStyle w:val="FootnoteAnchor"/>
        </w:rPr>
        <w:footnoteReference w:id="16"/>
      </w:r>
    </w:p>
    <w:p>
      <w:pPr>
        <w:pStyle w:val="TextBody"/>
        <w:keepNext w:val="true"/>
        <w:numPr>
          <w:ilvl w:val="0"/>
          <w:numId w:val="0"/>
        </w:numPr>
        <w:spacing w:before="240" w:after="60"/>
        <w:outlineLvl w:val="2"/>
        <w:rPr/>
      </w:pPr>
      <w:r>
        <w:rPr/>
      </w:r>
    </w:p>
    <w:p>
      <w:pPr>
        <w:pStyle w:val="Heading1"/>
        <w:numPr>
          <w:ilvl w:val="0"/>
          <w:numId w:val="5"/>
        </w:numPr>
        <w:spacing w:lineRule="auto" w:line="360"/>
        <w:jc w:val="both"/>
        <w:rPr>
          <w:rFonts w:ascii="Times New Roman" w:hAnsi="Times New Roman" w:cs="Times New Roman"/>
        </w:rPr>
      </w:pPr>
      <w:r>
        <w:rPr>
          <w:rFonts w:cs="Times New Roman" w:ascii="Times New Roman" w:hAnsi="Times New Roman"/>
        </w:rPr>
        <w:t xml:space="preserve">A TRIDENTI ZSINAT UTÁNI IDŐSZAK                                                                                                  </w:t>
      </w:r>
    </w:p>
    <w:p>
      <w:pPr>
        <w:pStyle w:val="Heading1"/>
        <w:numPr>
          <w:ilvl w:val="1"/>
          <w:numId w:val="5"/>
        </w:numPr>
        <w:tabs>
          <w:tab w:val="clear" w:pos="708"/>
          <w:tab w:val="left" w:pos="284" w:leader="none"/>
          <w:tab w:val="left" w:pos="709" w:leader="none"/>
        </w:tabs>
        <w:spacing w:lineRule="auto" w:line="360"/>
        <w:ind w:left="284" w:hanging="284"/>
        <w:jc w:val="both"/>
        <w:rPr>
          <w:rFonts w:ascii="Times New Roman" w:hAnsi="Times New Roman" w:cs="Times New Roman"/>
        </w:rPr>
      </w:pPr>
      <w:r>
        <w:rPr>
          <w:rFonts w:cs="Times New Roman" w:ascii="Times New Roman" w:hAnsi="Times New Roman"/>
        </w:rPr>
        <w:t>A szentmise bevezető része</w:t>
      </w:r>
    </w:p>
    <w:p>
      <w:pPr>
        <w:pStyle w:val="Heading1"/>
        <w:numPr>
          <w:ilvl w:val="2"/>
          <w:numId w:val="5"/>
        </w:numPr>
        <w:spacing w:lineRule="auto" w:line="360"/>
        <w:jc w:val="both"/>
        <w:rPr/>
      </w:pPr>
      <w:r>
        <w:rPr>
          <w:rFonts w:cs="Times New Roman" w:ascii="Times New Roman" w:hAnsi="Times New Roman"/>
        </w:rPr>
        <w:t>Lépcsőima</w:t>
        <w:tab/>
      </w:r>
      <w:r>
        <w:rPr/>
        <w:tab/>
        <w:tab/>
        <w:tab/>
        <w:tab/>
        <w:tab/>
        <w:tab/>
        <w:tab/>
        <w:tab/>
        <w:tab/>
      </w:r>
    </w:p>
    <w:p>
      <w:pPr>
        <w:pStyle w:val="TextBody"/>
        <w:keepNext w:val="true"/>
        <w:numPr>
          <w:ilvl w:val="0"/>
          <w:numId w:val="0"/>
        </w:numPr>
        <w:spacing w:before="240" w:after="60"/>
        <w:ind w:firstLine="708"/>
        <w:outlineLvl w:val="2"/>
        <w:rPr/>
      </w:pPr>
      <w:r>
        <w:rPr/>
        <w:t>Mint minden szentmisében, az újszövetség nagy áldozatának bemutatása bűnbánati imával kezdődik. A pap, miután a kelyhet az oltárra helyezte, s a misekönyvet kinyitotta, lejön a templom padozatára s az oltár lépcsői előtt állva imádkozza az úgynevezett lépcsőimát. Igaz, hogy ez az ima, bár a legelső a szentmisében, keletkezési idejére nézve a legutolsó. A szentmise nagyon sok imájának eredetét vissza tudjuk vinni az apostoli korig, addig a lépcsőimának semmiféle nyomát nem találjuk a középkor előtt. Kétségtelen, hogy minden liturgia előír, ajánl, vagy legalább is föltételez egyfajta előkészületet a szentmise bemutatása előtt, de ennek az előkészületnek a régi miseszertartásban semmiféle meghatározott szövege nem volt. A miséző papra volt rábízva, hogy valamilyen magánájtatosággal előkészítse lelkét a legfelségesebb áldozat méltó bemutatására. Ezen imák alaptónusok a bűnvallomás és az Isten irgalmasságába vetett bizalom. Mielőtt az oltárhoz lépne a pap, hogy Krisztus szerepét töltse be ott, arra kell vállalkoznia, hogy  megújítsa lelkét a bűnbánat szellemében. Ezért a lépcsőima központja a Confiteor. A többi ima mind e körül csoportosul.</w:t>
      </w:r>
      <w:r>
        <w:rPr>
          <w:rStyle w:val="FootnoteCharacters"/>
          <w:rStyle w:val="FootnoteAnchor"/>
        </w:rPr>
        <w:footnoteReference w:id="17"/>
      </w:r>
      <w:r>
        <w:rPr/>
        <w:t xml:space="preserve">  Arra a kérdésre, hogy mikor vette fel az Egyház a Judika zsoltárt a lépcsőimába, nem tudunk pontos választ adni. Akkoriban se mondták minden misében, hanem elmaradt a gyászmisékben, valamint feketevasárnaptól egész nagypéntekig bezárólag. A pap miután lejött az oltár elé, az oltárlépcsőn térdet hajt, s keresztet vet. Megemlítem, hogy a keresztvetésnek szokása régi keletű. Régen is fontosabb, jelentősebb cselekmények előtt keresztet vettek magukra a keresztények. A keresztvetés a régi időkben úgy történt, mint ahogy mi most evangélium előtt a mise után, csak a VII. század után válik szokássá. Látni manapság, hogy ortodox és görög katolikus testvéreink három ujjal vetnek keresztet, mint régebb a keresztények. Ennek magyarázata, hogy ezzel mintegy ki akarták fejezni tiszteletüket, illetve a Szentháromságba vetett hitüket. Visszatérve a keresztvetéshez, miután ez megtörtént a pap a ministránsokkal együtt fennhangon mondja az antifonát: </w:t>
      </w:r>
      <w:r>
        <w:rPr>
          <w:i/>
        </w:rPr>
        <w:t>P. Introibo ad altare Dei. M. Ad Deum, qui laetificat juventutem meam.</w:t>
      </w:r>
      <w:r>
        <w:rPr>
          <w:b/>
        </w:rPr>
        <w:t xml:space="preserve"> </w:t>
      </w:r>
      <w:r>
        <w:rPr/>
        <w:t xml:space="preserve">Azaz: </w:t>
      </w:r>
      <w:r>
        <w:rPr>
          <w:i/>
        </w:rPr>
        <w:t>P. Bemegyek az Isten oltárához. M. Az Istenhez, ki ifjúi örömmel tölt el engem.</w:t>
      </w:r>
      <w:r>
        <w:rPr/>
        <w:t xml:space="preserve"> Az antifóna után a pap a segédkezőkkel együtt a 12. Zsoltárt mondja el: </w:t>
      </w:r>
      <w:r>
        <w:rPr>
          <w:i/>
        </w:rPr>
        <w:t>P. Judica me, Deus, et discerne causam meam de gente non sancta: ab homine iniquo et doloso erue me .</w:t>
      </w:r>
      <w:r>
        <w:rPr/>
        <w:t xml:space="preserve">Azaz: </w:t>
      </w:r>
      <w:r>
        <w:rPr>
          <w:i/>
        </w:rPr>
        <w:t xml:space="preserve">Szolgáltass nekem igazságot, Istenem, kelj védelmére ügyemnek az istentelen nemzetséggel szemben: a gonosz és álnok embertől szabadíts meg engem. M. Quia tu es fortitudo mea: quare me repluisti, et quare tristis incedo, dum affligit me inimicus? M. Hisz te vagy az Isten, az én erősségem: miért vetsz el engem, miért kell szomorúan járnom – kelnem, míg sanyargat engem ellenségem? </w:t>
      </w:r>
      <w:r>
        <w:rPr/>
        <w:t xml:space="preserve">, s a zsoltár folytatódik tovább. A zsoltár végén a pap és a ministráns mély fejhajtással mondják a Szentháromságot dicsőítő imát, az úgynevezett kis doxológiát. Ez Rómában keletkezett az V. század végén,  hogy a zsoltárok végén Glóriát mondanak. Most következik a lépcsőimának a középpontja, a nyilvános bűnvallomás, a Confiteor. Ezt mély meghajlással teszi a pap. Érdekes még a confitemor tartalom szempontjából. Két részre oszlik. Az első részben az ember megvallja bűnösségét Istennek s az ő kedvelt szentjeinek, és a szentek közbenjárását kéri, hogy imádkozzanak érte. A lépcsőima végén két imádságot mond a pap, mégpedig az egyiket, míg az oltár lépcsőin felfelé megy, a másikat mindjárt, amint az oltárhoz felér. Ezekkel mintegy lezárul a szentmisére való előkészület.     </w:t>
      </w:r>
    </w:p>
    <w:p>
      <w:pPr>
        <w:pStyle w:val="Heading1"/>
        <w:numPr>
          <w:ilvl w:val="2"/>
          <w:numId w:val="5"/>
        </w:numPr>
        <w:spacing w:lineRule="auto" w:line="360"/>
        <w:jc w:val="both"/>
        <w:rPr/>
      </w:pPr>
      <w:r>
        <w:rPr>
          <w:rFonts w:eastAsia="Arial"/>
        </w:rPr>
        <w:t xml:space="preserve"> </w:t>
      </w:r>
      <w:r>
        <w:rPr>
          <w:rFonts w:cs="Times New Roman" w:ascii="Times New Roman" w:hAnsi="Times New Roman"/>
        </w:rPr>
        <w:t>Oltárfüstölés</w:t>
        <w:tab/>
      </w:r>
    </w:p>
    <w:p>
      <w:pPr>
        <w:pStyle w:val="TextBody"/>
        <w:keepNext w:val="true"/>
        <w:numPr>
          <w:ilvl w:val="0"/>
          <w:numId w:val="0"/>
        </w:numPr>
        <w:spacing w:before="240" w:after="60"/>
        <w:ind w:firstLine="708"/>
        <w:outlineLvl w:val="2"/>
        <w:rPr/>
      </w:pPr>
      <w:r>
        <w:rPr/>
        <w:t>Nagyon régi szokás az oltárfüstölés az Egyházban. Legalább másfél évezredes. Sőt a régi pogány rómaiaknál is szokásban volt, úgyszintén a görögöknél is, amikor isteneiknek tiszteletet mutattak be, vagy őket imádták. Keresztényeink nagyon vonakodtak eleinte a tömjénezéstől, tekintettel a pogány szokásra, és érthető, hogy nem vették jónéven a keresztény oltárnál a füstölést. Keleten Aranyszájú Szent János említi meg a 390. körül tartott Máté – homiliáiban. Aeropagita Dénes az, aki közli, hogy a füstölés a szentmise elején történt, sőt említi azt, hogy a püspök az oltárnál kezdi azt, majd a templomban azzal körüljár. A hordozható füstölök nyomát a IX. század előtt sehol sem találjuk. Nyugaton először Szent Ambrus beszél oltárfüstölésről. Szokás volt azonban az első században, hogy nagy ember felvonulása idején tömjént égettek. A tömjénfüstölés először a körmeneteknél jött szokásba. Ez a mise előtti körmenet a későbbiekben elmaradt, de az incenzálást továbbra is megtartották. A középkorban válik rendszeres szokássá az oltárincenzálás. Durándus már tud arról, hogy nemcsak az oltárt incenzálják, hanem a papot is. Ebben a liturgiában a pap az oltár tetejét megincenzálja, majd átadja a szerpapnak, aki körüljárva az oltárt azt minden oldalról megfüstöli. Lendítéseket kell végezni a gyertyatartók felé ( 8, 9, 10, 16, 17, 18. ) Ezek az oltár hátsó oldalának szólnak. Említésre méltó, hogy az oltárfüstölés sokkal újabb keletű, mint a felajánláskor történő füstölés. Az oltárfüstölés alatt a szerpapok kétoldalt kissé megemelik a pap miseruhájának a hátsó szélét.</w:t>
      </w:r>
      <w:r>
        <w:rPr>
          <w:rStyle w:val="FootnoteCharacters"/>
          <w:rStyle w:val="FootnoteAnchor"/>
        </w:rPr>
        <w:footnoteReference w:id="18"/>
      </w:r>
    </w:p>
    <w:p>
      <w:pPr>
        <w:pStyle w:val="TextBody"/>
        <w:keepNext w:val="true"/>
        <w:numPr>
          <w:ilvl w:val="0"/>
          <w:numId w:val="0"/>
        </w:numPr>
        <w:spacing w:before="240" w:after="60"/>
        <w:outlineLvl w:val="2"/>
        <w:rPr/>
      </w:pPr>
      <w:r>
        <w:rPr/>
      </w:r>
    </w:p>
    <w:p>
      <w:pPr>
        <w:pStyle w:val="Heading1"/>
        <w:numPr>
          <w:ilvl w:val="2"/>
          <w:numId w:val="5"/>
        </w:numPr>
        <w:spacing w:lineRule="auto" w:line="360"/>
        <w:jc w:val="both"/>
        <w:rPr/>
      </w:pPr>
      <w:r>
        <w:rPr>
          <w:rFonts w:cs="Times New Roman" w:ascii="Times New Roman" w:hAnsi="Times New Roman"/>
        </w:rPr>
        <w:t xml:space="preserve"> </w:t>
      </w:r>
      <w:r>
        <w:rPr>
          <w:rFonts w:cs="Times New Roman" w:ascii="Times New Roman" w:hAnsi="Times New Roman"/>
        </w:rPr>
        <w:t>Introitus</w:t>
      </w:r>
      <w:r>
        <w:rPr/>
        <w:t xml:space="preserve"> </w:t>
      </w:r>
    </w:p>
    <w:p>
      <w:pPr>
        <w:pStyle w:val="TextBody"/>
        <w:ind w:firstLine="708"/>
        <w:rPr/>
      </w:pPr>
      <w:r>
        <w:rPr/>
        <w:t>Sokan I. Coelesztin pápának tulajdonítják az introitus behozatalát a liturgiába. Addig a szentmisét ó- és újszövetségi leckék olvasásával kezdették, miként ma is a nagypénteki liturgia kezdődik. Az V. század második felétől keletkezett, az a szertartás, hogy miközben a pap az oltárhoz megy, a kar zsoltárt énekeljen s ezt éppen ezért, mert a papnak az oltárhoz menése közben énekelték, elnevezték introitus - nak.</w:t>
      </w:r>
      <w:r>
        <w:rPr>
          <w:rStyle w:val="FootnoteCharacters"/>
          <w:rStyle w:val="FootnoteAnchor"/>
        </w:rPr>
        <w:footnoteReference w:id="19"/>
      </w:r>
    </w:p>
    <w:p>
      <w:pPr>
        <w:pStyle w:val="TextBody"/>
        <w:ind w:firstLine="708"/>
        <w:rPr/>
      </w:pPr>
      <w:r>
        <w:rPr/>
        <w:t xml:space="preserve">Miután megtörtént a lépcsőima és az oltárfüstölés, a pap ezekután fog hozzá a szentmise tulajdonképpeni szövegéhez. Megkezdi az úgynevezett introitust a keresztvetés után. Az introitus egy antifonából áll, amit egy recitálva végzett zsoltárrészlet követ, majd a kis doxológia, és az antifona megismétlése. Íme egy minta: </w:t>
      </w:r>
      <w:r>
        <w:rPr>
          <w:i/>
        </w:rPr>
        <w:t>Ps. 2, 7 Dominus dixit ad me: Filius meus est tu, ego hodie genui te. ( zs. 2, 7.) Szólt hozzám az úr: Fiam vagy te, a mai napon nemzettelek téged. Quare fremuerunt gentes: et populi meditati sunt inania? P. Miért dühöngenek a nemzetek, terveznek céltalan dolgokat a népek? V. Gloria patri et Filio et Spiritui Sancto. Dicsőség az Atyának a Fiúnak és a Szentléleknek. R. Sicut erat in principio et nunc et semper et in secula seculorum . Amen. R. Miképen volt kezdetben és van most és lesz mindig, mindörökön örökké. Amen.</w:t>
      </w:r>
      <w:r>
        <w:rPr/>
        <w:t xml:space="preserve"> Az antifonát megismétlik: </w:t>
      </w:r>
      <w:r>
        <w:rPr>
          <w:i/>
        </w:rPr>
        <w:t xml:space="preserve">Dominus dixit ad me. Filius meus es tu, ego hodie genui te. Zólt hozzám az Úr: Fiam vagy te, a mai napon nemzettelek én téged.-   </w:t>
      </w:r>
      <w:r>
        <w:rPr/>
        <w:t>ez egy karácsonyi mise introitus volt. Említettem korábban, hogy az introitust doxologiával zárjuk. A doxologia azonban elmarad mindazon miséből, amelyben nem mondjuk a Judica zsoltárt. Húsvéti időben minden introitushoz két alleluját adunk, kivéve a gyászmiséken.</w:t>
      </w:r>
      <w:r>
        <w:rPr>
          <w:rStyle w:val="FootnoteCharacters"/>
          <w:rStyle w:val="FootnoteAnchor"/>
        </w:rPr>
        <w:footnoteReference w:id="20"/>
      </w:r>
      <w:r>
        <w:rPr/>
        <w:t xml:space="preserve"> Az introitusban megcsendül az Egyház örvendező, vagy bánkódó, vagy diadalmas hangulata. </w:t>
      </w:r>
    </w:p>
    <w:p>
      <w:pPr>
        <w:pStyle w:val="TextBody"/>
        <w:ind w:firstLine="708"/>
        <w:rPr/>
      </w:pPr>
      <w:r>
        <w:rPr>
          <w:i/>
        </w:rPr>
        <w:t xml:space="preserve">                                                                                    </w:t>
      </w:r>
    </w:p>
    <w:p>
      <w:pPr>
        <w:pStyle w:val="Heading1"/>
        <w:numPr>
          <w:ilvl w:val="2"/>
          <w:numId w:val="5"/>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oltár és a hívek köszöntése</w:t>
      </w:r>
    </w:p>
    <w:p>
      <w:pPr>
        <w:pStyle w:val="TextBody"/>
        <w:keepNext w:val="true"/>
        <w:numPr>
          <w:ilvl w:val="0"/>
          <w:numId w:val="0"/>
        </w:numPr>
        <w:spacing w:before="240" w:after="60"/>
        <w:ind w:firstLine="708"/>
        <w:outlineLvl w:val="2"/>
        <w:rPr/>
      </w:pPr>
      <w:r>
        <w:rPr/>
        <w:t>Az oltár és a hívek köszöntése a tridenti szentmisében, csak a bűnbánati szertartás elimádkozása után történt meg. A pap két versiculust imádkozik el. Az Úr irgalmasságához fordul, hogy adjon nekünk életet és üdvössáéget, másrészről pedig kéri imádságának a meghallgatását és ezek után az Úr áldását kívánja a jelenlévő hívekre. ( Dominus vobiscum! Et cum spiritus tuo ! ) Ezután halkan két könyörgést mond el. Az elsőt fölmenve az lépcsőin végzi, a másikat az oltár előtt kissé meghajolva teszi. A második könyörgésben a szentek közbenjárását kéri, különösen azokét, akiknek az ereklyéi az oltár menzájában vannak elhelyezve. Ezen ereklyéket tisztelve csókolja meg az oltárt. Az oltárcsók tehát közvetlenül azon ereklyéknek szól, amelyek az oltárkőbe vannak helyezve, közvetve az összes szenteknek szól, a dicsőséges egyháznak, s elsősorban Krisztusnak, akit az oltár jelképez</w:t>
      </w:r>
      <w:r>
        <w:rPr>
          <w:rStyle w:val="FootnoteCharacters"/>
          <w:rStyle w:val="FootnoteAnchor"/>
        </w:rPr>
        <w:footnoteReference w:id="21"/>
      </w:r>
      <w:r>
        <w:rPr/>
        <w:t xml:space="preserve">.                                                       </w:t>
        <w:tab/>
        <w:tab/>
        <w:tab/>
        <w:tab/>
        <w:tab/>
        <w:tab/>
      </w:r>
    </w:p>
    <w:p>
      <w:pPr>
        <w:pStyle w:val="TextBody"/>
        <w:keepNext w:val="true"/>
        <w:numPr>
          <w:ilvl w:val="0"/>
          <w:numId w:val="0"/>
        </w:numPr>
        <w:spacing w:before="240" w:after="60"/>
        <w:ind w:firstLine="708"/>
        <w:outlineLvl w:val="2"/>
        <w:rPr/>
      </w:pPr>
      <w:r>
        <w:rPr/>
      </w:r>
    </w:p>
    <w:p>
      <w:pPr>
        <w:pStyle w:val="Heading1"/>
        <w:numPr>
          <w:ilvl w:val="2"/>
          <w:numId w:val="5"/>
        </w:numPr>
        <w:spacing w:lineRule="auto" w:line="360"/>
        <w:jc w:val="both"/>
        <w:rPr/>
      </w:pPr>
      <w:r>
        <w:rPr>
          <w:rFonts w:cs="Times New Roman" w:ascii="Times New Roman" w:hAnsi="Times New Roman"/>
        </w:rPr>
        <w:t xml:space="preserve"> </w:t>
      </w:r>
      <w:r>
        <w:rPr>
          <w:rFonts w:cs="Times New Roman" w:ascii="Times New Roman" w:hAnsi="Times New Roman"/>
        </w:rPr>
        <w:t>Kyrie eleison</w:t>
      </w:r>
      <w:r>
        <w:rPr/>
        <w:t xml:space="preserve">                                                       </w:t>
        <w:tab/>
        <w:tab/>
        <w:tab/>
      </w:r>
    </w:p>
    <w:p>
      <w:pPr>
        <w:pStyle w:val="TextBody"/>
        <w:keepNext w:val="true"/>
        <w:numPr>
          <w:ilvl w:val="0"/>
          <w:numId w:val="0"/>
        </w:numPr>
        <w:spacing w:before="240" w:after="60"/>
        <w:ind w:firstLine="708"/>
        <w:outlineLvl w:val="2"/>
        <w:rPr/>
      </w:pPr>
      <w:r>
        <w:rPr/>
        <w:t xml:space="preserve">A pap a csendes misében az oltár közepén, az ünnepélyes misében pedig a leckeoldalon a segédkezőkkel felváltva imádkozza görög nyelven: </w:t>
      </w:r>
      <w:r>
        <w:rPr>
          <w:i/>
        </w:rPr>
        <w:t xml:space="preserve">Kyrie eleison. Kyrie eleison. Kyrie eleison. Uram, irgalmazz nekünk. Uram irgalmazz nekünk. Uram, irgalmazz nekünk. Christe eleison. Christe eleison. Christe eleison. Krisztus kegyelmezz nekünk. Krisztus kegyelmezz nekünk. Krisztus, kegyelmezz nekünk. </w:t>
      </w:r>
      <w:r>
        <w:rPr/>
        <w:t>Ezekután a kyriet háromszor megismétli. Miért imádkozza a pap görögül? Az őskeresztények görögül beszéltek. A katakombák legősibb feliratai is görög nyelvűek. A római szertartásban mindjárt az introitus után következett, a kar befejezte az introitus éneklését, a pap elkezdte a Kyrie- t könyörgést, melyre a nép felelt. Már a 4. Században megvolt a görög keresztényeknél, és később mindenütt elterjedt az egész egyházban. Kezdetben nem volt meghatározva, hogy hányszor mondják. Mondották áhítatuk szerint. Róma kétségtelenül keletről vette át ezt a szokást.</w:t>
      </w:r>
      <w:r>
        <w:rPr>
          <w:rStyle w:val="FootnoteCharacters"/>
          <w:rStyle w:val="FootnoteAnchor"/>
        </w:rPr>
        <w:footnoteReference w:id="22"/>
      </w:r>
      <w:r>
        <w:rPr/>
        <w:t xml:space="preserve"> A IX. században a püspök jeladására énekelték a Kyriéket. Kilencszer énekelték el, amiután a püspök int, hogy az éneklést abbahagyhatják. Kyrie van minden misében, kivéve a keresztvíz – szentelése után következő misét nagyszombaton és pünkösd vigiliáján, amikor elmarad, mivel a megelőző litánia végén a kar úgyis elénekli.</w:t>
      </w:r>
    </w:p>
    <w:p>
      <w:pPr>
        <w:pStyle w:val="TextBody"/>
        <w:keepNext w:val="true"/>
        <w:numPr>
          <w:ilvl w:val="0"/>
          <w:numId w:val="0"/>
        </w:numPr>
        <w:spacing w:before="240" w:after="60"/>
        <w:ind w:firstLine="708"/>
        <w:outlineLvl w:val="2"/>
        <w:rPr/>
      </w:pPr>
      <w:r>
        <w:rPr/>
      </w:r>
    </w:p>
    <w:p>
      <w:pPr>
        <w:pStyle w:val="Heading1"/>
        <w:numPr>
          <w:ilvl w:val="2"/>
          <w:numId w:val="5"/>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lória</w:t>
      </w:r>
    </w:p>
    <w:p>
      <w:pPr>
        <w:pStyle w:val="TextBody"/>
        <w:keepNext w:val="true"/>
        <w:numPr>
          <w:ilvl w:val="0"/>
          <w:numId w:val="0"/>
        </w:numPr>
        <w:spacing w:before="240" w:after="60"/>
        <w:ind w:firstLine="708"/>
        <w:outlineLvl w:val="2"/>
        <w:rPr/>
      </w:pPr>
      <w:r>
        <w:rPr/>
        <w:t>Az Egyház évezredes dicsőítő imája. A pap az ég felé emeli kezeit méltóságteljes mozdulattal, s ajkán felcsendül a glória. Angyali éneknek is szokták nevezni, mert kezdő szavait az angyalok énekelték azon az éjen, amelyen az Úr Jézus a világra született. Négy részből áll ez az ima. Az első, amit már említettem az angyalok dicsőítő éneke. A következő három rész pedig az Atya, Fiú és Szentlélek Isten dicsőségét zengi.</w:t>
      </w:r>
      <w:r>
        <w:rPr>
          <w:rStyle w:val="FootnoteCharacters"/>
          <w:rStyle w:val="FootnoteAnchor"/>
        </w:rPr>
        <w:footnoteReference w:id="23"/>
      </w:r>
      <w:r>
        <w:rPr/>
        <w:t xml:space="preserve"> A glória a kezdetek kezdetétől himnikus ének.</w:t>
      </w:r>
      <w:r>
        <w:rPr>
          <w:rStyle w:val="FootnoteCharacters"/>
          <w:rStyle w:val="FootnoteAnchor"/>
        </w:rPr>
        <w:footnoteReference w:id="24"/>
      </w:r>
      <w:r>
        <w:rPr/>
        <w:t xml:space="preserve"> Istent dicsérő magatartás és Krisztusnak szóló hódolat, melyben Istent szüntelen dicsőítése jut kifejezésre. A görög nagy doxologiának nevezik ( kis doxologia a Gloria Patri ), s nem a misében éneklik, hanem a hajnali istendicsőítésen Mondható minden a napi officiumnak megfelelő misében, ha az officiumban volt Te Deum. Egyet kiemelnék a tridenti miserendből, mely előírás szerint veendő mindazon misében, melyeket valamely szentnek az illető szentről mondjuk. Az Egyház mindig is törekedett lelkesedésével és müvészetének varázsával a szentmise glóriájá - t a teremtmények Isten előtt történő imádságos hódolatának középpontjává tenni.    </w:t>
      </w:r>
    </w:p>
    <w:p>
      <w:pPr>
        <w:pStyle w:val="TextBody"/>
        <w:keepNext w:val="true"/>
        <w:numPr>
          <w:ilvl w:val="0"/>
          <w:numId w:val="0"/>
        </w:numPr>
        <w:spacing w:before="240" w:after="60"/>
        <w:outlineLvl w:val="2"/>
        <w:rPr/>
      </w:pPr>
      <w:r>
        <w:rPr/>
        <w:t xml:space="preserve">                </w:t>
      </w:r>
      <w:r>
        <w:rPr/>
        <w:tab/>
      </w:r>
    </w:p>
    <w:p>
      <w:pPr>
        <w:pStyle w:val="Heading1"/>
        <w:numPr>
          <w:ilvl w:val="2"/>
          <w:numId w:val="5"/>
        </w:numPr>
        <w:spacing w:lineRule="auto" w:line="360"/>
        <w:jc w:val="both"/>
        <w:rPr/>
      </w:pPr>
      <w:r>
        <w:rPr>
          <w:rFonts w:cs="Times New Roman" w:ascii="Times New Roman" w:hAnsi="Times New Roman"/>
        </w:rPr>
        <w:t>Oratio</w:t>
      </w:r>
      <w:r>
        <w:rPr/>
        <w:t xml:space="preserve"> </w:t>
      </w:r>
    </w:p>
    <w:p>
      <w:pPr>
        <w:pStyle w:val="TextBody"/>
        <w:keepNext w:val="true"/>
        <w:numPr>
          <w:ilvl w:val="0"/>
          <w:numId w:val="0"/>
        </w:numPr>
        <w:spacing w:before="240" w:after="60"/>
        <w:ind w:firstLine="708"/>
        <w:outlineLvl w:val="2"/>
        <w:rPr/>
      </w:pPr>
      <w:r>
        <w:rPr/>
        <w:t xml:space="preserve">Oratio névvel jelőljük azokat a rövid könyörgéseket, melyeket a lecke és a prefáció előtt, valamint az áldozás után a pap végez. A pap miután a glória után megcsókolta az oltárt a nép felé fordulva Dominus vobiscumo – t mond. Ezzel hívja fel a pap a nép figyelmét a következő imádságra, amelyben jelzi, hogy az már nem magánimádság lesz, hanem a nép közös, általános kéréseinek a bemutatása az Atya Isten előtt. Az oratiok nagyrésze az Atyához van intézve, újabbak a Fiúhoz, míg a Szentlélekhez egyetlen egy sincs intézve. Végzése, hol állva, hol térdelve végezték, főleg a böjti napokon. A könyörgés maga egy körmondat, melyben az első rész előadja a kérést a második rész pedig azt megindokolja. Jó meghatározás van a collectára, mely így hangzik „ összegyűjteni az imákat „. A középkorban az első könyörgést orationak nevezték, a másodikat secretanak, a harmadikat postcommunionak nevezték. Ezeket, majd gyüjtőnévvel collectá – nak nevezik.     </w:t>
      </w:r>
    </w:p>
    <w:p>
      <w:pPr>
        <w:pStyle w:val="TextBody"/>
        <w:keepNext w:val="true"/>
        <w:numPr>
          <w:ilvl w:val="0"/>
          <w:numId w:val="0"/>
        </w:numPr>
        <w:spacing w:before="240" w:after="60"/>
        <w:ind w:firstLine="708"/>
        <w:outlineLvl w:val="2"/>
        <w:rPr/>
      </w:pPr>
      <w:r>
        <w:rPr/>
        <w:t xml:space="preserve">                                                                                                                    </w:t>
      </w:r>
    </w:p>
    <w:p>
      <w:pPr>
        <w:pStyle w:val="Heading1"/>
        <w:numPr>
          <w:ilvl w:val="1"/>
          <w:numId w:val="5"/>
        </w:numPr>
        <w:spacing w:lineRule="auto" w:line="360"/>
        <w:jc w:val="both"/>
        <w:rPr/>
      </w:pPr>
      <w:r>
        <w:rPr>
          <w:rFonts w:cs="Times New Roman" w:ascii="Times New Roman" w:hAnsi="Times New Roman"/>
        </w:rPr>
        <w:t xml:space="preserve">A szentmise igeliturgiája                                                                                                                        </w:t>
      </w:r>
    </w:p>
    <w:p>
      <w:pPr>
        <w:pStyle w:val="Heading1"/>
        <w:numPr>
          <w:ilvl w:val="2"/>
          <w:numId w:val="5"/>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zent lecke                                                                                                                                </w:t>
      </w:r>
    </w:p>
    <w:p>
      <w:pPr>
        <w:pStyle w:val="TextBody"/>
        <w:keepNext w:val="true"/>
        <w:numPr>
          <w:ilvl w:val="0"/>
          <w:numId w:val="0"/>
        </w:numPr>
        <w:spacing w:before="240" w:after="60"/>
        <w:ind w:firstLine="708"/>
        <w:outlineLvl w:val="2"/>
        <w:rPr/>
      </w:pPr>
      <w:r>
        <w:rPr/>
        <w:t>A tridenti miserendben a miséző pap a collecták után közvetlenül, kezét a misekönyvre teszi, és megkezdi a lecke olvasását. Latinul a leckét lectio – nak  ( olvasás ) mondja az egyház, ami már maga is azt mutatja, hogy régente nem énekelték, hanem hangosan felolvasták a szent leckét. Epistolának is szokás ezt nevezni, mert a mise leckéinek kétharmadrészét Szent Pál leveleiből vesszük ( epistola = levél ). Ezen olvasmányok között vannak azonban részletek az ószövetségből is. A próféták és a történeti könyveket többnyire a böjti napokon olvasták, míg a bölcsesség könyveit egyes szentek, főleg a boldogságos szűz ünnepein olvasták. Kereszténységünk a lecke olvasásának  szokását a zsinagogától örökölte. A lector felolvasó kötelessége volt, hogy a leckét felolvassa az erre kijelölt helyről, ahonnét mindenki jól láthatta a felolvasót és jól hallhatta. A leckét az ambonról olvasták fel. Az ambon görög szó, jelentése: hegy, magaslati hely. Egyes helyeken két ambon is volt. Az egyikről a leckét olvasták fel, a másikról pedig az evangéliumot. A felolvasást istentiszteleti ténykedésnek tekintették, s ezért a felolvasót a miséző megáldotta. A tridenti misekönyvben nem található meg mindig a folytatólagos olvasásra való beosztás, hanem a leckét különböző helyről vették. Található, azonban egy olyan beosztás olyan ünnepeken, amelyeket az egyház valamelyik evangéliumi esemény emlékére szentel, a leckében természetesen az ünnepeknek megfelelő szentírási részleteket találjuk. A  felolvasás tartama nem volt meghatározva.</w:t>
      </w:r>
      <w:r>
        <w:rPr>
          <w:rStyle w:val="FootnoteCharacters"/>
          <w:rStyle w:val="FootnoteAnchor"/>
        </w:rPr>
        <w:footnoteReference w:id="25"/>
      </w:r>
      <w:r>
        <w:rPr/>
        <w:t xml:space="preserve"> A lecke felolvasása után a nép illetve az oltárszolga feleli: Deo gratias ( Istennek legyen hála ). A régi miserendben az igeliturgia jóval rövidebb volt, mert a hétköznapi, akár vasárnapi misékben is egy lecke és evangélium volt. Vasárnap pedig a szentbeszéddel bővült az igeliturgia része, amely nem a misében volt, hanem a szent liturgia előtt.       </w:t>
      </w:r>
    </w:p>
    <w:p>
      <w:pPr>
        <w:pStyle w:val="TextBody"/>
        <w:keepNext w:val="true"/>
        <w:numPr>
          <w:ilvl w:val="0"/>
          <w:numId w:val="0"/>
        </w:numPr>
        <w:spacing w:before="240" w:after="60"/>
        <w:ind w:firstLine="708"/>
        <w:outlineLvl w:val="2"/>
        <w:rPr/>
      </w:pPr>
      <w:r>
        <w:rPr/>
        <w:t xml:space="preserve">       </w:t>
      </w:r>
    </w:p>
    <w:p>
      <w:pPr>
        <w:pStyle w:val="Heading1"/>
        <w:numPr>
          <w:ilvl w:val="2"/>
          <w:numId w:val="5"/>
        </w:numPr>
        <w:spacing w:lineRule="auto" w:line="360"/>
        <w:jc w:val="both"/>
        <w:rPr/>
      </w:pPr>
      <w:r>
        <w:rPr>
          <w:rFonts w:cs="Times New Roman" w:ascii="Times New Roman" w:hAnsi="Times New Roman"/>
        </w:rPr>
        <w:t xml:space="preserve"> </w:t>
      </w:r>
      <w:r>
        <w:rPr>
          <w:rFonts w:cs="Times New Roman" w:ascii="Times New Roman" w:hAnsi="Times New Roman"/>
        </w:rPr>
        <w:t>Karversek  a szentlecke után</w:t>
      </w:r>
      <w:r>
        <w:rPr/>
        <w:t xml:space="preserve">                  </w:t>
      </w:r>
    </w:p>
    <w:p>
      <w:pPr>
        <w:pStyle w:val="TextBody"/>
        <w:keepNext w:val="true"/>
        <w:numPr>
          <w:ilvl w:val="0"/>
          <w:numId w:val="0"/>
        </w:numPr>
        <w:spacing w:before="240" w:after="60"/>
        <w:ind w:firstLine="708"/>
        <w:outlineLvl w:val="2"/>
        <w:rPr/>
      </w:pPr>
      <w:r>
        <w:rPr/>
        <w:t xml:space="preserve">Az evangélium és a lecke között az egyház két éneket énekeltet. Az egyik a graduale, s a másik az alleluja. Ez utóbbit néha felváltja a traktus.  </w:t>
      </w:r>
    </w:p>
    <w:p>
      <w:pPr>
        <w:pStyle w:val="TextBody"/>
        <w:keepNext w:val="true"/>
        <w:numPr>
          <w:ilvl w:val="0"/>
          <w:numId w:val="0"/>
        </w:numPr>
        <w:spacing w:before="240" w:after="60"/>
        <w:outlineLvl w:val="2"/>
        <w:rPr/>
      </w:pPr>
      <w:r>
        <w:rPr>
          <w:b/>
        </w:rPr>
        <w:t>Graduale</w:t>
      </w:r>
      <w:r>
        <w:rPr>
          <w:b/>
          <w:i/>
        </w:rPr>
        <w:t>:</w:t>
      </w:r>
    </w:p>
    <w:p>
      <w:pPr>
        <w:pStyle w:val="TextBody"/>
        <w:keepNext w:val="true"/>
        <w:numPr>
          <w:ilvl w:val="0"/>
          <w:numId w:val="0"/>
        </w:numPr>
        <w:spacing w:before="240" w:after="60"/>
        <w:ind w:firstLine="708"/>
        <w:outlineLvl w:val="2"/>
        <w:rPr/>
      </w:pPr>
      <w:r>
        <w:rPr/>
        <w:t xml:space="preserve">Magyarul lépcsőének, s a nevét onnan kapta, hogy a lecke utáni zsoltárt régen az ambon legalsó lépcsőjéről énekelte a diakónus, innen a gradale vagy graduale név. Egy példával ilusztrálnám is, amelyet advent első vasárnapján végeztek. ( Ps. 24, 3 et 4 ) </w:t>
      </w:r>
      <w:r>
        <w:rPr>
          <w:i/>
        </w:rPr>
        <w:t xml:space="preserve">Universi qui te expectant, non confundentur, Domine.- Uram, mindazok, kik téged várnak, meg nem szégyenülnek. V. Vias tuas, Domine, notas fac mihi: et semitas tuas edoce me. Alleluja, alleluja – utaidat, Uram mutasd meg nekem, s ösvényeidre taníts meg engem. Alleluja, alleluja!  Ostende nobis, Domine misericordiam tuam: et salutare tuum de nobis. Alleluja ( Ps. 84, 8 ) Mutasd meg nekünk irgalmasságodat Uram, s add meg nekünk szabadításodat. Alleluja!  Ez a szövegrész két énekrészből áll. </w:t>
      </w:r>
      <w:r>
        <w:rPr/>
        <w:t xml:space="preserve">Első rész két zsoltárversből álló graduale, a másik rész az úgynevezett alleluja, vagyis a három alleluja közé zárt zsoltárvers. A régebbi időben két lecke volt. Graduale van minden misében, kivéve a húsvéti időszakot, amikor a graduale helyét a nagy alleluja foglalja el. </w:t>
      </w:r>
    </w:p>
    <w:p>
      <w:pPr>
        <w:pStyle w:val="TextBody"/>
        <w:keepNext w:val="true"/>
        <w:numPr>
          <w:ilvl w:val="0"/>
          <w:numId w:val="0"/>
        </w:numPr>
        <w:spacing w:before="240" w:after="60"/>
        <w:outlineLvl w:val="2"/>
        <w:rPr>
          <w:b/>
          <w:b/>
        </w:rPr>
      </w:pPr>
      <w:r>
        <w:rPr>
          <w:b/>
        </w:rPr>
        <w:t xml:space="preserve">Alleluja: </w:t>
      </w:r>
    </w:p>
    <w:p>
      <w:pPr>
        <w:pStyle w:val="TextBody"/>
        <w:keepNext w:val="true"/>
        <w:numPr>
          <w:ilvl w:val="0"/>
          <w:numId w:val="0"/>
        </w:numPr>
        <w:spacing w:before="240" w:after="60"/>
        <w:ind w:firstLine="708"/>
        <w:outlineLvl w:val="2"/>
        <w:rPr/>
      </w:pPr>
      <w:r>
        <w:rPr/>
        <w:t xml:space="preserve">Ószövetségi eredetű. Főleg a zsoltárok vannak tele allelujakkal. Ha ünnepi hangulatba van a zsoltáros, akkor ezt a szót ejti ki. Jelentése: Dicsérjétek az Urat, az Úrnak dalt énekeljetek. Szent János apostol a mennyország diadalmas allelujá- ját így írja le: </w:t>
      </w:r>
      <w:r>
        <w:rPr>
          <w:i/>
        </w:rPr>
        <w:t>„ És mint egy nagy sereg szózatát hallám, és mint sok vizek zúgását, és mint nagy mennydörgések hangját, amint így énekeltek: Alleluja! „</w:t>
      </w:r>
      <w:r>
        <w:rPr/>
        <w:t xml:space="preserve"> ( Jel. 19, 6. ) A régi keresztények még munka közben is használták. Használata keleten a régi időkben sokkal gyakoribb volt, mint nyugaton. A görögök még nagyböjtben és a gyászmisében is éneklik az allelujat. Nagyböjtben a bűnöktől való szabadulás kifejezésére, míg a gyászmisében pedig az örökkévalóságba való megérkezés ünneplésére.  Az alleluja utolsó „ a „ betűjére hosszú dallamokat énekeltek, amelyeket jubilus- nak hívtak. Az volt ennek a célja, hogy a hosszú jubilus – éneklés alatt a papnak legyen valami elfoglaltsága. Ezt az allelujás zsoltárverset ( versus allelujaticus ) egyes esetekben valamelyik más szentírási könyvből vett szöveg helyettesíti.                                                                               </w:t>
      </w:r>
    </w:p>
    <w:p>
      <w:pPr>
        <w:pStyle w:val="TextBody"/>
        <w:ind w:firstLine="708"/>
        <w:rPr/>
      </w:pPr>
      <w:r>
        <w:rPr/>
        <w:t xml:space="preserve">Versus allelujaticus. </w:t>
      </w:r>
    </w:p>
    <w:p>
      <w:pPr>
        <w:pStyle w:val="TextBody"/>
        <w:ind w:firstLine="708"/>
        <w:rPr/>
      </w:pPr>
      <w:r>
        <w:rPr/>
        <w:t xml:space="preserve">Ez a következőkből áll: </w:t>
      </w:r>
    </w:p>
    <w:p>
      <w:pPr>
        <w:pStyle w:val="TextBody"/>
        <w:ind w:firstLine="708"/>
        <w:rPr/>
      </w:pPr>
      <w:r>
        <w:rPr/>
        <w:t>Két alleluja, egy zsoltárvers, vagy más szentírási vers és ismét alleluja.</w:t>
        <w:tab/>
        <w:tab/>
        <w:t xml:space="preserve">                                        </w:t>
      </w:r>
    </w:p>
    <w:p>
      <w:pPr>
        <w:pStyle w:val="TextBody"/>
        <w:keepNext w:val="true"/>
        <w:numPr>
          <w:ilvl w:val="0"/>
          <w:numId w:val="0"/>
        </w:numPr>
        <w:spacing w:before="240" w:after="60"/>
        <w:outlineLvl w:val="2"/>
        <w:rPr/>
      </w:pPr>
      <w:r>
        <w:rPr>
          <w:b/>
        </w:rPr>
        <w:t>Nagy alleluja:</w:t>
      </w:r>
      <w:r>
        <w:rPr/>
        <w:t xml:space="preserve">           </w:t>
      </w:r>
    </w:p>
    <w:p>
      <w:pPr>
        <w:pStyle w:val="TextBody"/>
        <w:keepNext w:val="true"/>
        <w:numPr>
          <w:ilvl w:val="0"/>
          <w:numId w:val="0"/>
        </w:numPr>
        <w:spacing w:before="240" w:after="60"/>
        <w:ind w:firstLine="708"/>
        <w:outlineLvl w:val="2"/>
        <w:rPr/>
      </w:pPr>
      <w:r>
        <w:rPr/>
        <w:t xml:space="preserve">Ezt húsvét utáni szombattól éneklik, kezdve egész pünkösd szombatjáig bezárólag nincs graduale, hanem ennek a helyét elfoglalja a nagy alleluja, amely a következő részekből áll: Két alleluja, egy szentírási vers, alleluja, ismét egy vers és alleluja. Ha az alleluja után sekvencia is következik, akkor az utolsó alleluja a szekvencia után éneklődik. A fehérvasárnaoi nagy alleluja így nézett ki: V. (Mt. 28, 7. ) </w:t>
      </w:r>
      <w:r>
        <w:rPr>
          <w:i/>
        </w:rPr>
        <w:t xml:space="preserve">In die resurrectionis meae, dicit Dominus, praecedam vos in Galileam. Alleluja.- Feltámadásom napján, mondá az Úr, előttetek megyek Galileába. Alleluja!. </w:t>
      </w:r>
      <w:r>
        <w:rPr/>
        <w:t xml:space="preserve">V. (Jn. 20, 26 ) </w:t>
      </w:r>
      <w:r>
        <w:rPr>
          <w:i/>
        </w:rPr>
        <w:t>Post dies octo, januis clausis, stetit Jesus in medio discipulorum suorum, et dixit: Pax vobis. Alleluja. Nyolc nap múlva Jézus zárt ajtókon át megjelent tanítványai közt és mondá: Békesség nektek Alleluja.</w:t>
        <w:tab/>
        <w:t xml:space="preserve">                                                                           </w:t>
      </w:r>
      <w:r>
        <w:rPr/>
        <w:t xml:space="preserve">                                                      </w:t>
      </w:r>
    </w:p>
    <w:p>
      <w:pPr>
        <w:pStyle w:val="TextBody"/>
        <w:keepNext w:val="true"/>
        <w:numPr>
          <w:ilvl w:val="0"/>
          <w:numId w:val="0"/>
        </w:numPr>
        <w:spacing w:before="240" w:after="60"/>
        <w:outlineLvl w:val="2"/>
        <w:rPr/>
      </w:pPr>
      <w:r>
        <w:rPr>
          <w:b/>
        </w:rPr>
        <w:t xml:space="preserve">Tractus:                                                               </w:t>
      </w:r>
      <w:r>
        <w:rPr/>
        <w:tab/>
        <w:tab/>
        <w:tab/>
        <w:tab/>
        <w:tab/>
        <w:tab/>
        <w:tab/>
      </w:r>
    </w:p>
    <w:p>
      <w:pPr>
        <w:pStyle w:val="TextBody"/>
        <w:keepNext w:val="true"/>
        <w:numPr>
          <w:ilvl w:val="0"/>
          <w:numId w:val="0"/>
        </w:numPr>
        <w:spacing w:before="240" w:after="60"/>
        <w:ind w:firstLine="708"/>
        <w:outlineLvl w:val="2"/>
        <w:rPr/>
      </w:pPr>
      <w:r>
        <w:rPr/>
        <w:t xml:space="preserve">Az elnevezését onnan kapta, hogy ezeket a szövegeket az előénekesek egyfolytában ( uno tractu ) énekelték, s nem szakítottak meg semmilyen válaszvers énekléssel. A tratare = húzni, vonni igéből származik, s azért nevezték el így, mert ezen részeket bizonyos monoton és vontatott dalammal éneklik. Akkor éneklik, amikor nincs alleluja, vagyis adventben, nagyböjtben, a vigiliákon, kántorböjti napokon és a gyászmisében. Húsvét és a pünkösd sajátos vigiliái a kivételek, amikor tractus is van, s alleluja is. Meghatározatlan zsoltárversből áll a tractus, s tartalmilag jobban alkalmazkodik a misében felolvasott szentírási szakaszhoz, mint a graduale.ii  Hetvened vasárnaptól kezdve Nagyszombatig bezárólag, nincs a graduálé után alleluja, hanem a tractus következik. Említettem a tractus több, négy, öt néha több versből áll, melyek rendszerint a zsoltárokból vannak véve. A tractusba soha nincs alleluja, mert a szomorúság és a gyász kifejezésére szolgál.                                      </w:t>
        <w:tab/>
        <w:tab/>
        <w:tab/>
        <w:tab/>
        <w:tab/>
        <w:tab/>
        <w:tab/>
        <w:tab/>
        <w:tab/>
        <w:tab/>
        <w:tab/>
        <w:tab/>
        <w:tab/>
        <w:t xml:space="preserve"> </w:t>
      </w:r>
      <w:r>
        <w:rPr>
          <w:b/>
        </w:rPr>
        <w:t>Sequentia</w:t>
        <w:tab/>
      </w:r>
      <w:r>
        <w:rPr/>
        <w:t xml:space="preserve">                                                                                                                          </w:t>
      </w:r>
    </w:p>
    <w:p>
      <w:pPr>
        <w:pStyle w:val="TextBody"/>
        <w:keepNext w:val="true"/>
        <w:numPr>
          <w:ilvl w:val="0"/>
          <w:numId w:val="0"/>
        </w:numPr>
        <w:spacing w:before="240" w:after="60"/>
        <w:ind w:firstLine="708"/>
        <w:outlineLvl w:val="2"/>
        <w:rPr/>
      </w:pPr>
      <w:r>
        <w:rPr/>
        <w:t>Ezzel a névvel jelőlték azon énekeket, melyeket a versus allelujatikus vagy a nagy alleluja utolsó allelujája után énekeltek, illetve ennek végső melódiájára készítettek. A középkorban többezer ilyen éneket ismertek. A sequentia- éneklés szokása tulajdonképen az allelujából keletkezett.</w:t>
      </w:r>
    </w:p>
    <w:p>
      <w:pPr>
        <w:pStyle w:val="TextBody"/>
        <w:keepNext w:val="true"/>
        <w:numPr>
          <w:ilvl w:val="0"/>
          <w:numId w:val="0"/>
        </w:numPr>
        <w:spacing w:before="240" w:after="60"/>
        <w:outlineLvl w:val="2"/>
        <w:rPr/>
      </w:pPr>
      <w:r>
        <w:rPr/>
        <w:t xml:space="preserve"> </w:t>
      </w:r>
      <w:r>
        <w:rPr/>
        <w:t>A tridenti szertartás rendjében öt kötelező sequentiát találunk:</w:t>
      </w:r>
    </w:p>
    <w:p>
      <w:pPr>
        <w:pStyle w:val="TextBody"/>
        <w:keepNext w:val="true"/>
        <w:numPr>
          <w:ilvl w:val="0"/>
          <w:numId w:val="9"/>
        </w:numPr>
        <w:spacing w:before="240" w:after="60"/>
        <w:outlineLvl w:val="2"/>
        <w:rPr/>
      </w:pPr>
      <w:r>
        <w:rPr/>
        <w:t xml:space="preserve">Húsvéti </w:t>
      </w:r>
    </w:p>
    <w:p>
      <w:pPr>
        <w:pStyle w:val="TextBody"/>
        <w:keepNext w:val="true"/>
        <w:numPr>
          <w:ilvl w:val="0"/>
          <w:numId w:val="0"/>
        </w:numPr>
        <w:spacing w:before="240" w:after="60"/>
        <w:ind w:left="709" w:hanging="0"/>
        <w:jc w:val="left"/>
        <w:outlineLvl w:val="2"/>
        <w:rPr/>
      </w:pPr>
      <w:r>
        <w:rPr/>
        <w:t xml:space="preserve">A húsvéti gyönyörű sequencia: a Victimae paschali- t, II. Konrád udvari papja írta.                                                                                                                                                              </w:t>
      </w:r>
    </w:p>
    <w:p>
      <w:pPr>
        <w:pStyle w:val="TextBody"/>
        <w:keepNext w:val="true"/>
        <w:numPr>
          <w:ilvl w:val="0"/>
          <w:numId w:val="9"/>
        </w:numPr>
        <w:spacing w:before="240" w:after="60"/>
        <w:outlineLvl w:val="2"/>
        <w:rPr/>
      </w:pPr>
      <w:r>
        <w:rPr/>
        <w:t>Pünkösdi</w:t>
      </w:r>
    </w:p>
    <w:p>
      <w:pPr>
        <w:pStyle w:val="TextBody"/>
        <w:keepNext w:val="true"/>
        <w:numPr>
          <w:ilvl w:val="0"/>
          <w:numId w:val="0"/>
        </w:numPr>
        <w:spacing w:before="240" w:after="60"/>
        <w:ind w:left="709" w:hanging="0"/>
        <w:jc w:val="left"/>
        <w:outlineLvl w:val="2"/>
        <w:rPr/>
      </w:pPr>
      <w:r>
        <w:rPr/>
        <w:t>A pünkösdi seqencia: a Veni Sancte Spiritus- t Langton István canterbury érsek írta.</w:t>
      </w:r>
    </w:p>
    <w:p>
      <w:pPr>
        <w:pStyle w:val="TextBody"/>
        <w:keepNext w:val="true"/>
        <w:numPr>
          <w:ilvl w:val="0"/>
          <w:numId w:val="9"/>
        </w:numPr>
        <w:spacing w:before="240" w:after="60"/>
        <w:outlineLvl w:val="2"/>
        <w:rPr/>
      </w:pPr>
      <w:r>
        <w:rPr/>
        <w:t xml:space="preserve">Úrnapjai </w:t>
      </w:r>
    </w:p>
    <w:p>
      <w:pPr>
        <w:pStyle w:val="TextBody"/>
        <w:keepNext w:val="true"/>
        <w:numPr>
          <w:ilvl w:val="0"/>
          <w:numId w:val="0"/>
        </w:numPr>
        <w:spacing w:before="240" w:after="60"/>
        <w:ind w:left="709" w:hanging="0"/>
        <w:jc w:val="left"/>
        <w:outlineLvl w:val="2"/>
        <w:rPr/>
      </w:pPr>
      <w:r>
        <w:rPr/>
        <w:t xml:space="preserve">Az </w:t>
        <w:tab/>
        <w:t>úrnapi seqencia: Lauda Sion – t a nagy teológus Aquinói Szent Tamásnak a nagyszerű alkotása.</w:t>
      </w:r>
    </w:p>
    <w:p>
      <w:pPr>
        <w:pStyle w:val="TextBody"/>
        <w:keepNext w:val="true"/>
        <w:numPr>
          <w:ilvl w:val="0"/>
          <w:numId w:val="9"/>
        </w:numPr>
        <w:spacing w:before="240" w:after="60"/>
        <w:jc w:val="left"/>
        <w:outlineLvl w:val="2"/>
        <w:rPr/>
      </w:pPr>
      <w:r>
        <w:rPr/>
        <w:t xml:space="preserve">Dies  irae </w:t>
      </w:r>
    </w:p>
    <w:p>
      <w:pPr>
        <w:pStyle w:val="TextBody"/>
        <w:keepNext w:val="true"/>
        <w:numPr>
          <w:ilvl w:val="0"/>
          <w:numId w:val="0"/>
        </w:numPr>
        <w:spacing w:before="240" w:after="60"/>
        <w:ind w:left="709" w:hanging="0"/>
        <w:jc w:val="left"/>
        <w:outlineLvl w:val="2"/>
        <w:rPr/>
      </w:pPr>
      <w:r>
        <w:rPr/>
        <w:t xml:space="preserve">A megmaradt sequenciák között talán a legszebb a </w:t>
      </w:r>
      <w:r>
        <w:rPr>
          <w:i/>
        </w:rPr>
        <w:t>Dies irae</w:t>
      </w:r>
      <w:r>
        <w:rPr/>
        <w:t>, ez az ének szent Ferenc nagy kortársától származik Celano Tamás ferences atyától. Ez nen sequenciának íródott, hiszen a gyászmisében nem lévén alleluja, nem is volt szükség sequenciára. Magánájtatosság céljából íródott, amit majd a XIII. századtól kezdve kezdtek seqenciának használni.</w:t>
      </w:r>
    </w:p>
    <w:p>
      <w:pPr>
        <w:pStyle w:val="TextBody"/>
        <w:keepNext w:val="true"/>
        <w:numPr>
          <w:ilvl w:val="0"/>
          <w:numId w:val="9"/>
        </w:numPr>
        <w:spacing w:before="240" w:after="60"/>
        <w:jc w:val="left"/>
        <w:outlineLvl w:val="2"/>
        <w:rPr/>
      </w:pPr>
      <w:r>
        <w:rPr/>
        <w:t>Hétfájdalmú Szűzanya tiszteletére</w:t>
      </w:r>
    </w:p>
    <w:p>
      <w:pPr>
        <w:pStyle w:val="TextBody"/>
        <w:keepNext w:val="true"/>
        <w:numPr>
          <w:ilvl w:val="0"/>
          <w:numId w:val="0"/>
        </w:numPr>
        <w:spacing w:before="240" w:after="60"/>
        <w:ind w:left="851" w:hanging="0"/>
        <w:jc w:val="left"/>
        <w:outlineLvl w:val="2"/>
        <w:rPr/>
      </w:pPr>
      <w:r>
        <w:rPr/>
        <w:t xml:space="preserve">Az ötödik seqencia a </w:t>
      </w:r>
      <w:r>
        <w:rPr>
          <w:i/>
        </w:rPr>
        <w:t xml:space="preserve">Stabat Mater, </w:t>
      </w:r>
      <w:r>
        <w:rPr/>
        <w:t>nem került be a tridenti misekönyvbe, majd csak később XIII. Benedek 1727- ben vette bele a misekönyvbe. Megírójának Szent Bonaventurát tekintik. A Salve Regina is régen seqencia volt, amit manapság misén kívül is imádkoztak, állítja Durandus.</w:t>
      </w:r>
    </w:p>
    <w:p>
      <w:pPr>
        <w:pStyle w:val="TextBody"/>
        <w:keepNext w:val="true"/>
        <w:numPr>
          <w:ilvl w:val="0"/>
          <w:numId w:val="0"/>
        </w:numPr>
        <w:spacing w:before="240" w:after="60"/>
        <w:outlineLvl w:val="2"/>
        <w:rPr/>
      </w:pPr>
      <w:r>
        <w:rPr/>
        <w:t xml:space="preserve"> </w:t>
      </w:r>
      <w:r>
        <w:rPr/>
        <w:tab/>
        <w:t>A seqencia, csak a római liturgiában szokásos. A keleti liturgiák nem használják. Azt mondja a tridenti misekönyv: „ Azon ünnepeken és nyolcadában vagyis egész nyolcad alatt el kell mondani minden énekes misében. Cendes misében azonban elhagyható, kivéve ünnepet és annak nyolcadiknapját. Kivételt képez Húsvét és Pünkösd ünnepe és nyolcadai melyek alatt seqenciát még a csendes misékben is kötelező elmondani.</w:t>
        <w:tab/>
        <w:t xml:space="preserve">                                              </w:t>
        <w:tab/>
        <w:tab/>
        <w:tab/>
        <w:tab/>
        <w:tab/>
        <w:tab/>
        <w:tab/>
        <w:tab/>
        <w:tab/>
        <w:tab/>
        <w:tab/>
        <w:tab/>
        <w:tab/>
        <w:tab/>
        <w:tab/>
        <w:tab/>
      </w:r>
    </w:p>
    <w:p>
      <w:pPr>
        <w:pStyle w:val="Heading1"/>
        <w:numPr>
          <w:ilvl w:val="2"/>
          <w:numId w:val="5"/>
        </w:numPr>
        <w:spacing w:lineRule="auto" w:line="360"/>
        <w:jc w:val="both"/>
        <w:rPr/>
      </w:pPr>
      <w:r>
        <w:rPr>
          <w:rFonts w:cs="Times New Roman" w:ascii="Times New Roman" w:hAnsi="Times New Roman"/>
        </w:rPr>
        <w:t xml:space="preserve"> </w:t>
      </w:r>
      <w:r>
        <w:rPr>
          <w:rFonts w:cs="Times New Roman" w:ascii="Times New Roman" w:hAnsi="Times New Roman"/>
        </w:rPr>
        <w:t>Evangélium</w:t>
      </w:r>
      <w:r>
        <w:rPr/>
        <w:t xml:space="preserve"> </w:t>
      </w:r>
    </w:p>
    <w:p>
      <w:pPr>
        <w:pStyle w:val="TextBody"/>
        <w:keepNext w:val="true"/>
        <w:numPr>
          <w:ilvl w:val="0"/>
          <w:numId w:val="0"/>
        </w:numPr>
        <w:spacing w:before="240" w:after="60"/>
        <w:ind w:firstLine="708"/>
        <w:outlineLvl w:val="2"/>
        <w:rPr/>
      </w:pPr>
      <w:r>
        <w:rPr/>
        <w:t xml:space="preserve">A szent keresztséget fölvevő embereknek a régi egyházban, csak a mise elején volt szabad résztvenniük. Ezeket a testvéreket katechumeneknek hívták. Az evangélium vagy a szentbeszéd után elküldték őket, majd a keresztséget megelőző vizsgálatuknál adták át nekik az evangéliumot ünnepélyes szertartással, jelezvén azt, hogy most már a továbbiakban jelen lehetnek a templomban az evangélium eléneklésénél. Az evangéliumban maga az Úr Jézus, ad tanítást, azaz szól hozzánk. A trienti zsinaton az evangéliumos könyvnek külön trónust készítettek. Nagy ünnepeken a könyv egész nap az oltáron feküdt, vagy pedig a szerzetesek körmenettel vitték végig a nép között, s útközben folyton tömjénnel füstölték. Ha például egy pápai követ vagy püspök a székesegyházba vagy a kolostorba jött, a fogadásnál megcsókolásra nyújtották neki. A zsinat után a pap olvassa a csendes misében, míg az ünnepélyes misében a szerpap énekli az evangéliumot. A középkor előtt az ünnepélyes misében a pap nem olvasta el az evangélium szövegét, mint manapság, hanem csak meghallgatta a szerpap által énekelt szöveget. A szertartás a következő módon zajlott: a szerpap az oltárra helyezi az evangéliumos könyvet. Az oltár már a régi időkben is Krisztust jelképezte. Visszatérve, majd a pap tömjént tesz a füstölőbe, s adiakonus a következő imát mondja el az oltár lépcsőjén: </w:t>
      </w:r>
      <w:r>
        <w:rPr>
          <w:i/>
        </w:rPr>
        <w:t xml:space="preserve">Munda cor meum ac labia mea, omnipotens Deus, qui labia Isaiae Prophetae calculo mundasti ignito: ita me tua grata miseratione dignare mundare, út sanctum Evangelium tuum digne valeam nuntiare. Per Christum Dominum nostrum. Amen. Tisztítsd meg szívemet és ajkamat, mindenható Isten: miként Izaiás próféta ajkát a tüzes üszökkel megtisztítottad: méltóztassál is engem kegyes irgalmaddal megtisztítani, hogy szent evangéliumodat méltón hirdethessem, a mi Urunk Krisztus által. Ámen. </w:t>
      </w:r>
      <w:r>
        <w:rPr/>
        <w:t xml:space="preserve">A szerpap, mindezek után áldást kér az Úrtól, hogy méltóképen hirdethesse a szent igét. E szavakkal térdel a pap elé: </w:t>
      </w:r>
      <w:r>
        <w:rPr>
          <w:i/>
        </w:rPr>
        <w:t xml:space="preserve">Jube, domine, benedicere ( méltóztassál, Uram, megáldani ). </w:t>
      </w:r>
      <w:r>
        <w:rPr/>
        <w:t>Ezekután megáldja a pap</w:t>
      </w:r>
      <w:r>
        <w:rPr>
          <w:b/>
        </w:rPr>
        <w:t xml:space="preserve"> </w:t>
      </w:r>
      <w:r>
        <w:rPr/>
        <w:t xml:space="preserve">a szerpapot. </w:t>
      </w:r>
      <w:r>
        <w:rPr>
          <w:i/>
        </w:rPr>
        <w:t xml:space="preserve">Domine sit in corde tuo et in labiis tuis: út digne et competenter annunties Evangelium suum: In nomine Patris, et Filii, et Spiritus Sancti. Amen.  Az Úr legyen szívedben és ajkadon, hogy méltón és illően hirdesd evangéliumát. Az Atyának és Fiúnak és Szentléleknek nevében. Amen. </w:t>
      </w:r>
      <w:r>
        <w:rPr/>
        <w:t>Az áldás után a szerpap megcsókolja a püspök lábát, majd ünnepélyes körmenetben vonul az ambonhoz a diákonus. Az előtte haladó gyertyavivők jelképezik az égő gyertyákkal az evangéliumban megnyilatkozó Krisztust, a világ világosságát jelképezték. Mivel Krisztus titokzatosan jelen van a diakónus szerepében, s ha ennek felolvasása püspök jelenlétében történik, akkor az leveteti fejéről a püspöksüveget, s ha egyszerű pap van jelen, akkor az kifordul a diakónus felé, s természetesen a nép feláll. Az evangélium olvasásakor már a legrégibb korban fölállottak a keresztények. Szép szokás volt a középkorban, hogy a lovagrend tagjai kivonták ekkor a kardjukat, jelezvén készségüket az evangéliumért, hogy bármely harcot kiállni, a fejedekmek letették jelvényeiket, anép letette botját, palástját kifejezvén ezzel is, hogy az evangéliumért kész lemondani minden földi dologról. Evangélium után az alszerpap a misézőhöz viszi a könyvet, aki megcsókolja a felolvasott evangélium szöveg kezdetét. Az evangélium olvasása tehát az egyik legjellegzetesebb s legmegkapobb része a szentmise szertartásának. Az evangéliumban maga az Úr Jézus, az örök Igazság ad tanítást.</w:t>
      </w:r>
      <w:r>
        <w:rPr>
          <w:rStyle w:val="FootnoteCharacters"/>
          <w:rStyle w:val="FootnoteAnchor"/>
        </w:rPr>
        <w:footnoteReference w:id="26"/>
      </w:r>
    </w:p>
    <w:p>
      <w:pPr>
        <w:pStyle w:val="TextBody"/>
        <w:keepNext w:val="true"/>
        <w:numPr>
          <w:ilvl w:val="0"/>
          <w:numId w:val="0"/>
        </w:numPr>
        <w:spacing w:before="240" w:after="60"/>
        <w:outlineLvl w:val="2"/>
        <w:rPr/>
      </w:pPr>
      <w:r>
        <w:rPr/>
      </w:r>
    </w:p>
    <w:p>
      <w:pPr>
        <w:pStyle w:val="Heading1"/>
        <w:numPr>
          <w:ilvl w:val="2"/>
          <w:numId w:val="5"/>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entbeszéd</w:t>
      </w:r>
    </w:p>
    <w:p>
      <w:pPr>
        <w:pStyle w:val="TextBody"/>
        <w:keepNext w:val="true"/>
        <w:numPr>
          <w:ilvl w:val="0"/>
          <w:numId w:val="0"/>
        </w:numPr>
        <w:spacing w:before="240" w:after="60"/>
        <w:ind w:firstLine="708"/>
        <w:outlineLvl w:val="2"/>
        <w:rPr/>
      </w:pPr>
      <w:r>
        <w:rPr/>
        <w:t xml:space="preserve">Az evangélium felolvasása után az azt követő szentírásmagyarázat és a néphez szóló buzdítás következik. A középkorban sok helyt a Credo- t szorosan az evangéliumhoz tartozó imának tartották, s ezért csak a credo után tartották meg a beszédet. Angliában például már a felajánlást is elvégezték, s csak az után következett a szentbeszéd . Hogy a szentbeszéd a mise előtt van, ennek szokása Luther idejéből származik. Az ő véleménye szerint alkalmasabb, ha mise előtt van Kétségtelen, hogy a mise közben mondott szentbeszéd jobban megfelel az egyházi liturgia szellemének, mint az, amely a mise előtt, vagy után tartanak. A pap a mise közben magyarul is felolvassa az evangéliumot és öt perces szentbeszédet fűz hozzá. A szentbeszéd eredete visszanyúlik az apostoli korba. A régi miserendben az a gyakorlat alakult ki, hogy a szentbeszéd elválasztódott a felolvasott leckétől és az evangéliumtól. Olyan formát öltött, hogy a miséző pap a miséhez felöltözve nem az oltárhoz vonult, hanem fölment a szószékre és elmondta az úgynevezett ünnepi predikációt, ami sok esetben egy óráig is tartott, s csak utána kezdte meg a szentmise bemutatását. </w:t>
      </w:r>
    </w:p>
    <w:p>
      <w:pPr>
        <w:pStyle w:val="TextBody"/>
        <w:keepNext w:val="true"/>
        <w:numPr>
          <w:ilvl w:val="0"/>
          <w:numId w:val="0"/>
        </w:numPr>
        <w:spacing w:before="240" w:after="60"/>
        <w:ind w:firstLine="708"/>
        <w:outlineLvl w:val="2"/>
        <w:rPr/>
      </w:pPr>
      <w:r>
        <w:rPr/>
        <w:t>Megemlítésre méltó, hogy a főpapi misében a szentbeszéd végeztével a szerpapnak az úgynevezett közgyónást kellett elénekelnie a confiteort, majd a püspök feloldozást és áldást ad. Máskor pedig a szentbeszéd után a hívek a pappal együtt felkeltették a bánatot, s a pap a szószékről feloldozást adott, figyelmeztetve a jelenlévőket, hogy ez a feloldozás ( indulgentiam ) csak a bocsánatos bűnök alól ment fel, nem pedig a halálos bűnöktől. A tridenti zsinat utáni időszakban X Piusz több intézkedése, levele és buzdítása, nyomatékosan mind azt hangsúlyozza, hogy vissza kell térni a régi szokásokhoz, s a szentbeszédet bele kell illeszteni a szentmisébe.</w:t>
      </w:r>
      <w:r>
        <w:rPr>
          <w:rStyle w:val="FootnoteCharacters"/>
          <w:rStyle w:val="FootnoteAnchor"/>
        </w:rPr>
        <w:footnoteReference w:id="27"/>
      </w:r>
      <w:r>
        <w:rPr/>
        <w:t xml:space="preserve"> A szentbeszédet egy hídhoz lehetne hasonlítani, mert a predikációt mondó papnak az a feladata, hogy értelmezze, aktualizálja és magyarázza a felolvasott szövegeket az adott kor emberei nyelvén, és élő kapcsolatba hozza Krisztus örömhírét velük. „ A homilia tehát híd az ünneplés és az élet között”.</w:t>
      </w:r>
      <w:r>
        <w:rPr>
          <w:rStyle w:val="FootnoteCharacters"/>
          <w:rStyle w:val="FootnoteAnchor"/>
        </w:rPr>
        <w:footnoteReference w:id="28"/>
      </w:r>
      <w:r>
        <w:rPr/>
        <w:t xml:space="preserve">   </w:t>
      </w:r>
      <w:r>
        <w:rPr>
          <w:color w:val="FF0000"/>
        </w:rPr>
        <w:t xml:space="preserve"> </w:t>
      </w:r>
      <w:r>
        <w:rPr/>
        <w:tab/>
        <w:tab/>
        <w:tab/>
        <w:tab/>
        <w:tab/>
        <w:tab/>
        <w:tab/>
        <w:tab/>
        <w:tab/>
        <w:tab/>
        <w:tab/>
        <w:tab/>
        <w:tab/>
        <w:tab/>
        <w:tab/>
        <w:tab/>
        <w:tab/>
        <w:tab/>
        <w:tab/>
        <w:tab/>
        <w:tab/>
        <w:tab/>
        <w:tab/>
        <w:tab/>
        <w:tab/>
        <w:tab/>
      </w:r>
    </w:p>
    <w:p>
      <w:pPr>
        <w:pStyle w:val="Heading1"/>
        <w:numPr>
          <w:ilvl w:val="2"/>
          <w:numId w:val="5"/>
        </w:numPr>
        <w:spacing w:lineRule="auto" w:line="360"/>
        <w:jc w:val="both"/>
        <w:rPr/>
      </w:pPr>
      <w:r>
        <w:rPr>
          <w:rFonts w:cs="Times New Roman" w:ascii="Times New Roman" w:hAnsi="Times New Roman"/>
        </w:rPr>
        <w:t xml:space="preserve"> </w:t>
      </w:r>
      <w:r>
        <w:rPr>
          <w:rFonts w:cs="Times New Roman" w:ascii="Times New Roman" w:hAnsi="Times New Roman"/>
        </w:rPr>
        <w:t>Hiszekegy</w:t>
      </w:r>
      <w:r>
        <w:rPr/>
        <w:t xml:space="preserve"> </w:t>
      </w:r>
    </w:p>
    <w:p>
      <w:pPr>
        <w:pStyle w:val="TextBody"/>
        <w:keepNext w:val="true"/>
        <w:numPr>
          <w:ilvl w:val="0"/>
          <w:numId w:val="0"/>
        </w:numPr>
        <w:spacing w:before="240" w:after="60"/>
        <w:ind w:firstLine="708"/>
        <w:outlineLvl w:val="2"/>
        <w:rPr/>
      </w:pPr>
      <w:r>
        <w:rPr/>
        <w:t>Az Úr Jézus szavainak és szent tanításának meghallgatása után következik hitünknek megvallása. Az ünnepélyes misében felhangzik a pap éneke: Credo in unum Deum ( Hiszek egy Istenben ), amit a nép folytat. A régi egyház liturgiájában több hitvallást mondtak.</w:t>
      </w:r>
    </w:p>
    <w:p>
      <w:pPr>
        <w:pStyle w:val="TextBody"/>
        <w:keepNext w:val="true"/>
        <w:numPr>
          <w:ilvl w:val="0"/>
          <w:numId w:val="6"/>
        </w:numPr>
        <w:spacing w:before="240" w:after="60"/>
        <w:outlineLvl w:val="2"/>
        <w:rPr/>
      </w:pPr>
      <w:r>
        <w:rPr/>
        <w:t xml:space="preserve">Az </w:t>
      </w:r>
      <w:r>
        <w:rPr>
          <w:i/>
        </w:rPr>
        <w:t>apostoli hitvallás</w:t>
      </w:r>
      <w:r>
        <w:rPr/>
        <w:t xml:space="preserve">t, a zsolozsmában, a keresztelésnél és a papszentelésnél használták. </w:t>
      </w:r>
    </w:p>
    <w:p>
      <w:pPr>
        <w:pStyle w:val="TextBody"/>
        <w:keepNext w:val="true"/>
        <w:numPr>
          <w:ilvl w:val="0"/>
          <w:numId w:val="6"/>
        </w:numPr>
        <w:spacing w:before="240" w:after="60"/>
        <w:outlineLvl w:val="2"/>
        <w:rPr/>
      </w:pPr>
      <w:r>
        <w:rPr/>
        <w:t xml:space="preserve">A </w:t>
      </w:r>
      <w:r>
        <w:rPr>
          <w:i/>
        </w:rPr>
        <w:t>niceai- konstantinápolyi hitvallás</w:t>
      </w:r>
      <w:r>
        <w:rPr/>
        <w:t xml:space="preserve">t a szentmisében. </w:t>
      </w:r>
    </w:p>
    <w:p>
      <w:pPr>
        <w:pStyle w:val="TextBody"/>
        <w:keepNext w:val="true"/>
        <w:numPr>
          <w:ilvl w:val="0"/>
          <w:numId w:val="6"/>
        </w:numPr>
        <w:spacing w:before="240" w:after="60"/>
        <w:outlineLvl w:val="2"/>
        <w:rPr/>
      </w:pPr>
      <w:r>
        <w:rPr/>
        <w:t xml:space="preserve">Az </w:t>
      </w:r>
      <w:r>
        <w:rPr>
          <w:i/>
        </w:rPr>
        <w:t>Athanáz- féle hitvallás</w:t>
      </w:r>
      <w:r>
        <w:rPr/>
        <w:t xml:space="preserve">t a zsolozsmában használták. </w:t>
      </w:r>
    </w:p>
    <w:p>
      <w:pPr>
        <w:pStyle w:val="TextBody"/>
        <w:keepNext w:val="true"/>
        <w:numPr>
          <w:ilvl w:val="0"/>
          <w:numId w:val="6"/>
        </w:numPr>
        <w:spacing w:before="240" w:after="60"/>
        <w:outlineLvl w:val="2"/>
        <w:rPr/>
      </w:pPr>
      <w:r>
        <w:rPr/>
        <w:t xml:space="preserve">A </w:t>
      </w:r>
      <w:r>
        <w:rPr>
          <w:i/>
        </w:rPr>
        <w:t>trienti hitvallás</w:t>
      </w:r>
      <w:r>
        <w:rPr/>
        <w:t xml:space="preserve">t azok tették le ünnepélyesen, akiket hittudományi doktorrá avattak, a fölszentelendőknek, a gyóntatóknak, az egyházi szónokoknak, hittanároknak és az eretnekségből visszatérőknek. </w:t>
      </w:r>
    </w:p>
    <w:p>
      <w:pPr>
        <w:pStyle w:val="TextBody"/>
        <w:keepNext w:val="true"/>
        <w:numPr>
          <w:ilvl w:val="0"/>
          <w:numId w:val="0"/>
        </w:numPr>
        <w:spacing w:before="240" w:after="60"/>
        <w:ind w:firstLine="360"/>
        <w:outlineLvl w:val="2"/>
        <w:rPr/>
      </w:pPr>
      <w:r>
        <w:rPr/>
        <w:t>A miseliturgiába elég későn került be a credo. Ez ugyanis kezdetben arra szolgáltak, hogy a keresztség szertartásának keretében a keresztelendők az igaz hit főbb igazságait vallják meg. Először keleten a monofiziták vették be a szentmiséjükbe a hitvallást. Később az igazhitű keresztények a niceai- konstantinápolyi hitvallást használták a szentmisébe. A spanyoloknál terjedt el először, majd átvették a németek és a franciák. Rómában sokkal később kezdett terjedni, s azt is VIII. Benedek pápa vezetette be a császár kérésére. Eleinte a credot csak vasárnapokon és főbb ünnepeken énekelték, mert sokáig nem tartották fontosnak, hogy a szentmise részei közt szerepeljen. Érdekes, hogy a mozarab és a keleti liturgiában mindennap van credo, míg a római liturgiában csak vasárnapokon, az Úr, a boldogságos Szűz, az angyalok, az apostolok, az evangélisták, az egyházdoktorok ünnepein, s más főbb ünnepeken.</w:t>
      </w:r>
      <w:r>
        <w:rPr>
          <w:rStyle w:val="FootnoteCharacters"/>
          <w:rStyle w:val="FootnoteAnchor"/>
        </w:rPr>
        <w:footnoteReference w:id="29"/>
      </w:r>
    </w:p>
    <w:p>
      <w:pPr>
        <w:pStyle w:val="TextBody"/>
        <w:keepNext w:val="true"/>
        <w:numPr>
          <w:ilvl w:val="0"/>
          <w:numId w:val="0"/>
        </w:numPr>
        <w:spacing w:before="240" w:after="60"/>
        <w:ind w:left="768" w:firstLine="360"/>
        <w:outlineLvl w:val="2"/>
        <w:rPr/>
      </w:pPr>
      <w:r>
        <w:rPr/>
      </w:r>
    </w:p>
    <w:p>
      <w:pPr>
        <w:pStyle w:val="Heading1"/>
        <w:numPr>
          <w:ilvl w:val="0"/>
          <w:numId w:val="5"/>
        </w:numPr>
        <w:spacing w:lineRule="auto" w:line="360"/>
        <w:jc w:val="both"/>
        <w:rPr>
          <w:rFonts w:ascii="Times New Roman" w:hAnsi="Times New Roman" w:cs="Times New Roman"/>
        </w:rPr>
      </w:pPr>
      <w:r>
        <w:rPr>
          <w:rFonts w:cs="Times New Roman" w:ascii="Times New Roman" w:hAnsi="Times New Roman"/>
        </w:rPr>
        <w:t xml:space="preserve">A II. VATIKÁNI ZSINAT UTÁNI IDŐSZAK </w:t>
      </w:r>
    </w:p>
    <w:p>
      <w:pPr>
        <w:pStyle w:val="Heading1"/>
        <w:numPr>
          <w:ilvl w:val="0"/>
          <w:numId w:val="0"/>
        </w:numPr>
        <w:spacing w:lineRule="auto" w:line="360"/>
        <w:ind w:left="360" w:hanging="0"/>
        <w:jc w:val="both"/>
        <w:rPr/>
      </w:pPr>
      <w:r>
        <w:rPr>
          <w:rFonts w:cs="Times New Roman" w:ascii="Times New Roman" w:hAnsi="Times New Roman"/>
        </w:rPr>
        <w:t>8.1.A Szentmise bevezető része</w:t>
      </w:r>
    </w:p>
    <w:p>
      <w:pPr>
        <w:pStyle w:val="Heading1"/>
        <w:numPr>
          <w:ilvl w:val="2"/>
          <w:numId w:val="5"/>
        </w:numPr>
        <w:spacing w:lineRule="auto" w:line="360"/>
        <w:ind w:left="1224" w:hanging="504"/>
        <w:jc w:val="both"/>
        <w:rPr>
          <w:rFonts w:ascii="Times New Roman" w:hAnsi="Times New Roman" w:cs="Times New Roman"/>
        </w:rPr>
      </w:pPr>
      <w:r>
        <w:rPr>
          <w:rFonts w:cs="Times New Roman" w:ascii="Times New Roman" w:hAnsi="Times New Roman"/>
        </w:rPr>
        <w:t>Bevezető ének – introitus</w:t>
      </w:r>
    </w:p>
    <w:p>
      <w:pPr>
        <w:pStyle w:val="Footnote"/>
        <w:spacing w:lineRule="auto" w:line="360"/>
        <w:ind w:firstLine="360"/>
        <w:jc w:val="both"/>
        <w:rPr>
          <w:sz w:val="24"/>
        </w:rPr>
      </w:pPr>
      <w:r>
        <w:rPr>
          <w:sz w:val="24"/>
        </w:rPr>
        <w:t>„</w:t>
      </w:r>
      <w:r>
        <w:rPr>
          <w:sz w:val="24"/>
        </w:rPr>
        <w:t>Midőn a nép együtt van, a pap a segédkezőkkel bevonul, és felhangzik a kezdő ének. Ez az ének van hivatva megnyitni a szertartást, az összegyűlteket egységre hangolni, lelküket a litusgikus időszak vagy ünnep misztériumába bevezetni, továbbá a pap és a segédkezők körmeneti bevonulását kísérni. „ olvassuk mindezt a római misekönyv általános rendelkezéseinek 25. pontjában. Továbbá, ha a bevonulás alatt nincs ének, a misekönyvben közölt antifónát vagy a hívek mondják, vagy egyesek a hívek közül, vagy a lektor, egyébként magának a papnak kell elmondania a hívek üdvözlése után. Az elmondottakban világosan és érthetően benne van az introitus szerepe és értelme. Három dolgot mond el: A pap a segédkezők bevonulását kíséri. A bevezető ének szerepe továbbá az összegyűlteket egységre hangolni, illetve hogy az emberek lelkét a liturgikus időszak vagy ünnep misztériumába bevezesse.</w:t>
      </w:r>
      <w:r>
        <w:rPr>
          <w:rStyle w:val="FootnoteCharacters"/>
          <w:rStyle w:val="FootnoteAnchor"/>
          <w:sz w:val="24"/>
        </w:rPr>
        <w:footnoteReference w:id="30"/>
      </w:r>
    </w:p>
    <w:p>
      <w:pPr>
        <w:pStyle w:val="Footnote"/>
        <w:spacing w:lineRule="auto" w:line="360"/>
        <w:ind w:firstLine="360"/>
        <w:jc w:val="both"/>
        <w:rPr/>
      </w:pPr>
      <w:r>
        <w:rPr>
          <w:sz w:val="24"/>
        </w:rPr>
        <w:t>A liturgián Isten szent népe van jelen, amely egy közösségé kell váljon, úgy mint az első keresztények, akik egy szívvel - lélekkel jelentek meg mindennap az Isten tiszteletére. A bevezető éneknek igazából az lenne a szerepe, hogy magával ragadja, eggyé tegye a jelenlévőket. Az introitus azokat a gondolatokat akarja bennünk felkelteni, amelynek meg kell lennie az emberben a szentmiseáldozat megkezdésekor és alatta. Az introitus a liturgia nyitánya, amelyben az örvendező, a bánkódó, a hálálkodó vagy az egyház diadalmas hangulata csendül meg. Nagyon fontos, hogy ha szívvel – lélekkel akarunk belekapcsolódni a liturgiába, hogy akkor a lélek is felvegye az imént felsoroltakat, mert mindez hozzásegít a gyümölcsöző részvételhez.</w:t>
      </w:r>
      <w:r>
        <w:rPr/>
        <w:t xml:space="preserve"> </w:t>
      </w:r>
    </w:p>
    <w:p>
      <w:pPr>
        <w:pStyle w:val="Footnote"/>
        <w:spacing w:lineRule="auto" w:line="360"/>
        <w:ind w:firstLine="360"/>
        <w:jc w:val="both"/>
        <w:rPr/>
      </w:pPr>
      <w:r>
        <w:rPr/>
      </w:r>
    </w:p>
    <w:p>
      <w:pPr>
        <w:pStyle w:val="Heading1"/>
        <w:numPr>
          <w:ilvl w:val="2"/>
          <w:numId w:val="5"/>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tárcsók</w:t>
      </w:r>
    </w:p>
    <w:p>
      <w:pPr>
        <w:pStyle w:val="Normal"/>
        <w:rPr>
          <w:rFonts w:ascii="Times New Roman" w:hAnsi="Times New Roman" w:cs="Times New Roman"/>
        </w:rPr>
      </w:pPr>
      <w:r>
        <w:rPr>
          <w:rFonts w:cs="Times New Roman"/>
        </w:rPr>
      </w:r>
    </w:p>
    <w:p>
      <w:pPr>
        <w:pStyle w:val="Footnote"/>
        <w:spacing w:lineRule="auto" w:line="360"/>
        <w:ind w:firstLine="360"/>
        <w:jc w:val="both"/>
        <w:rPr/>
      </w:pPr>
      <w:r>
        <w:rPr>
          <w:sz w:val="24"/>
        </w:rPr>
        <w:t xml:space="preserve"> „ </w:t>
      </w:r>
      <w:r>
        <w:rPr>
          <w:sz w:val="24"/>
        </w:rPr>
        <w:t>A hagyományos liturgikus szokások szerint az oltár és az evangéliumos könyv iránti tiszteletet csókkal fejezzük ki. Ott azonban, ahol a tiszteletadásnak ez a jele nem felel meg a vidék hagyományainak, a püspöki kar állapítsa meg a tiszteletadás megfelelő jelét - olvassuk a római misekönyv általános rendelkezéseinek 232 . rubrikájában.</w:t>
      </w:r>
      <w:r>
        <w:rPr>
          <w:rStyle w:val="FootnoteCharacters"/>
          <w:rStyle w:val="FootnoteAnchor"/>
          <w:sz w:val="24"/>
        </w:rPr>
        <w:footnoteReference w:id="31"/>
      </w:r>
      <w:r>
        <w:rPr>
          <w:sz w:val="24"/>
        </w:rPr>
        <w:t xml:space="preserve"> A korintusi levélben olvassuk: „</w:t>
      </w:r>
      <w:r>
        <w:rPr>
          <w:i/>
          <w:sz w:val="24"/>
        </w:rPr>
        <w:t>Köszöntsétek egymást szent csókkal</w:t>
      </w:r>
      <w:r>
        <w:rPr>
          <w:sz w:val="24"/>
        </w:rPr>
        <w:t xml:space="preserve">.”( 1Kor 16, 21 ) . Először csak egymás üdvözlésére használták a hívek a liturgiában a tiszteletadásnak ezt a jelét: a békének a szeretetnek, a testvériségnek a jeleként. Valamikor az oltárcsóknak és az evangéliumos könyv megcsókolásának misztikus magyarázatot is adtak. Parsch Piusztól származik az alábbi szép meglátás: „ Az oltárcsók az Egyház jegyesi csókja vőlegényének, Krisztusnak.” </w:t>
      </w:r>
    </w:p>
    <w:p>
      <w:pPr>
        <w:pStyle w:val="Footnote"/>
        <w:spacing w:lineRule="auto" w:line="360"/>
        <w:ind w:firstLine="360"/>
        <w:jc w:val="both"/>
        <w:rPr>
          <w:sz w:val="24"/>
        </w:rPr>
      </w:pPr>
      <w:r>
        <w:rPr>
          <w:sz w:val="24"/>
        </w:rPr>
        <w:t>A II.  vatikáni zsinat után a szentély berendezése, hogy a pap a hívő közösséggel szemben áll, és a liturgia menete, vagyis a köszöntés is nagyban megváltozott. Így tehát a szentmisére való kivonuláskor a pap először a tabernákulum előtt térdet hajt, majd a szembemiséző oltár előtt mély fejhajtást végez és megcsókolja az oltárt. Ha nem a főoltárban őrzik az oltáriszentséget, akkor a bevonulás után a pap mély fejhajtással köszönti az oltárt és utána végzi az oltárcsókot. A jelenlegi szertartáskönyv szerint nem csókolja többször meg a mise során, mint a reform előtt, hanem csak amikor az oltárhoz lép és amikor azt a mise végén elhagyja.</w:t>
        <w:tab/>
      </w:r>
    </w:p>
    <w:p>
      <w:pPr>
        <w:pStyle w:val="Heading1"/>
        <w:numPr>
          <w:ilvl w:val="2"/>
          <w:numId w:val="5"/>
        </w:numPr>
        <w:spacing w:lineRule="auto" w:line="360"/>
        <w:jc w:val="both"/>
        <w:rPr/>
      </w:pPr>
      <w:r>
        <w:rPr>
          <w:rFonts w:cs="Times New Roman" w:ascii="Times New Roman" w:hAnsi="Times New Roman"/>
        </w:rPr>
        <w:t xml:space="preserve"> </w:t>
      </w:r>
      <w:r>
        <w:rPr>
          <w:rFonts w:cs="Times New Roman" w:ascii="Times New Roman" w:hAnsi="Times New Roman"/>
        </w:rPr>
        <w:t xml:space="preserve">Tömjénezés ( incenzálás )                                                                                                                                   </w:t>
      </w:r>
    </w:p>
    <w:p>
      <w:pPr>
        <w:pStyle w:val="TextBody"/>
        <w:keepNext w:val="true"/>
        <w:numPr>
          <w:ilvl w:val="0"/>
          <w:numId w:val="0"/>
        </w:numPr>
        <w:spacing w:before="240" w:after="60"/>
        <w:ind w:firstLine="708"/>
        <w:outlineLvl w:val="2"/>
        <w:rPr/>
      </w:pPr>
      <w:r>
        <w:rPr/>
        <w:t>Nincs kötelezve előírva ez, semmilyen nagy, vagy ünnepélyes alkalommal sem, de még a legegyszerűbb közösségi misén sincs megtiltva.</w:t>
      </w:r>
      <w:r>
        <w:rPr>
          <w:rStyle w:val="FootnoteCharacters"/>
          <w:rStyle w:val="FootnoteAnchor"/>
        </w:rPr>
        <w:footnoteReference w:id="32"/>
      </w:r>
      <w:r>
        <w:rPr/>
        <w:t xml:space="preserve"> „ A tömjénezés tetszés szerint alkalmazható bármely misében: a bevonulási körmenet alatt, a szentmise kezdetén az oltár incenzálására, az evangélium felolvasása előtt, felajánláskor, a szent ostya és kehely felmutatásakor „ – olvassuk a római misekönyv általános rendelkezéseinek 235. pontjában. „ A pap tömjént tesz a füstölőjébe, megáldja a kereszt jelével, közben nem mond semmit. </w:t>
      </w:r>
    </w:p>
    <w:p>
      <w:pPr>
        <w:pStyle w:val="TextBody"/>
        <w:keepNext w:val="true"/>
        <w:numPr>
          <w:ilvl w:val="0"/>
          <w:numId w:val="0"/>
        </w:numPr>
        <w:spacing w:before="240" w:after="60"/>
        <w:outlineLvl w:val="2"/>
        <w:rPr/>
      </w:pPr>
      <w:r>
        <w:rPr/>
        <w:t xml:space="preserve">Az oltár incenzálása így történik: </w:t>
      </w:r>
    </w:p>
    <w:p>
      <w:pPr>
        <w:pStyle w:val="TextBody"/>
        <w:keepNext w:val="true"/>
        <w:numPr>
          <w:ilvl w:val="0"/>
          <w:numId w:val="3"/>
        </w:numPr>
        <w:spacing w:before="240" w:after="60"/>
        <w:outlineLvl w:val="2"/>
        <w:rPr/>
      </w:pPr>
      <w:r>
        <w:rPr/>
        <w:t xml:space="preserve">ha az oltár és a fal között van hely, a pap körüljárva incenzál. </w:t>
      </w:r>
    </w:p>
    <w:p>
      <w:pPr>
        <w:pStyle w:val="TextBody"/>
        <w:keepNext w:val="true"/>
        <w:numPr>
          <w:ilvl w:val="0"/>
          <w:numId w:val="3"/>
        </w:numPr>
        <w:spacing w:before="240" w:after="60"/>
        <w:outlineLvl w:val="2"/>
        <w:rPr>
          <w:i/>
          <w:i/>
        </w:rPr>
      </w:pPr>
      <w:r>
        <w:rPr/>
        <w:t xml:space="preserve">b) ha az oltár a falnál van, a pap először az oltár jobb oldali részét, majd a bal oldali részét tömjénezi meg. Ha a kereszt az oltáron vagy az oltár mellett van, még az oltárt megelőzően kell megtömjénezni, ha pedig a kereszt az oltár mögött áll, akkor kell incenzálni, amikor elhaladnak előtte” ( ÁR 236 ). </w:t>
      </w:r>
    </w:p>
    <w:p>
      <w:pPr>
        <w:pStyle w:val="TextBody"/>
        <w:keepNext w:val="true"/>
        <w:numPr>
          <w:ilvl w:val="0"/>
          <w:numId w:val="0"/>
        </w:numPr>
        <w:tabs>
          <w:tab w:val="clear" w:pos="708"/>
          <w:tab w:val="left" w:pos="426" w:leader="none"/>
        </w:tabs>
        <w:spacing w:before="240" w:after="60"/>
        <w:outlineLvl w:val="2"/>
        <w:rPr/>
      </w:pPr>
      <w:r>
        <w:rPr/>
        <w:tab/>
        <w:t xml:space="preserve">Már említettem a korábbiakban, hogy az incenzálás szokása a keleti egyházból származik. Mai formájában a középkorban alakult ki. A tömjénezéssel a hódolatunkat a tiszteletünket akarjuk kifejezni Krisztus előtt, a pap előtt Krisztus szolgája előtt, és Isten szent népe előtt. Az oltárt, a keresztet, Krisztus jelképét, mind megfüstöljük, mert Krisztus az Atya képmása. Az alszerpap megfüstöli Isten szolgáját , a papot, mert a pap Krisztus képviselője – alter Cristus. A népet is meg szokás incenzálni, mert mindannyian Isten képére és hasonlatosságára vagyunk teremtve. A tömjénnek illata és füstje van. A tömjén illata az odaadó szeretet jele. Az Úr Jézus egész élete, annak minden tette végtelen szeretetéből fakadt, s így jó illatú áldozat volt Isten előtt. A tömjén illata arra figyelmeztet bennünket, hogy egész életünk, s annak minden egyes megnyilvánulása  Isten iránti szeretetből jó illatú áldozat legyen. Az Ef 5, 2 – ben olvassuk Krisztusról, hogy „ </w:t>
      </w:r>
      <w:r>
        <w:rPr>
          <w:i/>
        </w:rPr>
        <w:t xml:space="preserve">szeretett minket és jó illatú áldozati adományként ajánlotta fel magát értünk.” </w:t>
      </w:r>
      <w:r>
        <w:rPr/>
        <w:t xml:space="preserve">A tömjén füstje egyben az imádság jele. A zsoltáros énekli: </w:t>
      </w:r>
      <w:r>
        <w:rPr>
          <w:i/>
        </w:rPr>
        <w:t>„ Imám szálljon fel eléd, mint a tömjén füstje. „</w:t>
      </w:r>
      <w:r>
        <w:rPr/>
        <w:t>( Zsolt 141 ) Nézzük csak meg a Bárány előtt hódoló vének viselkedését a Jelenések könyvéből:</w:t>
      </w:r>
      <w:r>
        <w:rPr>
          <w:i/>
        </w:rPr>
        <w:t xml:space="preserve"> „ Jött egy angyal arany tömjénezővel, s megállott az oltár előtt. Sok tömjént adtak neki, hogy tegye az összes szent imádságával a trón előtt álló aranyoltárra. A tömjénáldozat füstje a szentek imádságával fölszállt az angyal kezéből Isten színe elé „. </w:t>
      </w:r>
      <w:r>
        <w:rPr/>
        <w:t>Az imádság jelképe a tömjénfüst, mely arra figyelmeztet, hogy úgy szálljon fel énekünk, imánk áldozati füstje, hogy kedves legyen az Isten előtt.</w:t>
      </w:r>
    </w:p>
    <w:p>
      <w:pPr>
        <w:pStyle w:val="Heading1"/>
        <w:numPr>
          <w:ilvl w:val="2"/>
          <w:numId w:val="5"/>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resztvetés</w:t>
      </w:r>
    </w:p>
    <w:p>
      <w:pPr>
        <w:pStyle w:val="TextBody"/>
        <w:keepNext w:val="true"/>
        <w:numPr>
          <w:ilvl w:val="0"/>
          <w:numId w:val="0"/>
        </w:numPr>
        <w:tabs>
          <w:tab w:val="clear" w:pos="708"/>
          <w:tab w:val="left" w:pos="426" w:leader="none"/>
        </w:tabs>
        <w:spacing w:before="240" w:after="60"/>
        <w:outlineLvl w:val="2"/>
        <w:rPr/>
      </w:pPr>
      <w:r>
        <w:rPr/>
        <w:t>A katolikus Anyaszentegyházban minden imát keresztvetéssel kezdünk, s azzal is fejezünk be. Ezzel mintegy a Jézussal való közösségünket fejezzük ki. Az őskeresztények a hal jelzése mellett e jel által ismerték fel egymást könnyen. Nemegyszer előfordult, hogy a pogány népek ezért keresztimádóknak is csúfolták. A VIII. századtól terjedt el a keleti egyházban, s náluk kétféle keresztvetési forma létezik. Az egyik a kis keresztvetés, amit a homloktól a mellig vetettek az egymáshoz tett első három ujjal, pontosan a jobb válltól a bal vállig, ami fordítottja a mienknek. A másik az a nagy keresztvetés, amit meghajolva végeztek és a lábfejtől kezdték, a homlokig és jobb válltól a bal vállig. Nálunk a keresztvetés a VIII. század végére alakult ki, és annyi különbséggel a keletiekhez képest, hogy mi kiegyenesített zárt öt ujjal vetjük a keresztet. Régen ezt tették Jézus öt szent sebe tiszteletére. A megkülönböztetés jeléül nálunk először a bal, utána a jobb váll következik. Az evangélium olvasásakor vetett egy ujjal történő keresztvetésünk az őskeresztényi. Ezt még használjuk a keresztelésnél, bérmálásnál és a zsolozsma végzésénél. A keresztvetés számunkra a legszentebb hitjel. Keresztvetésünk átfogja egész életünket. A keresztvetéssel kifejeződik, hogy a Szentháromság egy Isten nevében van együtt a közösség, és egyben Jézus Krisztusban megvalósult üdvösségszerző misztériumát ünnepli meg. A keresztvetéssel az ember egyben önmagát is megáldja.</w:t>
      </w:r>
    </w:p>
    <w:p>
      <w:pPr>
        <w:pStyle w:val="TextBody"/>
        <w:keepNext w:val="true"/>
        <w:numPr>
          <w:ilvl w:val="0"/>
          <w:numId w:val="0"/>
        </w:numPr>
        <w:tabs>
          <w:tab w:val="clear" w:pos="708"/>
          <w:tab w:val="left" w:pos="426" w:leader="none"/>
        </w:tabs>
        <w:spacing w:before="240" w:after="60"/>
        <w:outlineLvl w:val="2"/>
        <w:rPr/>
      </w:pPr>
      <w:r>
        <w:rPr/>
      </w:r>
    </w:p>
    <w:p>
      <w:pPr>
        <w:pStyle w:val="Heading1"/>
        <w:numPr>
          <w:ilvl w:val="1"/>
          <w:numId w:val="5"/>
        </w:numPr>
        <w:spacing w:lineRule="auto" w:line="360"/>
        <w:jc w:val="both"/>
        <w:rPr/>
      </w:pPr>
      <w:r>
        <w:rPr>
          <w:rFonts w:cs="Times New Roman" w:ascii="Times New Roman" w:hAnsi="Times New Roman"/>
        </w:rPr>
        <w:t>Az Üdvözlés.</w:t>
      </w:r>
      <w:r>
        <w:rPr/>
        <w:t xml:space="preserve"> </w:t>
      </w:r>
    </w:p>
    <w:p>
      <w:pPr>
        <w:pStyle w:val="Heading1"/>
        <w:spacing w:lineRule="auto" w:line="360"/>
        <w:ind w:left="360" w:hanging="0"/>
        <w:jc w:val="both"/>
        <w:rPr/>
      </w:pPr>
      <w:r>
        <w:rPr>
          <w:sz w:val="24"/>
        </w:rPr>
        <w:t xml:space="preserve">A jelenlegi miserend az üdvözletre hármas választékot kínál: </w:t>
      </w:r>
    </w:p>
    <w:p>
      <w:pPr>
        <w:pStyle w:val="Heading1"/>
        <w:numPr>
          <w:ilvl w:val="2"/>
          <w:numId w:val="5"/>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üdvözlés első formája:</w:t>
      </w:r>
    </w:p>
    <w:p>
      <w:pPr>
        <w:pStyle w:val="TextBody"/>
        <w:keepNext w:val="true"/>
        <w:numPr>
          <w:ilvl w:val="0"/>
          <w:numId w:val="0"/>
        </w:numPr>
        <w:spacing w:before="240" w:after="60"/>
        <w:outlineLvl w:val="2"/>
        <w:rPr>
          <w:b/>
          <w:b/>
        </w:rPr>
      </w:pPr>
      <w:r>
        <w:rPr>
          <w:b/>
        </w:rPr>
        <w:t>Az Úr legyen veletek.</w:t>
        <w:tab/>
      </w:r>
    </w:p>
    <w:p>
      <w:pPr>
        <w:pStyle w:val="TextBody"/>
        <w:keepNext w:val="true"/>
        <w:numPr>
          <w:ilvl w:val="0"/>
          <w:numId w:val="0"/>
        </w:numPr>
        <w:spacing w:before="240" w:after="60"/>
        <w:ind w:firstLine="708"/>
        <w:outlineLvl w:val="2"/>
        <w:rPr/>
      </w:pPr>
      <w:r>
        <w:rPr/>
        <w:t>Ez az üdvözlési forma, nemcsak a szentmise kezdetekor fordul elő, hanem a szent evangélium előtt is, a szentmise prefációja előtt is, s az elbocsátó áldás előtt is. Eredetét tekintve visszanyúlik az ószövetségbe, amelyet a zsidók nagy szeretettel vettek ajkukra. Nagyon lényegretörő, mert benne van a teocentrikus gondolkodás, azaz úgy élni, ahogy azt Isten elvárja tőlünk. A Bír 6, 12 – ben olvassuk a következőket:</w:t>
      </w:r>
      <w:r>
        <w:rPr>
          <w:i/>
        </w:rPr>
        <w:t xml:space="preserve"> „ Az Úr veled, hős vezér </w:t>
      </w:r>
      <w:r>
        <w:rPr/>
        <w:t xml:space="preserve">„- így köszönti az angyal Gedeont, amikor felkéri, hogy legyen a nép bírája és vezére. Megtaláljuk még a Rút 2, 4 - ben, amikor a betlehemi Boáz, az aratókat látogatja meg a réten, így köszönti őket: </w:t>
      </w:r>
      <w:r>
        <w:rPr>
          <w:i/>
        </w:rPr>
        <w:t>„ Az Úr legyen veletek. „</w:t>
      </w:r>
      <w:r>
        <w:rPr/>
        <w:t xml:space="preserve"> Továbbá Gábriel főangyal is ezt a köszöntési formulát használja Mária köszöntésénél a Lk 1, 28 – ban.. Amit kifejez az nagyon szép és tartalmas. Legyen az Úr az emberrel, és fordítva is persze. A szentmise kezdetén az Egyház, mintegy tudatosan felszólít, hogy készek legyünk mindent megtenni, hogy az Úr velünk legyen. Tudatosan és szándékosan ne akadályozzuk meg Krisztus jelenlétét a liturgiában. Tény és való, hogy Isten velünk akar lenni, úgy ahogy jelen volt az ószövetségi néppel, a felhő, a tűzoszlop, a frigyszekrény a szent sátor, s végül a jeruzsálemi templom kézzelfogható valóságában. Mindannyiunknak akarnunk kell ,hogy velünk legyen, mert Ő mindig velünk akar maradni.</w:t>
      </w:r>
    </w:p>
    <w:p>
      <w:pPr>
        <w:pStyle w:val="Heading1"/>
        <w:numPr>
          <w:ilvl w:val="2"/>
          <w:numId w:val="5"/>
        </w:numPr>
        <w:spacing w:lineRule="auto" w:line="360"/>
        <w:jc w:val="both"/>
        <w:rPr/>
      </w:pPr>
      <w:r>
        <w:rPr>
          <w:rFonts w:cs="Times New Roman" w:ascii="Times New Roman" w:hAnsi="Times New Roman"/>
        </w:rPr>
        <w:t xml:space="preserve"> </w:t>
      </w:r>
      <w:r>
        <w:rPr>
          <w:rFonts w:cs="Times New Roman" w:ascii="Times New Roman" w:hAnsi="Times New Roman"/>
        </w:rPr>
        <w:t>Az üdvözlés második formája.</w:t>
      </w:r>
      <w:r>
        <w:rPr/>
        <w:t xml:space="preserve"> </w:t>
      </w:r>
    </w:p>
    <w:p>
      <w:pPr>
        <w:pStyle w:val="TextBody"/>
        <w:ind w:firstLine="708"/>
        <w:rPr>
          <w:b/>
          <w:b/>
        </w:rPr>
      </w:pPr>
      <w:r>
        <w:rPr>
          <w:b/>
        </w:rPr>
        <w:t xml:space="preserve">A mi Urunk Jézus Krisztus kegyelme, az Atyaisten szeretete és a Szentlélek egyesítő ereje legyen mindnyájatokkal. </w:t>
      </w:r>
    </w:p>
    <w:p>
      <w:pPr>
        <w:pStyle w:val="TextBody"/>
        <w:ind w:firstLine="360"/>
        <w:rPr/>
      </w:pPr>
      <w:r>
        <w:rPr/>
        <w:t xml:space="preserve">Ezzel zárja Pál a második korintusi levelet ( 13, 13 ), </w:t>
      </w:r>
      <w:r>
        <w:rPr>
          <w:i/>
        </w:rPr>
        <w:t>„ Urunk Jézus Krisztus kegyelmét„</w:t>
      </w:r>
      <w:r>
        <w:rPr/>
        <w:t xml:space="preserve"> kívánja a közösségnek, de közben tekintetét az Atyaistenre, minden kegyelem forrására és a Szentlélekre, a kegyelem kibontakozásának tevékeny elvére szegezi. </w:t>
      </w:r>
      <w:r>
        <w:rPr>
          <w:rStyle w:val="FootnoteAnchor"/>
        </w:rPr>
        <w:footnoteReference w:id="33"/>
      </w:r>
      <w:r>
        <w:rPr/>
        <w:t xml:space="preserve"> Ez üdvözlési formula által az Egyház három lényeges dolgot kíván: </w:t>
      </w:r>
    </w:p>
    <w:p>
      <w:pPr>
        <w:pStyle w:val="TextBody"/>
        <w:keepNext w:val="true"/>
        <w:numPr>
          <w:ilvl w:val="0"/>
          <w:numId w:val="8"/>
        </w:numPr>
        <w:spacing w:before="240" w:after="60"/>
        <w:outlineLvl w:val="2"/>
        <w:rPr>
          <w:i/>
          <w:i/>
        </w:rPr>
      </w:pPr>
      <w:r>
        <w:rPr>
          <w:i/>
        </w:rPr>
        <w:t>Krisztus kegyelme legyen velünk..</w:t>
      </w:r>
    </w:p>
    <w:p>
      <w:pPr>
        <w:pStyle w:val="TextBody"/>
        <w:keepNext w:val="true"/>
        <w:numPr>
          <w:ilvl w:val="0"/>
          <w:numId w:val="8"/>
        </w:numPr>
        <w:spacing w:before="240" w:after="60"/>
        <w:outlineLvl w:val="2"/>
        <w:rPr>
          <w:i/>
          <w:i/>
        </w:rPr>
      </w:pPr>
      <w:r>
        <w:rPr>
          <w:i/>
        </w:rPr>
        <w:t>Az Atyaisten szeretete legyen velünk.</w:t>
      </w:r>
    </w:p>
    <w:p>
      <w:pPr>
        <w:pStyle w:val="TextBody"/>
        <w:keepNext w:val="true"/>
        <w:numPr>
          <w:ilvl w:val="0"/>
          <w:numId w:val="8"/>
        </w:numPr>
        <w:spacing w:before="240" w:after="60"/>
        <w:outlineLvl w:val="2"/>
        <w:rPr/>
      </w:pPr>
      <w:r>
        <w:rPr>
          <w:i/>
        </w:rPr>
        <w:t>A Szentlélek egyesítő ereje ( közössége ) legyen velünk</w:t>
      </w:r>
      <w:r>
        <w:rPr/>
        <w:t>.</w:t>
      </w:r>
    </w:p>
    <w:p>
      <w:pPr>
        <w:pStyle w:val="Heading1"/>
        <w:numPr>
          <w:ilvl w:val="2"/>
          <w:numId w:val="5"/>
        </w:numPr>
        <w:spacing w:lineRule="auto" w:line="360"/>
        <w:jc w:val="both"/>
        <w:rPr/>
      </w:pPr>
      <w:r>
        <w:rPr>
          <w:rFonts w:cs="Times New Roman" w:ascii="Times New Roman" w:hAnsi="Times New Roman"/>
        </w:rPr>
        <w:t xml:space="preserve"> </w:t>
      </w:r>
      <w:r>
        <w:rPr>
          <w:rFonts w:cs="Times New Roman" w:ascii="Times New Roman" w:hAnsi="Times New Roman"/>
        </w:rPr>
        <w:t>Az üdvözlés harmadik formája.</w:t>
      </w:r>
      <w:r>
        <w:rPr/>
        <w:t xml:space="preserve"> </w:t>
      </w:r>
    </w:p>
    <w:p>
      <w:pPr>
        <w:pStyle w:val="TextBody"/>
        <w:keepNext w:val="true"/>
        <w:numPr>
          <w:ilvl w:val="0"/>
          <w:numId w:val="0"/>
        </w:numPr>
        <w:spacing w:before="240" w:after="60"/>
        <w:ind w:firstLine="708"/>
        <w:outlineLvl w:val="2"/>
        <w:rPr>
          <w:b/>
          <w:b/>
        </w:rPr>
      </w:pPr>
      <w:r>
        <w:rPr>
          <w:b/>
        </w:rPr>
        <w:t>Kegyelem nektek és békesség Atyánktól az Istentől és Urunktól, Jézus Krisztustól.</w:t>
      </w:r>
    </w:p>
    <w:p>
      <w:pPr>
        <w:pStyle w:val="TextBody"/>
        <w:keepNext w:val="true"/>
        <w:numPr>
          <w:ilvl w:val="0"/>
          <w:numId w:val="0"/>
        </w:numPr>
        <w:spacing w:before="240" w:after="60"/>
        <w:ind w:firstLine="708"/>
        <w:outlineLvl w:val="2"/>
        <w:rPr/>
      </w:pPr>
      <w:r>
        <w:rPr/>
        <w:t xml:space="preserve">Ez az üdvözlési formula is Szent Páltól származik, ugyanis mindenegyes levele ezzel az üdvözléssel kezdődik. Két kívánság van benne: kegyelem és békesség. Az egyház azt kívánja, hogy annyi kegyelemből részesüljek, amennyi üdvösségemhez szükséges. A kegyelem nagy áramkörébe kell bele kapcsolódnunk mindannyiunknak. A büntetés elengedését is jelenti a kegyelem. Isten Jézus Krisztusban ajándékozza önmagát nekünk, azaz részesíteni akar isteni életében. A béke Istennek a nagy ajándéka, és mindennapi jólétet jelent. A béke a zsidóknál köszönési forma is egyben: salom. A béke az ember megvédendő állapota. </w:t>
      </w:r>
    </w:p>
    <w:p>
      <w:pPr>
        <w:pStyle w:val="TextBody"/>
        <w:keepNext w:val="true"/>
        <w:numPr>
          <w:ilvl w:val="0"/>
          <w:numId w:val="0"/>
        </w:numPr>
        <w:spacing w:before="240" w:after="60"/>
        <w:ind w:firstLine="708"/>
        <w:outlineLvl w:val="2"/>
        <w:rPr/>
      </w:pPr>
      <w:r>
        <w:rPr/>
      </w:r>
    </w:p>
    <w:p>
      <w:pPr>
        <w:pStyle w:val="Heading1"/>
        <w:numPr>
          <w:ilvl w:val="2"/>
          <w:numId w:val="5"/>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űnbánati aktus ( actus poenitentialis )</w:t>
      </w:r>
    </w:p>
    <w:p>
      <w:pPr>
        <w:pStyle w:val="TextBody"/>
        <w:ind w:firstLine="708"/>
        <w:rPr/>
      </w:pPr>
      <w:r>
        <w:rPr/>
        <w:t>A szentmisét mindig megelőzte a bűnbánat, bár ennek nem tudják pontos eredetét. A közgyónás szövege középkori eredetre megy vissza. A pap miután üdvözölte a népet a bevezető után következik a bűnbánati szertartás. Láttuk korábban, hogy a zsinat előtt ez csupán a miséző pap magáncselekménye volt a lépcsőimában, azt most az egész közösséggel együtt végzi nyilvánosan. A pap felszólítása után a nép bevallja bűnös voltát Isten színe előtt olyan szavakkal, mely a bűnbánatot fejezik ki világosan, majd erre a pap feloldozást ad. A zsinat előtt számos szentnek a nevét is megemlítették, ami aztán a zsinat után lecsökkent. A Confiteort csak egyszer mondjuk el, ami nemcsak Istennek, hanem egyben a közösséghez is szól. ( nektek testvéreim ). A közgyónás végzése mellveréssel történik meghajlás nélkül, s nincs előírva, mint a zsinat előtt, hogy azt hányszor kell tenni. Mi liturgiánkban háromszor szoktuk tenni. A pap a föloldozás szavait keresztvetés nélkül teszi meg. Fontos, hogy elismerjük bűnös voltunkat, annak ellenére, hogy lehetünk a kegyelem állapotában. Ne essen senki tévedésbe, nem a bűnbánat szentségéről van itt szó. Az új liturgia az új miserendben három formulát hoz, melyből a pap tetszés szerint választhat. Az új liturgia több lehetőséget felkínál a miséző papnak, hogy a szentmisét változatossá és szebbé tegye. A bűnbánatra való felhívást az alábbiakból választja a pap, a variációk elősegítik, hogy a szentmise ezen része ne monoton, egyhangú legyen.</w:t>
      </w:r>
      <w:r>
        <w:rPr>
          <w:rStyle w:val="FootnoteCharacters"/>
          <w:rStyle w:val="FootnoteAnchor"/>
        </w:rPr>
        <w:footnoteReference w:id="34"/>
      </w:r>
    </w:p>
    <w:p>
      <w:pPr>
        <w:pStyle w:val="TextBody"/>
        <w:ind w:firstLine="708"/>
        <w:rPr/>
      </w:pPr>
      <w:r>
        <w:rPr/>
        <w:t>A bűnbánati cselekény elmaradhat, ha azt más liturgikus cselekmény előzi meg, vagy ha ünnepélyes miséről van szó. Továbbá elmarad akkor, ha a keresztségre emlékezünk vasárnapi szentmise keretében.</w:t>
      </w:r>
      <w:r>
        <w:rPr>
          <w:rStyle w:val="FootnoteCharacters"/>
          <w:rStyle w:val="FootnoteAnchor"/>
        </w:rPr>
        <w:footnoteReference w:id="35"/>
      </w:r>
      <w:r>
        <w:rPr/>
        <w:tab/>
        <w:tab/>
        <w:tab/>
        <w:tab/>
        <w:tab/>
        <w:tab/>
        <w:tab/>
        <w:tab/>
        <w:tab/>
        <w:tab/>
        <w:tab/>
        <w:tab/>
        <w:tab/>
        <w:tab/>
        <w:tab/>
      </w:r>
    </w:p>
    <w:p>
      <w:pPr>
        <w:pStyle w:val="Heading1"/>
        <w:numPr>
          <w:ilvl w:val="2"/>
          <w:numId w:val="5"/>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yrie Uram irgalmazz</w:t>
      </w:r>
    </w:p>
    <w:p>
      <w:pPr>
        <w:pStyle w:val="TextBody"/>
        <w:keepNext w:val="true"/>
        <w:numPr>
          <w:ilvl w:val="0"/>
          <w:numId w:val="0"/>
        </w:numPr>
        <w:spacing w:before="240" w:after="60"/>
        <w:ind w:firstLine="708"/>
        <w:outlineLvl w:val="2"/>
        <w:rPr/>
      </w:pPr>
      <w:r>
        <w:rPr/>
        <w:t xml:space="preserve">Keleti testvéreink a szentmisét mindig ekténával vezetik be, ami litániaszerű imádság s  ennek a visszatérő refrénje Uram, irgalmazz. Nagyon sokan úgy gondolják, hogy a keleti liturgiából került át hozzánk. „ Minthogy ez olyan ének, amellyel a közösség az Úrhoz kiált irgalomért esedezve, mindenki részt vesz benne, énekli a nép is, nemcsak az énekesek, illetve a kántor. „ ( ÁR. 30 ) Eleinte nem volt meghatározva a száma. Az új liturgiánkban közvetlenül a bűnbánati szertartás után következik, amelynek akklamációs jellege van. A mondás módja meghatározott, ha csak recitálják, akkor egyszer kell megismételni, ha pedig éneklik, akkor nincs akadálya többszöri ismétlésnek is. Ha a bűnbánati szertartásnak a harmadik formuláját végzi a miséző pap, akkor az Uram irgalmazz éneklése, vagy még egyszeri recitált imádkozása elmarad. Egyesek úgy tartják, hogy a Kyrie segítségkiáltás az Istenhez. A bűnbánati rész befejezésének, mégpedig annak ünnepélyes énekes formájú betetőzésének tekintjük. </w:t>
      </w:r>
    </w:p>
    <w:p>
      <w:pPr>
        <w:pStyle w:val="TextBody"/>
        <w:keepNext w:val="true"/>
        <w:numPr>
          <w:ilvl w:val="0"/>
          <w:numId w:val="0"/>
        </w:numPr>
        <w:spacing w:before="240" w:after="60"/>
        <w:outlineLvl w:val="2"/>
        <w:rPr/>
      </w:pPr>
      <w:r>
        <w:rPr/>
        <w:tab/>
      </w:r>
    </w:p>
    <w:p>
      <w:pPr>
        <w:pStyle w:val="Heading1"/>
        <w:numPr>
          <w:ilvl w:val="2"/>
          <w:numId w:val="5"/>
        </w:numPr>
        <w:spacing w:lineRule="auto" w:line="360"/>
        <w:jc w:val="both"/>
        <w:rPr/>
      </w:pPr>
      <w:r>
        <w:rPr>
          <w:rFonts w:cs="Times New Roman" w:ascii="Times New Roman" w:hAnsi="Times New Roman"/>
        </w:rPr>
        <w:t xml:space="preserve"> </w:t>
      </w:r>
      <w:r>
        <w:rPr>
          <w:rFonts w:cs="Times New Roman" w:ascii="Times New Roman" w:hAnsi="Times New Roman"/>
        </w:rPr>
        <w:t>Gloria  Dicsőség</w:t>
        <w:tab/>
      </w:r>
      <w:r>
        <w:rPr/>
        <w:tab/>
        <w:tab/>
        <w:tab/>
        <w:tab/>
        <w:tab/>
        <w:tab/>
        <w:tab/>
        <w:tab/>
      </w:r>
    </w:p>
    <w:p>
      <w:pPr>
        <w:pStyle w:val="TextBody"/>
        <w:keepNext w:val="true"/>
        <w:numPr>
          <w:ilvl w:val="0"/>
          <w:numId w:val="0"/>
        </w:numPr>
        <w:spacing w:before="240" w:after="60"/>
        <w:ind w:firstLine="708"/>
        <w:outlineLvl w:val="2"/>
        <w:rPr/>
      </w:pPr>
      <w:r>
        <w:rPr/>
        <w:t>A XII. századtól már általános lett minden örvendező jellegű szentmisében. Egyházunk egyik legfenségesebb énekéről van szó. Ha igazi imaként mondják, akkor inkább segítségül hívás, mint himnusz. Szerkezete olyan, mint a Te – Deum-é . Két részből áll, az első Istent dicsőíti, a második rész Jézus Krisztust szólongatja. Liturgiánkban minden vasárnap van glória, illetve kivételt képeznek az adventi és nagyböjt vasárnapjai, továbbá van még főünnepeken és ünnepeken, valamint ünnepélyesebb alkalmakkor. Ez a szép himnikus jellegű énekünk karácsonyi hangulatot visz bele a szentmisébe. A karácsonynak sok köze van a szentmiséhez, hisz a karácsony a megtestesülés ünnepe, s Aquinói Szent Tamás szerint az Eucharisztia a megtestesülés betelesedése. A pap szavára a kenyér színei alatt Krisztus minden egyes szentmisében újra megtestesül. ” ….dicsőítő éneket kezdheti vagy a pap, vagy az énekesek, sőt kezdheti egyszerre mindenki. ” ( ÁR 87 ) Ez a himnikus szép ének arra hív bennünket, hogy dicsőséget adjunk Istennek</w:t>
      </w:r>
      <w:r>
        <w:rPr>
          <w:rStyle w:val="FootnoteCharacters"/>
          <w:rStyle w:val="FootnoteAnchor"/>
        </w:rPr>
        <w:footnoteReference w:id="36"/>
      </w:r>
      <w:r>
        <w:rPr/>
        <w:t xml:space="preserve">.Mindannyiunk életében, annak minden egyes megnyilvánulásaiban: imádságunkban, szavainkban, tetteinkben, gondolatainkban, munkánkban, szórakozásunkban Istennek kell megdicsőülnie. Nagyon fontos lenne mindannyiunknak arra törekedni, hogy minden egyes szó, ami ajkunkat hagyja el, s minden egyes tett, ami bennünk testet ölt csak Isten dicsőségére váljék. </w:t>
      </w:r>
    </w:p>
    <w:p>
      <w:pPr>
        <w:pStyle w:val="TextBody"/>
        <w:keepNext w:val="true"/>
        <w:numPr>
          <w:ilvl w:val="0"/>
          <w:numId w:val="0"/>
        </w:numPr>
        <w:spacing w:before="240" w:after="60"/>
        <w:outlineLvl w:val="2"/>
        <w:rPr/>
      </w:pPr>
      <w:r>
        <w:rPr/>
        <w:tab/>
        <w:tab/>
        <w:tab/>
        <w:tab/>
        <w:tab/>
        <w:tab/>
        <w:tab/>
        <w:tab/>
        <w:tab/>
        <w:tab/>
        <w:tab/>
        <w:tab/>
        <w:tab/>
      </w:r>
    </w:p>
    <w:p>
      <w:pPr>
        <w:pStyle w:val="Heading1"/>
        <w:numPr>
          <w:ilvl w:val="2"/>
          <w:numId w:val="5"/>
        </w:numPr>
        <w:spacing w:lineRule="auto" w:line="360"/>
        <w:jc w:val="both"/>
        <w:rPr/>
      </w:pPr>
      <w:r>
        <w:rPr>
          <w:rFonts w:cs="Times New Roman" w:ascii="Times New Roman" w:hAnsi="Times New Roman"/>
        </w:rPr>
        <w:t xml:space="preserve"> </w:t>
      </w:r>
      <w:r>
        <w:rPr>
          <w:rFonts w:cs="Times New Roman" w:ascii="Times New Roman" w:hAnsi="Times New Roman"/>
        </w:rPr>
        <w:t>Könyörgés – Collecta</w:t>
      </w:r>
      <w:r>
        <w:rPr/>
        <w:t xml:space="preserve"> </w:t>
      </w:r>
    </w:p>
    <w:p>
      <w:pPr>
        <w:pStyle w:val="TextBody"/>
        <w:keepNext w:val="true"/>
        <w:numPr>
          <w:ilvl w:val="0"/>
          <w:numId w:val="0"/>
        </w:numPr>
        <w:spacing w:before="240" w:after="60"/>
        <w:ind w:firstLine="708"/>
        <w:outlineLvl w:val="2"/>
        <w:rPr/>
      </w:pPr>
      <w:r>
        <w:rPr/>
        <w:t xml:space="preserve">Ennek az imának kérő jellege van. A könyörgés ideje alatt áll a liturgiát vezető, ami a tiszteletadás jele, végig áll. Az állás ugyanakkor a figyelemnek is egyben a jele, mert az állásban van valami éberség. A papnak az a feladata, hogy úgy álljon Isten elé, mint aki képviseli a népet, és közbenjár érte. A kérés a megalázkodás jele, mely által az ember elismeri, hogy nagyon szegény, s akitől kér, az nagyon gazdag. Csak akkor helyes az emberi magatartás Istennel szemben, ha kicsinynek, és szegénynek érzi magát Őelőtte. A collecta megtanít továbbá bennünket arra is, hogy könyörgésünk, milyen legyen, s mit kérjünk Istentől. Mindig Istennel kezdődik, s vele is zárul. Az esedezések legtöbbje: kegyelem, erő, világosság egyszóval minden lelki szükséglet. Ne felejtsük, hogy mindaz, amit kérünk, azt ne bűnös vágyaink kielégítésére kérjük. Az általános rendelkezés arról is beszámol, hogy mi a mondanivalója, a rövid csendnek és a közös amennek – beleegyezésnek. A tridenti miserendben, több könyörgés volt, míg a vatikánumi miserendben új hangsúlyt kap azzal, hogy csak egy imát mond a pap, nincsen két – három könyörgés, vagy megemlékezés. Minden könyörgés ezzel zárul általában: „ </w:t>
      </w:r>
      <w:r>
        <w:rPr>
          <w:i/>
        </w:rPr>
        <w:t xml:space="preserve">a mi Urunk, Jézus Krisztus, a Te Fiad által ”. – </w:t>
      </w:r>
      <w:r>
        <w:rPr/>
        <w:t>rövidebb</w:t>
      </w:r>
      <w:r>
        <w:rPr>
          <w:i/>
        </w:rPr>
        <w:t xml:space="preserve">, </w:t>
      </w:r>
      <w:r>
        <w:rPr/>
        <w:t xml:space="preserve">vagy hosszabb formában megfogalmazva. Minden kérést Jézus által terjesztünk Isten elé, mert: </w:t>
      </w:r>
      <w:r>
        <w:rPr>
          <w:i/>
        </w:rPr>
        <w:t>„ Senki sem jut az Atyához, csak énáltalam. ”</w:t>
      </w:r>
      <w:r>
        <w:rPr/>
        <w:t>( Jn 14, 6 ) Mindent Krisztus által nyerünk meg, ezért merjünk bátran a mennyei Atya előtt az Ő érdemeire hivatkozva bármit kérni.</w:t>
      </w:r>
    </w:p>
    <w:p>
      <w:pPr>
        <w:pStyle w:val="TextBody"/>
        <w:keepNext w:val="true"/>
        <w:numPr>
          <w:ilvl w:val="0"/>
          <w:numId w:val="0"/>
        </w:numPr>
        <w:tabs>
          <w:tab w:val="clear" w:pos="708"/>
          <w:tab w:val="left" w:pos="426" w:leader="none"/>
          <w:tab w:val="left" w:pos="9498" w:leader="none"/>
        </w:tabs>
        <w:spacing w:before="240" w:after="60"/>
        <w:ind w:left="1416" w:hanging="0"/>
        <w:outlineLvl w:val="2"/>
        <w:rPr/>
      </w:pPr>
      <w:r>
        <w:rPr/>
        <w:t xml:space="preserve"> </w:t>
      </w:r>
    </w:p>
    <w:p>
      <w:pPr>
        <w:pStyle w:val="Heading1"/>
        <w:numPr>
          <w:ilvl w:val="2"/>
          <w:numId w:val="5"/>
        </w:numPr>
        <w:spacing w:lineRule="auto" w:line="360"/>
        <w:jc w:val="both"/>
        <w:rPr/>
      </w:pPr>
      <w:r>
        <w:rPr>
          <w:rFonts w:cs="Times New Roman" w:ascii="Times New Roman" w:hAnsi="Times New Roman"/>
        </w:rPr>
        <w:t xml:space="preserve"> </w:t>
      </w:r>
      <w:r>
        <w:rPr>
          <w:rFonts w:cs="Times New Roman" w:ascii="Times New Roman" w:hAnsi="Times New Roman"/>
        </w:rPr>
        <w:t>Ámen</w:t>
      </w:r>
      <w:r>
        <w:rPr/>
        <w:t xml:space="preserve"> </w:t>
      </w:r>
    </w:p>
    <w:p>
      <w:pPr>
        <w:pStyle w:val="TextBody"/>
        <w:keepNext w:val="true"/>
        <w:numPr>
          <w:ilvl w:val="0"/>
          <w:numId w:val="0"/>
        </w:numPr>
        <w:tabs>
          <w:tab w:val="clear" w:pos="708"/>
          <w:tab w:val="left" w:pos="426" w:leader="none"/>
          <w:tab w:val="left" w:pos="9498" w:leader="none"/>
        </w:tabs>
        <w:spacing w:before="240" w:after="60"/>
        <w:outlineLvl w:val="2"/>
        <w:rPr/>
      </w:pPr>
      <w:r>
        <w:rPr/>
        <w:tab/>
        <w:t xml:space="preserve">Liturgiánk átvette ezt a zsidó kifejezést, és minden egyes imádságot ezzel fejezünk be. Szilárdságot, megbízhatóságot, biztonságot jelent ez a héber szógyökér. Igaznak tart valamit, azaz jóváhagyja az imént hallottakat. Magyar jelentése nem adja vissza pontosan a jelentését, amit: </w:t>
      </w:r>
      <w:r>
        <w:rPr>
          <w:i/>
        </w:rPr>
        <w:t>úgy legyen</w:t>
      </w:r>
      <w:r>
        <w:rPr/>
        <w:t>nel fordítanak, mert ahogy láttuk nem csak egy egyszerű óhajt fejez ki, hanem bizonyosságot is egyben. Minden imádságunk olyan kell hogy legyen, hogy rá lehessen felelni az ament. Nemcsak az imára, hanem úgy kell élni, hogy az  egész életünkre is rá lehessen mondani az áment. Erre figyelmeztet bennünket minden imádságunk végén az ámen.</w:t>
      </w:r>
    </w:p>
    <w:p>
      <w:pPr>
        <w:pStyle w:val="TextBody"/>
        <w:keepNext w:val="true"/>
        <w:numPr>
          <w:ilvl w:val="0"/>
          <w:numId w:val="0"/>
        </w:numPr>
        <w:tabs>
          <w:tab w:val="clear" w:pos="708"/>
          <w:tab w:val="left" w:pos="426" w:leader="none"/>
          <w:tab w:val="left" w:pos="9498" w:leader="none"/>
        </w:tabs>
        <w:spacing w:before="240" w:after="60"/>
        <w:outlineLvl w:val="2"/>
        <w:rPr/>
      </w:pPr>
      <w:r>
        <w:rPr/>
      </w:r>
    </w:p>
    <w:p>
      <w:pPr>
        <w:pStyle w:val="Heading1"/>
        <w:numPr>
          <w:ilvl w:val="2"/>
          <w:numId w:val="5"/>
        </w:numPr>
        <w:spacing w:lineRule="auto" w:line="360"/>
        <w:jc w:val="both"/>
        <w:rPr/>
      </w:pPr>
      <w:r>
        <w:rPr>
          <w:rFonts w:cs="Times New Roman" w:ascii="Times New Roman" w:hAnsi="Times New Roman"/>
        </w:rPr>
        <w:t xml:space="preserve"> </w:t>
      </w:r>
      <w:r>
        <w:rPr>
          <w:rFonts w:cs="Times New Roman" w:ascii="Times New Roman" w:hAnsi="Times New Roman"/>
        </w:rPr>
        <w:t>Kitárt és összetett kéz</w:t>
      </w:r>
      <w:r>
        <w:rPr/>
        <w:tab/>
        <w:tab/>
      </w:r>
    </w:p>
    <w:p>
      <w:pPr>
        <w:pStyle w:val="TextBody"/>
        <w:keepNext w:val="true"/>
        <w:numPr>
          <w:ilvl w:val="0"/>
          <w:numId w:val="0"/>
        </w:numPr>
        <w:tabs>
          <w:tab w:val="clear" w:pos="708"/>
          <w:tab w:val="left" w:pos="426" w:leader="none"/>
          <w:tab w:val="left" w:pos="9498" w:leader="none"/>
        </w:tabs>
        <w:spacing w:before="240" w:after="60"/>
        <w:outlineLvl w:val="2"/>
        <w:rPr/>
      </w:pPr>
      <w:r>
        <w:rPr/>
        <w:tab/>
        <w:t xml:space="preserve">Híres pszichológusok szerint arcunk után testünk legszellemibb része a kezünk. Igaz, hogy egész testünk a lelkünk eszköze és kifejezője, de mindenekelőtt ki kell emelnünk az arcot és a kezet. A liturgiában leginkább az összetett és kitárt kéz szerepel. Imádságainkat tehát kézgesztusok kísérik. A kitárt kézben az emberi magatartás jut kifejezésre, a lélek kitárul Isten előtt és Teremtőjét, Alkotóját imádja, dicséri. A kitárt kéz ókori imagesztus, mely minden népnél megtalálható. Az összetett kéz germán szokásból származik és terjedt el, és ez a kézgesztus, csak a IX. századba került be a liturgiánkba. Azt fejezi ki, hogy az ember Isten hatalma alá veti magát, kezeit, s általa egész lényét Isten akarata szerint akarja használni. Isten előtt az imában mindig kitárt karral kell lennem, mert aki kitárja lelkét Jézus szavaival: </w:t>
      </w:r>
      <w:r>
        <w:rPr>
          <w:i/>
        </w:rPr>
        <w:t xml:space="preserve">„aki ajtót nyit, ahhoz Ő bemegy és vele étkezik, vele egyesül, az ő kegyelmeiben részesül.”( </w:t>
      </w:r>
      <w:r>
        <w:rPr/>
        <w:t xml:space="preserve">Jel 3, 20 ) </w:t>
        <w:tab/>
        <w:tab/>
        <w:tab/>
      </w:r>
    </w:p>
    <w:p>
      <w:pPr>
        <w:pStyle w:val="Heading1"/>
        <w:numPr>
          <w:ilvl w:val="0"/>
          <w:numId w:val="5"/>
        </w:numPr>
        <w:spacing w:lineRule="auto" w:line="360"/>
        <w:jc w:val="both"/>
        <w:rPr>
          <w:rFonts w:ascii="Times New Roman" w:hAnsi="Times New Roman" w:cs="Times New Roman"/>
        </w:rPr>
      </w:pPr>
      <w:r>
        <w:rPr>
          <w:rFonts w:cs="Times New Roman" w:ascii="Times New Roman" w:hAnsi="Times New Roman"/>
        </w:rPr>
        <w:t xml:space="preserve">A SZENTMISE IGELITURGIÁJA </w:t>
      </w:r>
    </w:p>
    <w:p>
      <w:pPr>
        <w:pStyle w:val="Normal"/>
        <w:rPr>
          <w:rFonts w:ascii="Times New Roman" w:hAnsi="Times New Roman" w:cs="Times New Roman"/>
        </w:rPr>
      </w:pPr>
      <w:r>
        <w:rPr>
          <w:rFonts w:cs="Times New Roman"/>
        </w:rPr>
      </w:r>
    </w:p>
    <w:p>
      <w:pPr>
        <w:pStyle w:val="Normal"/>
        <w:rPr/>
      </w:pPr>
      <w:r>
        <w:rPr/>
      </w:r>
    </w:p>
    <w:p>
      <w:pPr>
        <w:pStyle w:val="Footnote"/>
        <w:spacing w:lineRule="auto" w:line="360"/>
        <w:ind w:firstLine="360"/>
        <w:jc w:val="both"/>
        <w:rPr>
          <w:sz w:val="24"/>
        </w:rPr>
      </w:pPr>
      <w:r>
        <w:rPr>
          <w:sz w:val="24"/>
        </w:rPr>
        <w:t xml:space="preserve">Kifejezetten megkívánta a II. vatikáni zsinat, hogy liturgiánkban jelentősebb szerepet kapjon az Isten Igéjének a hirdetése. Kétségtelen, hogy eddig se hiányzott teljesen, de a századok folyamán eléggé alárendelt szerepet játszott az Egyház liturgiájában. Nyugodtan mondhatjuk, hogy az igeliturgia, majdnem olyan kegyelemközlő, mint a többi szentség. Az ige liturgiájában is a Szent Istennel, a szent Valósággal találkozunk. </w:t>
      </w:r>
    </w:p>
    <w:p>
      <w:pPr>
        <w:pStyle w:val="Footnote"/>
        <w:spacing w:lineRule="auto" w:line="360"/>
        <w:ind w:firstLine="360"/>
        <w:jc w:val="both"/>
        <w:rPr/>
      </w:pPr>
      <w:r>
        <w:rPr>
          <w:sz w:val="24"/>
        </w:rPr>
        <w:t xml:space="preserve">A szentmise bevezető részében, a bűnbánatban az imában az ember szólítja meg az Istent, míg az igeliturgiában maga Isten szól az emberhez. Isten szava mintegy visszhang az ember szavára. Az egyház az eucharisztia asztala mellett az Ige asztalát is megteríti számunkra. Mindkettővel táplálkozik a közösség, pont úgy, ahogy a mindennapi életben létezésünk fennmaradása érdekében több ételfogást szoktunk fogyasztani. Jézus mondja: </w:t>
      </w:r>
      <w:r>
        <w:rPr>
          <w:i/>
          <w:sz w:val="24"/>
        </w:rPr>
        <w:t xml:space="preserve">„Nemcsak kenyérrel él az ember, hanem minden igével, amely Isten ajkáról való.” </w:t>
      </w:r>
      <w:r>
        <w:rPr>
          <w:sz w:val="24"/>
        </w:rPr>
        <w:t>Isten szava éltet bennünket, ha engedjük, hogy az megfoganjon a mi szívünkbe. Képes igazi emberré alakítani, formálni bennünket. A vatikánum utáni új miseliturgiájában egészen más rend alakult ki. Nagyobb hangsúlyt helyeztek Krisztus szavának a felolvasására és örömhírének a hirdetésére.</w:t>
      </w:r>
    </w:p>
    <w:p>
      <w:pPr>
        <w:pStyle w:val="Footnote"/>
        <w:spacing w:lineRule="auto" w:line="360"/>
        <w:ind w:firstLine="360"/>
        <w:jc w:val="both"/>
        <w:rPr>
          <w:i/>
          <w:i/>
        </w:rPr>
      </w:pPr>
      <w:r>
        <w:rPr>
          <w:i/>
          <w:sz w:val="24"/>
        </w:rPr>
        <w:t xml:space="preserve">„ </w:t>
      </w:r>
      <w:r>
        <w:rPr>
          <w:i/>
          <w:sz w:val="24"/>
        </w:rPr>
        <w:t>Az olvasmányokban, amelyeket a homília fejt ki, Isten szól népéhez, kinyilvánítja a megváltás és az üdvösség misztériumát és lelki táplálékot nyújt. Maga Krisztus pedig jelen van igéje által hívei között. Isten szavát a nép szívébe fogadja énekével, és a Hitvallással csatlakozik hozzá. Isten igéjével betelve, az Egyetemes könyörgésekben az egész Egyház szükségleteiért és az egész világ üdvösségéért imádkozik ”( ÁR 33 )</w:t>
        <w:tab/>
        <w:tab/>
      </w:r>
    </w:p>
    <w:p>
      <w:pPr>
        <w:pStyle w:val="TextBody"/>
        <w:keepNext w:val="true"/>
        <w:numPr>
          <w:ilvl w:val="0"/>
          <w:numId w:val="0"/>
        </w:numPr>
        <w:spacing w:before="240" w:after="60"/>
        <w:ind w:left="142" w:hanging="0"/>
        <w:outlineLvl w:val="2"/>
        <w:rPr/>
      </w:pPr>
      <w:r>
        <w:rPr/>
        <w:t xml:space="preserve"> </w:t>
      </w:r>
    </w:p>
    <w:p>
      <w:pPr>
        <w:pStyle w:val="Heading1"/>
        <w:numPr>
          <w:ilvl w:val="1"/>
          <w:numId w:val="5"/>
        </w:numPr>
        <w:spacing w:lineRule="auto" w:line="360"/>
        <w:jc w:val="both"/>
        <w:rPr>
          <w:rFonts w:ascii="Times New Roman" w:hAnsi="Times New Roman" w:cs="Times New Roman"/>
        </w:rPr>
      </w:pPr>
      <w:r>
        <w:rPr>
          <w:rFonts w:cs="Times New Roman" w:ascii="Times New Roman" w:hAnsi="Times New Roman"/>
        </w:rPr>
        <w:t>Olvasmányok</w:t>
      </w:r>
    </w:p>
    <w:p>
      <w:pPr>
        <w:pStyle w:val="TextBody"/>
        <w:keepNext w:val="true"/>
        <w:numPr>
          <w:ilvl w:val="0"/>
          <w:numId w:val="0"/>
        </w:numPr>
        <w:spacing w:before="240" w:after="60"/>
        <w:ind w:firstLine="708"/>
        <w:outlineLvl w:val="2"/>
        <w:rPr>
          <w:i/>
          <w:i/>
        </w:rPr>
      </w:pPr>
      <w:r>
        <w:rPr/>
        <w:t>A II. Vatikáni zsinatig a liturgiában csak két olvasmányt használtak. A zsinati liturgikus megújulás a vasárnapi és ünnepnapi liturgiába bevezette a három olvasmányos rendet, s benne az ószövetségi olvasmányt. A II. vatikáni zsinat alapvetően azért tartotta fontosnak a szentmise olvasmányainak reformját, mert az Isten Igéjének ismerete vezet be mélyebben az egész üdvösségtörténet világába. Megkívánja továbbá azt is, hogy a szent cselekményekben a Szentírás olvasását gazdagabban, változatosabban és hozzáillőbben kell újjáalakítani.</w:t>
      </w:r>
      <w:r>
        <w:rPr>
          <w:rStyle w:val="FootnoteCharacters"/>
          <w:rStyle w:val="FootnoteAnchor"/>
        </w:rPr>
        <w:footnoteReference w:id="37"/>
      </w:r>
      <w:r>
        <w:rPr/>
        <w:t xml:space="preserve"> Azt is előírja továbbá, hogy meghatározott számú év alatt a szentírás jelentős és fontos részei felolvasásra kerüljenek.</w:t>
      </w:r>
      <w:r>
        <w:rPr>
          <w:rStyle w:val="FootnoteCharacters"/>
          <w:rStyle w:val="FootnoteAnchor"/>
        </w:rPr>
        <w:footnoteReference w:id="38"/>
      </w:r>
      <w:r>
        <w:rPr/>
        <w:t xml:space="preserve"> 1969 május 25- én a fentebbi kérés és rendelkezés megvalósult. Az olvasmányokat kétféle képpen  osztották fel: külön vasárnapokra, ünnepekre és külön „fériás” - hétköznapokra. Külön kihangsúlyozta, hogy a vasárnapi és ünnepi olvasmányok teljesebb képet nyújtsanak az üdvösség történetéről, valamint a misztérium teljesebb és mélyebb megértését segítség elő, és arra ösztönözzenek bennünket, hogy életünket e szerint is alakítsuk. A vasárnapi három szentírási szakasz jól kifejezi, az ó- és újszövetség egységét mutatja, vagyis az üdvösség művének összetartozását, és folytonosságát. Az olvasmányok összeválogatásánál arra is ügyeltek és törekedtek, hogy három éves ciklust alakítsanak ki. Így tehát egy- egy évet lehet szentelni a szinoptikusoknak: A év- Mt,  B év- Mk,  C év- Lk. Szent János evangéliuma pedig évente nagyböjt és húsvét alkalmával kerül felolvasásra a szentmisékben. A fériás hétköznapi olvasmányos rend független a vasárnapi rendtől. Jellemzője az, hogy csak két olvasmány van naponta, és kétéves ciklusba van beosztva naponta. Mindennap kétféle olvasmány van, kivéve hamvazószerdát. Az első olvasmány az ószövetségből vagy az apostoli levélből, a másik mindig evangéliumi részlet. Ha az egyházi naptárba be vannak iktatva a szentek ünnepei és emléknapjai, akkor ezeken a napokon a hétköznapi olvasmányokat kell venni, de ha találhatók a szentre vonatkozó olvasmányok akkor ez is vehető. Arra kell a nagy hangsúly fektetni, hogy a szentírás folyamatosan legyen olvasva a hétköznapi szentmisékben. A zsinat hangsúlyozza, hogy a papok tartsák szem előtt a folyamatos olvasást.</w:t>
      </w:r>
      <w:r>
        <w:rPr>
          <w:rStyle w:val="FootnoteCharacters"/>
          <w:rStyle w:val="FootnoteAnchor"/>
        </w:rPr>
        <w:footnoteReference w:id="39"/>
      </w:r>
      <w:r>
        <w:rPr/>
        <w:t xml:space="preserve"> Az általános Rendelkezés 34. pontja érthetően és világosan kimondja, hogy: „ A hagyományból világosa kitűnik, hogy a lekciók felolvasása nem elöljárói, hanem szolgálattevői feladat. ” A miséző- celebráns is hallgatója az Isten Igéjének. A leckék felolvasása e tisztségre kiválasztott lektorok feladata. A lektorok lehetnek férfiak és nők is egyaránt. A papnak gondoskodnia kell a felolvasók képzéséről és neveléséről, s ne keressen kibúvót, hogy akkor is érvényes, ha azt a miséző jómaga olvassa fel. A szentmise első olvasmánya az ószövetségi olvasmány, melynek fontos az ismerete az üdvösségtörténet szempontjából, ugyanis az üdvösségtörténet nélküle érthetetlen lenne, és az újszövetség alapjait az ószövetség adja meg. Az ószövetség Krisztus életének és tetteinek előtörténetét hagyja ránk. </w:t>
      </w:r>
      <w:r>
        <w:rPr>
          <w:i/>
        </w:rPr>
        <w:t xml:space="preserve">„ Az Ószövetség is Jézusról beszél.” </w:t>
      </w:r>
      <w:r>
        <w:rPr/>
        <w:t>– vallja szent</w:t>
      </w:r>
      <w:r>
        <w:rPr>
          <w:i/>
        </w:rPr>
        <w:t xml:space="preserve"> </w:t>
      </w:r>
      <w:r>
        <w:rPr/>
        <w:t xml:space="preserve">Ágoston. A második olvasmány vagyis a szentlecke, mindig az apostoli levelekből van választva. </w:t>
      </w:r>
    </w:p>
    <w:p>
      <w:pPr>
        <w:pStyle w:val="TextBody"/>
        <w:keepNext w:val="true"/>
        <w:numPr>
          <w:ilvl w:val="0"/>
          <w:numId w:val="0"/>
        </w:numPr>
        <w:spacing w:before="240" w:after="60"/>
        <w:ind w:left="1134" w:hanging="425"/>
        <w:outlineLvl w:val="2"/>
        <w:rPr>
          <w:i/>
          <w:i/>
        </w:rPr>
      </w:pPr>
      <w:r>
        <w:rPr>
          <w:i/>
        </w:rPr>
      </w:r>
    </w:p>
    <w:p>
      <w:pPr>
        <w:pStyle w:val="Heading1"/>
        <w:numPr>
          <w:ilvl w:val="1"/>
          <w:numId w:val="5"/>
        </w:numPr>
        <w:spacing w:lineRule="auto" w:line="360"/>
        <w:jc w:val="both"/>
        <w:rPr>
          <w:rFonts w:ascii="Times New Roman" w:hAnsi="Times New Roman" w:cs="Times New Roman"/>
        </w:rPr>
      </w:pPr>
      <w:r>
        <w:rPr>
          <w:rFonts w:cs="Times New Roman" w:ascii="Times New Roman" w:hAnsi="Times New Roman"/>
        </w:rPr>
        <w:t>Válaszos zsoltár</w:t>
      </w:r>
    </w:p>
    <w:p>
      <w:pPr>
        <w:pStyle w:val="Normal"/>
        <w:rPr>
          <w:rFonts w:ascii="Times New Roman" w:hAnsi="Times New Roman" w:cs="Times New Roman"/>
        </w:rPr>
      </w:pPr>
      <w:r>
        <w:rPr>
          <w:rFonts w:cs="Times New Roman"/>
        </w:rPr>
      </w:r>
    </w:p>
    <w:p>
      <w:pPr>
        <w:pStyle w:val="Footnote"/>
        <w:spacing w:lineRule="auto" w:line="360"/>
        <w:ind w:firstLine="360"/>
        <w:jc w:val="both"/>
        <w:rPr/>
      </w:pPr>
      <w:r>
        <w:rPr>
          <w:sz w:val="24"/>
        </w:rPr>
        <w:t xml:space="preserve">A zsoltár héber neve </w:t>
      </w:r>
      <w:r>
        <w:rPr>
          <w:i/>
          <w:sz w:val="24"/>
        </w:rPr>
        <w:t>mizmor</w:t>
      </w:r>
      <w:r>
        <w:rPr>
          <w:sz w:val="24"/>
        </w:rPr>
        <w:t xml:space="preserve">, mely lantkísérettel előadott ének. Az Ószövetség vallásos tárgyú költeményei a zsoltárok. A szerzeteseknél ájtatosságaik központi részét képezték, s így alakult ki a zsolozsma. A szentmise bevezetőjébe és az olvasmányok közé iktatták be. Az általános rendelkezés 33. Pontjából idézek egy kis részt, amely egyben a válaszos zsoltár értelmét is adja: </w:t>
      </w:r>
      <w:r>
        <w:rPr>
          <w:i/>
          <w:sz w:val="24"/>
        </w:rPr>
        <w:t>„ az isteni igét a nép szívébe fogadja énekével ”</w:t>
      </w:r>
      <w:r>
        <w:rPr>
          <w:sz w:val="24"/>
        </w:rPr>
        <w:t xml:space="preserve"> a liturgiában Isten szól a népéhez, és erre a nép imádsággal énekkel felel az Istennek. A zsoltár- ének, ami az olvasmány után hangzik el az nem egyéb, mint visszhang az elhangzott Szentírásból vett üzenetre. A válaszos zsoltár az igeliturgia lényeges eleme. A válaszos zsoltárral a közösség arra válaszol, amit az olvasmányban Isten szavaként halott. A felolvasó megadja a zsoltár válaszát, mely kiemeli az olvasmány mondanivalóját. A közösség tehát nemcsak a az olvasmányokban hallottakra válaszol, hanem a felolvasott zsoltárra is. Ez tartalmilag szoros kapcsolatban van a hirdetett igével.</w:t>
      </w:r>
      <w:r>
        <w:rPr>
          <w:rStyle w:val="FootnoteCharacters"/>
          <w:rStyle w:val="FootnoteAnchor"/>
          <w:sz w:val="24"/>
        </w:rPr>
        <w:footnoteReference w:id="40"/>
      </w:r>
      <w:r>
        <w:rPr>
          <w:sz w:val="24"/>
        </w:rPr>
        <w:t xml:space="preserve"> Előadója rendszerint a kántor, amire a nép refrénnel válaszol. A kántornak a zsoltáréneklésre az ambóig ( olvasóemelvényig ) volt szabad mennie. A graduale név abból a szokásból ered, hogy igaz, hogy a kántor felmehetett az ambóig, de a lépcsők nem azon fokára, ahonnan a diakónus olvasta fel az evangéliumot. Így hát egy közbenső lépcsőfokról a grádusról énekelt, mert meg kellet állnia egy alacsonyabb lépcsőn ( gradus ), ezért vált ismertté ez az ének Graduale néven. </w:t>
      </w:r>
      <w:r>
        <w:rPr>
          <w:rStyle w:val="FootnoteCharacters"/>
          <w:rStyle w:val="FootnoteAnchor"/>
          <w:sz w:val="24"/>
        </w:rPr>
        <w:footnoteReference w:id="41"/>
      </w:r>
      <w:r>
        <w:rPr>
          <w:sz w:val="24"/>
        </w:rPr>
        <w:t xml:space="preserve">  Ma lehet énekelni az ambótól, vagy más alkalmi helyről a zsoltárverseket az általános rendelkezés szerint. Az olvasmányokhoz kapcsolódó zsoltárt, ha nem énekeljük, akkor mondani kell. </w:t>
      </w:r>
    </w:p>
    <w:p>
      <w:pPr>
        <w:pStyle w:val="TextBody"/>
        <w:keepNext w:val="true"/>
        <w:numPr>
          <w:ilvl w:val="0"/>
          <w:numId w:val="0"/>
        </w:numPr>
        <w:spacing w:before="240" w:after="60"/>
        <w:ind w:left="1134" w:hanging="425"/>
        <w:outlineLvl w:val="2"/>
        <w:rPr/>
      </w:pPr>
      <w:r>
        <w:rPr/>
        <w:t xml:space="preserve"> </w:t>
      </w:r>
    </w:p>
    <w:p>
      <w:pPr>
        <w:pStyle w:val="Heading1"/>
        <w:numPr>
          <w:ilvl w:val="1"/>
          <w:numId w:val="5"/>
        </w:numPr>
        <w:spacing w:lineRule="auto" w:line="360"/>
        <w:jc w:val="both"/>
        <w:rPr>
          <w:rFonts w:ascii="Times New Roman" w:hAnsi="Times New Roman" w:cs="Times New Roman"/>
        </w:rPr>
      </w:pPr>
      <w:r>
        <w:rPr>
          <w:rFonts w:cs="Times New Roman" w:ascii="Times New Roman" w:hAnsi="Times New Roman"/>
        </w:rPr>
        <w:t>Alleluja és szekvencia</w:t>
      </w:r>
    </w:p>
    <w:p>
      <w:pPr>
        <w:pStyle w:val="Normal"/>
        <w:rPr>
          <w:rFonts w:ascii="Times New Roman" w:hAnsi="Times New Roman" w:cs="Times New Roman"/>
        </w:rPr>
      </w:pPr>
      <w:r>
        <w:rPr>
          <w:rFonts w:cs="Times New Roman"/>
        </w:rPr>
      </w:r>
    </w:p>
    <w:p>
      <w:pPr>
        <w:pStyle w:val="Footnote"/>
        <w:spacing w:lineRule="auto" w:line="360"/>
        <w:ind w:firstLine="360"/>
        <w:jc w:val="both"/>
        <w:rPr/>
      </w:pPr>
      <w:r>
        <w:rPr>
          <w:sz w:val="24"/>
        </w:rPr>
        <w:t xml:space="preserve">Érdekes, hogy keleten az evangélium után énekelnek alleluját, míg nálunk a nyugati egyházban az evangélium előtt. Dicsérjétek az Istent, ezt jelenti az alleluja. Dicsérem, amikor ez felhangzik, és dicsérjem életem minden egyes tettével. A második olvasmány után következik az allelujás vers, ami nem a szentleckére utal, hanem az Isten szavának a jelentőségét emeli ki, vagyis az evangélium mondanivalójára helyezi a hangsúlyt. Az alleluja vers egyben kihangsúlyozhatja ugyanakkor az ünnep, vagy a kiemelt időszak jelentőségét is. Alleluját mindig éneklünk, a nagyböjti időszak kivételével. A hozzá való verseket a lekcionáriumból vagy a graduáléból vesszük. Nagyböjtben az evangélium előtt traktust éneklünk, természetesen alleluja nélkül, az adott evangélium előtti verssel.    Amennyiben az evangélium előtti verset nem éneklik, el lehet hagyni. Amikor egy olvasmány van az evangélium előtt,és olyan időszak van, hogy alleluját kell mondani, vehető allelujás zsoltár, vagy a zsoltár és az alleluja a versével együtt, vagy csak a zsoltár, vagy az  alleluja. Amikor pedig nem vehető alleluja, akkor vagy a zsoltárt, vagy az evangélium előtti vers vevendő. Olvassuk mindezt a római misekönyv általános rendelkezéseinek: 37, 38, 39, és 40. pontjaiban. A reform nem törölte el teljesen a sequenciák létezését, hanem csak nem tette kötelezővé az imádkozásukat. Továbbá nem változtatta meg a helyüket sem az igeliturgiában. Az általános rendelkezés két sequentiát ír elő kötelezően, ez a Húsvéti és a Pünkösdi. Ezen kívül tetszés szerint / ad libitum / mondható még az Úrnapján és a Fájdalmas anya emléknapján. A sequenciat ma az alleluja előtt énekeljük, vagy mondjuk, hogy köszöntsük vele az evangéliumban jelen lévő Krisztust. </w:t>
      </w:r>
    </w:p>
    <w:p>
      <w:pPr>
        <w:pStyle w:val="TextBody"/>
        <w:keepNext w:val="true"/>
        <w:numPr>
          <w:ilvl w:val="0"/>
          <w:numId w:val="0"/>
        </w:numPr>
        <w:spacing w:before="240" w:after="60"/>
        <w:ind w:firstLine="360"/>
        <w:outlineLvl w:val="2"/>
        <w:rPr/>
      </w:pPr>
      <w:r>
        <w:rPr/>
      </w:r>
    </w:p>
    <w:p>
      <w:pPr>
        <w:pStyle w:val="Heading1"/>
        <w:numPr>
          <w:ilvl w:val="1"/>
          <w:numId w:val="5"/>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evangélium</w:t>
      </w:r>
    </w:p>
    <w:p>
      <w:pPr>
        <w:pStyle w:val="Normal"/>
        <w:rPr>
          <w:rFonts w:ascii="Times New Roman" w:hAnsi="Times New Roman" w:cs="Times New Roman"/>
        </w:rPr>
      </w:pPr>
      <w:r>
        <w:rPr>
          <w:rFonts w:cs="Times New Roman"/>
        </w:rPr>
      </w:r>
    </w:p>
    <w:p>
      <w:pPr>
        <w:pStyle w:val="Footnote"/>
        <w:spacing w:lineRule="auto" w:line="360"/>
        <w:ind w:firstLine="360"/>
        <w:jc w:val="both"/>
        <w:rPr/>
      </w:pPr>
      <w:r>
        <w:rPr>
          <w:sz w:val="24"/>
        </w:rPr>
        <w:t xml:space="preserve">Az alleluja eléneklése után az evangélium felolvasása következik. Az igeliturgia olvasmányait az evangélium kivételével felolvashatja, erre felhatalmazott lektor, vagy engedélyezve más lektorrá nem avatott laikus. Az evangélium olvasása, vagy éneklése diakónusnak fenntartott. Nyílván, ha nincs jelen diakónus, akkor azt a misét celebráló pap, vagy más pap testvér végzi, ha jelen van. A diakónus áldást kér a miséző paptól, hogy azt méltóképpen olvassa fel. Ezt az olvasmányt a többitől megkülönböztetett tisztelet övezi körül, mert míg a többi olvasmányt ülve hallgatják végig a liturgián jelenlévő hívek, addig az evangéliumi örömhírt felállva. A megkülönböztetettség azt jelképezi, hogy a keresztény embernek is megkülönböztetett módon kell életre váltania az evangéliumot mindennapi életében. A zsinat előtt a vasárnapi leckét és evangéliumot a beszéd előtt a pap anyanyelven olvasta fel. A II. vatikáni zsinat szándéka szerint a hivőknek gazdagabb táplálékot kell felajánlani „ Isten szavának asztaláról ” (LK 51) .  </w:t>
        <w:tab/>
      </w:r>
    </w:p>
    <w:p>
      <w:pPr>
        <w:pStyle w:val="Footnote"/>
        <w:spacing w:lineRule="auto" w:line="360"/>
        <w:ind w:firstLine="360"/>
        <w:jc w:val="both"/>
        <w:rPr/>
      </w:pPr>
      <w:r>
        <w:rPr/>
        <w:tab/>
        <w:tab/>
        <w:tab/>
        <w:tab/>
        <w:tab/>
        <w:tab/>
        <w:tab/>
        <w:tab/>
        <w:tab/>
        <w:tab/>
        <w:tab/>
        <w:tab/>
        <w:tab/>
        <w:tab/>
        <w:tab/>
        <w:tab/>
        <w:tab/>
        <w:tab/>
        <w:tab/>
        <w:tab/>
        <w:tab/>
        <w:tab/>
        <w:tab/>
        <w:tab/>
        <w:tab/>
        <w:tab/>
        <w:tab/>
        <w:tab/>
        <w:tab/>
        <w:tab/>
      </w:r>
    </w:p>
    <w:p>
      <w:pPr>
        <w:pStyle w:val="Heading1"/>
        <w:numPr>
          <w:ilvl w:val="1"/>
          <w:numId w:val="5"/>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omília</w:t>
      </w:r>
    </w:p>
    <w:p>
      <w:pPr>
        <w:pStyle w:val="Normal"/>
        <w:rPr>
          <w:rFonts w:ascii="Times New Roman" w:hAnsi="Times New Roman" w:cs="Times New Roman"/>
        </w:rPr>
      </w:pPr>
      <w:r>
        <w:rPr>
          <w:rFonts w:cs="Times New Roman"/>
        </w:rPr>
      </w:r>
    </w:p>
    <w:p>
      <w:pPr>
        <w:pStyle w:val="Footnote"/>
        <w:spacing w:lineRule="auto" w:line="360"/>
        <w:ind w:firstLine="360"/>
        <w:jc w:val="both"/>
        <w:rPr/>
      </w:pPr>
      <w:r>
        <w:rPr>
          <w:sz w:val="24"/>
        </w:rPr>
        <w:t>Azokat a beszédeket nevezzük homíliának, amelyek a liturgia keretén belül hangzanak el, és legtöbbször a szentírási olvasmányok egy- egy szempontját vagy a napi mise valamelyik szövegét szem előtt tartva fejtik ki az éppen ünnepelt hittitkot misztériumot a hívek számára.</w:t>
      </w:r>
      <w:r>
        <w:rPr>
          <w:rStyle w:val="FootnoteCharacters"/>
          <w:rStyle w:val="FootnoteAnchor"/>
          <w:sz w:val="24"/>
        </w:rPr>
        <w:footnoteReference w:id="42"/>
      </w:r>
      <w:r>
        <w:rPr>
          <w:sz w:val="24"/>
        </w:rPr>
        <w:t xml:space="preserve"> Tárgyaltam korábban, hogy a középkor predikációs megújulása teljesen a szentmisén kívül ment végbe. V. Piusz azonban már megemlíti az evangélium utáni beszéd lehetőségét. A II. vatikáni zsinat után a homília azaz a szentbeszéd a liturgia szerves része. A zsinat előtt a pap a miséhez felöltözve nem az oltárhoz vonult, hanem felment a szószékre és onnan mondta el az úgynevezett ünnepi prédikációt, ami hát sok esetben egy óráig is tartott, s csak utána kezdte meg a szentmise bemutatását. A zsinat rendelkezése alapján a szentbeszéd visszakerült az eredeti helyére, azaz az evangélium utáni helyre azért, mert a szentírás szövegei az apostoli kor kultúráját tükrözik, vagyis a régi gondolkodásmódot és szemléletet. A zsinati konstitució hangsúlyozza, hogy most már mivel a liturgia szerves részének tekintendő ezért nagyon ajánlatos, s csak súlyos ok miatt hagyható el vasárnap és parancsolt ünnepen. A szent szövegekből a hit misztériumát kell, hogy kifejtsék, s a keresztény élet elveit. A homíliát általában a celebráns mondja, illetve diakónus is mondhatja, de laikus semmiképp. Prédikációt viszont már laikus testvéreink is mondhatnak, mert a prédikáció egyes hit- és erkölcstani témák szónoki kifejtése, mely nincs szorosan a liturgiához kötve. Ezzel szemben a homília, görög szó, ami beszédet jelent, és elsősorban a Szentíráshoz kapcsolódó, annak mondatait sorravevő, vagy nagyobb egységben tárgyaló tanításii </w:t>
      </w:r>
      <w:r>
        <w:rPr>
          <w:rStyle w:val="FootnoteCharacters"/>
          <w:rStyle w:val="FootnoteAnchor"/>
          <w:sz w:val="24"/>
        </w:rPr>
        <w:footnoteReference w:id="43"/>
      </w:r>
      <w:r>
        <w:rPr>
          <w:sz w:val="24"/>
        </w:rPr>
        <w:t xml:space="preserve"> </w:t>
      </w:r>
    </w:p>
    <w:p>
      <w:pPr>
        <w:pStyle w:val="TextBody"/>
        <w:keepNext w:val="true"/>
        <w:numPr>
          <w:ilvl w:val="0"/>
          <w:numId w:val="0"/>
        </w:numPr>
        <w:spacing w:before="240" w:after="60"/>
        <w:ind w:left="1134" w:hanging="425"/>
        <w:outlineLvl w:val="2"/>
        <w:rPr/>
      </w:pPr>
      <w:r>
        <w:rPr/>
        <w:t xml:space="preserve">  </w:t>
      </w:r>
    </w:p>
    <w:p>
      <w:pPr>
        <w:pStyle w:val="Heading1"/>
        <w:numPr>
          <w:ilvl w:val="1"/>
          <w:numId w:val="5"/>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itvallás  - Credo</w:t>
      </w:r>
    </w:p>
    <w:p>
      <w:pPr>
        <w:pStyle w:val="Normal"/>
        <w:rPr>
          <w:rFonts w:ascii="Times New Roman" w:hAnsi="Times New Roman" w:cs="Times New Roman"/>
        </w:rPr>
      </w:pPr>
      <w:r>
        <w:rPr>
          <w:rFonts w:cs="Times New Roman"/>
        </w:rPr>
      </w:r>
    </w:p>
    <w:p>
      <w:pPr>
        <w:pStyle w:val="Footnote"/>
        <w:spacing w:lineRule="auto" w:line="360"/>
        <w:ind w:firstLine="360"/>
        <w:jc w:val="both"/>
        <w:rPr/>
      </w:pPr>
      <w:r>
        <w:rPr>
          <w:sz w:val="24"/>
        </w:rPr>
        <w:t xml:space="preserve">Isten igéjének hirdetésére a nép hitvallással válaszol. Timóteus pátriárka volt az, aki a szentmisébe a hiszekegyet bevezette. Jelenlegi liturgiánkban a hitvallás végzése, recitálása vagy akár éneklése kötelező vasárnap és minden főünnepen. Sőt mondható minden ünnepélyesebb alkalmakkor. Az eucharisztia liturgiája előtt a hívek a hitvallással, mintegy válaszolnak az olvasmányokban és a homiliában hallott isteni igére és lelkükben  a hit igazságait idézik fel. A pap együtt mondja ezt a hívekkel. Lehet énekelni együttesen és váltakozva is. Az általános rendelkezés utasítást add továbbá arra is, hogy a megtestesülés szavaira meghajlunk, és a liturgikus év folyamán ezen szavakra két alkalomkor térdet hajtunk. Március 25. a megtestesülés hírüladásának ünnepén, és december 25. a szent karácsony ünnepén. Hitvallásunk az eucharisztikus imához hasonlóan még ha más formában is, de az egész üdvösségtörténet lényegét tartalmazza. Törekedjünk arra mindannyian, hogy egész életünk egy hitvallás legyen egymás és más felekezetű testvéreink előtt.    </w:t>
      </w:r>
    </w:p>
    <w:p>
      <w:pPr>
        <w:pStyle w:val="TextBody"/>
        <w:keepNext w:val="true"/>
        <w:numPr>
          <w:ilvl w:val="0"/>
          <w:numId w:val="0"/>
        </w:numPr>
        <w:spacing w:before="240" w:after="60"/>
        <w:ind w:left="1134" w:hanging="425"/>
        <w:outlineLvl w:val="2"/>
        <w:rPr/>
      </w:pPr>
      <w:r>
        <w:rPr/>
      </w:r>
    </w:p>
    <w:p>
      <w:pPr>
        <w:pStyle w:val="Heading1"/>
        <w:numPr>
          <w:ilvl w:val="1"/>
          <w:numId w:val="5"/>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egyetemes könyörgések</w:t>
      </w:r>
    </w:p>
    <w:p>
      <w:pPr>
        <w:pStyle w:val="Normal"/>
        <w:rPr>
          <w:rFonts w:ascii="Times New Roman" w:hAnsi="Times New Roman" w:cs="Times New Roman"/>
        </w:rPr>
      </w:pPr>
      <w:r>
        <w:rPr>
          <w:rFonts w:cs="Times New Roman"/>
        </w:rPr>
      </w:r>
    </w:p>
    <w:p>
      <w:pPr>
        <w:pStyle w:val="Footnote"/>
        <w:spacing w:lineRule="auto" w:line="360"/>
        <w:ind w:firstLine="360"/>
        <w:jc w:val="both"/>
        <w:rPr/>
      </w:pPr>
      <w:r>
        <w:rPr>
          <w:sz w:val="24"/>
        </w:rPr>
        <w:t xml:space="preserve">A szentmise igeliturgiája a hívek könyörgésével zárul. A hívek könyörgésének is nevezhetjük. A szentatyák korának végéig találjuk meg a hívek könyörgését a római liturgiában, s aztán sajnos teljesen eltűnik a későbbiek folyamán. Újbóli bevezetését a II. vatikáni zsinat szorgalmazza annak az elvárásnak megfelelően, hogy „ az egyházatyák ősi irányelveit szemmel </w:t>
      </w:r>
      <w:r>
        <w:rPr>
          <w:i/>
          <w:sz w:val="24"/>
        </w:rPr>
        <w:t>tartva ” vissza kell hozni azt ami az idők mostohasága miatt elmaradt”</w:t>
      </w:r>
      <w:r>
        <w:rPr>
          <w:sz w:val="24"/>
        </w:rPr>
        <w:t xml:space="preserve"> A közösség a könyörgésekben mindenkiért gyakorolja papi hivatalát. A könyörgések jellegzetessége, hogy megfogalmazásukra vonatkozólag nincs semmiféle hivatalos szabály. Mindezt a helyi elgondolás ötleteire és a püspökkari irányelvekre bízzák.</w:t>
      </w:r>
      <w:r>
        <w:rPr>
          <w:rStyle w:val="FootnoteCharacters"/>
          <w:rStyle w:val="FootnoteAnchor"/>
          <w:sz w:val="24"/>
        </w:rPr>
        <w:footnoteReference w:id="44"/>
      </w:r>
      <w:r>
        <w:rPr>
          <w:sz w:val="24"/>
        </w:rPr>
        <w:t xml:space="preserve"> A közösség a könyörgésekben imádkozik az egyházért, azokért, akik a közhatalmat gyakorolják, a közjóért, a betegekért, a helyi egyházközség lelki és anyagi szükségleteiért, a különféle szükséget szenvedőkért és megemlékezik az elhunyt testvérekről is. A miséző pap kell, hogy a híveket irányítsa, a bevezető és befejező részt ő olvassa, míg a közbeeső könyörgéseket, diakónus, vagy más laikus testvér imádkozva olvashatja. Tulajdonképpen az egyetemes könyörgések elimádkozásával befejeződik a szentmise első fő része az igeliturgia.  </w:t>
        <w:tab/>
      </w:r>
    </w:p>
    <w:p>
      <w:pPr>
        <w:pStyle w:val="TextBody"/>
        <w:keepNext w:val="true"/>
        <w:numPr>
          <w:ilvl w:val="0"/>
          <w:numId w:val="0"/>
        </w:numPr>
        <w:spacing w:before="240" w:after="60"/>
        <w:ind w:left="360" w:firstLine="348"/>
        <w:outlineLvl w:val="2"/>
        <w:rPr/>
      </w:pPr>
      <w:r>
        <w:rPr/>
      </w:r>
    </w:p>
    <w:p>
      <w:pPr>
        <w:pStyle w:val="TextBody"/>
        <w:keepNext w:val="true"/>
        <w:numPr>
          <w:ilvl w:val="0"/>
          <w:numId w:val="0"/>
        </w:numPr>
        <w:spacing w:before="240" w:after="60"/>
        <w:ind w:firstLine="142"/>
        <w:outlineLvl w:val="2"/>
        <w:rPr/>
      </w:pPr>
      <w:r>
        <w:rPr/>
        <w:tab/>
      </w:r>
      <w:r>
        <w:rPr>
          <w:b/>
          <w:sz w:val="28"/>
        </w:rPr>
        <w:t>BEFEJEZÉS</w:t>
      </w:r>
    </w:p>
    <w:p>
      <w:pPr>
        <w:pStyle w:val="TextBody"/>
        <w:keepNext w:val="true"/>
        <w:numPr>
          <w:ilvl w:val="0"/>
          <w:numId w:val="0"/>
        </w:numPr>
        <w:spacing w:before="240" w:after="60"/>
        <w:ind w:firstLine="708"/>
        <w:outlineLvl w:val="2"/>
        <w:rPr>
          <w:b/>
          <w:b/>
          <w:sz w:val="28"/>
        </w:rPr>
      </w:pPr>
      <w:r>
        <w:rPr>
          <w:b/>
          <w:sz w:val="28"/>
        </w:rPr>
      </w:r>
    </w:p>
    <w:p>
      <w:pPr>
        <w:pStyle w:val="Footnote"/>
        <w:spacing w:lineRule="auto" w:line="360"/>
        <w:ind w:firstLine="360"/>
        <w:jc w:val="both"/>
        <w:rPr/>
      </w:pPr>
      <w:r>
        <w:rPr>
          <w:sz w:val="24"/>
        </w:rPr>
        <w:t>A kétféle liturgia összehasonlításával, úgy érzem, hogy mély bepillantást nyertem a tridenti szentmise liturgiájába és a II. vatikánum utáni liturgiába. Mostanáig csak elképzeltem a kevés ismereteim és a hallottak alapján a tridenti zsinat liturgiáját. Azt hiszem, hogy nem tévedek, ha azt mondom, hogy ez a liturgia misztikusabb volt, a maga külső megnyilvánulásában. A tridenti liturgia ma sincs eltiltva.</w:t>
      </w:r>
      <w:r>
        <w:rPr>
          <w:rStyle w:val="FootnoteCharacters"/>
          <w:rStyle w:val="FootnoteAnchor"/>
          <w:sz w:val="24"/>
        </w:rPr>
        <w:footnoteReference w:id="45"/>
      </w:r>
      <w:r>
        <w:rPr>
          <w:sz w:val="24"/>
        </w:rPr>
        <w:t xml:space="preserve"> Manapság bármennyire is furcsálnák a hívek, vagy idegennek éreznék ezt, mondjuk ki bátran: ennek is megvolt a maga szépsége, pompája, méltósága és varázsa, az adott korban. Akkor is a Krisztussal való találkozás lehetőségét kellett adja és biztosítsa  a kor embere számára. Ne essünk kétségbe, ha valahol manapság hasonló liturgián vesszünk részt, mert a volt szentéletű szentatyánk megboldogult II. János Pál pápa külön bullában engedélyezte a tridenti liturgia használatát, azzal a feltétellel, hogy akik emellett döntenek, ne a II. vatikáni zsinat ellen akarjanak vele tüntetni. Valóban a világ számos helyén követik ma is a tridenti liturgiát, és olyan közösségek, amelyek teljes egységben vannak Rómával. A II. vatikáni zsinattal egy új korszak vette a kezdetét. Ne essünk tévedésbe: ez a zsinat nem a tridenti zsinat határozatait akarta eltörölni, hanem épp ellenkezőleg, ami értékes és szép azt mind megtartotta a mai kor embere igényeinek, szemléletének megfelelően. Láthattuk a dolgozat folyamán, hogy amíg a tridenti liturgia csupán a pap magántevékenysége volt az oltárszolga jelenlétével, és olykori belekapcsolódásával, addig a II. vatikáni zsinat bekapcsolta a híveket, aktív jelenlétre szólította fel a híveket. Egyszóval családiasabb hangulatot teremtett, az addigi liturgián való passzív jelenléttel szemben, ahol ki- ki a maga egyéni imájával volt elfoglalva. Az aktív belekapcsolódás nagy akadálya a latin nyelv nem értése volt, amit a II. vatikáni zsinat ügyesen megoldott. A zsinattal megtisztították a liturgiát mindattól a szennytől, rárakodástól, ami azt addig eltorzította, vagy nem tette vonzóvá a liturgia ezen részét.</w:t>
      </w:r>
    </w:p>
    <w:p>
      <w:pPr>
        <w:pStyle w:val="Footnote"/>
        <w:spacing w:lineRule="auto" w:line="360"/>
        <w:ind w:firstLine="360"/>
        <w:jc w:val="both"/>
        <w:rPr>
          <w:sz w:val="24"/>
        </w:rPr>
      </w:pPr>
      <w:r>
        <w:rPr>
          <w:sz w:val="24"/>
        </w:rPr>
        <w:t>Nagyon szeretem a liturgiát, amit papként is nagy lelkesedéssel és szépen akarok végezni. Szeretném ezt másokkal is megszeretetni és úgy közvetíteni az embertestvéreim felé, hogy abból tényleg Krisztus sugározzék szét Isten dicsőségére és a lelkek javára, mert a liturgia a kegyelem végtelen forrása.</w:t>
      </w:r>
    </w:p>
    <w:p>
      <w:pPr>
        <w:pStyle w:val="Footnote"/>
        <w:spacing w:lineRule="auto" w:line="360"/>
        <w:ind w:firstLine="360"/>
        <w:jc w:val="both"/>
        <w:rPr>
          <w:sz w:val="24"/>
        </w:rPr>
      </w:pPr>
      <w:r>
        <w:rPr>
          <w:sz w:val="24"/>
        </w:rPr>
      </w:r>
    </w:p>
    <w:p>
      <w:pPr>
        <w:pStyle w:val="Footnote"/>
        <w:spacing w:lineRule="auto" w:line="360"/>
        <w:ind w:firstLine="360"/>
        <w:jc w:val="both"/>
        <w:rPr>
          <w:sz w:val="24"/>
        </w:rPr>
      </w:pPr>
      <w:r>
        <w:rPr>
          <w:sz w:val="24"/>
        </w:rPr>
      </w:r>
    </w:p>
    <w:p>
      <w:pPr>
        <w:pStyle w:val="TextBody"/>
        <w:keepNext w:val="true"/>
        <w:numPr>
          <w:ilvl w:val="0"/>
          <w:numId w:val="0"/>
        </w:numPr>
        <w:spacing w:before="240" w:after="60"/>
        <w:ind w:left="2268" w:hanging="0"/>
        <w:outlineLvl w:val="2"/>
        <w:rPr>
          <w:i/>
          <w:i/>
        </w:rPr>
      </w:pPr>
      <w:r>
        <w:rPr>
          <w:b/>
          <w:i/>
        </w:rPr>
        <w:t>„</w:t>
      </w:r>
      <w:r>
        <w:rPr>
          <w:b/>
          <w:i/>
        </w:rPr>
        <w:t xml:space="preserve">Ó szent liturgia, az Egyház dísze, te, ki annyi művészi alkotást és költeményt ihlettél, aki ajkunkra adod a választottak énekét és lépteinket az ég felé irányítod, te, aki kiűzöd szívünkből a tisztátalanságot és gyöngéden a láthatatlan javak felé vonzod, mi neked hűséget esküszünk mindhalálig, sőt még a halálon túl is, abban a Paradicsomban, ahol te feltársz valamit a kimondhatatlanul csodálatos szépségekből”.  </w:t>
      </w:r>
    </w:p>
    <w:p>
      <w:pPr>
        <w:pStyle w:val="Footnote"/>
        <w:spacing w:lineRule="auto" w:line="360"/>
        <w:ind w:left="2268" w:firstLine="360"/>
        <w:jc w:val="both"/>
        <w:rPr/>
      </w:pPr>
      <w:r>
        <w:rPr/>
        <w:tab/>
        <w:tab/>
        <w:tab/>
        <w:tab/>
        <w:tab/>
        <w:t>( Egy ismeretlen bencés szerzetes )</w:t>
      </w:r>
    </w:p>
    <w:p>
      <w:pPr>
        <w:pStyle w:val="TextBody"/>
        <w:keepNext w:val="true"/>
        <w:numPr>
          <w:ilvl w:val="0"/>
          <w:numId w:val="0"/>
        </w:numPr>
        <w:spacing w:before="240" w:after="60"/>
        <w:ind w:firstLine="708"/>
        <w:jc w:val="left"/>
        <w:outlineLvl w:val="2"/>
        <w:rPr>
          <w:b/>
          <w:b/>
          <w:sz w:val="28"/>
        </w:rPr>
      </w:pPr>
      <w:r>
        <w:rPr>
          <w:b/>
          <w:sz w:val="28"/>
        </w:rPr>
      </w:r>
    </w:p>
    <w:p>
      <w:pPr>
        <w:pStyle w:val="TextBody"/>
        <w:keepNext w:val="true"/>
        <w:numPr>
          <w:ilvl w:val="0"/>
          <w:numId w:val="0"/>
        </w:numPr>
        <w:spacing w:before="240" w:after="60"/>
        <w:ind w:firstLine="708"/>
        <w:jc w:val="left"/>
        <w:outlineLvl w:val="2"/>
        <w:rPr>
          <w:b/>
          <w:b/>
          <w:sz w:val="28"/>
        </w:rPr>
      </w:pPr>
      <w:r>
        <w:rPr>
          <w:b/>
          <w:sz w:val="28"/>
        </w:rPr>
        <w:t>FELHASZNÁLT IRODALOM</w:t>
      </w:r>
    </w:p>
    <w:p>
      <w:pPr>
        <w:pStyle w:val="TextBody"/>
        <w:keepNext w:val="true"/>
        <w:numPr>
          <w:ilvl w:val="0"/>
          <w:numId w:val="0"/>
        </w:numPr>
        <w:spacing w:before="240" w:after="60"/>
        <w:outlineLvl w:val="2"/>
        <w:rPr>
          <w:b/>
          <w:b/>
          <w:sz w:val="28"/>
        </w:rPr>
      </w:pPr>
      <w:r>
        <w:rPr>
          <w:b/>
          <w:sz w:val="28"/>
        </w:rPr>
      </w:r>
    </w:p>
    <w:p>
      <w:pPr>
        <w:pStyle w:val="TextBody"/>
        <w:keepNext w:val="true"/>
        <w:numPr>
          <w:ilvl w:val="0"/>
          <w:numId w:val="0"/>
        </w:numPr>
        <w:spacing w:before="240" w:after="60"/>
        <w:ind w:left="0" w:hanging="0"/>
        <w:outlineLvl w:val="2"/>
        <w:rPr/>
      </w:pPr>
      <w:r>
        <w:rPr/>
        <w:t xml:space="preserve">DOLHAI LAJOS : </w:t>
      </w:r>
      <w:r>
        <w:rPr>
          <w:i/>
        </w:rPr>
        <w:t xml:space="preserve">Az ókeresztény egyház liturgiája, </w:t>
      </w:r>
      <w:r>
        <w:rPr/>
        <w:t>Jel Könyvkiadó 2001</w:t>
      </w:r>
    </w:p>
    <w:p>
      <w:pPr>
        <w:pStyle w:val="TextBody"/>
        <w:keepNext w:val="true"/>
        <w:numPr>
          <w:ilvl w:val="0"/>
          <w:numId w:val="0"/>
        </w:numPr>
        <w:spacing w:before="240" w:after="60"/>
        <w:ind w:left="0" w:hanging="0"/>
        <w:outlineLvl w:val="2"/>
        <w:rPr/>
      </w:pPr>
      <w:r>
        <w:rPr/>
        <w:t xml:space="preserve">DOBSZAI LÁSZLÓ: </w:t>
      </w:r>
      <w:r>
        <w:rPr>
          <w:i/>
        </w:rPr>
        <w:t>Jegyzetek a liturgiáról</w:t>
      </w:r>
      <w:r>
        <w:rPr/>
        <w:t>, Új Ember 2001</w:t>
      </w:r>
    </w:p>
    <w:p>
      <w:pPr>
        <w:pStyle w:val="TextBody"/>
        <w:keepNext w:val="true"/>
        <w:numPr>
          <w:ilvl w:val="0"/>
          <w:numId w:val="0"/>
        </w:numPr>
        <w:spacing w:before="240" w:after="60"/>
        <w:ind w:left="0" w:hanging="0"/>
        <w:outlineLvl w:val="2"/>
        <w:rPr/>
      </w:pPr>
      <w:r>
        <w:rPr/>
        <w:t xml:space="preserve">HÁM ANTAL: </w:t>
      </w:r>
      <w:r>
        <w:rPr>
          <w:i/>
        </w:rPr>
        <w:t>Lelkipásztorkodástan,</w:t>
      </w:r>
      <w:r>
        <w:rPr/>
        <w:t xml:space="preserve"> Gyulafehérvár 1914</w:t>
      </w:r>
    </w:p>
    <w:p>
      <w:pPr>
        <w:pStyle w:val="TextBody"/>
        <w:keepNext w:val="true"/>
        <w:numPr>
          <w:ilvl w:val="0"/>
          <w:numId w:val="0"/>
        </w:numPr>
        <w:spacing w:before="240" w:after="60"/>
        <w:ind w:left="0" w:hanging="0"/>
        <w:outlineLvl w:val="2"/>
        <w:rPr/>
      </w:pPr>
      <w:r>
        <w:rPr/>
        <w:t xml:space="preserve">HEINRICH DENZINGER PETER HÜNERMANN: </w:t>
      </w:r>
      <w:r>
        <w:rPr>
          <w:i/>
        </w:rPr>
        <w:t>Hitvallások és az Egyház Tanítóhivatalának megnyilatkozásai</w:t>
      </w:r>
      <w:r>
        <w:rPr/>
        <w:t>, Szent István társulat, Bp. 2004</w:t>
      </w:r>
    </w:p>
    <w:p>
      <w:pPr>
        <w:pStyle w:val="TextBody"/>
        <w:keepNext w:val="true"/>
        <w:numPr>
          <w:ilvl w:val="0"/>
          <w:numId w:val="0"/>
        </w:numPr>
        <w:spacing w:before="240" w:after="60"/>
        <w:ind w:left="0" w:hanging="0"/>
        <w:outlineLvl w:val="2"/>
        <w:rPr/>
      </w:pPr>
      <w:r>
        <w:rPr/>
        <w:t xml:space="preserve">J. A. JUNGMANN: </w:t>
      </w:r>
      <w:r>
        <w:rPr>
          <w:i/>
        </w:rPr>
        <w:t xml:space="preserve">A szentmise, </w:t>
      </w:r>
      <w:r>
        <w:rPr/>
        <w:t>Eisenstadt 1977</w:t>
      </w:r>
    </w:p>
    <w:p>
      <w:pPr>
        <w:pStyle w:val="TextBody"/>
        <w:keepNext w:val="true"/>
        <w:numPr>
          <w:ilvl w:val="0"/>
          <w:numId w:val="0"/>
        </w:numPr>
        <w:spacing w:before="240" w:after="60"/>
        <w:ind w:left="0" w:hanging="0"/>
        <w:outlineLvl w:val="2"/>
        <w:rPr/>
      </w:pPr>
      <w:r>
        <w:rPr/>
        <w:t>LEFEBRE- SZUNYOGH:</w:t>
      </w:r>
      <w:r>
        <w:rPr>
          <w:i/>
        </w:rPr>
        <w:t xml:space="preserve"> A liturgia alapvető gondolatai,</w:t>
      </w:r>
      <w:r>
        <w:rPr/>
        <w:t xml:space="preserve"> Don Bosco 1941</w:t>
      </w:r>
    </w:p>
    <w:p>
      <w:pPr>
        <w:pStyle w:val="TextBody"/>
        <w:keepNext w:val="true"/>
        <w:numPr>
          <w:ilvl w:val="0"/>
          <w:numId w:val="0"/>
        </w:numPr>
        <w:spacing w:before="240" w:after="60"/>
        <w:ind w:left="0" w:hanging="0"/>
        <w:outlineLvl w:val="2"/>
        <w:rPr/>
      </w:pPr>
      <w:r>
        <w:rPr/>
        <w:t xml:space="preserve">MAGYAR EGYHÁZIRODALMI ISKOLA: </w:t>
      </w:r>
      <w:r>
        <w:rPr>
          <w:i/>
        </w:rPr>
        <w:t xml:space="preserve">Az ezerkilencszáz éves szentmise, </w:t>
      </w:r>
      <w:r>
        <w:rPr/>
        <w:t>Bp. 1934</w:t>
      </w:r>
    </w:p>
    <w:p>
      <w:pPr>
        <w:pStyle w:val="TextBody"/>
        <w:keepNext w:val="true"/>
        <w:numPr>
          <w:ilvl w:val="0"/>
          <w:numId w:val="0"/>
        </w:numPr>
        <w:spacing w:before="240" w:after="60"/>
        <w:ind w:left="0" w:hanging="0"/>
        <w:outlineLvl w:val="2"/>
        <w:rPr/>
      </w:pPr>
      <w:r>
        <w:rPr/>
        <w:t>MAGYAR KATOLIKUS LEXIKON: Szent István Társulat, Bp. 2000</w:t>
      </w:r>
    </w:p>
    <w:p>
      <w:pPr>
        <w:pStyle w:val="TextBody"/>
        <w:keepNext w:val="true"/>
        <w:numPr>
          <w:ilvl w:val="0"/>
          <w:numId w:val="0"/>
        </w:numPr>
        <w:spacing w:before="240" w:after="60"/>
        <w:ind w:left="0" w:hanging="0"/>
        <w:outlineLvl w:val="2"/>
        <w:rPr/>
      </w:pPr>
      <w:r>
        <w:rPr/>
        <w:t xml:space="preserve">MICHAEL KUNZLER: </w:t>
      </w:r>
      <w:r>
        <w:rPr>
          <w:i/>
        </w:rPr>
        <w:t>Az Egyház liturgiája</w:t>
      </w:r>
      <w:r>
        <w:rPr/>
        <w:t xml:space="preserve"> Agapé 2005</w:t>
      </w:r>
    </w:p>
    <w:p>
      <w:pPr>
        <w:pStyle w:val="TextBody"/>
        <w:keepNext w:val="true"/>
        <w:numPr>
          <w:ilvl w:val="0"/>
          <w:numId w:val="0"/>
        </w:numPr>
        <w:spacing w:before="240" w:after="60"/>
        <w:ind w:left="0" w:hanging="0"/>
        <w:outlineLvl w:val="2"/>
        <w:rPr/>
      </w:pPr>
      <w:r>
        <w:rPr/>
        <w:t xml:space="preserve">MIHÁLYFI ÁKOS: </w:t>
      </w:r>
      <w:r>
        <w:rPr>
          <w:i/>
        </w:rPr>
        <w:t>A nyilvános istentisztelet,</w:t>
      </w:r>
      <w:r>
        <w:rPr/>
        <w:t xml:space="preserve"> Bp. 1933</w:t>
      </w:r>
    </w:p>
    <w:p>
      <w:pPr>
        <w:pStyle w:val="TextBody"/>
        <w:keepNext w:val="true"/>
        <w:numPr>
          <w:ilvl w:val="0"/>
          <w:numId w:val="0"/>
        </w:numPr>
        <w:spacing w:before="240" w:after="60"/>
        <w:ind w:left="0" w:hanging="0"/>
        <w:outlineLvl w:val="2"/>
        <w:rPr/>
      </w:pPr>
      <w:r>
        <w:rPr/>
        <w:t xml:space="preserve">MIKLÓSHÁZY ATTILA: </w:t>
      </w:r>
      <w:r>
        <w:rPr>
          <w:i/>
        </w:rPr>
        <w:t xml:space="preserve">Benedicamus Domino, </w:t>
      </w:r>
      <w:r>
        <w:rPr/>
        <w:t>Eisenstadt 1984</w:t>
      </w:r>
    </w:p>
    <w:p>
      <w:pPr>
        <w:pStyle w:val="TextBody"/>
        <w:keepNext w:val="true"/>
        <w:numPr>
          <w:ilvl w:val="0"/>
          <w:numId w:val="0"/>
        </w:numPr>
        <w:spacing w:before="240" w:after="60"/>
        <w:ind w:left="0" w:hanging="0"/>
        <w:outlineLvl w:val="2"/>
        <w:rPr/>
      </w:pPr>
      <w:r>
        <w:rPr/>
        <w:t xml:space="preserve">NÉMETH JÁNOS: </w:t>
      </w:r>
      <w:r>
        <w:rPr>
          <w:i/>
        </w:rPr>
        <w:t xml:space="preserve">A katholikus egyház kultusza, </w:t>
      </w:r>
      <w:r>
        <w:rPr/>
        <w:t>Győr 1887</w:t>
      </w:r>
    </w:p>
    <w:p>
      <w:pPr>
        <w:pStyle w:val="TextBody"/>
        <w:keepNext w:val="true"/>
        <w:numPr>
          <w:ilvl w:val="0"/>
          <w:numId w:val="0"/>
        </w:numPr>
        <w:spacing w:before="240" w:after="60"/>
        <w:ind w:left="0" w:hanging="0"/>
        <w:outlineLvl w:val="2"/>
        <w:rPr/>
      </w:pPr>
      <w:r>
        <w:rPr/>
        <w:t>Ó- és ÚJSZÖVETSÉGI SZENTÍRÁS, Neovulgáta alapján, Szent Jeromos bibliatársulat, Bp. 1997</w:t>
      </w:r>
    </w:p>
    <w:p>
      <w:pPr>
        <w:pStyle w:val="TextBody"/>
        <w:keepNext w:val="true"/>
        <w:numPr>
          <w:ilvl w:val="0"/>
          <w:numId w:val="0"/>
        </w:numPr>
        <w:spacing w:before="240" w:after="60"/>
        <w:ind w:left="0" w:hanging="0"/>
        <w:outlineLvl w:val="2"/>
        <w:rPr/>
      </w:pPr>
      <w:r>
        <w:rPr/>
        <w:t xml:space="preserve">PÉTERI JÓZSEF: </w:t>
      </w:r>
      <w:r>
        <w:rPr>
          <w:i/>
        </w:rPr>
        <w:t>A szentmise története</w:t>
      </w:r>
      <w:r>
        <w:rPr/>
        <w:t>, Bp. 1931</w:t>
      </w:r>
    </w:p>
    <w:p>
      <w:pPr>
        <w:pStyle w:val="TextBody"/>
        <w:keepNext w:val="true"/>
        <w:numPr>
          <w:ilvl w:val="0"/>
          <w:numId w:val="0"/>
        </w:numPr>
        <w:spacing w:before="240" w:after="60"/>
        <w:ind w:left="0" w:hanging="0"/>
        <w:outlineLvl w:val="2"/>
        <w:rPr/>
      </w:pPr>
      <w:r>
        <w:rPr/>
        <w:t xml:space="preserve">RADÓ POLIKÁRP: </w:t>
      </w:r>
      <w:r>
        <w:rPr>
          <w:i/>
        </w:rPr>
        <w:t xml:space="preserve">A megújuló Istentisztelet, </w:t>
      </w:r>
      <w:r>
        <w:rPr/>
        <w:t>Bp. 1973</w:t>
      </w:r>
    </w:p>
    <w:p>
      <w:pPr>
        <w:pStyle w:val="TextBody"/>
        <w:keepNext w:val="true"/>
        <w:numPr>
          <w:ilvl w:val="0"/>
          <w:numId w:val="0"/>
        </w:numPr>
        <w:spacing w:before="240" w:after="60"/>
        <w:ind w:left="0" w:hanging="0"/>
        <w:outlineLvl w:val="2"/>
        <w:rPr/>
      </w:pPr>
      <w:r>
        <w:rPr/>
        <w:t xml:space="preserve">RÁTZ ANDRÁS: </w:t>
      </w:r>
      <w:r>
        <w:rPr>
          <w:i/>
        </w:rPr>
        <w:t xml:space="preserve">Liturgika </w:t>
      </w:r>
      <w:r>
        <w:rPr/>
        <w:t>Esztergom 1822</w:t>
      </w:r>
    </w:p>
    <w:p>
      <w:pPr>
        <w:pStyle w:val="TextBody"/>
        <w:keepNext w:val="true"/>
        <w:numPr>
          <w:ilvl w:val="0"/>
          <w:numId w:val="0"/>
        </w:numPr>
        <w:spacing w:before="240" w:after="60"/>
        <w:ind w:left="0" w:hanging="0"/>
        <w:outlineLvl w:val="2"/>
        <w:rPr/>
      </w:pPr>
      <w:r>
        <w:rPr/>
        <w:t>RÓMAI MISEKÖNYV, Bp.1991</w:t>
      </w:r>
    </w:p>
    <w:p>
      <w:pPr>
        <w:pStyle w:val="TextBody"/>
        <w:keepNext w:val="true"/>
        <w:numPr>
          <w:ilvl w:val="0"/>
          <w:numId w:val="0"/>
        </w:numPr>
        <w:spacing w:before="240" w:after="60"/>
        <w:ind w:left="0" w:hanging="0"/>
        <w:outlineLvl w:val="2"/>
        <w:rPr/>
      </w:pPr>
      <w:r>
        <w:rPr/>
        <w:t xml:space="preserve">SCHÜTZ ANTAL: </w:t>
      </w:r>
      <w:r>
        <w:rPr>
          <w:i/>
        </w:rPr>
        <w:t>Eucharisztia</w:t>
      </w:r>
      <w:r>
        <w:rPr/>
        <w:t>, Bp. 1943</w:t>
      </w:r>
    </w:p>
    <w:p>
      <w:pPr>
        <w:pStyle w:val="TextBody"/>
        <w:keepNext w:val="true"/>
        <w:numPr>
          <w:ilvl w:val="0"/>
          <w:numId w:val="0"/>
        </w:numPr>
        <w:spacing w:before="240" w:after="60"/>
        <w:ind w:left="0" w:hanging="0"/>
        <w:outlineLvl w:val="2"/>
        <w:rPr/>
      </w:pPr>
      <w:r>
        <w:rPr/>
        <w:t>SZUNYOGH XAVÉR FERENC:</w:t>
      </w:r>
      <w:r>
        <w:rPr>
          <w:i/>
        </w:rPr>
        <w:t xml:space="preserve"> A szentmise lelke, </w:t>
      </w:r>
      <w:r>
        <w:rPr/>
        <w:t>Pannonhalma 1937</w:t>
      </w:r>
    </w:p>
    <w:p>
      <w:pPr>
        <w:pStyle w:val="TextBody"/>
        <w:keepNext w:val="true"/>
        <w:numPr>
          <w:ilvl w:val="0"/>
          <w:numId w:val="0"/>
        </w:numPr>
        <w:spacing w:before="240" w:after="60"/>
        <w:ind w:left="0" w:hanging="0"/>
        <w:outlineLvl w:val="2"/>
        <w:rPr/>
      </w:pPr>
      <w:r>
        <w:rPr/>
        <w:t xml:space="preserve">VANYÓ LÁSZLÓ: </w:t>
      </w:r>
      <w:r>
        <w:rPr>
          <w:i/>
        </w:rPr>
        <w:t xml:space="preserve">Ókeresztény Egyház és irodalma, </w:t>
      </w:r>
      <w:r>
        <w:rPr/>
        <w:t>Bp. 1980</w:t>
      </w:r>
    </w:p>
    <w:p>
      <w:pPr>
        <w:pStyle w:val="TextBody"/>
        <w:keepNext w:val="true"/>
        <w:numPr>
          <w:ilvl w:val="0"/>
          <w:numId w:val="0"/>
        </w:numPr>
        <w:spacing w:before="240" w:after="60"/>
        <w:ind w:left="0" w:hanging="0"/>
        <w:outlineLvl w:val="2"/>
        <w:rPr/>
      </w:pPr>
      <w:r>
        <w:rPr/>
        <w:t xml:space="preserve">VÁRNAGY ANTAL: </w:t>
      </w:r>
      <w:r>
        <w:rPr>
          <w:i/>
        </w:rPr>
        <w:t xml:space="preserve">Liturgika, </w:t>
      </w:r>
      <w:r>
        <w:rPr/>
        <w:t>Lámpás Kiadó, Abaliget 1993</w:t>
      </w:r>
    </w:p>
    <w:p>
      <w:pPr>
        <w:pStyle w:val="TextBody"/>
        <w:keepNext w:val="true"/>
        <w:numPr>
          <w:ilvl w:val="0"/>
          <w:numId w:val="0"/>
        </w:numPr>
        <w:spacing w:before="240" w:after="60"/>
        <w:ind w:left="0" w:hanging="0"/>
        <w:outlineLvl w:val="2"/>
        <w:rPr/>
      </w:pPr>
      <w:r>
        <w:rPr/>
        <w:t xml:space="preserve">VERBÉNYI ISTVÁN: </w:t>
      </w:r>
      <w:r>
        <w:rPr>
          <w:i/>
        </w:rPr>
        <w:t xml:space="preserve">Liturgikus lexikon, </w:t>
      </w:r>
      <w:r>
        <w:rPr/>
        <w:t>Bp. 2001</w:t>
      </w:r>
    </w:p>
    <w:p>
      <w:pPr>
        <w:pStyle w:val="TextBody"/>
        <w:keepNext w:val="true"/>
        <w:numPr>
          <w:ilvl w:val="0"/>
          <w:numId w:val="0"/>
        </w:numPr>
        <w:spacing w:before="240" w:after="60"/>
        <w:ind w:left="0" w:hanging="0"/>
        <w:outlineLvl w:val="2"/>
        <w:rPr/>
      </w:pPr>
      <w:r>
        <w:rPr/>
        <w:t xml:space="preserve">VITÁNYI GYÖRGY: </w:t>
      </w:r>
      <w:r>
        <w:rPr>
          <w:i/>
        </w:rPr>
        <w:t xml:space="preserve">A II. Vatikáni Zsinat, </w:t>
      </w:r>
      <w:r>
        <w:rPr/>
        <w:t>Bp. 1967</w:t>
      </w:r>
    </w:p>
    <w:p>
      <w:pPr>
        <w:pStyle w:val="TextBody"/>
        <w:keepNext w:val="true"/>
        <w:numPr>
          <w:ilvl w:val="0"/>
          <w:numId w:val="0"/>
        </w:numPr>
        <w:spacing w:before="240" w:after="60"/>
        <w:ind w:left="0" w:hanging="0"/>
        <w:outlineLvl w:val="2"/>
        <w:rPr/>
      </w:pPr>
      <w:r>
        <w:rPr/>
        <w:t xml:space="preserve">TAMÁS JÓZSEF: </w:t>
      </w:r>
      <w:r>
        <w:rPr>
          <w:i/>
        </w:rPr>
        <w:t xml:space="preserve">Csúcs és Forrás, </w:t>
      </w:r>
      <w:r>
        <w:rPr/>
        <w:t>Csíkszereda 2002</w:t>
      </w:r>
    </w:p>
    <w:p>
      <w:pPr>
        <w:pStyle w:val="TextBody"/>
        <w:keepNext w:val="true"/>
        <w:numPr>
          <w:ilvl w:val="0"/>
          <w:numId w:val="0"/>
        </w:numPr>
        <w:spacing w:before="240" w:after="60"/>
        <w:ind w:left="0" w:hanging="0"/>
        <w:outlineLvl w:val="2"/>
        <w:rPr/>
      </w:pPr>
      <w:r>
        <w:rPr/>
        <w:t xml:space="preserve">TOMÁSZ KWIECIEN OP: </w:t>
      </w:r>
      <w:r>
        <w:rPr>
          <w:i/>
        </w:rPr>
        <w:t xml:space="preserve">Szentmisekalauz, </w:t>
      </w:r>
      <w:r>
        <w:rPr/>
        <w:t>Bp. 2003</w:t>
      </w:r>
    </w:p>
    <w:p>
      <w:pPr>
        <w:pStyle w:val="TextBody"/>
        <w:keepNext w:val="true"/>
        <w:numPr>
          <w:ilvl w:val="0"/>
          <w:numId w:val="0"/>
        </w:numPr>
        <w:spacing w:before="240" w:after="60"/>
        <w:ind w:left="0" w:hanging="0"/>
        <w:outlineLvl w:val="2"/>
        <w:rPr/>
      </w:pPr>
      <w:r>
        <w:rPr/>
        <w:t xml:space="preserve">CSŐGI JÁNOS: </w:t>
      </w:r>
      <w:r>
        <w:rPr>
          <w:i/>
        </w:rPr>
        <w:t xml:space="preserve">Az eucharisztia a keresztény élet forrása és csúcsa, </w:t>
      </w:r>
      <w:r>
        <w:rPr/>
        <w:t>Bp. 1981</w:t>
      </w:r>
    </w:p>
    <w:p>
      <w:pPr>
        <w:pStyle w:val="TextBody"/>
        <w:keepNext w:val="true"/>
        <w:numPr>
          <w:ilvl w:val="0"/>
          <w:numId w:val="0"/>
        </w:numPr>
        <w:spacing w:before="240" w:after="60"/>
        <w:ind w:left="0" w:hanging="0"/>
        <w:outlineLvl w:val="2"/>
        <w:rPr/>
      </w:pPr>
      <w:r>
        <w:rPr/>
        <w:t>A MISELITURGIA TELJES MEGÚJÍTÁSA, Bp. 1972</w:t>
      </w:r>
    </w:p>
    <w:sectPr>
      <w:footerReference w:type="default" r:id="rId2"/>
      <w:footnotePr>
        <w:numFmt w:val="decimal"/>
      </w:footnotePr>
      <w:type w:val="nextPage"/>
      <w:pgSz w:w="12240" w:h="15840"/>
      <w:pgMar w:left="1134" w:right="141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DOBSZAI LÁSZLÓ, </w:t>
      </w:r>
      <w:r>
        <w:rPr>
          <w:i/>
        </w:rPr>
        <w:t xml:space="preserve">Jegyzetek a liturgiáról, </w:t>
      </w:r>
      <w:r>
        <w:rPr/>
        <w:t xml:space="preserve">Új Ember, 2001, 57 old. </w:t>
      </w:r>
    </w:p>
  </w:footnote>
  <w:footnote w:id="3">
    <w:p>
      <w:pPr>
        <w:pStyle w:val="Footnote"/>
        <w:rPr/>
      </w:pPr>
      <w:r>
        <w:rPr>
          <w:rStyle w:val="FootnoteCharacters"/>
        </w:rPr>
        <w:footnoteRef/>
      </w:r>
      <w:r>
        <w:rPr/>
        <w:t xml:space="preserve"> </w:t>
      </w:r>
      <w:r>
        <w:rPr/>
        <w:t xml:space="preserve">Vö. SZUNYOGH XAVÉR FERENC, </w:t>
      </w:r>
      <w:r>
        <w:rPr>
          <w:i/>
        </w:rPr>
        <w:t xml:space="preserve">A Szentmise lelke, </w:t>
      </w:r>
      <w:r>
        <w:rPr/>
        <w:t>Panonhalma, 1937, 30- 33 old.</w:t>
      </w:r>
    </w:p>
  </w:footnote>
  <w:footnote w:id="4">
    <w:p>
      <w:pPr>
        <w:pStyle w:val="Footnote"/>
        <w:rPr/>
      </w:pPr>
      <w:r>
        <w:rPr>
          <w:rStyle w:val="FootnoteCharacters"/>
        </w:rPr>
        <w:footnoteRef/>
      </w:r>
      <w:r>
        <w:rPr/>
        <w:t xml:space="preserve"> </w:t>
      </w:r>
      <w:r>
        <w:rPr/>
        <w:t xml:space="preserve">Vö. TAMÁS JÓZSEF, </w:t>
      </w:r>
      <w:r>
        <w:rPr>
          <w:i/>
        </w:rPr>
        <w:t xml:space="preserve">Csúcs és forrás, </w:t>
      </w:r>
      <w:r>
        <w:rPr/>
        <w:t>Tipographic, 2002, 12 old.</w:t>
      </w:r>
    </w:p>
  </w:footnote>
  <w:footnote w:id="5">
    <w:p>
      <w:pPr>
        <w:pStyle w:val="Footnote"/>
        <w:rPr/>
      </w:pPr>
      <w:r>
        <w:rPr>
          <w:rStyle w:val="FootnoteCharacters"/>
        </w:rPr>
        <w:footnoteRef/>
      </w:r>
      <w:r>
        <w:rPr/>
        <w:t xml:space="preserve"> </w:t>
      </w:r>
      <w:r>
        <w:rPr/>
        <w:t xml:space="preserve">Vö. VANYÓ LÁSZLÓ: </w:t>
      </w:r>
      <w:r>
        <w:rPr>
          <w:i/>
        </w:rPr>
        <w:t>Az ókeresztény egyház irodalma,</w:t>
      </w:r>
      <w:r>
        <w:rPr/>
        <w:t xml:space="preserve"> Bp. 1980, 240 old.</w:t>
      </w:r>
    </w:p>
  </w:footnote>
  <w:footnote w:id="6">
    <w:p>
      <w:pPr>
        <w:pStyle w:val="Footnote"/>
        <w:rPr/>
      </w:pPr>
      <w:r>
        <w:rPr>
          <w:rStyle w:val="FootnoteCharacters"/>
        </w:rPr>
        <w:footnoteRef/>
      </w:r>
      <w:r>
        <w:rPr/>
        <w:t xml:space="preserve"> </w:t>
      </w:r>
      <w:r>
        <w:rPr/>
        <w:t xml:space="preserve">Vö. MIHÁLYFI ÁKOS, </w:t>
      </w:r>
      <w:r>
        <w:rPr>
          <w:i/>
        </w:rPr>
        <w:t xml:space="preserve">A nyilvános istentisztelet, </w:t>
      </w:r>
      <w:r>
        <w:rPr/>
        <w:t>Budapest, 1933, 357 old.</w:t>
      </w:r>
    </w:p>
  </w:footnote>
  <w:footnote w:id="7">
    <w:p>
      <w:pPr>
        <w:pStyle w:val="Footnote"/>
        <w:rPr/>
      </w:pPr>
      <w:r>
        <w:rPr>
          <w:rStyle w:val="FootnoteCharacters"/>
        </w:rPr>
        <w:footnoteRef/>
      </w:r>
      <w:r>
        <w:rPr/>
        <w:t xml:space="preserve"> </w:t>
      </w:r>
      <w:r>
        <w:rPr/>
        <w:t xml:space="preserve">Vö. RÁTZ ANDRÁS, </w:t>
      </w:r>
      <w:r>
        <w:rPr>
          <w:i/>
        </w:rPr>
        <w:t xml:space="preserve">Liturgika, </w:t>
      </w:r>
      <w:r>
        <w:rPr/>
        <w:t xml:space="preserve">Esztergom, 1823, 94- 95 old. </w:t>
      </w:r>
    </w:p>
  </w:footnote>
  <w:footnote w:id="8">
    <w:p>
      <w:pPr>
        <w:pStyle w:val="Footnote"/>
        <w:rPr/>
      </w:pPr>
      <w:r>
        <w:rPr>
          <w:rStyle w:val="FootnoteCharacters"/>
        </w:rPr>
        <w:footnoteRef/>
      </w:r>
      <w:r>
        <w:rPr/>
        <w:t xml:space="preserve">Vö. TAMÁS JÓZSEF: </w:t>
      </w:r>
      <w:r>
        <w:rPr>
          <w:i/>
        </w:rPr>
        <w:t xml:space="preserve">Csúcs és Forrás, </w:t>
      </w:r>
      <w:r>
        <w:rPr/>
        <w:t xml:space="preserve">Csíkszereda, 2002, 73 old. </w:t>
      </w:r>
    </w:p>
  </w:footnote>
  <w:footnote w:id="9">
    <w:p>
      <w:pPr>
        <w:pStyle w:val="Footnote"/>
        <w:rPr/>
      </w:pPr>
      <w:r>
        <w:rPr>
          <w:rStyle w:val="FootnoteCharacters"/>
        </w:rPr>
        <w:footnoteRef/>
      </w:r>
      <w:r>
        <w:rPr/>
        <w:t xml:space="preserve"> </w:t>
      </w:r>
      <w:r>
        <w:rPr/>
        <w:t xml:space="preserve">Vö. TOMÁSZ KWIECIEN OP, </w:t>
      </w:r>
      <w:r>
        <w:rPr>
          <w:i/>
        </w:rPr>
        <w:t xml:space="preserve">Szentmisekalauz, </w:t>
      </w:r>
      <w:r>
        <w:rPr/>
        <w:t>Budapest, 2003, 19 old</w:t>
      </w:r>
    </w:p>
  </w:footnote>
  <w:footnote w:id="10">
    <w:p>
      <w:pPr>
        <w:pStyle w:val="Footnote"/>
        <w:rPr/>
      </w:pPr>
      <w:r>
        <w:rPr>
          <w:rStyle w:val="FootnoteCharacters"/>
        </w:rPr>
        <w:footnoteRef/>
      </w:r>
      <w:r>
        <w:rPr/>
        <w:t xml:space="preserve"> </w:t>
      </w:r>
      <w:r>
        <w:rPr/>
        <w:t xml:space="preserve">RADÓ POLIKÁRP, </w:t>
      </w:r>
      <w:r>
        <w:rPr>
          <w:i/>
        </w:rPr>
        <w:t xml:space="preserve">A megújuló Istentisztelet, </w:t>
      </w:r>
      <w:r>
        <w:rPr/>
        <w:t>Ecclesia, Bp. 1973, 89 old.</w:t>
      </w:r>
    </w:p>
  </w:footnote>
  <w:footnote w:id="11">
    <w:p>
      <w:pPr>
        <w:pStyle w:val="Footnote"/>
        <w:rPr/>
      </w:pPr>
      <w:r>
        <w:rPr>
          <w:rStyle w:val="FootnoteCharacters"/>
        </w:rPr>
        <w:footnoteRef/>
      </w:r>
      <w:r>
        <w:rPr/>
        <w:t xml:space="preserve"> </w:t>
      </w:r>
      <w:r>
        <w:rPr/>
        <w:t xml:space="preserve">Vö. RADÓ POLIKÁRP, </w:t>
      </w:r>
      <w:r>
        <w:rPr>
          <w:i/>
        </w:rPr>
        <w:t xml:space="preserve">A megújuló istentisztelet, </w:t>
      </w:r>
      <w:r>
        <w:rPr/>
        <w:t>Ecclesia, Bp, 1973, 94- 95 old.</w:t>
      </w:r>
    </w:p>
  </w:footnote>
  <w:footnote w:id="12">
    <w:p>
      <w:pPr>
        <w:pStyle w:val="Footnote"/>
        <w:rPr/>
      </w:pPr>
      <w:r>
        <w:rPr>
          <w:rStyle w:val="FootnoteCharacters"/>
        </w:rPr>
        <w:footnoteRef/>
      </w:r>
      <w:r>
        <w:rPr/>
        <w:t xml:space="preserve"> </w:t>
      </w:r>
      <w:r>
        <w:rPr/>
        <w:t xml:space="preserve">Vö. VÁRNAGY ANTAL, </w:t>
      </w:r>
      <w:r>
        <w:rPr>
          <w:i/>
        </w:rPr>
        <w:t xml:space="preserve">Liturgika, </w:t>
      </w:r>
      <w:r>
        <w:rPr/>
        <w:t>Abaliget, 1995, 505 old.</w:t>
      </w:r>
    </w:p>
  </w:footnote>
  <w:footnote w:id="13">
    <w:p>
      <w:pPr>
        <w:pStyle w:val="Footnote"/>
        <w:rPr/>
      </w:pPr>
      <w:r>
        <w:rPr>
          <w:rStyle w:val="FootnoteCharacters"/>
        </w:rPr>
        <w:footnoteRef/>
      </w:r>
      <w:r>
        <w:rPr/>
        <w:t xml:space="preserve"> </w:t>
      </w:r>
      <w:r>
        <w:rPr/>
        <w:t xml:space="preserve">Vö. NÉMETH JÁNOS, </w:t>
      </w:r>
      <w:r>
        <w:rPr>
          <w:i/>
        </w:rPr>
        <w:t xml:space="preserve">A Katolikus Egyház kultusza, </w:t>
      </w:r>
      <w:r>
        <w:rPr/>
        <w:t>Győr,1887, 212 old.</w:t>
      </w:r>
    </w:p>
  </w:footnote>
  <w:footnote w:id="14">
    <w:p>
      <w:pPr>
        <w:pStyle w:val="Footnote"/>
        <w:rPr/>
      </w:pPr>
      <w:r>
        <w:rPr>
          <w:rStyle w:val="FootnoteCharacters"/>
        </w:rPr>
        <w:footnoteRef/>
      </w:r>
      <w:r>
        <w:rPr/>
        <w:t xml:space="preserve"> </w:t>
      </w:r>
      <w:r>
        <w:rPr/>
        <w:t xml:space="preserve">Vö. </w:t>
      </w:r>
      <w:r>
        <w:rPr>
          <w:i/>
        </w:rPr>
        <w:t xml:space="preserve">A miseliturgia teljes megújítása, </w:t>
      </w:r>
      <w:r>
        <w:rPr/>
        <w:t>Szent István társulat, Bp. 1972, 20 old.</w:t>
      </w:r>
    </w:p>
  </w:footnote>
  <w:footnote w:id="15">
    <w:p>
      <w:pPr>
        <w:pStyle w:val="Footnote"/>
        <w:rPr/>
      </w:pPr>
      <w:r>
        <w:rPr>
          <w:rStyle w:val="FootnoteCharacters"/>
        </w:rPr>
        <w:footnoteRef/>
      </w:r>
      <w:r>
        <w:rPr/>
        <w:t xml:space="preserve"> </w:t>
      </w:r>
      <w:r>
        <w:rPr/>
        <w:t xml:space="preserve">Vö. RADÓ POLIKÁRP, </w:t>
      </w:r>
      <w:r>
        <w:rPr>
          <w:i/>
        </w:rPr>
        <w:t xml:space="preserve">Megújuló Istentisztelet, </w:t>
      </w:r>
      <w:r>
        <w:rPr/>
        <w:t>Bp. 1973, 144 old.</w:t>
      </w:r>
    </w:p>
  </w:footnote>
  <w:footnote w:id="16">
    <w:p>
      <w:pPr>
        <w:pStyle w:val="Footnote"/>
        <w:rPr/>
      </w:pPr>
      <w:r>
        <w:rPr>
          <w:rStyle w:val="FootnoteCharacters"/>
        </w:rPr>
        <w:footnoteRef/>
      </w:r>
      <w:r>
        <w:rPr/>
        <w:t xml:space="preserve"> </w:t>
      </w:r>
      <w:r>
        <w:rPr/>
        <w:t xml:space="preserve">Vö. GŐGL JÁNOS, </w:t>
      </w:r>
      <w:r>
        <w:rPr>
          <w:i/>
        </w:rPr>
        <w:t>Az Eukarisztia a keresztény élet Forrása és csúcsa, Bp, 1981,13 old..</w:t>
      </w:r>
    </w:p>
  </w:footnote>
  <w:footnote w:id="17">
    <w:p>
      <w:pPr>
        <w:pStyle w:val="Footnote"/>
        <w:rPr/>
      </w:pPr>
      <w:r>
        <w:rPr>
          <w:rStyle w:val="FootnoteCharacters"/>
        </w:rPr>
        <w:footnoteRef/>
      </w:r>
      <w:r>
        <w:rPr/>
        <w:t xml:space="preserve"> </w:t>
      </w:r>
      <w:r>
        <w:rPr/>
        <w:t xml:space="preserve">Vö. LEFEBVRE- SZUNYOGH, </w:t>
      </w:r>
      <w:r>
        <w:rPr>
          <w:i/>
        </w:rPr>
        <w:t>A liturgia alapvető gondolatai</w:t>
      </w:r>
      <w:r>
        <w:rPr/>
        <w:t>, Don Bosco, 1941, 17 old.</w:t>
      </w:r>
    </w:p>
  </w:footnote>
  <w:footnote w:id="18">
    <w:p>
      <w:pPr>
        <w:pStyle w:val="Footnote"/>
        <w:rPr/>
      </w:pPr>
      <w:r>
        <w:rPr>
          <w:rStyle w:val="FootnoteCharacters"/>
        </w:rPr>
        <w:footnoteRef/>
      </w:r>
      <w:r>
        <w:rPr/>
        <w:t xml:space="preserve"> </w:t>
      </w:r>
      <w:r>
        <w:rPr/>
        <w:t xml:space="preserve">Vö. PÉTERY JÓZSEF, </w:t>
      </w:r>
      <w:r>
        <w:rPr>
          <w:i/>
        </w:rPr>
        <w:t>A szentmise története</w:t>
      </w:r>
      <w:r>
        <w:rPr/>
        <w:t>, Bp. 1947, 20 old.</w:t>
      </w:r>
    </w:p>
  </w:footnote>
  <w:footnote w:id="19">
    <w:p>
      <w:pPr>
        <w:pStyle w:val="Footnote"/>
        <w:rPr/>
      </w:pPr>
      <w:r>
        <w:rPr>
          <w:rStyle w:val="FootnoteCharacters"/>
        </w:rPr>
        <w:footnoteRef/>
      </w:r>
      <w:r>
        <w:rPr/>
        <w:t xml:space="preserve"> </w:t>
      </w:r>
      <w:r>
        <w:rPr/>
        <w:t xml:space="preserve">Vö. MIHÁLYFI ÁKOS, </w:t>
      </w:r>
      <w:r>
        <w:rPr>
          <w:i/>
        </w:rPr>
        <w:t xml:space="preserve">A nyilvános istentisztelet, </w:t>
      </w:r>
      <w:r>
        <w:rPr/>
        <w:t>Bp. 1933, 459. old</w:t>
      </w:r>
    </w:p>
  </w:footnote>
  <w:footnote w:id="20">
    <w:p>
      <w:pPr>
        <w:pStyle w:val="Footnote"/>
        <w:rPr/>
      </w:pPr>
      <w:r>
        <w:rPr>
          <w:rStyle w:val="FootnoteCharacters"/>
        </w:rPr>
        <w:footnoteRef/>
      </w:r>
      <w:r>
        <w:rPr/>
        <w:t xml:space="preserve"> </w:t>
      </w:r>
      <w:r>
        <w:rPr/>
        <w:t xml:space="preserve">Vö. RÁTZ ANDRÁS, </w:t>
      </w:r>
      <w:r>
        <w:rPr>
          <w:i/>
        </w:rPr>
        <w:t xml:space="preserve">Liturgika, </w:t>
      </w:r>
      <w:r>
        <w:rPr/>
        <w:t xml:space="preserve">Esztergom, 1823, 110- 111 old. </w:t>
      </w:r>
    </w:p>
  </w:footnote>
  <w:footnote w:id="21">
    <w:p>
      <w:pPr>
        <w:pStyle w:val="Footnote"/>
        <w:rPr/>
      </w:pPr>
      <w:r>
        <w:rPr>
          <w:rStyle w:val="FootnoteCharacters"/>
        </w:rPr>
        <w:footnoteRef/>
      </w:r>
      <w:r>
        <w:rPr/>
        <w:t xml:space="preserve"> </w:t>
      </w:r>
      <w:r>
        <w:rPr/>
        <w:t xml:space="preserve">Vö. HÁM ANTAL, </w:t>
      </w:r>
      <w:r>
        <w:rPr>
          <w:i/>
        </w:rPr>
        <w:t>Lelkipásztorkodástan I. rész,</w:t>
      </w:r>
      <w:r>
        <w:rPr/>
        <w:t>Bp. 1914, 96 old.</w:t>
      </w:r>
      <w:r>
        <w:rPr>
          <w:i/>
        </w:rPr>
        <w:t xml:space="preserve"> </w:t>
      </w:r>
    </w:p>
  </w:footnote>
  <w:footnote w:id="22">
    <w:p>
      <w:pPr>
        <w:pStyle w:val="Footnote"/>
        <w:rPr/>
      </w:pPr>
      <w:r>
        <w:rPr>
          <w:rStyle w:val="FootnoteCharacters"/>
        </w:rPr>
        <w:footnoteRef/>
      </w:r>
      <w:r>
        <w:rPr/>
        <w:t xml:space="preserve"> </w:t>
      </w:r>
      <w:r>
        <w:rPr/>
        <w:t xml:space="preserve">Vö. MIHÁLYFI ÁKOS, </w:t>
      </w:r>
      <w:r>
        <w:rPr>
          <w:i/>
        </w:rPr>
        <w:t xml:space="preserve">A nyilvános istentisztelet, </w:t>
      </w:r>
      <w:r>
        <w:rPr/>
        <w:t>Bp. 1933, 460 old.</w:t>
      </w:r>
    </w:p>
  </w:footnote>
  <w:footnote w:id="23">
    <w:p>
      <w:pPr>
        <w:pStyle w:val="Footnote"/>
        <w:rPr/>
      </w:pPr>
      <w:r>
        <w:rPr>
          <w:rStyle w:val="FootnoteCharacters"/>
        </w:rPr>
        <w:footnoteRef/>
      </w:r>
      <w:r>
        <w:rPr/>
        <w:t xml:space="preserve"> </w:t>
      </w:r>
      <w:r>
        <w:rPr/>
        <w:t xml:space="preserve">Vö. MIHÁLYFI ÁKOS, </w:t>
      </w:r>
      <w:r>
        <w:rPr>
          <w:i/>
        </w:rPr>
        <w:t xml:space="preserve">A nyilvános istentisztelet, </w:t>
      </w:r>
      <w:r>
        <w:rPr/>
        <w:t xml:space="preserve">Bp. 1933, 463 old. </w:t>
      </w:r>
    </w:p>
  </w:footnote>
  <w:footnote w:id="24">
    <w:p>
      <w:pPr>
        <w:pStyle w:val="Footnote"/>
        <w:rPr/>
      </w:pPr>
      <w:r>
        <w:rPr>
          <w:rStyle w:val="FootnoteCharacters"/>
        </w:rPr>
        <w:footnoteRef/>
      </w:r>
      <w:r>
        <w:rPr/>
        <w:t xml:space="preserve"> </w:t>
      </w:r>
      <w:r>
        <w:rPr/>
        <w:t xml:space="preserve">Vö. VÁRNAGY ANTAL, </w:t>
      </w:r>
      <w:r>
        <w:rPr>
          <w:i/>
        </w:rPr>
        <w:t xml:space="preserve">Liturgika, </w:t>
      </w:r>
      <w:r>
        <w:rPr/>
        <w:t>Lámpás Kiadó, Abaliget, 1995, 252 old.</w:t>
      </w:r>
    </w:p>
  </w:footnote>
  <w:footnote w:id="25">
    <w:p>
      <w:pPr>
        <w:pStyle w:val="Footnote"/>
        <w:rPr/>
      </w:pPr>
      <w:r>
        <w:rPr>
          <w:rStyle w:val="FootnoteCharacters"/>
        </w:rPr>
        <w:footnoteRef/>
      </w:r>
      <w:r>
        <w:rPr/>
        <w:t xml:space="preserve"> </w:t>
      </w:r>
      <w:r>
        <w:rPr/>
        <w:t>PÉTERY JÓZSEF, A szentmise története, Budapest, 1947, 53 old</w:t>
      </w:r>
    </w:p>
  </w:footnote>
  <w:footnote w:id="26">
    <w:p>
      <w:pPr>
        <w:pStyle w:val="Footnote"/>
        <w:rPr/>
      </w:pPr>
      <w:r>
        <w:rPr>
          <w:rStyle w:val="FootnoteCharacters"/>
        </w:rPr>
        <w:footnoteRef/>
      </w:r>
      <w:r>
        <w:rPr/>
        <w:t xml:space="preserve"> </w:t>
      </w:r>
      <w:r>
        <w:rPr/>
        <w:t xml:space="preserve">Vö. NÉMETH JÁNOS, </w:t>
      </w:r>
      <w:r>
        <w:rPr>
          <w:i/>
        </w:rPr>
        <w:t xml:space="preserve">A katholikus Egyház kultusza, </w:t>
      </w:r>
      <w:r>
        <w:rPr/>
        <w:t>Győr, 1887, 261 old.</w:t>
      </w:r>
    </w:p>
  </w:footnote>
  <w:footnote w:id="27">
    <w:p>
      <w:pPr>
        <w:pStyle w:val="Footnote"/>
        <w:rPr/>
      </w:pPr>
      <w:r>
        <w:rPr>
          <w:rStyle w:val="FootnoteCharacters"/>
        </w:rPr>
        <w:footnoteRef/>
      </w:r>
      <w:r>
        <w:rPr>
          <w:rStyle w:val="FootnoteCharacters"/>
        </w:rPr>
        <w:t xml:space="preserve">25 </w:t>
      </w:r>
      <w:r>
        <w:rPr/>
        <w:t xml:space="preserve">Vö. MIHÁLYFI ÁKOS, </w:t>
      </w:r>
      <w:r>
        <w:rPr>
          <w:i/>
        </w:rPr>
        <w:t xml:space="preserve">A nyilvános istentisztelet, </w:t>
      </w:r>
      <w:r>
        <w:rPr/>
        <w:t>Bp. 1933, 484 old.</w:t>
      </w:r>
    </w:p>
  </w:footnote>
  <w:footnote w:id="28">
    <w:p>
      <w:pPr>
        <w:pStyle w:val="Footnote"/>
        <w:rPr/>
      </w:pPr>
      <w:r>
        <w:rPr>
          <w:rStyle w:val="FootnoteCharacters"/>
        </w:rPr>
        <w:footnoteRef/>
      </w:r>
      <w:r>
        <w:rPr/>
        <w:t xml:space="preserve"> </w:t>
      </w:r>
      <w:r>
        <w:rPr/>
        <w:t xml:space="preserve">Vö. VÁRNAGY ANTAL, </w:t>
      </w:r>
      <w:r>
        <w:rPr>
          <w:i/>
        </w:rPr>
        <w:t xml:space="preserve">Liturgika, </w:t>
      </w:r>
      <w:r>
        <w:rPr/>
        <w:t>Lámpás kiadó, Abaliget, 1933, 255 old.</w:t>
      </w:r>
    </w:p>
  </w:footnote>
  <w:footnote w:id="29">
    <w:p>
      <w:pPr>
        <w:pStyle w:val="Footnote"/>
        <w:rPr/>
      </w:pPr>
      <w:r>
        <w:rPr>
          <w:rStyle w:val="FootnoteCharacters"/>
        </w:rPr>
        <w:footnoteRef/>
      </w:r>
      <w:r>
        <w:rPr/>
        <w:t xml:space="preserve"> </w:t>
      </w:r>
      <w:r>
        <w:rPr/>
        <w:t xml:space="preserve">Vö. MIHÁLYFI ÁKOS, </w:t>
      </w:r>
      <w:r>
        <w:rPr>
          <w:i/>
        </w:rPr>
        <w:t xml:space="preserve">Nyilvános istentisztelet, </w:t>
      </w:r>
      <w:r>
        <w:rPr/>
        <w:t xml:space="preserve">Bp. 1933,  484- 485 old. </w:t>
      </w:r>
    </w:p>
  </w:footnote>
  <w:footnote w:id="30">
    <w:p>
      <w:pPr>
        <w:pStyle w:val="Footnote"/>
        <w:rPr/>
      </w:pPr>
      <w:r>
        <w:rPr>
          <w:rStyle w:val="FootnoteCharacters"/>
        </w:rPr>
        <w:footnoteRef/>
      </w:r>
      <w:r>
        <w:rPr/>
        <w:t xml:space="preserve"> </w:t>
      </w:r>
      <w:r>
        <w:rPr/>
        <w:t xml:space="preserve">Vö. </w:t>
      </w:r>
      <w:r>
        <w:rPr>
          <w:i/>
        </w:rPr>
        <w:t xml:space="preserve">A miseliturgia teljes megújítása, </w:t>
      </w:r>
      <w:r>
        <w:rPr/>
        <w:t>Budapest, 1972, 28- 29 old.</w:t>
      </w:r>
    </w:p>
  </w:footnote>
  <w:footnote w:id="31">
    <w:p>
      <w:pPr>
        <w:pStyle w:val="Footnote"/>
        <w:rPr/>
      </w:pPr>
      <w:r>
        <w:rPr>
          <w:rStyle w:val="FootnoteCharacters"/>
        </w:rPr>
        <w:footnoteRef/>
      </w:r>
      <w:r>
        <w:rPr/>
        <w:t xml:space="preserve"> </w:t>
      </w:r>
      <w:r>
        <w:rPr/>
        <w:t xml:space="preserve">Vö. RÓMAI MISEKÖNYV, </w:t>
      </w:r>
      <w:r>
        <w:rPr>
          <w:i/>
        </w:rPr>
        <w:t xml:space="preserve">Apostoli Szentszék Kiadó, </w:t>
      </w:r>
      <w:r>
        <w:rPr/>
        <w:t>Bp. 1991, 55 old.</w:t>
      </w:r>
    </w:p>
  </w:footnote>
  <w:footnote w:id="32">
    <w:p>
      <w:pPr>
        <w:pStyle w:val="Footnote"/>
        <w:rPr/>
      </w:pPr>
      <w:r>
        <w:rPr>
          <w:rStyle w:val="FootnoteCharacters"/>
        </w:rPr>
        <w:footnoteRef/>
      </w:r>
      <w:r>
        <w:rPr/>
        <w:t>Vö. VÁRNAGY ANTAL:</w:t>
      </w:r>
      <w:r>
        <w:rPr>
          <w:i/>
        </w:rPr>
        <w:t xml:space="preserve"> Liturgika, </w:t>
      </w:r>
      <w:r>
        <w:rPr/>
        <w:t xml:space="preserve">Lámpás Kiadó,  Abaliget, 1995, 250 old </w:t>
      </w:r>
    </w:p>
  </w:footnote>
  <w:footnote w:id="33">
    <w:p>
      <w:pPr>
        <w:pStyle w:val="Footnote"/>
        <w:rPr/>
      </w:pPr>
      <w:r>
        <w:rPr>
          <w:rStyle w:val="FootnoteCharacters"/>
        </w:rPr>
        <w:footnoteRef/>
      </w:r>
      <w:r>
        <w:rPr/>
        <w:t xml:space="preserve"> </w:t>
      </w:r>
      <w:r>
        <w:rPr/>
        <w:t xml:space="preserve">Vö. J. A . JUNGMANN, </w:t>
      </w:r>
      <w:r>
        <w:rPr>
          <w:i/>
        </w:rPr>
        <w:t xml:space="preserve">A szentmise, </w:t>
      </w:r>
      <w:r>
        <w:rPr/>
        <w:t xml:space="preserve">Prugg Verlag, Eisenstadt, 1977, 164 old. </w:t>
      </w:r>
    </w:p>
  </w:footnote>
  <w:footnote w:id="34">
    <w:p>
      <w:pPr>
        <w:pStyle w:val="TextBody"/>
        <w:keepNext w:val="true"/>
        <w:numPr>
          <w:ilvl w:val="0"/>
          <w:numId w:val="0"/>
        </w:numPr>
        <w:spacing w:before="240" w:after="60"/>
        <w:outlineLvl w:val="2"/>
        <w:rPr/>
      </w:pPr>
      <w:r>
        <w:rPr>
          <w:rStyle w:val="FootnoteCharacters"/>
        </w:rPr>
        <w:footnoteRef/>
      </w:r>
      <w:r>
        <w:rPr/>
        <w:t xml:space="preserve"> </w:t>
      </w:r>
      <w:r>
        <w:rPr>
          <w:sz w:val="20"/>
        </w:rPr>
        <w:t xml:space="preserve">1. Gyónom a mindenható Istennek </w:t>
      </w:r>
      <w:r>
        <w:rPr>
          <w:sz w:val="20"/>
          <w:u w:val="single"/>
        </w:rPr>
        <w:t xml:space="preserve">a </w:t>
      </w:r>
      <w:r>
        <w:rPr>
          <w:i/>
          <w:sz w:val="20"/>
          <w:u w:val="single"/>
        </w:rPr>
        <w:t xml:space="preserve">mindenkor szeplőtelen boldogságos Szűz Máriának, szent Mihály arkangyalnak, Keresztelő szent Jánosnak, szent Péter és Pál Apostoloknak, minden Szenteknek </w:t>
      </w:r>
      <w:r>
        <w:rPr>
          <w:i/>
          <w:sz w:val="20"/>
        </w:rPr>
        <w:t xml:space="preserve"> </w:t>
      </w:r>
      <w:r>
        <w:rPr>
          <w:sz w:val="20"/>
        </w:rPr>
        <w:t>és nektek testvéreim, mert fölötte hogy sokszor és sokat vétkeztem gondolattal, szóval cselekedettel és mulasztással. Én vétkem, én vétkem, én igen nagy vétkem. Kérem ezért a Boldogságos Szűz Máriát</w:t>
      </w:r>
      <w:r>
        <w:rPr>
          <w:i/>
          <w:sz w:val="20"/>
        </w:rPr>
        <w:t xml:space="preserve">, </w:t>
      </w:r>
      <w:r>
        <w:rPr>
          <w:i/>
          <w:sz w:val="20"/>
          <w:u w:val="single"/>
        </w:rPr>
        <w:t>szent Mihály Arkangyalt, Keresztelő szent</w:t>
      </w:r>
      <w:r>
        <w:rPr>
          <w:sz w:val="20"/>
          <w:u w:val="single"/>
        </w:rPr>
        <w:t xml:space="preserve"> </w:t>
      </w:r>
      <w:r>
        <w:rPr>
          <w:i/>
          <w:sz w:val="20"/>
          <w:u w:val="single"/>
        </w:rPr>
        <w:t>Jánost, szent Péter</w:t>
      </w:r>
      <w:r>
        <w:rPr>
          <w:i/>
          <w:sz w:val="20"/>
        </w:rPr>
        <w:t xml:space="preserve"> </w:t>
      </w:r>
      <w:r>
        <w:rPr>
          <w:i/>
          <w:sz w:val="20"/>
          <w:u w:val="single"/>
        </w:rPr>
        <w:t>és Pál Apostolokat</w:t>
      </w:r>
      <w:r>
        <w:rPr>
          <w:i/>
          <w:sz w:val="20"/>
        </w:rPr>
        <w:t xml:space="preserve"> </w:t>
      </w:r>
      <w:r>
        <w:rPr>
          <w:sz w:val="20"/>
        </w:rPr>
        <w:t>az összes angyalokat és szenteket és titeket testvéreim, hogy imádkozzatok érettem Urunkhoz, Istenünkhöz.</w:t>
      </w:r>
    </w:p>
    <w:p>
      <w:pPr>
        <w:pStyle w:val="TextBody"/>
        <w:keepNext w:val="true"/>
        <w:numPr>
          <w:ilvl w:val="0"/>
          <w:numId w:val="4"/>
        </w:numPr>
        <w:spacing w:lineRule="auto" w:line="120" w:before="240" w:after="60"/>
        <w:outlineLvl w:val="2"/>
        <w:rPr/>
      </w:pPr>
      <w:r>
        <w:rPr>
          <w:b/>
          <w:sz w:val="20"/>
        </w:rPr>
        <w:t>P.</w:t>
      </w:r>
      <w:r>
        <w:rPr>
          <w:sz w:val="20"/>
        </w:rPr>
        <w:t xml:space="preserve"> Urunk, Istenünk könyörülj rajtunk. </w:t>
      </w:r>
    </w:p>
    <w:p>
      <w:pPr>
        <w:pStyle w:val="TextBody"/>
        <w:keepNext w:val="true"/>
        <w:numPr>
          <w:ilvl w:val="0"/>
          <w:numId w:val="0"/>
        </w:numPr>
        <w:spacing w:lineRule="auto" w:line="120" w:before="240" w:after="60"/>
        <w:outlineLvl w:val="2"/>
        <w:rPr/>
      </w:pPr>
      <w:r>
        <w:rPr>
          <w:b/>
          <w:sz w:val="20"/>
        </w:rPr>
        <w:t>H.</w:t>
      </w:r>
      <w:r>
        <w:rPr>
          <w:sz w:val="20"/>
        </w:rPr>
        <w:t xml:space="preserve"> Mert vétkeztünk ellened.</w:t>
      </w:r>
    </w:p>
    <w:p>
      <w:pPr>
        <w:pStyle w:val="TextBody"/>
        <w:keepNext w:val="true"/>
        <w:numPr>
          <w:ilvl w:val="0"/>
          <w:numId w:val="0"/>
        </w:numPr>
        <w:spacing w:lineRule="auto" w:line="120" w:before="240" w:after="60"/>
        <w:outlineLvl w:val="2"/>
        <w:rPr/>
      </w:pPr>
      <w:r>
        <w:rPr>
          <w:b/>
          <w:sz w:val="20"/>
        </w:rPr>
        <w:t>P.</w:t>
      </w:r>
      <w:r>
        <w:rPr>
          <w:sz w:val="20"/>
        </w:rPr>
        <w:t xml:space="preserve"> Urunk mutasd meg nekünk irgalmasságodat.                  </w:t>
        <w:tab/>
        <w:tab/>
        <w:tab/>
        <w:tab/>
        <w:tab/>
        <w:tab/>
        <w:tab/>
      </w:r>
    </w:p>
    <w:p>
      <w:pPr>
        <w:pStyle w:val="TextBody"/>
        <w:keepNext w:val="true"/>
        <w:numPr>
          <w:ilvl w:val="0"/>
          <w:numId w:val="0"/>
        </w:numPr>
        <w:spacing w:lineRule="auto" w:line="120" w:before="240" w:after="60"/>
        <w:outlineLvl w:val="2"/>
        <w:rPr/>
      </w:pPr>
      <w:r>
        <w:rPr>
          <w:sz w:val="20"/>
        </w:rPr>
        <w:t xml:space="preserve">P. Jézus Krisztus téged elküldött az Atya, hogy gyógyítsd a töredelmes szívűeket: Uram irgalmazz!   </w:t>
        <w:tab/>
        <w:tab/>
        <w:t xml:space="preserve">  </w:t>
      </w:r>
    </w:p>
    <w:p>
      <w:pPr>
        <w:pStyle w:val="TextBody"/>
        <w:keepNext w:val="true"/>
        <w:numPr>
          <w:ilvl w:val="0"/>
          <w:numId w:val="0"/>
        </w:numPr>
        <w:spacing w:lineRule="auto" w:line="120" w:before="240" w:after="60"/>
        <w:outlineLvl w:val="2"/>
        <w:rPr>
          <w:sz w:val="20"/>
        </w:rPr>
      </w:pPr>
      <w:r>
        <w:rPr>
          <w:sz w:val="20"/>
        </w:rPr>
        <w:t>H. Uram irgalmazz!</w:t>
      </w:r>
    </w:p>
    <w:p>
      <w:pPr>
        <w:pStyle w:val="TextBody"/>
        <w:keepNext w:val="true"/>
        <w:numPr>
          <w:ilvl w:val="0"/>
          <w:numId w:val="0"/>
        </w:numPr>
        <w:spacing w:lineRule="auto" w:line="120" w:before="240" w:after="60"/>
        <w:outlineLvl w:val="2"/>
        <w:rPr>
          <w:sz w:val="20"/>
        </w:rPr>
      </w:pPr>
      <w:r>
        <w:rPr>
          <w:sz w:val="20"/>
        </w:rPr>
        <w:t>P. Jézus Krisztus te eljöttél, hogy magadhoz hívd a bűnösöket: Krisztus kegyelmezz!</w:t>
      </w:r>
    </w:p>
    <w:p>
      <w:pPr>
        <w:pStyle w:val="TextBody"/>
        <w:keepNext w:val="true"/>
        <w:numPr>
          <w:ilvl w:val="0"/>
          <w:numId w:val="0"/>
        </w:numPr>
        <w:spacing w:lineRule="auto" w:line="120" w:before="240" w:after="60"/>
        <w:outlineLvl w:val="2"/>
        <w:rPr>
          <w:sz w:val="20"/>
        </w:rPr>
      </w:pPr>
      <w:r>
        <w:rPr>
          <w:sz w:val="20"/>
        </w:rPr>
        <w:t xml:space="preserve">H. Krisztus kegyelmezz! </w:t>
      </w:r>
    </w:p>
    <w:p>
      <w:pPr>
        <w:pStyle w:val="TextBody"/>
        <w:keepNext w:val="true"/>
        <w:numPr>
          <w:ilvl w:val="0"/>
          <w:numId w:val="0"/>
        </w:numPr>
        <w:spacing w:lineRule="auto" w:line="120" w:before="240" w:after="60"/>
        <w:outlineLvl w:val="2"/>
        <w:rPr>
          <w:sz w:val="20"/>
        </w:rPr>
      </w:pPr>
      <w:r>
        <w:rPr>
          <w:sz w:val="20"/>
        </w:rPr>
        <w:t xml:space="preserve">P. Jézus Krisztus te az Atya jobbján ülsz, hogy közben járj értünk: Uram irgalmazz! </w:t>
      </w:r>
    </w:p>
    <w:p>
      <w:pPr>
        <w:pStyle w:val="Footnote"/>
        <w:rPr/>
      </w:pPr>
      <w:r>
        <w:rPr/>
        <w:t>H. Uram irgalmazz!</w:t>
      </w:r>
    </w:p>
  </w:footnote>
  <w:footnote w:id="35">
    <w:p>
      <w:pPr>
        <w:pStyle w:val="Footnote"/>
        <w:rPr/>
      </w:pPr>
      <w:r>
        <w:rPr>
          <w:rStyle w:val="FootnoteCharacters"/>
        </w:rPr>
        <w:footnoteRef/>
      </w:r>
      <w:r>
        <w:rPr/>
        <w:t xml:space="preserve"> </w:t>
      </w:r>
      <w:r>
        <w:rPr/>
        <w:t xml:space="preserve">Vö. MICHAEL KUNZLER, </w:t>
      </w:r>
      <w:r>
        <w:rPr>
          <w:i/>
        </w:rPr>
        <w:t xml:space="preserve">Az Egyház liturgiája, </w:t>
      </w:r>
      <w:r>
        <w:rPr/>
        <w:t>Agapé, 2005, 277 old.</w:t>
      </w:r>
    </w:p>
  </w:footnote>
  <w:footnote w:id="36">
    <w:p>
      <w:pPr>
        <w:pStyle w:val="Footnote"/>
        <w:rPr/>
      </w:pPr>
      <w:r>
        <w:rPr>
          <w:rStyle w:val="FootnoteCharacters"/>
        </w:rPr>
        <w:footnoteRef/>
      </w:r>
      <w:r>
        <w:rPr/>
        <w:t xml:space="preserve"> </w:t>
      </w:r>
      <w:r>
        <w:rPr/>
        <w:t xml:space="preserve">Vö. J. A. JUNGMANN, </w:t>
      </w:r>
      <w:r>
        <w:rPr>
          <w:i/>
        </w:rPr>
        <w:t xml:space="preserve">A Szentmise, </w:t>
      </w:r>
      <w:r>
        <w:rPr/>
        <w:t xml:space="preserve">Prug  Verlag, Eisenstadt, 1977, 177 old. </w:t>
      </w:r>
    </w:p>
  </w:footnote>
  <w:footnote w:id="37">
    <w:p>
      <w:pPr>
        <w:pStyle w:val="Footnote"/>
        <w:rPr/>
      </w:pPr>
      <w:r>
        <w:rPr>
          <w:rStyle w:val="FootnoteCharacters"/>
        </w:rPr>
        <w:footnoteRef/>
      </w:r>
      <w:r>
        <w:rPr/>
        <w:t xml:space="preserve"> </w:t>
      </w:r>
      <w:r>
        <w:rPr/>
        <w:t xml:space="preserve">Vö. SC. 35/1 </w:t>
      </w:r>
      <w:r>
        <w:rPr>
          <w:i/>
        </w:rPr>
        <w:t xml:space="preserve">II. Vatikáni Zsinat, </w:t>
      </w:r>
      <w:r>
        <w:rPr/>
        <w:t>zsinati döntések magyarázatai és okmányai, Bp. 112 old</w:t>
      </w:r>
    </w:p>
  </w:footnote>
  <w:footnote w:id="38">
    <w:p>
      <w:pPr>
        <w:pStyle w:val="Footnote"/>
        <w:rPr/>
      </w:pPr>
      <w:r>
        <w:rPr>
          <w:rStyle w:val="FootnoteCharacters"/>
        </w:rPr>
        <w:footnoteRef/>
      </w:r>
      <w:r>
        <w:rPr/>
        <w:t xml:space="preserve"> </w:t>
      </w:r>
      <w:r>
        <w:rPr/>
        <w:t xml:space="preserve">Vö. SC. 51, </w:t>
      </w:r>
      <w:r>
        <w:rPr>
          <w:i/>
        </w:rPr>
        <w:t xml:space="preserve">II. Vatikáni Zsinat, </w:t>
      </w:r>
      <w:r>
        <w:rPr/>
        <w:t xml:space="preserve">zsinati döntések magyarázatai és okmányai, Bp. 115 old. </w:t>
      </w:r>
    </w:p>
  </w:footnote>
  <w:footnote w:id="39">
    <w:p>
      <w:pPr>
        <w:pStyle w:val="Footnote"/>
        <w:rPr/>
      </w:pPr>
      <w:r>
        <w:rPr>
          <w:rStyle w:val="FootnoteCharacters"/>
        </w:rPr>
        <w:footnoteRef/>
      </w:r>
      <w:r>
        <w:rPr/>
        <w:t xml:space="preserve"> </w:t>
      </w:r>
      <w:r>
        <w:rPr/>
        <w:t xml:space="preserve">Vö. VÁRNAGY ANTAL, </w:t>
      </w:r>
      <w:r>
        <w:rPr>
          <w:i/>
        </w:rPr>
        <w:t xml:space="preserve">Liturgika, </w:t>
      </w:r>
      <w:r>
        <w:rPr/>
        <w:t>Lámpás Kiadó, Abaliget, 1995, 254- 255 old</w:t>
      </w:r>
    </w:p>
  </w:footnote>
  <w:footnote w:id="40">
    <w:p>
      <w:pPr>
        <w:pStyle w:val="Footnote"/>
        <w:rPr/>
      </w:pPr>
      <w:r>
        <w:rPr>
          <w:rStyle w:val="FootnoteCharacters"/>
        </w:rPr>
        <w:footnoteRef/>
      </w:r>
      <w:r>
        <w:rPr/>
        <w:t xml:space="preserve"> </w:t>
      </w:r>
      <w:r>
        <w:rPr/>
        <w:t xml:space="preserve">Vö. MICGAEL KUNZLER, </w:t>
      </w:r>
      <w:r>
        <w:rPr>
          <w:i/>
        </w:rPr>
        <w:t xml:space="preserve">Az Egyház liturgiája, </w:t>
      </w:r>
      <w:r>
        <w:rPr/>
        <w:t>Agapé, 2005, 277- 278 old.</w:t>
      </w:r>
    </w:p>
  </w:footnote>
  <w:footnote w:id="41">
    <w:p>
      <w:pPr>
        <w:pStyle w:val="Footnote"/>
        <w:rPr/>
      </w:pPr>
      <w:r>
        <w:rPr>
          <w:rStyle w:val="FootnoteCharacters"/>
        </w:rPr>
        <w:footnoteRef/>
      </w:r>
      <w:r>
        <w:rPr/>
        <w:t xml:space="preserve"> </w:t>
      </w:r>
      <w:r>
        <w:rPr/>
        <w:t xml:space="preserve">Vö. MIHÁLYFI ÁKOS, </w:t>
      </w:r>
      <w:r>
        <w:rPr>
          <w:i/>
        </w:rPr>
        <w:t xml:space="preserve">A nyilvános istentisztelet, </w:t>
      </w:r>
      <w:r>
        <w:rPr/>
        <w:t>Bp, 1933, 479 old.</w:t>
      </w:r>
    </w:p>
  </w:footnote>
  <w:footnote w:id="42">
    <w:p>
      <w:pPr>
        <w:pStyle w:val="Footnote"/>
        <w:rPr/>
      </w:pPr>
      <w:r>
        <w:rPr>
          <w:rStyle w:val="FootnoteCharacters"/>
        </w:rPr>
        <w:footnoteRef/>
      </w:r>
      <w:r>
        <w:rPr/>
        <w:t xml:space="preserve"> </w:t>
      </w:r>
      <w:r>
        <w:rPr/>
        <w:t xml:space="preserve">Vö. DOLHAI LAJOS, </w:t>
      </w:r>
      <w:r>
        <w:rPr>
          <w:i/>
        </w:rPr>
        <w:t xml:space="preserve">Az Ókeresztény Egyház liturgiája, </w:t>
      </w:r>
      <w:r>
        <w:rPr/>
        <w:t>Jel könyvkiadó, 2001, 102 old</w:t>
      </w:r>
    </w:p>
  </w:footnote>
  <w:footnote w:id="43">
    <w:p>
      <w:pPr>
        <w:pStyle w:val="Footnote"/>
        <w:rPr/>
      </w:pPr>
      <w:r>
        <w:rPr>
          <w:rStyle w:val="FootnoteCharacters"/>
        </w:rPr>
        <w:footnoteRef/>
      </w:r>
      <w:r>
        <w:rPr/>
        <w:t xml:space="preserve"> </w:t>
      </w:r>
      <w:r>
        <w:rPr/>
        <w:t>Vö. MAGYAR KATOLIKUS LEXIKON, V. kötet, Szent István társulat, Bp. 2006, 84 old.</w:t>
      </w:r>
    </w:p>
  </w:footnote>
  <w:footnote w:id="44">
    <w:p>
      <w:pPr>
        <w:pStyle w:val="Footnote"/>
        <w:rPr/>
      </w:pPr>
      <w:r>
        <w:rPr>
          <w:rStyle w:val="FootnoteCharacters"/>
        </w:rPr>
        <w:footnoteRef/>
      </w:r>
      <w:r>
        <w:rPr/>
        <w:t xml:space="preserve"> </w:t>
      </w:r>
      <w:r>
        <w:rPr/>
        <w:t xml:space="preserve">Vö. J. A. JUNGMANN, </w:t>
      </w:r>
      <w:r>
        <w:rPr>
          <w:i/>
        </w:rPr>
        <w:t xml:space="preserve">A Szentmise, </w:t>
      </w:r>
      <w:r>
        <w:rPr/>
        <w:t xml:space="preserve">Prug Verlag, Eisenstadt 1977, 183 old. </w:t>
      </w:r>
    </w:p>
  </w:footnote>
  <w:footnote w:id="45">
    <w:p>
      <w:pPr>
        <w:pStyle w:val="Footnote"/>
        <w:rPr/>
      </w:pPr>
      <w:r>
        <w:rPr>
          <w:rStyle w:val="FootnoteCharacters"/>
        </w:rPr>
        <w:footnoteRef/>
      </w:r>
      <w:r>
        <w:rPr/>
        <w:t xml:space="preserve"> </w:t>
      </w:r>
      <w:r>
        <w:rPr/>
        <w:t xml:space="preserve">Vö. DOBSZAI LÁSZLÓ, </w:t>
      </w:r>
      <w:r>
        <w:rPr>
          <w:i/>
        </w:rPr>
        <w:t xml:space="preserve">Jegyzetek a liturgiáról, </w:t>
      </w:r>
      <w:r>
        <w:rPr/>
        <w:t>Új Ember, 2001, 58 o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128"/>
        </w:tabs>
        <w:ind w:left="1128"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b/>
      <w:sz w:val="28"/>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sz w:val="28"/>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28:00Z</dcterms:created>
  <dc:creator>Egri Hittudományi Főiskola</dc:creator>
  <dc:description/>
  <dc:language>en-US</dc:language>
  <cp:lastModifiedBy>Egri Hittudományi Főiskola</cp:lastModifiedBy>
  <dcterms:modified xsi:type="dcterms:W3CDTF">2006-06-03T09:21:00Z</dcterms:modified>
  <cp:revision>18</cp:revision>
  <dc:subject/>
  <dc:title>1</dc:title>
</cp:coreProperties>
</file>