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GRI HITTUDOMÁNYI FŐIS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 SZENTMISE BEVEZETŐ RÉSZE ÉS IGELITURGIÁJA </w:t>
      </w:r>
    </w:p>
    <w:p>
      <w:pPr>
        <w:pStyle w:val="TextBody"/>
        <w:rPr/>
      </w:pPr>
      <w:r>
        <w:rPr/>
        <w:t>A TRIDENTI ZSINAT UTÁNI ÉS  A II. VATIKÁNI ZSINAT UTÁNI IDŐSZAKB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ZAKDOLGOZAT LITURGIKÁB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onzulens tanár: Dr. Csizmadia István                                              Készítette: Mihály Baláz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ektor úr                                                                              hall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er,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07:00Z</dcterms:created>
  <dc:creator>Egri Hittudományi Főiskola</dc:creator>
  <dc:description/>
  <dc:language>en-US</dc:language>
  <cp:lastModifiedBy>Egri Hittudományi Főiskola</cp:lastModifiedBy>
  <dcterms:modified xsi:type="dcterms:W3CDTF">2006-06-03T09:16:00Z</dcterms:modified>
  <cp:revision>4</cp:revision>
  <dc:subject/>
  <dc:title>EGRI HITTUDOMÁNYI FŐISKOLA</dc:title>
</cp:coreProperties>
</file>