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numPr>
              <w:ilvl w:val="0"/>
              <w:numId w:val="0"/>
            </w:numPr>
            <w:tabs>
              <w:tab w:val="clear" w:pos="708"/>
              <w:tab w:val="left" w:pos="400" w:leader="none"/>
              <w:tab w:val="right" w:pos="9679" w:leader="dot"/>
            </w:tabs>
            <w:spacing w:lineRule="auto" w:line="360" w:before="240" w:after="60"/>
            <w:outlineLvl w:val="2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A SZENTMISE  MISZTÉRIUMA</w:t>
            <w:tab/>
          </w:r>
          <w:hyperlink w:anchor="__RefHeading___Toc13709091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</w:t>
            <w:tab/>
            <w:t>MI NEM A SZENTMISE</w:t>
            <w:tab/>
          </w:r>
          <w:hyperlink w:anchor="__RefHeading___Toc13709091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</w:t>
            <w:tab/>
            <w:t>A  SZENTMISE SZERKEZETÉNEK KIALAKULÁSA</w:t>
            <w:tab/>
          </w:r>
          <w:hyperlink w:anchor="__RefHeading___Toc13709091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</w:t>
            <w:tab/>
            <w:t>A TRIDENTI ZSINAT ELŐTTI PROBLÉMÁK</w:t>
            <w:tab/>
          </w:r>
          <w:hyperlink w:anchor="__RefHeading___Toc13709091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5.</w:t>
            <w:tab/>
            <w:t>A TRIDENTI ZSINAT TANÍTÁSA A SZENTMISÉRŐL</w:t>
            <w:tab/>
          </w:r>
          <w:hyperlink w:anchor="__RefHeading___Toc13709092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6.</w:t>
            <w:tab/>
            <w:t>A II. VATIKÁNI ZSINAT TANÍTÁSA A SZENTMISÉRŐL</w:t>
            <w:tab/>
          </w:r>
          <w:hyperlink w:anchor="__RefHeading___Toc13709092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</w:t>
            <w:tab/>
            <w:t>A TRIDENTI ZSINAT UTÁNI IDŐSZAK</w:t>
            <w:tab/>
          </w:r>
          <w:hyperlink w:anchor="__RefHeading___Toc13709092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</w:t>
            <w:tab/>
            <w:t>A szentmise bevezető része</w:t>
            <w:tab/>
          </w:r>
          <w:hyperlink w:anchor="__RefHeading___Toc137090923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1.</w:t>
            <w:tab/>
            <w:t>Lépcsőima</w:t>
            <w:tab/>
          </w:r>
          <w:hyperlink w:anchor="__RefHeading___Toc137090924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2.</w:t>
            <w:tab/>
            <w:t>Oltárfüstölés</w:t>
            <w:tab/>
          </w:r>
          <w:hyperlink w:anchor="__RefHeading___Toc13709092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3.</w:t>
            <w:tab/>
            <w:t>Introitus</w:t>
            <w:tab/>
          </w:r>
          <w:hyperlink w:anchor="__RefHeading___Toc13709092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4.</w:t>
            <w:tab/>
            <w:t>Az oltár és a hívek köszöntése</w:t>
            <w:tab/>
          </w:r>
          <w:hyperlink w:anchor="__RefHeading___Toc13709092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5.</w:t>
            <w:tab/>
            <w:t>Kyrie eleison</w:t>
            <w:tab/>
          </w:r>
          <w:hyperlink w:anchor="__RefHeading___Toc13709092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6.</w:t>
            <w:tab/>
            <w:t>Glória</w:t>
            <w:tab/>
          </w:r>
          <w:hyperlink w:anchor="__RefHeading___Toc13709092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1.7.</w:t>
            <w:tab/>
            <w:t>Oratio</w:t>
            <w:tab/>
          </w:r>
          <w:hyperlink w:anchor="__RefHeading___Toc137090930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</w:t>
            <w:tab/>
            <w:t>A szentmise igeliturgiája</w:t>
            <w:tab/>
          </w:r>
          <w:hyperlink w:anchor="__RefHeading___Toc137090931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1.</w:t>
            <w:tab/>
            <w:t>A szent lecke</w:t>
            <w:tab/>
          </w:r>
          <w:hyperlink w:anchor="__RefHeading___Toc13709093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2.</w:t>
            <w:tab/>
            <w:t>Karversek  a szentlecke után</w:t>
            <w:tab/>
          </w:r>
          <w:hyperlink w:anchor="__RefHeading___Toc137090933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3.</w:t>
            <w:tab/>
            <w:t>Evangélium</w:t>
            <w:tab/>
          </w:r>
          <w:hyperlink w:anchor="__RefHeading___Toc13709093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4.</w:t>
            <w:tab/>
            <w:t>Szentbeszéd</w:t>
            <w:tab/>
          </w:r>
          <w:hyperlink w:anchor="__RefHeading___Toc13709093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7.2.5.</w:t>
            <w:tab/>
            <w:t>Hiszekegy</w:t>
            <w:tab/>
          </w:r>
          <w:hyperlink w:anchor="__RefHeading___Toc13709093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</w:t>
            <w:tab/>
            <w:t>A II. VATIKÁNI ZSINAT UTÁNI IDŐSZAK</w:t>
            <w:tab/>
          </w:r>
          <w:hyperlink w:anchor="__RefHeading___Toc137090937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1.</w:t>
            <w:tab/>
            <w:t>A Szentmise bevezető része</w:t>
            <w:tab/>
          </w:r>
          <w:hyperlink w:anchor="__RefHeading___Toc137090938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1.1.</w:t>
            <w:tab/>
            <w:t>Bevezető ének – introitus</w:t>
            <w:tab/>
          </w:r>
          <w:hyperlink w:anchor="__RefHeading___Toc13709093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1.2.</w:t>
            <w:tab/>
            <w:t>Oltárcsók</w:t>
            <w:tab/>
          </w:r>
          <w:hyperlink w:anchor="__RefHeading___Toc137090940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1.3.</w:t>
            <w:tab/>
            <w:t>Tömjénezés ( incenzálás )</w:t>
            <w:tab/>
          </w:r>
          <w:hyperlink w:anchor="__RefHeading___Toc137090941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1.4.</w:t>
            <w:tab/>
            <w:t>Keresztvetés</w:t>
            <w:tab/>
          </w:r>
          <w:hyperlink w:anchor="__RefHeading___Toc13709094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</w:t>
            <w:tab/>
            <w:t>Az Üdvözlés.</w:t>
            <w:tab/>
          </w:r>
          <w:hyperlink w:anchor="__RefHeading___Toc13709094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1.</w:t>
            <w:tab/>
            <w:t>Az üdvözlés első formája:</w:t>
            <w:tab/>
          </w:r>
          <w:hyperlink w:anchor="__RefHeading___Toc137090945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2.</w:t>
            <w:tab/>
            <w:t>Az üdvözlés második formája.</w:t>
            <w:tab/>
          </w:r>
          <w:hyperlink w:anchor="__RefHeading___Toc137090946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3.</w:t>
            <w:tab/>
            <w:t>Az üdvözlés harmadik formája.</w:t>
            <w:tab/>
          </w:r>
          <w:hyperlink w:anchor="__RefHeading___Toc137090947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4.</w:t>
            <w:tab/>
            <w:t>Bűnbánati aktus ( actus poenitentialis )</w:t>
            <w:tab/>
          </w:r>
          <w:hyperlink w:anchor="__RefHeading___Toc137090948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5.</w:t>
            <w:tab/>
            <w:t>Kyrie Uram irgalmazz</w:t>
            <w:tab/>
          </w:r>
          <w:hyperlink w:anchor="__RefHeading___Toc137090949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6.</w:t>
            <w:tab/>
            <w:t>Gloria  Dicsőség</w:t>
            <w:tab/>
          </w:r>
          <w:hyperlink w:anchor="__RefHeading___Toc137090950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7.</w:t>
            <w:tab/>
            <w:t>Könyörgés – Collecta</w:t>
            <w:tab/>
          </w:r>
          <w:hyperlink w:anchor="__RefHeading___Toc13709095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8.</w:t>
            <w:tab/>
            <w:t>Ámen</w:t>
            <w:tab/>
          </w:r>
          <w:hyperlink w:anchor="__RefHeading___Toc137090952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8.2.9.</w:t>
            <w:tab/>
            <w:t>Kitárt és összetett kéz</w:t>
            <w:tab/>
          </w:r>
          <w:hyperlink w:anchor="__RefHeading___Toc137090953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</w:t>
            <w:tab/>
            <w:t>A SZENTMISE IGELITURGIÁJA</w:t>
            <w:tab/>
          </w:r>
          <w:hyperlink w:anchor="__RefHeading___Toc13709095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1.</w:t>
            <w:tab/>
            <w:t>Olvasmányok</w:t>
            <w:tab/>
          </w:r>
          <w:hyperlink w:anchor="__RefHeading___Toc137090955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2.</w:t>
            <w:tab/>
            <w:t>Válaszos zsoltár</w:t>
            <w:tab/>
          </w:r>
          <w:hyperlink w:anchor="__RefHeading___Toc137090956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3.</w:t>
            <w:tab/>
            <w:t>Alleluja és szekvencia</w:t>
            <w:tab/>
          </w:r>
          <w:hyperlink w:anchor="__RefHeading___Toc137090957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4.</w:t>
            <w:tab/>
            <w:t>Az evangélium</w:t>
            <w:tab/>
          </w:r>
          <w:hyperlink w:anchor="__RefHeading___Toc137090958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5.</w:t>
            <w:tab/>
            <w:t>A homília</w:t>
            <w:tab/>
          </w:r>
          <w:hyperlink w:anchor="__RefHeading___Toc137090959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6.</w:t>
            <w:tab/>
            <w:t>A Hitvallás  - Credo</w:t>
            <w:tab/>
          </w:r>
          <w:hyperlink w:anchor="__RefHeading___Toc137090960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679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9.7.</w:t>
            <w:tab/>
            <w:t>Az egyetemes könyörgések</w:t>
            <w:tab/>
          </w:r>
          <w:hyperlink w:anchor="__RefHeading___Toc137090961">
            <w:r>
              <w:rPr>
                <w:rStyle w:val="IndexLink"/>
                <w:lang w:val="en-US"/>
              </w:rPr>
              <w:t>4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04:00Z</dcterms:created>
  <dc:creator>Egri Hittudományi Főiskola</dc:creator>
  <dc:description/>
  <dc:language>en-US</dc:language>
  <cp:lastModifiedBy>Egri Hittudományi Főiskola</cp:lastModifiedBy>
  <dcterms:modified xsi:type="dcterms:W3CDTF">2006-06-03T09:05:00Z</dcterms:modified>
  <cp:revision>1</cp:revision>
  <dc:subject/>
  <dc:title>TARTALOMJEGYZÉK</dc:title>
</cp:coreProperties>
</file>