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őtisztelendő Aty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YIVSTAR GSM felajánlott egy tarifacsomagot egyházi személyek, hozzátartozóik és egyházi szolgálatban álló laikusok számára kedvezményes árakkal és kapcsolási díjakkal. Ezt a szolgáltatást igénybe veheti minden pap, szerzetes és szerzetes nővér, valamint az egyházközségek alkalmazásában álló személy is, akivel a pap a legtöbbet kommunikál, vagy akivel érdemes egy ilyen „korporációban” lenni (kurátor, sekrestyés, kántor, hitoktató, stb.), valamint egyházi személyek hozzátartozóinak (szülők, testvérek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it ajánl ez a szolgáltatá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kapcsolási díj</w:t>
        <w:tab/>
        <w:tab/>
        <w:tab/>
        <w:tab/>
        <w:t>50 gr, amely a számlára kerül és lebeszélhető</w:t>
      </w:r>
    </w:p>
    <w:p>
      <w:pPr>
        <w:pStyle w:val="Normal"/>
        <w:rPr/>
      </w:pPr>
      <w:r>
        <w:rPr/>
        <w:t>Havidíj</w:t>
        <w:tab/>
        <w:tab/>
        <w:tab/>
        <w:tab/>
        <w:tab/>
        <w:t>5 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DÍJAK</w:t>
        <w:tab/>
        <w:tab/>
        <w:tab/>
        <w:tab/>
        <w:tab/>
        <w:t>Percdíj (0-50 perc)</w:t>
        <w:tab/>
        <w:t>50 perc feletti díj</w:t>
      </w:r>
    </w:p>
    <w:p>
      <w:pPr>
        <w:pStyle w:val="Normal"/>
        <w:rPr/>
      </w:pPr>
      <w:r>
        <w:rPr/>
        <w:t>Kapcsolási díj</w:t>
        <w:tab/>
        <w:tab/>
        <w:tab/>
        <w:tab/>
        <w:tab/>
        <w:t>0,21 gr</w:t>
        <w:tab/>
        <w:tab/>
        <w:tab/>
        <w:t>0,17 gr</w:t>
      </w:r>
    </w:p>
    <w:p>
      <w:pPr>
        <w:pStyle w:val="Normal"/>
        <w:rPr/>
      </w:pPr>
      <w:r>
        <w:rPr/>
        <w:t>A korporáción belül</w:t>
        <w:tab/>
        <w:tab/>
        <w:tab/>
        <w:tab/>
        <w:t>0,15 gr</w:t>
        <w:tab/>
        <w:tab/>
        <w:tab/>
        <w:t>0,15 gr</w:t>
      </w:r>
    </w:p>
    <w:p>
      <w:pPr>
        <w:pStyle w:val="Normal"/>
        <w:rPr/>
      </w:pPr>
      <w:r>
        <w:rPr/>
        <w:t>Kyivstar, djuice hálózatba</w:t>
        <w:tab/>
        <w:tab/>
        <w:tab/>
        <w:t>0,50 gr</w:t>
        <w:tab/>
        <w:tab/>
        <w:tab/>
        <w:t>0,40 gr</w:t>
      </w:r>
    </w:p>
    <w:p>
      <w:pPr>
        <w:pStyle w:val="Normal"/>
        <w:rPr/>
      </w:pPr>
      <w:r>
        <w:rPr/>
        <w:t>UMC és vonalas telefonra</w:t>
        <w:tab/>
        <w:tab/>
        <w:tab/>
        <w:t>1,00 gr</w:t>
        <w:tab/>
        <w:tab/>
        <w:tab/>
        <w:t>0,80 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S</w:t>
        <w:tab/>
        <w:tab/>
        <w:tab/>
        <w:tab/>
        <w:t>belföld</w:t>
        <w:tab/>
        <w:tab/>
        <w:t>0,33 gr</w:t>
        <w:tab/>
        <w:tab/>
        <w:t>külföld</w:t>
        <w:tab/>
        <w:t>0,65 gr</w:t>
        <w:tab/>
      </w:r>
    </w:p>
    <w:p>
      <w:pPr>
        <w:pStyle w:val="Normal"/>
        <w:rPr/>
      </w:pPr>
      <w:r>
        <w:rPr/>
        <w:t>MMS</w:t>
        <w:tab/>
        <w:tab/>
        <w:tab/>
        <w:tab/>
        <w:tab/>
        <w:tab/>
        <w:t>0,75 g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kapcsolási díj</w:t>
        <w:tab/>
        <w:tab/>
        <w:tab/>
        <w:tab/>
        <w:t>99 gr, amely a számlára kerül és lebeszélhető</w:t>
      </w:r>
    </w:p>
    <w:p>
      <w:pPr>
        <w:pStyle w:val="Normal"/>
        <w:rPr/>
      </w:pPr>
      <w:r>
        <w:rPr/>
        <w:t>Havidíj</w:t>
        <w:tab/>
        <w:tab/>
        <w:tab/>
        <w:tab/>
        <w:tab/>
        <w:t>5 gr</w:t>
      </w:r>
    </w:p>
    <w:p>
      <w:pPr>
        <w:pStyle w:val="Normal"/>
        <w:rPr/>
      </w:pPr>
      <w:r>
        <w:rPr/>
        <w:t>Kapcsolási díj</w:t>
        <w:tab/>
        <w:t>egységesen</w:t>
        <w:tab/>
        <w:tab/>
        <w:tab/>
        <w:t>0,27 g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DÍJAK</w:t>
        <w:tab/>
        <w:tab/>
        <w:tab/>
        <w:tab/>
        <w:tab/>
        <w:t>Első perc</w:t>
        <w:tab/>
        <w:tab/>
        <w:t>Minden további perc</w:t>
      </w:r>
    </w:p>
    <w:p>
      <w:pPr>
        <w:pStyle w:val="Normal"/>
        <w:rPr/>
      </w:pPr>
      <w:r>
        <w:rPr/>
        <w:t>A korporáción belül</w:t>
        <w:tab/>
        <w:tab/>
        <w:tab/>
        <w:tab/>
        <w:t>0,35 gr</w:t>
        <w:tab/>
        <w:tab/>
        <w:tab/>
        <w:t>0,01 gr</w:t>
      </w:r>
    </w:p>
    <w:p>
      <w:pPr>
        <w:pStyle w:val="Normal"/>
        <w:rPr/>
      </w:pPr>
      <w:r>
        <w:rPr/>
        <w:t>Kyivstar, djuice hálózatba</w:t>
        <w:tab/>
        <w:tab/>
        <w:tab/>
        <w:t>1,00 gr</w:t>
        <w:tab/>
        <w:tab/>
        <w:tab/>
        <w:t>0,01 gr</w:t>
      </w:r>
    </w:p>
    <w:p>
      <w:pPr>
        <w:pStyle w:val="Normal"/>
        <w:rPr/>
      </w:pPr>
      <w:r>
        <w:rPr/>
        <w:t>UMC és vonalas telefonra</w:t>
        <w:tab/>
        <w:tab/>
        <w:tab/>
        <w:t>1,00 gr</w:t>
        <w:tab/>
        <w:tab/>
        <w:tab/>
        <w:t>1,00 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S</w:t>
        <w:tab/>
        <w:tab/>
        <w:tab/>
        <w:tab/>
        <w:t>belföld</w:t>
        <w:tab/>
        <w:tab/>
        <w:t>0,33 gr</w:t>
        <w:tab/>
        <w:tab/>
        <w:t>külföld</w:t>
        <w:tab/>
        <w:t>0,65 gr</w:t>
        <w:tab/>
      </w:r>
    </w:p>
    <w:p>
      <w:pPr>
        <w:pStyle w:val="Normal"/>
        <w:rPr/>
      </w:pPr>
      <w:r>
        <w:rPr/>
        <w:t>MMS</w:t>
        <w:tab/>
        <w:tab/>
        <w:tab/>
        <w:tab/>
        <w:tab/>
        <w:tab/>
        <w:t>0,75 g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eltételek</w:t>
      </w:r>
    </w:p>
    <w:p>
      <w:pPr>
        <w:pStyle w:val="Normal"/>
        <w:rPr/>
      </w:pPr>
      <w:r>
        <w:rPr/>
        <w:t>A szolgáltatás szerződéses alapon működik. A kártya feltöltése feltöltőkártyával működik egyénileg, vagyis nincs hóvégi számlázá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z ügyintézés a következő</w:t>
      </w:r>
    </w:p>
    <w:p>
      <w:pPr>
        <w:pStyle w:val="Normal"/>
        <w:rPr/>
      </w:pPr>
      <w:r>
        <w:rPr/>
        <w:t>Minden lelkipásztornak egy kérvényt kell írnia (</w:t>
      </w:r>
      <w:r>
        <w:rPr>
          <w:lang w:val="uk-UA"/>
        </w:rPr>
        <w:t xml:space="preserve">ЗАЯВА Прохання на отримання послуг від </w:t>
      </w:r>
      <w:r>
        <w:rPr/>
        <w:t>Kyivstar), amellyel meg kell keresni vagy a Püspöki Hivatalt, amely kiad egy igazolást, amely alapján a fent említetett  Kyivstar irodák valamelyikében igényelni lehet a számot és a szolgáltatá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KÉSZÜLÉKEK</w:t>
      </w:r>
    </w:p>
    <w:p>
      <w:pPr>
        <w:pStyle w:val="Normal"/>
        <w:rPr/>
      </w:pPr>
      <w:r>
        <w:rPr/>
        <w:t>A számokhoz kedvezményes alaptelefonokat lehet igényelni</w:t>
      </w:r>
    </w:p>
    <w:p>
      <w:pPr>
        <w:pStyle w:val="Normal"/>
        <w:rPr/>
      </w:pPr>
      <w:r>
        <w:rPr/>
        <w:t>Motorola C 115</w:t>
        <w:tab/>
        <w:tab/>
        <w:tab/>
        <w:t>1 gr (!!!)</w:t>
      </w:r>
    </w:p>
    <w:p>
      <w:pPr>
        <w:pStyle w:val="Normal"/>
        <w:rPr/>
      </w:pPr>
      <w:r>
        <w:rPr/>
        <w:t>Samsung A 800</w:t>
        <w:tab/>
        <w:tab/>
        <w:tab/>
        <w:t>60 gr</w:t>
      </w:r>
    </w:p>
    <w:p>
      <w:pPr>
        <w:pStyle w:val="Normal"/>
        <w:rPr/>
      </w:pPr>
      <w:r>
        <w:rPr/>
        <w:t>Samsung X 140 (rádió, mms)</w:t>
        <w:tab/>
        <w:t>50 gr</w:t>
      </w:r>
    </w:p>
    <w:p>
      <w:pPr>
        <w:pStyle w:val="Normal"/>
        <w:rPr/>
      </w:pPr>
      <w:r>
        <w:rPr/>
        <w:t>Samsung C 200 (mms)</w:t>
        <w:tab/>
        <w:tab/>
        <w:t>60 gr</w:t>
      </w:r>
    </w:p>
    <w:p>
      <w:pPr>
        <w:pStyle w:val="Normal"/>
        <w:rPr/>
      </w:pPr>
      <w:r>
        <w:rPr/>
        <w:t>A telefonokat csak a kártyához lehet használni, és kilenc hónap után lehet kártyafüggetleníteni. Egyébként a számot saját telefonnal is lehet használni, nem kötelező készüléket vásár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 egyéb információt nálam vagy a Püspöki Hivatalban lehet kap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ács, 2006. május 12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kulyák László diakónu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16:00Z</dcterms:created>
  <dc:creator>Hylarion</dc:creator>
  <dc:description/>
  <cp:keywords/>
  <dc:language>en-US</dc:language>
  <cp:lastModifiedBy>Hylarion</cp:lastModifiedBy>
  <cp:lastPrinted>2006-05-12T10:15:00Z</cp:lastPrinted>
  <dcterms:modified xsi:type="dcterms:W3CDTF">2006-05-12T08:16:00Z</dcterms:modified>
  <cp:revision>2</cp:revision>
  <dc:subject/>
  <dc:title>Főtisztelendő Atya</dc:title>
</cp:coreProperties>
</file>