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/>
        <w:drawing>
          <wp:inline distT="0" distB="0" distL="0" distR="0">
            <wp:extent cx="149225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>Örömmel és szeretettel tudatjuk, hogy Isten kegyelméből</w:t>
      </w:r>
    </w:p>
    <w:p>
      <w:pPr>
        <w:pStyle w:val="Normal"/>
        <w:widowControl w:val="false"/>
        <w:autoSpaceDE w:val="false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xcellenciás és Főtisztelendő</w:t>
      </w:r>
    </w:p>
    <w:p>
      <w:pPr>
        <w:pStyle w:val="Normal"/>
        <w:widowControl w:val="false"/>
        <w:autoSpaceDE w:val="false"/>
        <w:jc w:val="center"/>
        <w:rPr>
          <w:iCs/>
          <w:caps/>
          <w:spacing w:val="80"/>
          <w:sz w:val="22"/>
          <w:szCs w:val="22"/>
        </w:rPr>
      </w:pPr>
      <w:r>
        <w:rPr>
          <w:iCs/>
          <w:caps/>
          <w:spacing w:val="80"/>
          <w:sz w:val="22"/>
          <w:szCs w:val="22"/>
        </w:rPr>
        <w:t>Majnek Antal</w:t>
      </w:r>
    </w:p>
    <w:p>
      <w:pPr>
        <w:pStyle w:val="Normal"/>
        <w:widowControl w:val="false"/>
        <w:autoSpaceDE w:val="false"/>
        <w:spacing w:before="0" w:after="1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munkácsi megyéspüspök atya</w:t>
      </w:r>
    </w:p>
    <w:p>
      <w:pPr>
        <w:pStyle w:val="Normal"/>
        <w:widowControl w:val="false"/>
        <w:autoSpaceDE w:val="false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2006. június 17-én (szombat), de. 10 órakor kezdődő ünnepi szentmisén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 munkácsi Tours-i Szent Márton Székesegyházban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kézfeltétele és imádsága által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aps/>
          <w:sz w:val="22"/>
          <w:szCs w:val="22"/>
        </w:rPr>
        <w:t>áldozópappá és diakónussá szentel bennünket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ünnepi szentmisére szeretettel hívjuk és várjuk egyházmegyénk híveit, barátainkat, ismerőseinket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>és továbbra is imádságaikba ajánljuk magunkat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kulyák László diakónus </w:t>
        <w:tab/>
        <w:tab/>
        <w:tab/>
        <w:t>Béres István papnövendék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/>
        <w:drawing>
          <wp:inline distT="0" distB="0" distL="0" distR="0">
            <wp:extent cx="111696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>Szeretettel tudatom, hogy első szentmisémet 2006. június 18-án, Úrnapján, du. 17 órakor mutatom be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2"/>
          <w:szCs w:val="22"/>
        </w:rPr>
        <w:t>a técsői Szent István király Plébániatemplomban. Sok szeretettel várom rokonaimat, barátaimat és ismerőseimet, hogy együtt adhassunk hálát a Mindenható Istennek a hivatás és a pappászentelés kegyelméért.</w:t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kulyák László újmisés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6:00Z</dcterms:created>
  <dc:creator>Hylarion</dc:creator>
  <dc:description/>
  <cp:keywords/>
  <dc:language>en-US</dc:language>
  <cp:lastModifiedBy>Hylarion</cp:lastModifiedBy>
  <dcterms:modified xsi:type="dcterms:W3CDTF">2006-05-17T13:56:00Z</dcterms:modified>
  <cp:revision>2</cp:revision>
  <dc:subject/>
  <dc:title> </dc:title>
</cp:coreProperties>
</file>