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4000"/>
        <w:gridCol w:w="4000"/>
        <w:gridCol w:w="4000"/>
      </w:tblGrid>
      <w:tr>
        <w:trPr>
          <w:trHeight w:val="551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4118509" r:id="rId2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ósaháza, 2006. május 27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82293395" r:id="rId4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99469076" r:id="rId6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7798162" r:id="rId8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</w:tr>
      <w:tr>
        <w:trPr>
          <w:trHeight w:val="581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50560064" r:id="rId10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92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69729694" r:id="rId12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039074109" r:id="rId14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XI. Egyházmegyei Katolikus</w:t>
            </w:r>
          </w:p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fjúsági Találkoz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object w:dxaOrig="4222" w:dyaOrig="73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6.5pt;margin-top:44.4pt;width:82.75pt;height:143.9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115257362" r:id="rId16"/>
              </w:objec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enne élünk, mozgunk és vagyunk </w:t>
            </w:r>
          </w:p>
          <w:p>
            <w:pPr>
              <w:pStyle w:val="TextBody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Név :</w:t>
            </w:r>
            <w:r>
              <w:rPr>
                <w:i/>
              </w:rPr>
              <w:t>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 w:val="40"/>
              </w:rPr>
            </w:pPr>
            <w:r>
              <w:rPr>
                <w:b/>
                <w:i/>
              </w:rPr>
              <w:t>Lakhely</w:t>
            </w:r>
            <w:r>
              <w:rPr>
                <w:i/>
              </w:rPr>
              <w:t>:_______________</w:t>
            </w:r>
          </w:p>
          <w:p>
            <w:pPr>
              <w:pStyle w:val="Normal"/>
              <w:tabs>
                <w:tab w:val="clear" w:pos="708"/>
                <w:tab w:val="left" w:pos="2671" w:leader="none"/>
              </w:tabs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Monotype Corsiva" w:ascii="Monotype Corsiva" w:hAnsi="Monotype Corsiva"/>
                <w:szCs w:val="32"/>
              </w:rPr>
              <w:t>Pósaháza, 2006. május 27</w:t>
            </w:r>
            <w:r>
              <w:rPr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0:00Z</dcterms:created>
  <dc:creator>1</dc:creator>
  <dc:description/>
  <dc:language>en-US</dc:language>
  <cp:lastModifiedBy>MLaci</cp:lastModifiedBy>
  <cp:lastPrinted>2006-05-23T09:31:00Z</cp:lastPrinted>
  <dcterms:modified xsi:type="dcterms:W3CDTF">2006-05-23T07:50:00Z</dcterms:modified>
  <cp:revision>2</cp:revision>
  <dc:subject/>
  <dc:title>IX</dc:title>
</cp:coreProperties>
</file>