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ikulyák László, Munkácsi Egyházmegye</w:t>
      </w:r>
    </w:p>
    <w:p>
      <w:pPr>
        <w:pStyle w:val="Normal"/>
        <w:rPr>
          <w:sz w:val="22"/>
        </w:rPr>
      </w:pPr>
      <w:r>
        <w:rPr>
          <w:sz w:val="22"/>
        </w:rPr>
      </w:r>
    </w:p>
    <w:p>
      <w:pPr>
        <w:pStyle w:val="Normal"/>
        <w:rPr>
          <w:sz w:val="22"/>
        </w:rPr>
      </w:pPr>
      <w:r>
        <w:rPr>
          <w:sz w:val="22"/>
        </w:rPr>
        <w:t>1980-ban születtem egy vallásos családban születtem a kárpátaljai Huszton, és egész gyermekkoromat Técsőn töltöttem. Mivel édesapám állami hivatalnok volt, ezért tilos volt a templombajárás. Azonban nagymamán gyermekeit úgy nevelte, hogy a vasárnapi szentmise életszükséglet volt a családban, így vasárnapról vasárnapra szüleim húgommal és velem együtt vonatra szállva Husztra utaztak, hogy részt vehessünk a szentmisén.</w:t>
      </w:r>
    </w:p>
    <w:p>
      <w:pPr>
        <w:pStyle w:val="Normal"/>
        <w:jc w:val="both"/>
        <w:rPr/>
      </w:pPr>
      <w:r>
        <w:rPr>
          <w:sz w:val="22"/>
        </w:rPr>
        <w:t xml:space="preserve">Amikor 1989-ben megérkeztek a ferences atyák, én is ministráns és hittanos lettem. Nagyon szerettem hittanra és szentmisére járni, de főleg a Szentmise és az oltár körüli dolgok érdekeltek nagyon. Már ekkor eldöntöttem, hogy pap leszek. 13 évesen elkerültem Magyarországra, a sátoraljaújhelyi piaristákhoz, hogy ott folytassam tanulmányaimat. Természetesen engem sem került el a kamaszkor állandó lázadása, a miértek sorozata. De mivel Isten már ekkor kiválasztott, Ő gondoskodott rólam. A hivatásérzése hol erősödött, hol gyengült, de soha nem aludt ki. </w:t>
      </w:r>
    </w:p>
    <w:p>
      <w:pPr>
        <w:pStyle w:val="Normal"/>
        <w:jc w:val="both"/>
        <w:rPr/>
      </w:pPr>
      <w:r>
        <w:rPr>
          <w:sz w:val="22"/>
        </w:rPr>
        <w:t>Az érettségi előtt néhány hónappal mertem kimondani, immár felnőttfejjel, hogy pap szeretnék lenni. Egy év keresés és tisztázás után jelentkeztem Majnek Antal püspök atyánál, aki mint egykori plébánosom jól ismert, és szeretettel fogadott. 2000-ben, a Nagy Jubileumi Évben kezdtem meg tanulmányaimat a Váci Szemináriumban, s a bevezető év után folytattam az Egri Szemináriumban.</w:t>
      </w:r>
    </w:p>
    <w:p>
      <w:pPr>
        <w:pStyle w:val="Normal"/>
        <w:jc w:val="both"/>
        <w:rPr>
          <w:sz w:val="22"/>
        </w:rPr>
      </w:pPr>
      <w:r>
        <w:rPr>
          <w:sz w:val="22"/>
        </w:rPr>
        <w:t>Majnek Antal püspök atya 2005. június 23-án szentelt diakónussá egyházközségünk plébániatemplomában, Técsőn. Pappá szentelésem 2006. június 17-én lesz a munkácsi Szent Márton Székesegyházban.</w:t>
      </w:r>
    </w:p>
    <w:p>
      <w:pPr>
        <w:pStyle w:val="Normal"/>
        <w:rPr/>
      </w:pPr>
      <w:r>
        <w:rPr>
          <w:sz w:val="22"/>
        </w:rPr>
        <w:t xml:space="preserve">Papszentelésre készülve, mindenki választ magának egy jelmondatot a Szentírásból, amely talán a legjobban kifejezheti hivatását. Én János evangéliumában találtam egy jézusi mondatot, amely úgy gondolom nagyon </w:t>
      </w:r>
      <w:r>
        <w:rPr>
          <w:sz w:val="22"/>
          <w:szCs w:val="22"/>
        </w:rPr>
        <w:t>jól fejezi ki azt a feladatot, amelyet Jézussal együtt járva kell megélnem a krisztushívők gyülekezetében: Értük szentelem magam, hogy ők is meg legyenek szentelve az igazságban.” Jn 17,19.</w:t>
      </w:r>
    </w:p>
    <w:p>
      <w:pPr>
        <w:pStyle w:val="Normal"/>
        <w:jc w:val="both"/>
        <w:rPr>
          <w:sz w:val="22"/>
          <w:szCs w:val="22"/>
        </w:rPr>
      </w:pPr>
      <w:r>
        <w:rPr>
          <w:sz w:val="22"/>
          <w:szCs w:val="22"/>
        </w:rPr>
      </w:r>
    </w:p>
    <w:p>
      <w:pPr>
        <w:pStyle w:val="Normal"/>
        <w:jc w:val="both"/>
        <w:rPr/>
      </w:pPr>
      <w:r>
        <w:rPr>
          <w:sz w:val="22"/>
        </w:rPr>
        <w:t>Az Úristen kiválasztott és meghívott a papságra. Úgy érzem és hiszem, hogy a papság az egyik legszebb hivatás, amelyet ember kaphat, hiszen a Mindenható Istennek lesz a szolgája és küldötte ebben a világban. Én is erre törekszem, hogy minél több emberhez eljusson az Evangélium jóhíre és öröme. Szolgálatomat úgy akarom megélni, hogy az Isten dicsőségére és a lelkek üdvösségére szolgáljon.</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3:00Z</dcterms:created>
  <dc:creator>Hylarion</dc:creator>
  <dc:description/>
  <cp:keywords/>
  <dc:language>en-US</dc:language>
  <cp:lastModifiedBy>Hylarion</cp:lastModifiedBy>
  <dcterms:modified xsi:type="dcterms:W3CDTF">2006-06-06T18:23:00Z</dcterms:modified>
  <cp:revision>2</cp:revision>
  <dc:subject/>
  <dc:title>1980-ban születtem egy vallásos családban születtem a kárpátaljai Huszton, és egész gyermekkoromat Técsőn töltöttem</dc:title>
</cp:coreProperties>
</file>