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Losák István &lt;kraljice@vipmail.hu&gt;,Hylarion &lt;hilarion@vipmail.hu&gt;,szusa@tyachiv.com,Bohán Béla &lt;plebania@bereg.net.ua&gt;,nmester@freemail.hu,Istva'n Poga'ny &lt;info@mrkp.mk.uz.ua&gt;,Nagyszőlősi Feerncesek &lt;ferencesek@rosa.prokk.net&gt;,fr. Donát ofm &lt;donat@tajfun.com.ua&gt;,plebania &lt;plebania@tyachiv.uz.ua&gt;,istu.racz@freemail.hu,plebania Ungvar &lt;plebania22@freemail.hu&gt;,domungvar@mail.uzhgorod.u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30:00Z</dcterms:created>
  <dc:creator>Rahói Római Katolikus Plébánia</dc:creator>
  <dc:description/>
  <cp:keywords/>
  <dc:language>en-US</dc:language>
  <cp:lastModifiedBy>Rahói Római Katolikus Plébánia</cp:lastModifiedBy>
  <dcterms:modified xsi:type="dcterms:W3CDTF">2006-02-08T19:30:00Z</dcterms:modified>
  <cp:revision>1</cp:revision>
  <dc:subject/>
  <dc:title>Losák István &lt;kraljice@vipmail</dc:title>
</cp:coreProperties>
</file>