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17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4955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9510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00660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035050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727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85215" cy="205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0494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1003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31:00Z</dcterms:created>
  <dc:creator>Hylarion</dc:creator>
  <dc:description/>
  <cp:keywords/>
  <dc:language>en-US</dc:language>
  <cp:lastModifiedBy>Hylarion</cp:lastModifiedBy>
  <cp:lastPrinted>2006-03-04T19:30:00Z</cp:lastPrinted>
  <dcterms:modified xsi:type="dcterms:W3CDTF">2006-03-04T18:31:00Z</dcterms:modified>
  <cp:revision>2</cp:revision>
  <dc:subject/>
  <dc:title>                                                                                              </dc:title>
</cp:coreProperties>
</file>