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8877"/>
      </w:tblGrid>
      <w:tr>
        <w:trPr/>
        <w:tc>
          <w:tcPr>
            <w:tcW w:w="1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7"/>
            </w:tblGrid>
            <w:tr>
              <w:trPr>
                <w:trHeight w:val="3750" w:hRule="atLeast"/>
              </w:trPr>
              <w:tc>
                <w:tcPr>
                  <w:tcW w:w="88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ello Lacus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ímünk: 8900 Zalaegerszeg, Átalszegett ut 23/A I.emelet 20. ajt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 az Adányi házaspár biztosan megy, akkor légyszíves add meg az elérhetőségüket, és felvenném velük a kapcsolatot. Én is nagyon szeretnék ott lenni az újmisén is. De szerintem ez csak úgy elképzelhető, ha utána elindulunk kocsival, mert hétfő estére mindneképpen itt kell lennem, én leszek az érettségi jegyzője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dgyesi Laciék emailcímét is írd meg légyszíves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yünk Csíksomlyóra innen a suliból egy busszal. A gyimesi csángókkal fogunk zarándokolni végigi a gyimesek völgyén. Nincs véletlenül ismerősöd Szeredán valahol egy tömegszállás környékén? Valami polifomos szállást keresünk. A többi már megvan, csak szombat estére kellene egy Szeredában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zép lehet ott Rahón, kár hogy most nem tudunk meglátogatni. A nyári dispozíciód teljesen titok, vagy van valami infód róla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ovábbra is imádkozunk Érted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zeretettel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Ac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8:00:00Z</dcterms:created>
  <dc:creator>Rahói Római Katolikus Plébánia</dc:creator>
  <dc:description/>
  <cp:keywords/>
  <dc:language>en-US</dc:language>
  <cp:lastModifiedBy>Rahói Római Katolikus Plébánia</cp:lastModifiedBy>
  <dcterms:modified xsi:type="dcterms:W3CDTF">2006-03-03T18:01:00Z</dcterms:modified>
  <cp:revision>1</cp:revision>
  <dc:subject/>
  <dc:title> </dc:title>
</cp:coreProperties>
</file>