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 Laci!</w:t>
        <w:br/>
        <w:br/>
        <w:t>Sajnálattal hallom a hírt, de egyben örülök, hogy hallok felőled.</w:t>
        <w:br/>
        <w:t>A Havas atya temetésén nem tudok ott lenni, mert 20-án indul a gépem Szentpétervárra. Jelenleg phd-s vagyok a Szegedi doktori iskolánál és nemrég nyertem egy fél éves kutatói ösztöndíjat. Ez okból utazom.</w:t>
        <w:br/>
        <w:t>Anna nénivel találkát akartunk szervezni már a pappá avatásodra is, v. első misédre, de emiatt, lehet hogy oda sem jutok el. Pedig jó lenne találkozni és felidézni a vegyes emlékeket.</w:t>
        <w:br/>
        <w:t>Roland néha szokott írni (szlatina@freemail.hu) erről az email címről, ezen lehet, hogy el tudod érni.  nem sokat változott, az írásai alapján (még mindig zavart).</w:t>
        <w:br/>
        <w:t>Örülök hogy hazai terepen vagy (mármint Rahón). Ez azt jelenti, hogy Kárpátalján végzed szolgálatod?</w:t>
        <w:br/>
        <w:t>Rólam még annyi, hogy a nyáron nősültem, de ezt már lehet, hogy hallottad.</w:t>
        <w:br/>
        <w:t>Jövőre terveztem még a teológia elkezdését (részben a disszertáció témája miatt), de sajna levelezőn nem lehet, így marad az autodidakta módzser.</w:t>
        <w:br/>
        <w:t>És hogy megy a sorod a Tisza közelében?</w:t>
        <w:br/>
        <w:t>Üdvözlettel:   Szűcs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50:00Z</dcterms:created>
  <dc:creator>Rahói Római Katolikus Plébánia</dc:creator>
  <dc:description/>
  <cp:keywords/>
  <dc:language>en-US</dc:language>
  <cp:lastModifiedBy>Rahói Római Katolikus Plébánia</cp:lastModifiedBy>
  <dcterms:modified xsi:type="dcterms:W3CDTF">2006-02-17T17:54:00Z</dcterms:modified>
  <cp:revision>1</cp:revision>
  <dc:subject/>
  <dc:title>Szia Laci</dc:title>
</cp:coreProperties>
</file>