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12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Ecclesia de Eucharisztia</w:t>
        <w:br/>
        <w:t>II. János Pál pápa</w:t>
        <w:br/>
        <w:t>Az Egyház az Eucharisztiából él kezdetű enciklikájának</w:t>
        <w:br/>
        <w:t>vázlatos bemutatása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rFonts w:ascii="Hu_Arrall" w:hAnsi="Hu_Arrall" w:cs="Hu_Arrall"/>
          <w:bCs/>
          <w:iCs/>
          <w:spacing w:val="20"/>
        </w:rPr>
      </w:pPr>
      <w:r>
        <w:rPr>
          <w:rFonts w:cs="Hu_Arrall" w:ascii="Hu_Arrall" w:hAnsi="Hu_Arrall"/>
          <w:bCs/>
          <w:iCs/>
          <w:spacing w:val="20"/>
        </w:rPr>
        <w:t>Készítette:</w:t>
      </w:r>
    </w:p>
    <w:p>
      <w:pPr>
        <w:pStyle w:val="Normal"/>
        <w:jc w:val="center"/>
        <w:rPr>
          <w:rFonts w:ascii="Hu_Arrall" w:hAnsi="Hu_Arrall" w:cs="Hu_Arrall"/>
          <w:bCs/>
          <w:iCs/>
          <w:spacing w:val="20"/>
        </w:rPr>
      </w:pPr>
      <w:r>
        <w:rPr>
          <w:rFonts w:cs="Hu_Arrall" w:ascii="Hu_Arrall" w:hAnsi="Hu_Arrall"/>
          <w:bCs/>
          <w:iCs/>
          <w:spacing w:val="20"/>
        </w:rPr>
        <w:t>Hulitka Róbert</w:t>
      </w:r>
    </w:p>
    <w:p>
      <w:pPr>
        <w:pStyle w:val="Normal"/>
        <w:jc w:val="center"/>
        <w:rPr>
          <w:rFonts w:ascii="Hu_Arrall" w:hAnsi="Hu_Arrall" w:cs="Hu_Arrall"/>
          <w:bCs/>
          <w:iCs/>
          <w:spacing w:val="20"/>
          <w:sz w:val="24"/>
          <w:szCs w:val="24"/>
        </w:rPr>
      </w:pPr>
      <w:r>
        <w:rPr>
          <w:rFonts w:cs="Hu_Arrall" w:ascii="Hu_Arrall" w:hAnsi="Hu_Arrall"/>
          <w:bCs/>
          <w:iCs/>
          <w:spacing w:val="20"/>
          <w:sz w:val="24"/>
          <w:szCs w:val="24"/>
        </w:rPr>
      </w:r>
    </w:p>
    <w:p>
      <w:pPr>
        <w:pStyle w:val="Normal"/>
        <w:jc w:val="center"/>
        <w:rPr>
          <w:rFonts w:ascii="Hu_Arrall" w:hAnsi="Hu_Arrall" w:cs="Hu_Arrall"/>
          <w:bCs/>
          <w:iCs/>
          <w:spacing w:val="20"/>
          <w:sz w:val="24"/>
          <w:szCs w:val="24"/>
        </w:rPr>
      </w:pPr>
      <w:r>
        <w:rPr>
          <w:rFonts w:cs="Hu_Arrall" w:ascii="Hu_Arrall" w:hAnsi="Hu_Arrall"/>
          <w:bCs/>
          <w:iCs/>
          <w:spacing w:val="20"/>
          <w:sz w:val="24"/>
          <w:szCs w:val="24"/>
        </w:rPr>
      </w:r>
    </w:p>
    <w:p>
      <w:pPr>
        <w:pStyle w:val="Normal"/>
        <w:jc w:val="center"/>
        <w:rPr>
          <w:rFonts w:ascii="Hu_Arrall" w:hAnsi="Hu_Arrall" w:cs="Hu_Arrall"/>
          <w:bCs/>
          <w:iCs/>
          <w:spacing w:val="20"/>
        </w:rPr>
      </w:pPr>
      <w:r>
        <w:rPr>
          <w:rFonts w:cs="Hu_Arrall" w:ascii="Hu_Arrall" w:hAnsi="Hu_Arrall"/>
          <w:bCs/>
          <w:iCs/>
          <w:spacing w:val="20"/>
        </w:rPr>
        <w:t>Konzulens tanár:</w:t>
      </w:r>
    </w:p>
    <w:p>
      <w:pPr>
        <w:pStyle w:val="Normal"/>
        <w:jc w:val="center"/>
        <w:rPr>
          <w:bCs/>
          <w:iCs/>
          <w:smallCaps/>
          <w:spacing w:val="20"/>
        </w:rPr>
      </w:pPr>
      <w:r>
        <w:rPr>
          <w:rFonts w:cs="Hu_Arrall" w:ascii="Hu_Arrall" w:hAnsi="Hu_Arrall"/>
          <w:bCs/>
          <w:iCs/>
          <w:spacing w:val="20"/>
        </w:rPr>
        <w:t>Dr. Dolhai Lajos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Bevezetés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>Az Egyház misztériumának lényege, hogy krisztus jelen van az Eucharisztiában, és ebben van minden lelki jav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00. évben a Cönákulumban, az utolsó vacsora termében mutathattam be a szentmisét. Az apostolok is csak a húsvéti misztérium által érthették meg az eucharisztia misztériumát, amely itt szület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>Az Eucharisztia és a Szent Három Nap szemlélése az egyházi élet középpontja. Az utolsó vacsora elővételezi Krisztus szenvedését és vérének kiontását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ézus a megváltás órájáért jött a világba, ebbe kapcsolódunk bele minden szentmise által. Meghalt, de húsvét napján föltámadt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sterium fidei. Krisztus szenvedésének misztériuma, és az Egyház misztériuma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risztus arcát kell szemlélnünk Mária arcával együtt. Az Egyház belőle él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03. év nagycsütörtökén az egész egyházat hívom, hogy nézze Krisztus arcát az Eucharisztiáb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>Az Eucharisztia kozmikus jelentőségű, az ég és a föld összeér a világ oltáránál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zsinatok és a pápák mindig különös figyelmességgel fordultak az Eucharisztiáh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>Ennek hatása a hívek nagyobb odafigyelése az Eucharisztiára, tudatos részvétel. Vannak azonban helyek ahol kihalt a tisztelet. Remélhetőleg ez az enciklika hozzájárul a homály feloszlatásához.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Első fejezet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A hit misztériuma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Eucharisztia elválaszthatatlanul kapcsolódik az Úr szenvedéséhez és halálához. Ez nem egy ajándék, hanem az ajándék, ami által úgy részesedünk az áldozatban, mintha ott lettünk volna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mcsak hittel való megemlékezés ez, a szentmise megjeleníti a Kereszt áldozatát, ezért nem tekinthető független áldozatnak a kereszttől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Eucharisztiában Jézus áldozatát ajándékozta Egyházának, és ezért válik keresztény életünk forrásává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húsvéti feltámadás miatt beszélünk élő Krisztusról és élő kenyérről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risztus valós jelenlétét azért hangsúlyozzuk, hogy kiemeljük szubsztanciális jelenlétét. Ezt csak a hit által szemlélhetjü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>Akkor válik teljessé üdvözítő ereje, ha az áldozásban egyesülünk vele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áldozás által egyesülünk Szentlelkével is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ki itt a földi életben egyesül Krisztussal, annak nem kell az örök életre várakoznia, mert az már itt megvalósul szám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>Az Eucharisztia által az ég megnyílik a föld felé. Egyesülünk a megdicsőült egyházzal és a szentek seregével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új ég és új föld nem eltávolít e világtól, hanem fokozza bennünk a felelősségérzetet. Amíg el nem jön az Úr, addig itt a földön is Őt kell szolgálnunk.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Második fejezet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Az Eucharisztia építi az Egyházat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ház növekedésének az oka az Eucharisztia. Az apostolok ebbe kapcsolódtak bele, amikor együtt ünnepelték a Cönákulumban Jézus áldozatá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dozáskor nem csak mi vesszük magunkhoz Krisztust, hanem ő is magához vesz minket. Életünk forrásává és csúcspontjává vál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risztus teste a kenyér, és azok, akik magukhoz veszik, maguk is Krisztus testévé válnak az Egyházba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risztussal való asztalközösség által válunk testvérekké. Ez egységünknek a je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tségimádásnak felbecsülhetetlen jelentősége van, mert ez által sajátítjuk el az imádás művészetét, és gyakoribb szentáldozást eredményez.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 xml:space="preserve">Harmadik fejezet 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Az Eucharisztia és az Egyház apostoli természete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, szent és katolikus az Egyház és az Eucharisztia i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stoli, mivel az apostolok által adódott tovább, és épp ez őrzi meg a benne való tökéletes hite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ház apostoli, mivel a jogfolytonosság biztosítja az apostoloktól való közvetlen kézrátétel általi folytonosságot. Pap mutatja be az áldozato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p mutatja be krisztus személyében az áldozatot. A pap ajándék a közösségnek, aki a közösség lehetőségeit meghaladó áldozatot mutat b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ívők tartózkodjanak azoknak a szertartásaiktól, akik tőlünk elszakadva mást állítanak az Eucharisztiáról. Konszekrálni csak a püspökök és a papok képes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papnak meg kell találnia az Eucharisztiában életének és szolgálatának a középpontjá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eresztény közösségnek szüksége van papra, hogy krisztus személyében bemutassa az áldozatot, ezért csak átmeneti a laikusok szolgálata. Imádkozni kell papi hivatásokér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ikus hívőknek az eucharisztia iránti éhséget kell erősíteniük a hívekben, hogy az áldozatban buzgóbban vegyenek részt.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Negyedik fejezet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Az Eucharisztia és az Egyházi közösség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ház feladata fönntartani és növelni a communiót. Az Eucharisztia ezt tökéletesen megvalósítj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mmunió látható és láthatatlan kötelékei ez által erősödn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áthatatlan kötelékhez hozzátartozik, hogy aki áldozni akar, annak meg kell vizsgálnia lelkiismeretét, hogy méltón és ne halálos bűnben közeledjen Jézus felé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táldozás és a szentgyónás szorosan összekapcsolódnak, mivel a kegyelmi állapot feltétele az Eucharisztiával való egyesülés gyümölcsöző voltán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átható kötelékek legyenek valóságos szentségek. Ordo és keresztség. A hit nélkül nem egyesülhet a hívő Krisztussa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mmunio egységet jelent a saját püspökkel és a római pápáva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nt Pál korintusiaknak írt szavai alapján a commuiót megteremti és nevel is a communióra az Euchariszt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Eucharisztia által válik a vasárnap valóban az Úr napjává, ezért a hívőknek részt kell venniük szentmisén, a papoknak pedig ezt biztosítaniuk kell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ház pásztorait különös felelősség terheli. Az egyházi törvények segítik a hívek gyümölcsöző áldozásának előmozdításá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kumenikus közeledésben is figyelmünket a communióra, az Eucharisztiára fordítju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communio a hitvallás, a szentszék és az egyházkormányzatban is szükség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celebráció nem törvényes, de nem teljes egységben levők által kiszolgáltatott Eucharisztiát a hívő egyes esetekben magához vehet. (keletiek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Óvatossággal kell kezelni ezeket az eseteket, és a föltételekre ügyelni kell, de a hívő üdvösségét kell szem előtt tartani.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 xml:space="preserve">Ötödik fejezet 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Az Eucharisztia ünneplésének szépsége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tániai megkenés a tisztelet jele, melyre Krisztus teste a halál után is méltó lesz. Nem pazarlá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iturgia sem pazarlás, hanem a tiszteletnek a jel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ülső megnyilvánulások is ezt sugallják, az építészet, a zene, a művészet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eleti és nyugati művészetek versengtek egymással, hogy mindinkább a misztériumra figyeljene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vészetek fejlődése figyelhető meg azokon a kontinenseken, ahol még fiatal a kereszténység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y a pap felelőssége, hiszen Krisztus személyében jár el. Be kell tartani a liturgikus előírásokat. Túl nagy dologról van szó, hogy önkényesen módosítsunk ezeken.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Hatodik fejezet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Mária, az „eucharisztikus” Asszony iskolájában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ria: Krisztus arcának szemlélésének a meste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ria fenntartások nélkül engedelmeskedett Fiána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ria igenje által test és vér szerint magába fogadta Krisztust, így vált a történelem első „tabernákulumává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ria előre készült Fia szenvedésére, és a szentáldozás által újra egyesülhetett azzal a szívvel, mely azelőtt szíve alatt dobogot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charisztia átéléséhez hozzátartozik, hogy vállaljuk kötelességeinket, hasonlóvá akarunk válni Krisztushoz és a Szűzanyához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charisztia által egyesül teljesen az egyház Krisztussal. A Magnificatot a Eucharisztiához való összefüggésben újraolvashatjuk.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  <w:t>Befejezés</w:t>
      </w:r>
    </w:p>
    <w:p>
      <w:pPr>
        <w:pStyle w:val="Normal"/>
        <w:jc w:val="center"/>
        <w:rPr>
          <w:b/>
          <w:b/>
          <w:bCs/>
          <w:iCs/>
          <w:smallCaps/>
          <w:spacing w:val="20"/>
          <w:sz w:val="24"/>
          <w:szCs w:val="24"/>
        </w:rPr>
      </w:pPr>
      <w:r>
        <w:rPr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ria antifónánk szavai kifejezik lelkületünket: Ave verum corpus natum de Maria virgine. Az Adorote devote sorai pedig figyelmeztetnek, hogy érzékeink itt fejet hajtanak a titok előt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Eucharisztiából, Krisztusból kell minden tervünknek kiindulnia, hogy az életszentséget megvalósítsu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charisztia misztériumát nem szabad eszközzé silányítani, hanem meg kell adnunk számára a legnagyobb tiszteletet, hogy ezen az úton haladva üdvözülhessün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tekhez hasonlóan, különösen Szűz Mária példájának megfelelően szemléljük egyre tökéletesebben ezt a misztériumot, hogy életünk útján erőt adjon, és Aquinói Szent Tamás szavaival a célt szemlélhessük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Hu_Arral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08"/>
        <w:tab w:val="right" w:pos="9000" w:leader="none"/>
      </w:tabs>
      <w:rPr>
        <w:bCs/>
        <w:iCs/>
        <w:spacing w:val="20"/>
      </w:rPr>
    </w:pPr>
    <w:r>
      <w:rPr>
        <w:bCs/>
        <w:iCs/>
        <w:spacing w:val="20"/>
      </w:rPr>
      <w:t xml:space="preserve">Ecclesia de Eucharisztia enciklika vázlatos bemutatása </w:t>
      <w:tab/>
      <w:t>Hulitka Rób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53:00Z</dcterms:created>
  <dc:creator>Hulitka Róbert</dc:creator>
  <dc:description/>
  <dc:language>en-US</dc:language>
  <cp:lastModifiedBy>Hulitka Róbert</cp:lastModifiedBy>
  <dcterms:modified xsi:type="dcterms:W3CDTF">2006-01-04T16:10:00Z</dcterms:modified>
  <cp:revision>11</cp:revision>
  <dc:subject/>
  <dc:title>Bevezetés </dc:title>
</cp:coreProperties>
</file>