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ESTI DICSÉRET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V.</w:t>
      </w:r>
      <w:r>
        <w:rPr>
          <w:rFonts w:cs="Arial" w:ascii="Arial" w:hAnsi="Arial"/>
        </w:rPr>
        <w:t xml:space="preserve"> Istenem, jöjj segítségemre! Dicsőség az Atyának. Miképpen. Alleluja.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NUSZ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entháromság, fény kútfeje, </w:t>
        <w:br/>
        <w:t xml:space="preserve">szent egységnek Legelseje, </w:t>
        <w:br/>
        <w:t xml:space="preserve">az égő nap már száll alá, </w:t>
        <w:br/>
        <w:t>szívünkben gyűljön égi láng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ár reggel is dicsért dalunk,</w:t>
        <w:br/>
        <w:t xml:space="preserve">most este ismét itt vagyunk, </w:t>
        <w:br/>
        <w:t xml:space="preserve">a hozzád esdeklő szavak </w:t>
        <w:br/>
        <w:t>dicséretedre szóljanak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ldott az Atya és Fiú, </w:t>
        <w:br/>
        <w:t>s a Lélek is, ki vigaszunk:</w:t>
        <w:br/>
        <w:t xml:space="preserve">Szentháromság, egy Istenünk, </w:t>
        <w:br/>
        <w:t>örökké áldjon énekünk! Ámen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Style w:val="Style131"/>
          <w:rFonts w:cs="Arial" w:ascii="Arial" w:hAnsi="Arial"/>
          <w:color w:val="000000"/>
        </w:rPr>
        <w:t>ZSOLTÁROZÁS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 xml:space="preserve">1. ant. </w:t>
      </w:r>
      <w:r>
        <w:rPr>
          <w:rFonts w:cs="Arial" w:ascii="Arial" w:hAnsi="Arial"/>
        </w:rPr>
        <w:t>Szent papi díszben pompázol, a hajnalcsillag előtt szültelek, alleluja.</w:t>
      </w:r>
    </w:p>
    <w:p>
      <w:pPr>
        <w:pStyle w:val="NormlWeb"/>
        <w:spacing w:before="120" w:after="0"/>
        <w:jc w:val="center"/>
        <w:rPr>
          <w:rFonts w:ascii="Arial" w:hAnsi="Arial" w:cs="Arial"/>
        </w:rPr>
      </w:pPr>
      <w:r>
        <w:rPr>
          <w:rStyle w:val="Style131"/>
          <w:rFonts w:cs="Arial" w:ascii="Arial" w:hAnsi="Arial"/>
          <w:color w:val="000000"/>
        </w:rPr>
        <w:t xml:space="preserve">109. zsoltár, 1-5. 7 </w:t>
      </w:r>
    </w:p>
    <w:p>
      <w:pPr>
        <w:pStyle w:val="Style132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 és király a Messiás</w:t>
      </w:r>
    </w:p>
    <w:p>
      <w:pPr>
        <w:pStyle w:val="NormlWeb"/>
        <w:spacing w:before="120" w:after="0"/>
        <w:rPr/>
      </w:pPr>
      <w:r>
        <w:rPr>
          <w:rStyle w:val="Emphasis"/>
          <w:rFonts w:cs="Arial" w:ascii="Arial" w:hAnsi="Arial"/>
        </w:rPr>
        <w:t xml:space="preserve">Addig kell uralkodnia, amíg ellenségeit mind lába alá nem veti </w:t>
      </w:r>
      <w:r>
        <w:rPr>
          <w:rFonts w:cs="Arial" w:ascii="Arial" w:hAnsi="Arial"/>
        </w:rPr>
        <w:t>(l Kor 15, 25).</w:t>
      </w:r>
    </w:p>
    <w:p>
      <w:pPr>
        <w:pStyle w:val="NormlWeb"/>
        <w:spacing w:before="120" w:after="0"/>
        <w:rPr/>
      </w:pPr>
      <w:r>
        <w:rPr>
          <w:rFonts w:cs="Arial" w:ascii="Arial" w:hAnsi="Arial"/>
        </w:rPr>
        <w:t xml:space="preserve">Így szólt az Úr az én Uramhoz: +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bom felől foglalj helyet, *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íg én ellenségeidet zsámolyul vetem lábad alá."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inyújtja az Űr Sionból hatalmad vesszejét: 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?Ellenségeid közt uralkodjál! Születésed napjától tiéd a királyság ?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entséges fényességben; 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hajnalcsillag előtt szültelek téged."</w:t>
      </w:r>
    </w:p>
    <w:p>
      <w:pPr>
        <w:pStyle w:val="NormlWeb"/>
        <w:spacing w:before="120" w:after="0"/>
        <w:rPr/>
      </w:pPr>
      <w:r>
        <w:rPr>
          <w:rFonts w:cs="Arial" w:ascii="Arial" w:hAnsi="Arial"/>
        </w:rPr>
        <w:t>Megesküdött az Úr, és nem vonja vissza: * Pap vagy te mindörökké</w:t>
      </w:r>
    </w:p>
    <w:p>
      <w:pPr>
        <w:pStyle w:val="NormlWeb"/>
        <w:spacing w:before="120" w:after="0"/>
        <w:rPr/>
      </w:pPr>
      <w:r>
        <w:rPr>
          <w:rFonts w:cs="Arial" w:ascii="Arial" w:hAnsi="Arial"/>
        </w:rPr>
        <w:t>Melkizedek rendje szerint."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Űr áll a te jobbod felől, </w:t>
      </w:r>
      <w:r>
        <w:rPr>
          <w:rStyle w:val="Emphasis"/>
          <w:rFonts w:cs="Arial" w:ascii="Arial" w:hAnsi="Arial"/>
        </w:rPr>
        <w:t>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és eltiporja a királyokat haragja napján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takból oltja útközben szomját, * és újra fölemeli a fejét.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Ant.</w:t>
      </w:r>
      <w:r>
        <w:rPr>
          <w:rFonts w:cs="Arial" w:ascii="Arial" w:hAnsi="Arial"/>
        </w:rPr>
        <w:t xml:space="preserve"> Szent papi díszben pompázol, a hajnalcsillag előtt szültelek, alleluja.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2. ant.</w:t>
      </w:r>
      <w:r>
        <w:rPr>
          <w:rFonts w:cs="Arial" w:ascii="Arial" w:hAnsi="Arial"/>
        </w:rPr>
        <w:t xml:space="preserve"> Boldogok, akik éhezik és szomjazzák az igazságot, mert majd eltelnek vele.</w:t>
      </w:r>
    </w:p>
    <w:p>
      <w:pPr>
        <w:pStyle w:val="NormlWeb"/>
        <w:spacing w:before="120" w:after="0"/>
        <w:jc w:val="center"/>
        <w:rPr>
          <w:rFonts w:ascii="Arial" w:hAnsi="Arial" w:cs="Arial"/>
        </w:rPr>
      </w:pPr>
      <w:r>
        <w:rPr>
          <w:rStyle w:val="Style131"/>
          <w:rFonts w:cs="Arial" w:ascii="Arial" w:hAnsi="Arial"/>
          <w:color w:val="000000"/>
        </w:rPr>
        <w:t xml:space="preserve">111. zsoltár </w:t>
      </w:r>
    </w:p>
    <w:p>
      <w:pPr>
        <w:pStyle w:val="Style132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 ember boldogsága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Éljetek úgy, mint a világosság fiai. A világosság gyümölcse csupa jóság, igazságosság és egyenesség</w:t>
      </w:r>
    </w:p>
    <w:p>
      <w:pPr>
        <w:pStyle w:val="NormlWeb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Ef 5, 8-9)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oldog ember, alti az Urat féli, 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kinek öröme telik az Úr félelmében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talmas lesz annak ivadéka a földön, *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rt áldást élvez az igazak nemzetsége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ázát jólét és gazdagság tölti be, *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és igazsága örökre megmarad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z igaz úgy világít, mint fény a sötétben, 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óságos ő, irgalmas és igazságos. Boldog, aki szívesen ad kölcsön, ?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ki a törvény szerint intézi dolgait, ::"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rt szilárdan áll mindörökké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Örök emlékezete marad az igaznak, 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ssz hírtől nem kell félnie.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íve nyugodt, mert az Úrban bízik, ?</w:t>
      </w:r>
    </w:p>
    <w:p>
      <w:pPr>
        <w:pStyle w:val="NormlWeb"/>
        <w:spacing w:before="120" w:after="0"/>
        <w:rPr/>
      </w:pPr>
      <w:r>
        <w:rPr>
          <w:rFonts w:cs="Arial" w:ascii="Arial" w:hAnsi="Arial"/>
        </w:rPr>
        <w:t>szíve erős, nem ismer félelmet, 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íg ellenségei szégyenben maradnak. Bőséges adományt oszt a szegényeknek; ?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gazsága megmarad örökre, </w:t>
      </w:r>
      <w:r>
        <w:rPr>
          <w:rStyle w:val="Emphasis"/>
          <w:rFonts w:cs="Arial" w:ascii="Arial" w:hAnsi="Arial"/>
        </w:rPr>
        <w:t>*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je dicsőségesen felemelkedik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átja ezt a gonosz, és bosszankodik, ?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gát csikorgatja, és magát emészti. * </w:t>
      </w:r>
    </w:p>
    <w:p>
      <w:pPr>
        <w:pStyle w:val="NormlWeb"/>
        <w:spacing w:before="120" w:after="0"/>
        <w:rPr/>
      </w:pPr>
      <w:r>
        <w:rPr>
          <w:rFonts w:cs="Arial" w:ascii="Arial" w:hAnsi="Arial"/>
        </w:rPr>
        <w:t>A bűnösök vágya szertefoszlik.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Ant.</w:t>
      </w:r>
      <w:r>
        <w:rPr>
          <w:rFonts w:cs="Arial" w:ascii="Arial" w:hAnsi="Arial"/>
        </w:rPr>
        <w:t xml:space="preserve"> Boldogok, akik éhezik és szomjazzák az igazságot, mert majd eltelnek vele.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3. ant.</w:t>
      </w:r>
      <w:r>
        <w:rPr>
          <w:rFonts w:cs="Arial" w:ascii="Arial" w:hAnsi="Arial"/>
        </w:rPr>
        <w:t xml:space="preserve"> Dicsérjétek Istenünket, ti, összes szolgái, kicsinyek és nagyok, alleluja!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Style w:val="Style131"/>
          <w:rFonts w:cs="Arial" w:ascii="Arial" w:hAnsi="Arial"/>
          <w:color w:val="000000"/>
        </w:rPr>
        <w:t>A következő kantikumot</w:t>
      </w:r>
      <w:r>
        <w:rPr>
          <w:rFonts w:cs="Arial" w:ascii="Arial" w:hAnsi="Arial"/>
        </w:rPr>
        <w:t xml:space="preserve"> Alleluja</w:t>
      </w:r>
      <w:r>
        <w:rPr>
          <w:rStyle w:val="Style131"/>
          <w:rFonts w:cs="Arial" w:ascii="Arial" w:hAnsi="Arial"/>
          <w:color w:val="000000"/>
        </w:rPr>
        <w:t xml:space="preserve">-val kell mondani, ahányszor jelezve van, ha énekelnek; éneklés nélküli zsolozsmázás esetén elegendő az </w:t>
      </w:r>
      <w:r>
        <w:rPr>
          <w:rFonts w:cs="Arial" w:ascii="Arial" w:hAnsi="Arial"/>
        </w:rPr>
        <w:t>Alleluja</w:t>
      </w:r>
      <w:r>
        <w:rPr>
          <w:rStyle w:val="Style131"/>
          <w:rFonts w:cs="Arial" w:ascii="Arial" w:hAnsi="Arial"/>
          <w:color w:val="000000"/>
        </w:rPr>
        <w:t>-t az egyes versszakok elején és végén venni.</w:t>
      </w:r>
    </w:p>
    <w:p>
      <w:pPr>
        <w:pStyle w:val="NormlWeb"/>
        <w:spacing w:before="120" w:after="0"/>
        <w:rPr>
          <w:rFonts w:ascii="Arial" w:hAnsi="Arial" w:cs="Arial"/>
        </w:rPr>
      </w:pPr>
      <w:r>
        <w:br w:type="column"/>
      </w:r>
      <w:r>
        <w:rPr>
          <w:rStyle w:val="Style131"/>
          <w:rFonts w:cs="Arial" w:ascii="Arial" w:hAnsi="Arial"/>
          <w:color w:val="000000"/>
        </w:rPr>
        <w:t>Kantikum Vö. Jel 19, 1-7</w:t>
      </w:r>
    </w:p>
    <w:p>
      <w:pPr>
        <w:pStyle w:val="Style132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árány menyegzője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eluja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Üdv, dicsőség és hatalom Istenünknek,*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. Alleluja )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rt igazak és jóságosak ítéletei.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Alleluja ( alleluja )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eluja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csérjétek Istenünket, ti, összes szolgái, *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. Alleluja )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és akik félve tisztelitek őt, kicsinyek és nagyok.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Alleluja ( alleluja )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eluja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Átvette uralmát Urunk, mindenható Istenünk, *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. Alleluja )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örvendezzünk, ujjongjunk és dicsőítsük őt!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. Alleluja ( alleluja )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eluja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érkezett a Bárány menyegzőjének napja, *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. Alleluja )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ár fel is készült menyasszonya.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Alleluja ( alleluja )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. Dicsérjétek Istenünket, ti, összes szolgái, kicsinyek és nagyok, alleluja! 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RÖVID OLVASMÁNY Zsid 12, 22-24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i Sión hegyéhez járultatok, az élő Isten városához, a mennyei Jeruzsálemhez, az angyalok ezreihez, az ég</w:t>
        <w:softHyphen/>
        <w:t xml:space="preserve"> ben számon tartott elsőszülöttek ünnepi sokadalmához és gyülekezetéhez, mindnyájunk túrájához, az Istenhez, a tökéletes igazak lelkéhez, az Újszövetség közvetítőjéhez, jézushoz, a ránk hulló vérhez, amely hathatósabban kiált, mint Ábelé.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ÖVID VÁLASZOS ÉNEK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V.</w:t>
      </w:r>
      <w:r>
        <w:rPr>
          <w:rFonts w:cs="Arial" w:ascii="Arial" w:hAnsi="Arial"/>
        </w:rPr>
        <w:t xml:space="preserve"> Nagy a mi Urunk, * Nagy az ő ereje. Nagy. 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F.</w:t>
      </w:r>
      <w:r>
        <w:rPr>
          <w:rFonts w:cs="Arial" w:ascii="Arial" w:hAnsi="Arial"/>
        </w:rPr>
        <w:t xml:space="preserve"> Bölcsességének nincs határa. *</w:t>
        <w:br/>
        <w:t>Nagy az ő ereje. Dicsőség az Atyának. Nagy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Style w:val="Style131"/>
          <w:rFonts w:cs="Arial" w:ascii="Arial" w:hAnsi="Arial"/>
          <w:color w:val="000000"/>
        </w:rPr>
        <w:t xml:space="preserve">Magnificat-antifóna az Időszaki részből. 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HÁSZOK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Örvendezzünk az Úrban, akitől minden jó származik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érjük őt szívvel-lélekkel: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Urunk, hallgasd meg imádságunkat! 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ndenek Atyja és Ura, te elküldted Fiadat a világba,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gy mindenütt dicsőítsék nevedet,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erősítsd meg a népek között Egyházad tanúságtételét!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, hogy tanulékonyán fogadjuk az apostolok igehir</w:t>
        <w:softHyphen/>
        <w:t xml:space="preserve"> detését,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és hitünk igazsága szerint alakuljunk!</w:t>
        <w:br/>
        <w:t xml:space="preserve">Te, alti szereted az igazakat, 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tégy igazságot a jogtalanságot szenvedők ügyében!</w:t>
        <w:br/>
        <w:t>Oldozd fel a megkötözötteket, nyisd fel a váltok szemét világosságodra,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állítsd talpra a megtörteket, és oltalmazd a jövevényeket! Teljesítsd jóságosán a te békédben elhunytalt vágyait,</w:t>
      </w:r>
    </w:p>
    <w:p>
      <w:pPr>
        <w:pStyle w:val="NormlWeb"/>
        <w:spacing w:before="120" w:after="0"/>
        <w:rPr/>
      </w:pPr>
      <w:r>
        <w:rPr>
          <w:rStyle w:val="Style131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add, hogy Fiad által eljussanak a szent feltámadásra!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 Atyánk . . .</w:t>
      </w:r>
    </w:p>
    <w:p>
      <w:pPr>
        <w:pStyle w:val="NormlWeb"/>
        <w:spacing w:before="120" w:after="0"/>
        <w:rPr>
          <w:rFonts w:ascii="Arial" w:hAnsi="Arial" w:cs="Arial"/>
        </w:rPr>
      </w:pPr>
      <w:r>
        <w:rPr>
          <w:rStyle w:val="Style131"/>
          <w:rFonts w:cs="Arial" w:ascii="Arial" w:hAnsi="Arial"/>
          <w:color w:val="000000"/>
        </w:rPr>
        <w:t>Könyörgés az Időszaki részből.</w:t>
      </w:r>
    </w:p>
    <w:p>
      <w:pPr>
        <w:pStyle w:val="Style132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maóra befejezése az Általános részben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7:00Z</dcterms:created>
  <dc:creator>Hulitka Róbert</dc:creator>
  <dc:description/>
  <cp:keywords/>
  <dc:language>en-US</dc:language>
  <cp:lastModifiedBy>Hulitka Róbert</cp:lastModifiedBy>
  <dcterms:modified xsi:type="dcterms:W3CDTF">2006-11-12T15:54:00Z</dcterms:modified>
  <cp:revision>2</cp:revision>
  <dc:subject/>
  <dc:title>II</dc:title>
</cp:coreProperties>
</file>