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sz w:val="32"/>
        </w:rPr>
      </w:pPr>
      <w:r>
        <w:rPr>
          <w:b/>
          <w:sz w:val="32"/>
        </w:rPr>
        <w:t>A szent keresztút</w:t>
      </w:r>
    </w:p>
    <w:p>
      <w:pPr>
        <w:pStyle w:val="Normal"/>
        <w:spacing w:lineRule="auto" w:line="360"/>
        <w:jc w:val="center"/>
        <w:rPr>
          <w:b w:val="false"/>
          <w:b w:val="false"/>
          <w:sz w:val="26"/>
        </w:rPr>
      </w:pPr>
      <w:r>
        <w:rPr>
          <w:sz w:val="26"/>
        </w:rPr>
        <w:t>(A Szentírás szavaival és a misekönyv könyörgéseivel!</w:t>
      </w:r>
      <w:r>
        <w:rPr>
          <w:b w:val="false"/>
          <w:sz w:val="26"/>
        </w:rPr>
        <w:t>)</w:t>
      </w:r>
    </w:p>
    <w:p>
      <w:pPr>
        <w:pStyle w:val="Normal"/>
        <w:jc w:val="both"/>
        <w:rPr>
          <w:b w:val="false"/>
          <w:b w:val="false"/>
          <w:sz w:val="24"/>
        </w:rPr>
      </w:pPr>
      <w:r>
        <w:rPr>
          <w:b w:val="false"/>
          <w:sz w:val="24"/>
        </w:rPr>
      </w:r>
    </w:p>
    <w:p>
      <w:pPr>
        <w:pStyle w:val="Heading1"/>
        <w:jc w:val="both"/>
        <w:rPr/>
      </w:pPr>
      <w:r>
        <w:rPr/>
        <w:t>Kezdetre az oltár előtt:</w:t>
      </w:r>
    </w:p>
    <w:p>
      <w:pPr>
        <w:pStyle w:val="Normal"/>
        <w:jc w:val="both"/>
        <w:rPr>
          <w:sz w:val="24"/>
        </w:rPr>
      </w:pPr>
      <w:r>
        <w:rPr>
          <w:sz w:val="24"/>
        </w:rPr>
      </w:r>
    </w:p>
    <w:p>
      <w:pPr>
        <w:pStyle w:val="Normal"/>
        <w:jc w:val="both"/>
        <w:rPr>
          <w:sz w:val="24"/>
        </w:rPr>
      </w:pPr>
      <w:r>
        <w:rPr>
          <w:sz w:val="24"/>
        </w:rPr>
        <w:t>Pap:</w:t>
        <w:tab/>
        <w:t xml:space="preserve">Isteni Üdvözítőnk, mi bűnösök vétkeztünk, és te szenvedtél ártatlanul a keresztfán. Ide juttattak vétkeink. Töredelmes szívvel bánjuk életünk minden bűnét, amelyekkel Téged, legnagyobb jótevőnket, hálátlanul megbántottunk. Hogy szeretetünket megmutassuk, és vétkeinkért megkérleljünk, követünk keresztutadon. A Te szegénységed legyen a mi szegénységünk! A Te fájdalmaid a mi javulásunk forrása! Életünk kemény országútját tegye termőfölddé könnyed, és véred! Szívünk fagyát olvassza fel tüzes szereteted! Hiszen Urunk, amikor Te szenvedtél, a mi lelkünk lett tisztább, amikor Te merültél el a tengernyi kínba, mi menekültünk meg a kárhozattól, amikor Te meghaltál értünk, mi akkor kezdtünk élni. </w:t>
      </w:r>
    </w:p>
    <w:p>
      <w:pPr>
        <w:pStyle w:val="Normal"/>
        <w:jc w:val="both"/>
        <w:rPr>
          <w:sz w:val="24"/>
        </w:rPr>
      </w:pPr>
      <w:r>
        <w:rPr>
          <w:sz w:val="24"/>
        </w:rPr>
        <w:tab/>
        <w:t xml:space="preserve">Könyörögjünk! Mindenható örök Isten, te Jézus Krisztusnak áldott halálával és föltámadásával megváltottál minket: folytasd bennünk irgalmad művét, hogy ebben a szent misztériumban részesedve, neked szentelt áldozat legyen egész életünk. Krisztus, a mi Urunk által. </w:t>
      </w:r>
    </w:p>
    <w:p>
      <w:pPr>
        <w:pStyle w:val="Heading3"/>
        <w:ind w:firstLine="708"/>
        <w:jc w:val="both"/>
        <w:rPr>
          <w:i/>
          <w:i/>
          <w:sz w:val="24"/>
        </w:rPr>
      </w:pPr>
      <w:r>
        <w:rPr/>
        <w:t>Ámen</w:t>
      </w:r>
    </w:p>
    <w:p>
      <w:pPr>
        <w:pStyle w:val="Normal"/>
        <w:rPr>
          <w:i/>
          <w:i/>
          <w:sz w:val="24"/>
        </w:rPr>
      </w:pPr>
      <w:r>
        <w:rPr>
          <w:i/>
          <w:sz w:val="24"/>
        </w:rPr>
      </w:r>
    </w:p>
    <w:p>
      <w:pPr>
        <w:pStyle w:val="Normal"/>
        <w:jc w:val="both"/>
        <w:rPr>
          <w:sz w:val="24"/>
        </w:rPr>
      </w:pPr>
      <w:r>
        <w:rPr>
          <w:sz w:val="24"/>
        </w:rPr>
      </w:r>
      <w:r>
        <w:br w:type="page"/>
      </w:r>
    </w:p>
    <w:p>
      <w:pPr>
        <w:pStyle w:val="Normal"/>
        <w:jc w:val="center"/>
        <w:rPr>
          <w:b/>
          <w:b/>
          <w:sz w:val="24"/>
        </w:rPr>
      </w:pPr>
      <w:r>
        <w:rPr>
          <w:b/>
          <w:sz w:val="24"/>
        </w:rPr>
        <w:t>I. állomás Pilátus halálra ítéli Krisztust</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sz w:val="24"/>
        </w:rPr>
      </w:pPr>
      <w:r>
        <w:rPr>
          <w:sz w:val="24"/>
        </w:rPr>
        <w:t>Pap:</w:t>
        <w:tab/>
        <w:t>Mikor pedig reggel lett, a papi fejedelmek és a nép vénei tanácsot ültek Jézus ellen, hogy Őt halálra adják. És megkötözve átadták Poncius Pilátus helytartónak. Pilátus leült az ítélőszékbe, s bár kezét mosva megvallotta: ,,én semmi vétket nem találok ebben az emberben'' -- mégis kezükbe adta őt, hogy megfeszítsék. Halálra adta az élet Urát!</w:t>
      </w:r>
    </w:p>
    <w:p>
      <w:pPr>
        <w:pStyle w:val="Normal"/>
        <w:ind w:firstLine="708"/>
        <w:jc w:val="both"/>
        <w:rPr/>
      </w:pPr>
      <w:r>
        <w:rPr>
          <w:sz w:val="24"/>
        </w:rPr>
        <w:t xml:space="preserve">Urunk, Jézus Krisztus, Te az Atya akaratára az égből a földre szálltál és bűneink bocsánatára véredet ontottad, hallgasd meg alázatos könyörgésünket és engedd, hogy az ítélet napján jobbodon állhassunk, és méltók legyünk hallani szavaidat: Jöjjetek Atyám áldottai! Ki élsz és uralkodol, mindörökkön örökké. </w:t>
      </w:r>
    </w:p>
    <w:p>
      <w:pPr>
        <w:pStyle w:val="Heading3"/>
        <w:ind w:firstLine="708"/>
        <w:rPr/>
      </w:pPr>
      <w:r>
        <w:rPr/>
        <w:t>Ámen</w:t>
      </w:r>
      <w:r>
        <w:rPr>
          <w:i w:val="false"/>
          <w:sz w:val="24"/>
        </w:rPr>
        <w:t>!</w:t>
      </w:r>
    </w:p>
    <w:p>
      <w:pPr>
        <w:pStyle w:val="Normal"/>
        <w:ind w:firstLine="708"/>
        <w:jc w:val="both"/>
        <w:rPr>
          <w:sz w:val="24"/>
        </w:rPr>
      </w:pPr>
      <w:r>
        <w:rPr>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II. állomás Krisztus magára veszi a keresztet</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Jézus magára vette a keresztet és megindult a koponyahelyre, melyet héberül Golgotának mondanak. -- Emberi természete megrettent a szenvedéstől. Az Olajfák Hegyén vért verítékezett, s kérte a mennyei Atyját, ha lehetséges, múljék el tőle a szenvedés kelyhe anélkül, hogy kiürítse. De hozzátette: ,,ne az én akaratom legyen meg, hanem a Tied!'' -- Azért jött, hogy az Atya akaratát cselekedje. Így megalázta magát, s engedelmes lett egész a halálig, mégpedig a kereszthalálig!</w:t>
      </w:r>
    </w:p>
    <w:p>
      <w:pPr>
        <w:pStyle w:val="Normal"/>
        <w:ind w:firstLine="708"/>
        <w:jc w:val="both"/>
        <w:rPr/>
      </w:pPr>
      <w:r>
        <w:rPr>
          <w:sz w:val="24"/>
        </w:rPr>
        <w:t xml:space="preserve">Urunk, Te azt mondottad: Az én igám édes és az én terhem könnyű. Add, hogy úgy hordjuk ezt az igát és ezt a terhet, hogy kegyelmedet kiérdemelhessük! Ki élsz és uralkodol mindörökkön örökké. </w:t>
      </w:r>
    </w:p>
    <w:p>
      <w:pPr>
        <w:pStyle w:val="Heading3"/>
        <w:ind w:firstLine="708"/>
        <w:rPr/>
      </w:pPr>
      <w:r>
        <w:rPr/>
        <w:t>Ámen</w:t>
      </w:r>
      <w:r>
        <w:rPr>
          <w:i w:val="false"/>
          <w:sz w:val="24"/>
        </w:rPr>
        <w:t>!</w:t>
      </w:r>
    </w:p>
    <w:p>
      <w:pPr>
        <w:pStyle w:val="Normal"/>
        <w:ind w:firstLine="708"/>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III. állomás Jézus először roskad le a kereszt alatt</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A keresztet hordozó Krisztus összeroskadt a Golgotára vezető úton. Emberi testét megtörte a virrasztás, a halálfélelem, Júdás árulása. Mint valami latorra, úgy törtek rá kardokkal és dorongokkal az Olajfák Hegyén. Az éj leple alatt hurcolták Annás és Kaifás főpapok elé, hamis tanúságokkal vádolták, arcul ütötték, leköpdösték, s szemét bekötve ütlegelték. Heródes faggatta, Pilátus, a nép kívánságára, halálra adta. Megostorozták, bíborba öltöztették, tövissel koronázták, megcsúfolták az Isten Fiát. A kimerült testnek nehéz volt a kereszt, az ártatlan léleknek bűneink súlya!</w:t>
      </w:r>
    </w:p>
    <w:p>
      <w:pPr>
        <w:pStyle w:val="Normal"/>
        <w:ind w:firstLine="708"/>
        <w:jc w:val="both"/>
        <w:rPr/>
      </w:pPr>
      <w:r>
        <w:rPr>
          <w:sz w:val="24"/>
        </w:rPr>
        <w:t xml:space="preserve">Őrizz meg minket, Urunk, állandó oltalmaddal és mivel az ember a halál zsákmánya oly gyönge, hogy támogatásod nélkül elesik, azért ne szűnj meg soha segítségeddel megvédeni minden veszedelemtől és vezess az üdvösség útján elesés nélkül. A mi Urunk Jézus Krisztus által. </w:t>
      </w:r>
    </w:p>
    <w:p>
      <w:pPr>
        <w:pStyle w:val="Heading3"/>
        <w:ind w:firstLine="708"/>
        <w:rPr/>
      </w:pPr>
      <w:r>
        <w:rPr/>
        <w:t>Ámen</w:t>
      </w:r>
      <w:r>
        <w:rPr>
          <w:i w:val="false"/>
          <w:sz w:val="24"/>
        </w:rPr>
        <w:t>!</w:t>
      </w:r>
    </w:p>
    <w:p>
      <w:pPr>
        <w:pStyle w:val="Normal"/>
        <w:ind w:firstLine="708"/>
        <w:jc w:val="both"/>
        <w:rPr>
          <w:i/>
          <w:i/>
          <w:sz w:val="24"/>
        </w:rPr>
      </w:pPr>
      <w:r>
        <w:rPr>
          <w:i/>
          <w:sz w:val="24"/>
        </w:rPr>
      </w:r>
    </w:p>
    <w:p>
      <w:pPr>
        <w:pStyle w:val="Normal"/>
        <w:jc w:val="both"/>
        <w:rPr>
          <w:sz w:val="24"/>
        </w:rPr>
      </w:pPr>
      <w:r>
        <w:rPr>
          <w:sz w:val="24"/>
        </w:rPr>
        <w:t>Pap:</w:t>
        <w:tab/>
        <w:t>Könyörülj rajtunk, Uram!</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IV. állomás Jézus találkozik szentséges Anyjával</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TextBody"/>
        <w:rPr/>
      </w:pPr>
      <w:r>
        <w:rPr/>
        <w:t>Pap:</w:t>
        <w:tab/>
        <w:t>Az agg Simeon jövendölése alapján Szűz Mária lelkét sokszor járta át a szenvedés tőre. Betlehemi istállóbarlang szegénységében született meg az Úr Jézus. Egyiptomba kellett menekülniük a gyilkos Heródes elől. Mikor kilépve a názáreti munkásotthonból az evangéliumot hirdette, sokszor éhezett, szomjazott, elfáradt és nem volt, hová fejét lehajtsa. S a Szűz Anya csak távolról követhette a Megváltó lépteit. Fájdalmas Anyává azonban a Golgotára vezető úton lett, midőn halálraszántan, üldözők kezében, kereszt alatt roskadozva látta szent Fiát. De állt a fájdalmas Anya még a kereszt tövében is, mert Isten akaratát mindig így fogadta: ,,Legyen nekem a Te Igéd szerint!''</w:t>
      </w:r>
    </w:p>
    <w:p>
      <w:pPr>
        <w:pStyle w:val="Normal"/>
        <w:ind w:firstLine="708"/>
        <w:jc w:val="both"/>
        <w:rPr/>
      </w:pPr>
      <w:r>
        <w:rPr>
          <w:sz w:val="24"/>
        </w:rPr>
        <w:t xml:space="preserve">Kérünk Téged, Úr Jézus Krisztus, add, hogy irgalmasságod előtt most és halálunk óráján a Boldogságos Szent Szűz legyen a mi közbenjárónk, kinek szívét szenvedésed alkalmával a fájdalom tőre járta át. Ki élsz és uralkodol mindörökkön örökké. </w:t>
      </w:r>
    </w:p>
    <w:p>
      <w:pPr>
        <w:pStyle w:val="Normal"/>
        <w:ind w:firstLine="708"/>
        <w:jc w:val="both"/>
        <w:rPr/>
      </w:pPr>
      <w:r>
        <w:rPr>
          <w:i/>
          <w:sz w:val="24"/>
        </w:rPr>
        <w:t>Ámen.</w:t>
      </w:r>
    </w:p>
    <w:p>
      <w:pPr>
        <w:pStyle w:val="Normal"/>
        <w:ind w:firstLine="708"/>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V. állomás Cirenei Simon segít az Úrnak</w:t>
      </w:r>
    </w:p>
    <w:p>
      <w:pPr>
        <w:pStyle w:val="Normal"/>
        <w:jc w:val="both"/>
        <w:rPr>
          <w:b/>
          <w:b/>
          <w:sz w:val="24"/>
        </w:rPr>
      </w:pPr>
      <w:r>
        <w:rPr>
          <w:b/>
          <w:sz w:val="24"/>
        </w:rPr>
      </w:r>
    </w:p>
    <w:p>
      <w:pPr>
        <w:pStyle w:val="Normal"/>
        <w:jc w:val="both"/>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Én pedig, ha felemeltetem a földről, mindenkit magamhoz vonzok'' -- mondotta az Úr Jézus, jelezve, hogy a leggyalázatosabb halállal, a kereszten kell meghalnia. A kereszt véres áldozatával engesztelte ki helyettünk az eredeti bűnnel és személyes bűneinkkel megbántott mennyei Atyát. -- Mikor a zsidók látták teste megtörtségét, nehogy kiszenvedjen a fölfeszítés előtt, megfogtak egy bizonyos Simon nevű embert, Cirenéből valót, ki a mezőről jött, s rátették a keresztet, hogy vigye Jézus után.</w:t>
      </w:r>
    </w:p>
    <w:p>
      <w:pPr>
        <w:pStyle w:val="Normal"/>
        <w:ind w:firstLine="708"/>
        <w:jc w:val="both"/>
        <w:rPr/>
      </w:pPr>
      <w:r>
        <w:rPr>
          <w:sz w:val="24"/>
        </w:rPr>
        <w:t xml:space="preserve">Úristen, akit a bűn megbánt a bűnbánat pedig kiengesztel, tekints kegyesen néped alázatos könyörgésére és haragod ostorát, melyet bűneinkért megérdemeltünk, fordítsd el tőlünk. Ki élsz és uralkodol mindörökkön örökké. </w:t>
      </w:r>
    </w:p>
    <w:p>
      <w:pPr>
        <w:pStyle w:val="Heading3"/>
        <w:ind w:firstLine="708"/>
        <w:rPr/>
      </w:pPr>
      <w:r>
        <w:rPr/>
        <w:t>Ámen</w:t>
      </w:r>
      <w:r>
        <w:rPr>
          <w:i w:val="false"/>
          <w:sz w:val="24"/>
        </w:rPr>
        <w:t>!</w:t>
      </w:r>
    </w:p>
    <w:p>
      <w:pPr>
        <w:pStyle w:val="Normal"/>
        <w:ind w:firstLine="708"/>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VI. állomás Veronika letörli Jézus arcát</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Mikor az Úr Jézus a Tábor hegyén átváltozott isteni dicsőségébe, arca ragyogott, mint a nap. A Golgotára vezető úton, mikor Veronika törölte le kendőjével a szenvedő Megváltó arcát, olyan volt, amilyennek a próféta jövendölte: ,,Láttuk Őt, s jaj nekünk! Nincs neki színe, sem ékessége; néztük Őt, s nem volt tekintete, hogy megkívántuk volna Őt, a megutáltat s legutolsót az emberek között! A fájdalmak férfiát, a betegséggel megbélyegzettet, ki előtt az emberek iszonyattal elfödik arcukat, mert nem tudnak rátekinteni.'' -- Pedig a mi gyengeségünket viselte és a mi fájdalmainkat hordozta!</w:t>
      </w:r>
    </w:p>
    <w:p>
      <w:pPr>
        <w:pStyle w:val="Normal"/>
        <w:ind w:firstLine="708"/>
        <w:jc w:val="both"/>
        <w:rPr>
          <w:sz w:val="24"/>
        </w:rPr>
      </w:pPr>
      <w:r>
        <w:rPr>
          <w:sz w:val="24"/>
        </w:rPr>
        <w:t>Isten, ki magad képére és hasonlatosságára teremtettél minket, ragyogtasd arcod fölöttünk és könyörülj rajtunk. A mi Urunk Jézus Krisztus által.</w:t>
      </w:r>
    </w:p>
    <w:p>
      <w:pPr>
        <w:pStyle w:val="Heading3"/>
        <w:ind w:firstLine="708"/>
        <w:jc w:val="both"/>
        <w:rPr>
          <w:i/>
          <w:i/>
          <w:sz w:val="24"/>
        </w:rPr>
      </w:pPr>
      <w:r>
        <w:rPr/>
        <w:t>Ámen</w:t>
      </w:r>
      <w:r>
        <w:rPr>
          <w:i/>
          <w:sz w:val="24"/>
        </w:rPr>
        <w:t>!</w:t>
      </w:r>
    </w:p>
    <w:p>
      <w:pPr>
        <w:pStyle w:val="Normal"/>
        <w:ind w:firstLine="708"/>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VII. állomás Jézus másodszor roskad össze a kereszt alatt</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left"/>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Jöjj és kövess engem!'' -- hívta tanítványait az Úr Jézus. De a kereszthordozás közben magára maradt. Tanítványai szerte futottak. Júdás harminc ezüst pénzért csókkal árulta el. Péter, mielőtt a kakas megszólalt, háromszor tagadta meg. A nép, akivel csak jót cselekedett, Pilátus palotája előtt gyűlölettel kiabálta: ,,El vele, feszítsd meg Őt!'' A kereszthordozás közben csak közömbös, pogány római katonák és ellenséges zsidók vették körül. Pedig a kereszt alatt roskadozó Úr is követésre hív: ,,Ki követni akar, vegye fel keresztjét mindennap, és úgy kövessen engem!''</w:t>
      </w:r>
    </w:p>
    <w:p>
      <w:pPr>
        <w:pStyle w:val="Normal"/>
        <w:ind w:firstLine="708"/>
        <w:jc w:val="both"/>
        <w:rPr/>
      </w:pPr>
      <w:r>
        <w:rPr>
          <w:sz w:val="24"/>
        </w:rPr>
        <w:t>Isten, ki Fiadnak megalázódása által a lesújtott világot fölemelted, hallgasd meg híveid könyörgését, hogy kegyelmeddel a jólétben alázatosak, a bajban pedig bizalommal teljesek lehessünk! Ki élsz és uralkodol mindörökkön örökké.</w:t>
      </w:r>
    </w:p>
    <w:p>
      <w:pPr>
        <w:pStyle w:val="Normal"/>
        <w:jc w:val="both"/>
        <w:rPr/>
      </w:pPr>
      <w:r>
        <w:rPr/>
        <w:t>Ámen</w:t>
      </w:r>
      <w:r>
        <w:rPr>
          <w:i/>
          <w:sz w:val="24"/>
        </w:rPr>
        <w:t>!</w:t>
      </w:r>
    </w:p>
    <w:p>
      <w:pPr>
        <w:pStyle w:val="Szvegtrzsbehzssal2"/>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VIII. állomás Jézus vigasztalja Jeruzsálem leányait</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Jézust a nép és az asszonyok nagy sokasága követte, kik siránkoztak és jajgattak fölötte. Hozzájuk fordult Jézus és mondta: ,,Jeruzsálem leányai, ne miattam sírjatok, hanem sírjatok magatok és gyermekeitek fölött!'' -- Tartsatok bűnbánatot! hirdette a Megváltó útját egyengető Keresztelő. Péter apostol Krisztus megtagadása után ,,sírt keservesen'', s megtisztult a bánat könnyeiben. A bűneit sirató és könnyeivel szentséges lábát öntöző Magdolnáról pedig azt mondta az Úr Jézus: ,,Megbocsátatnak az ő sok bűnei, mert nagyon szeretett!''</w:t>
      </w:r>
    </w:p>
    <w:p>
      <w:pPr>
        <w:pStyle w:val="Normal"/>
        <w:ind w:firstLine="708"/>
        <w:jc w:val="both"/>
        <w:rPr/>
      </w:pPr>
      <w:r>
        <w:rPr>
          <w:sz w:val="24"/>
        </w:rPr>
        <w:t xml:space="preserve">Isten, ki inkább irgalmadat, mint haragodat mutatod azok iránt, kik benned remélnek, add, hogy méltón megsirassuk elkövetett bűneinket és így vigasztalásod kegyelmeinek mindig részesei lehessünk. A mi Urunk Jézus Krisztus által. </w:t>
      </w:r>
    </w:p>
    <w:p>
      <w:pPr>
        <w:pStyle w:val="Normal"/>
        <w:ind w:firstLine="708"/>
        <w:jc w:val="both"/>
        <w:rPr/>
      </w:pPr>
      <w:r>
        <w:rPr>
          <w:i/>
          <w:sz w:val="24"/>
        </w:rPr>
        <w:t>Ámen.</w:t>
      </w:r>
    </w:p>
    <w:p>
      <w:pPr>
        <w:pStyle w:val="Normal"/>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IX. állomás Jézus harmadszor roskad össze a kereszt alatt</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Krisztus szenvedett érettünk, példát hagyva nekünk, hogy az Ô nyomdokait kövessük. Aki bűnt nem tett, sem álnokság ajkán nem volt, ki midőn szidalmazták, nem szidalmazott, midőn szenvedett, nem fenyegetőzött, hanem átadta magát az Őt igazságtalanul elítélőknek. Ki a mi bűneinket viselte, hogy a bűnöknek meghalva az igazságnak éljünk!</w:t>
      </w:r>
    </w:p>
    <w:p>
      <w:pPr>
        <w:pStyle w:val="Normal"/>
        <w:ind w:firstLine="708"/>
        <w:jc w:val="both"/>
        <w:rPr/>
      </w:pPr>
      <w:r>
        <w:rPr>
          <w:sz w:val="24"/>
        </w:rPr>
        <w:t xml:space="preserve">Mindenható örök Isten, ki az emberi nem számára az alázatosság követendő példájaként megengedted, hogy Üdvözítőnk testet öltsön és kereszthalált haljon, engedd kegyesen, hogy az Ô béketűrését követhessük, és így feltámadásának részesei lehessünk. Ki élsz és uralkodol mindörökkön örökké. </w:t>
      </w:r>
    </w:p>
    <w:p>
      <w:pPr>
        <w:pStyle w:val="Heading3"/>
        <w:ind w:firstLine="708"/>
        <w:jc w:val="both"/>
        <w:rPr>
          <w:i/>
          <w:i/>
          <w:sz w:val="24"/>
        </w:rPr>
      </w:pPr>
      <w:r>
        <w:rPr/>
        <w:t>Ámen</w:t>
      </w:r>
      <w:r>
        <w:rPr>
          <w:i/>
          <w:sz w:val="24"/>
        </w:rPr>
        <w:t xml:space="preserve">! </w:t>
      </w:r>
    </w:p>
    <w:p>
      <w:pPr>
        <w:pStyle w:val="Normal"/>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X. állomás Jézust megfosztják ruháitól</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Mikor elérkeztek arra a helyre, melyet Golgotának mondanak, epével vegyített bort adtak neki inni. De megízlelvén azt, nem akart inni belőle. Ezután megfosztották ruháitól és megosztoztak rajtuk sorsot vetvén, hogy beteljesüljön, amit a próféta jövendölt. -- Az Úr Jézus ruhától való megfosztása emlékeztessen bennünket testünk bűneire és egyben Szent Pál szavaira: ,,Az éjszaka előre haladt, a nappal pedig elközelgett. Vessük le tehát a sötétség cselekedeteit, s öltsük magunkra a világosság fegyvereit. Mint nappal, járjunk tisztességben, nem tobzódásban és részegeskedésben, nem paráznaságban és kicsapongásokban, nem civódásban és versengésben, hanem öltsétek magatokra Krisztust!''</w:t>
      </w:r>
    </w:p>
    <w:p>
      <w:pPr>
        <w:pStyle w:val="Normal"/>
        <w:ind w:firstLine="708"/>
        <w:jc w:val="both"/>
        <w:rPr/>
      </w:pPr>
      <w:r>
        <w:rPr>
          <w:sz w:val="24"/>
        </w:rPr>
        <w:t xml:space="preserve">Urunk, vetkőztesd ki belőlünk a régi embert cselekedeteivel és szokásaival együtt, és öltöztess minket új emberré, kit Isten alkotott a maga képére szentségben, és igazságban! Ki élsz és uralkodol mindörökkön örökké. </w:t>
      </w:r>
    </w:p>
    <w:p>
      <w:pPr>
        <w:pStyle w:val="Normal"/>
        <w:ind w:firstLine="708"/>
        <w:jc w:val="both"/>
        <w:rPr/>
      </w:pPr>
      <w:r>
        <w:rPr>
          <w:sz w:val="24"/>
        </w:rPr>
        <w:t>Ámen!</w:t>
      </w:r>
    </w:p>
    <w:p>
      <w:pPr>
        <w:pStyle w:val="Normal"/>
        <w:jc w:val="both"/>
        <w:rPr>
          <w:sz w:val="24"/>
        </w:rPr>
      </w:pPr>
      <w:r>
        <w:rPr>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XI. állomás Jézust keresztre feszítik</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És megfeszítettek Őt és vele a latrokat, egyiket jobb, a másikat bal felől. -- Durva szegek a keresztfához feszítették az Úr Jézus gyermekeket áldó, kenyeret szaporító, betegeket gyógyító, állandóan jót tevő kezét. Ajkával folytatta még megváltói munkáját. Zsoltárimával fordult a mennyei Atyához: ,,Istenem, Istenem, miért hagytál el engem?'' Ellenségeiért imádkozott: ,,Atyám, bocsáss meg nekik, mert nem tudják, mit cselekszenek!'' Bűnt bocsátott meg, s a megtérő latornak megígérte: ,,Még ma velem leszel a Paradicsomban.'' -- S édesanyánkká tette saját édesanyját, a kereszt alatt álló Fájdalmas Anyát!</w:t>
      </w:r>
    </w:p>
    <w:p>
      <w:pPr>
        <w:pStyle w:val="Normal"/>
        <w:ind w:firstLine="708"/>
        <w:jc w:val="both"/>
        <w:rPr/>
      </w:pPr>
      <w:r>
        <w:rPr>
          <w:sz w:val="24"/>
        </w:rPr>
        <w:t xml:space="preserve">Isten, ki az embert csodálatosan teremtetted és még csodálatosabban megváltottad, add, kérünk, hogy a bűn csábításainak eltökélt akarattal ellenálljunk, és így az örökkétartó örömökre eljuthassunk. A mi Urunk Jézus Krisztus által. </w:t>
      </w:r>
    </w:p>
    <w:p>
      <w:pPr>
        <w:pStyle w:val="Heading3"/>
        <w:ind w:firstLine="708"/>
        <w:jc w:val="both"/>
        <w:rPr>
          <w:i/>
          <w:i/>
          <w:sz w:val="24"/>
        </w:rPr>
      </w:pPr>
      <w:r>
        <w:rPr/>
        <w:t>Ámen</w:t>
      </w:r>
      <w:r>
        <w:rPr>
          <w:i/>
          <w:sz w:val="24"/>
        </w:rPr>
        <w:t>!</w:t>
      </w:r>
    </w:p>
    <w:p>
      <w:pPr>
        <w:pStyle w:val="Normal"/>
        <w:jc w:val="both"/>
        <w:rPr>
          <w:i/>
          <w:i/>
          <w:sz w:val="24"/>
        </w:rPr>
      </w:pPr>
      <w:r>
        <w:rPr>
          <w:i/>
          <w:sz w:val="24"/>
        </w:rPr>
      </w:r>
    </w:p>
    <w:p>
      <w:pPr>
        <w:pStyle w:val="Normal"/>
        <w:jc w:val="both"/>
        <w:rPr/>
      </w:pPr>
      <w:r>
        <w:rPr>
          <w:sz w:val="24"/>
        </w:rPr>
        <w:t>Pap:</w:t>
        <w:tab/>
        <w:t>Könyörülj rajtunk, Urunk!</w:t>
      </w:r>
    </w:p>
    <w:p>
      <w:pPr>
        <w:pStyle w:val="Normal"/>
        <w:jc w:val="both"/>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XII. állomás Jézus meghal a keresztfán</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Mikor pedig 12 óra lett, sötétség borult az egész földre 3 óráig. És Jézus nagy szóval kiáltva mondta: ,,Atyám a Te kezedbe ajánlom lelkemet!'' S ezt mondva lehajtotta fejét és kiadta lelkét. -- A nap elsötétedett. A templom kárpitja közepén kettéhasadt. A föld megindult. A kősziklák megrepedtek. A pogány római százados pedig megvallotta: ,,Ez az ember valóban Isten fia volt!''</w:t>
      </w:r>
    </w:p>
    <w:p>
      <w:pPr>
        <w:pStyle w:val="Normal"/>
        <w:ind w:firstLine="708"/>
        <w:jc w:val="both"/>
        <w:rPr/>
      </w:pPr>
      <w:r>
        <w:rPr>
          <w:sz w:val="24"/>
        </w:rPr>
        <w:t>Mindenható és végtelen szelídségű Istenünk, ki a szomjazó népnek a Lelki Kősziklából az élő vizek forrását fakasztottad, fakaszd a mi szívünk keménységéből a bánat igaz könnyeit, hogy bűneinket megsirassuk és irgalmadból bocsánatot nyerhessünk. A mi Urunk Jézus Krisztus által.</w:t>
      </w:r>
    </w:p>
    <w:p>
      <w:pPr>
        <w:pStyle w:val="Heading3"/>
        <w:ind w:firstLine="708"/>
        <w:jc w:val="both"/>
        <w:rPr>
          <w:i/>
          <w:i/>
          <w:sz w:val="24"/>
        </w:rPr>
      </w:pPr>
      <w:r>
        <w:rPr/>
        <w:t>Ámen</w:t>
      </w:r>
      <w:r>
        <w:rPr>
          <w:i/>
          <w:sz w:val="24"/>
        </w:rPr>
        <w:t>!</w:t>
      </w:r>
    </w:p>
    <w:p>
      <w:pPr>
        <w:pStyle w:val="Normal"/>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XIII. állomás Jézus testét leveszik a keresztről</w:t>
      </w:r>
    </w:p>
    <w:p>
      <w:pPr>
        <w:pStyle w:val="Normal"/>
        <w:jc w:val="both"/>
        <w:rPr>
          <w:b/>
          <w:b/>
          <w:sz w:val="24"/>
        </w:rPr>
      </w:pPr>
      <w:r>
        <w:rPr>
          <w:b/>
          <w:sz w:val="24"/>
        </w:rPr>
      </w:r>
    </w:p>
    <w:p>
      <w:pPr>
        <w:pStyle w:val="Normal"/>
        <w:jc w:val="both"/>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A zsidók, mivel a húsvéti előkészület napja volt, kérték Pilátust, hogy törjék meg a felfeszítettek csontjait, és vegyék le őket. Mentek tehát a katonák, és az elsőnek megtörték csontjait, és a másiknak is, kit megfeszítettek Ővele. Mikor pedig Jézushoz értek, látva, hogy már meghalt, nem törték meg csontjait, hanem egyik katona lándzsával megnyitotta oldalát, melyből vér és víz jött ki. Ezek után pedig arimateai József, aki tanítványa volt Jézusnak, kérte Pilátust, hogy levehesse Jézus testét. Pilátus ezt megengedte. Elment tehát és levette Jézus testét a keresztről.</w:t>
      </w:r>
    </w:p>
    <w:p>
      <w:pPr>
        <w:pStyle w:val="Normal"/>
        <w:ind w:firstLine="708"/>
        <w:jc w:val="both"/>
        <w:rPr/>
      </w:pPr>
      <w:r>
        <w:rPr>
          <w:sz w:val="24"/>
        </w:rPr>
        <w:t xml:space="preserve">Kérünk Urunk öntsd lelkünkbe szent kegyelmedet, hogy akik az angyali üzenet által szent Fiadnak Jézus Krisztusnak megtestesülését megismertük, az Ô kínszenvedése és keresztje által a föltámadás dicsőségébe vitessünk. Ugyanazon a mi Urunk Jézus Krisztus által. </w:t>
      </w:r>
    </w:p>
    <w:p>
      <w:pPr>
        <w:pStyle w:val="Heading3"/>
        <w:ind w:firstLine="708"/>
        <w:jc w:val="both"/>
        <w:rPr>
          <w:i/>
          <w:i/>
          <w:sz w:val="24"/>
        </w:rPr>
      </w:pPr>
      <w:r>
        <w:rPr>
          <w:i/>
          <w:sz w:val="24"/>
        </w:rPr>
        <w:t>Amen!</w:t>
      </w:r>
    </w:p>
    <w:p>
      <w:pPr>
        <w:pStyle w:val="Normal"/>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Normal"/>
        <w:jc w:val="center"/>
        <w:rPr>
          <w:b/>
          <w:b/>
          <w:sz w:val="24"/>
        </w:rPr>
      </w:pPr>
      <w:r>
        <w:rPr>
          <w:b/>
          <w:sz w:val="24"/>
        </w:rPr>
        <w:t>XIV. állomás Jézust sírba teszik</w:t>
      </w:r>
    </w:p>
    <w:p>
      <w:pPr>
        <w:pStyle w:val="Normal"/>
        <w:jc w:val="both"/>
        <w:rPr>
          <w:b/>
          <w:b/>
          <w:sz w:val="24"/>
        </w:rPr>
      </w:pPr>
      <w:r>
        <w:rPr>
          <w:b/>
          <w:sz w:val="24"/>
        </w:rPr>
      </w:r>
    </w:p>
    <w:p>
      <w:pPr>
        <w:pStyle w:val="Normal"/>
        <w:jc w:val="both"/>
        <w:rPr>
          <w:sz w:val="24"/>
        </w:rPr>
      </w:pPr>
      <w:r>
        <w:rPr>
          <w:sz w:val="24"/>
        </w:rPr>
        <w:t>Pap:</w:t>
        <w:tab/>
        <w:t>Imádunk Téged Krisztus és áldunk Téged!</w:t>
      </w:r>
    </w:p>
    <w:p>
      <w:pPr>
        <w:pStyle w:val="Normal"/>
        <w:jc w:val="both"/>
        <w:rPr>
          <w:i/>
          <w:i/>
          <w:sz w:val="24"/>
        </w:rPr>
      </w:pPr>
      <w:r>
        <w:rPr>
          <w:i/>
          <w:sz w:val="24"/>
        </w:rPr>
        <w:t>Hívek:</w:t>
        <w:tab/>
        <w:t>Mert szent kereszted által megváltottad a világot!</w:t>
      </w:r>
    </w:p>
    <w:p>
      <w:pPr>
        <w:pStyle w:val="Normal"/>
        <w:jc w:val="both"/>
        <w:rPr>
          <w:i/>
          <w:i/>
          <w:sz w:val="24"/>
        </w:rPr>
      </w:pPr>
      <w:r>
        <w:rPr>
          <w:i/>
          <w:sz w:val="24"/>
        </w:rPr>
      </w:r>
    </w:p>
    <w:p>
      <w:pPr>
        <w:pStyle w:val="Normal"/>
        <w:jc w:val="both"/>
        <w:rPr/>
      </w:pPr>
      <w:r>
        <w:rPr>
          <w:sz w:val="24"/>
        </w:rPr>
        <w:t>Pap:</w:t>
        <w:tab/>
        <w:t>Jött pedig Nikodémus, ki először éjjel ment Jézushoz, illatos keneteket hozván. S vették Jézus testét, tiszta gyolcsruhákba göngyölték, fűszerek közé, ahogy a zsidóknál szokás temetni. Volt pedig azon a helyen, hol Őt fölfeszítették, egy kert, s a kertben egy kősziklába vágott új sírbolt, melyben még senki nem feküdt. Azért odatették Jézust.</w:t>
      </w:r>
    </w:p>
    <w:p>
      <w:pPr>
        <w:pStyle w:val="Normal"/>
        <w:ind w:firstLine="708"/>
        <w:jc w:val="both"/>
        <w:rPr/>
      </w:pPr>
      <w:r>
        <w:rPr>
          <w:sz w:val="24"/>
        </w:rPr>
        <w:t xml:space="preserve">Mindenható, irgalmas Isten, ki szent Fiad halála által az emberi nemnek az üdvösség gyógyszerét és az örök élet ajándékát nyújtottad, tekints kegyesen szolgáidra és éltesd az általad teremtett lelkeket, hogy halálunk óráján szent angyalod a bűn szennye nélkül vezessen bennünket Eléd. A mi Urunk Jézus Krisztus által. </w:t>
      </w:r>
    </w:p>
    <w:p>
      <w:pPr>
        <w:pStyle w:val="Heading3"/>
        <w:ind w:firstLine="708"/>
        <w:jc w:val="both"/>
        <w:rPr>
          <w:i/>
          <w:i/>
          <w:sz w:val="24"/>
        </w:rPr>
      </w:pPr>
      <w:r>
        <w:rPr/>
        <w:t>Ámen</w:t>
      </w:r>
      <w:r>
        <w:rPr>
          <w:i/>
          <w:sz w:val="24"/>
        </w:rPr>
        <w:t>!</w:t>
      </w:r>
    </w:p>
    <w:p>
      <w:pPr>
        <w:pStyle w:val="Normal"/>
        <w:jc w:val="both"/>
        <w:rPr>
          <w:i/>
          <w:i/>
          <w:sz w:val="24"/>
        </w:rPr>
      </w:pPr>
      <w:r>
        <w:rPr>
          <w:i/>
          <w:sz w:val="24"/>
        </w:rPr>
      </w:r>
    </w:p>
    <w:p>
      <w:pPr>
        <w:pStyle w:val="Normal"/>
        <w:jc w:val="both"/>
        <w:rPr/>
      </w:pPr>
      <w:r>
        <w:rPr>
          <w:sz w:val="24"/>
        </w:rPr>
        <w:t>Pap:</w:t>
        <w:tab/>
        <w:t>Könyörülj rajtunk, Urunk!</w:t>
      </w:r>
    </w:p>
    <w:p>
      <w:pPr>
        <w:pStyle w:val="Normal"/>
        <w:jc w:val="both"/>
        <w:rPr>
          <w:i/>
          <w:i/>
          <w:sz w:val="24"/>
        </w:rPr>
      </w:pPr>
      <w:r>
        <w:rPr>
          <w:i/>
          <w:sz w:val="24"/>
        </w:rPr>
        <w:t>Hívek:</w:t>
        <w:tab/>
        <w:t>Könyörülj rajtunk!</w:t>
      </w:r>
    </w:p>
    <w:p>
      <w:pPr>
        <w:pStyle w:val="Normal"/>
        <w:jc w:val="both"/>
        <w:rPr>
          <w:i/>
          <w:i/>
          <w:sz w:val="24"/>
        </w:rPr>
      </w:pPr>
      <w:r>
        <w:rPr>
          <w:i/>
          <w:sz w:val="24"/>
        </w:rPr>
      </w:r>
      <w:r>
        <w:br w:type="page"/>
      </w:r>
    </w:p>
    <w:p>
      <w:pPr>
        <w:pStyle w:val="Heading1"/>
        <w:jc w:val="both"/>
        <w:rPr/>
      </w:pPr>
      <w:r>
        <w:rPr/>
        <w:t>Befejezésre az oltár előtt</w:t>
      </w:r>
    </w:p>
    <w:p>
      <w:pPr>
        <w:pStyle w:val="Normal"/>
        <w:jc w:val="both"/>
        <w:rPr>
          <w:sz w:val="24"/>
        </w:rPr>
      </w:pPr>
      <w:r>
        <w:rPr>
          <w:sz w:val="24"/>
        </w:rPr>
      </w:r>
    </w:p>
    <w:p>
      <w:pPr>
        <w:pStyle w:val="Normal"/>
        <w:jc w:val="both"/>
        <w:rPr>
          <w:sz w:val="24"/>
        </w:rPr>
      </w:pPr>
      <w:r>
        <w:rPr>
          <w:sz w:val="24"/>
        </w:rPr>
        <w:t>Pap:</w:t>
        <w:tab/>
        <w:t>Urunk Jézus Krisztus, legyen erőnk keserves kínszenvedésed: az védjen, őrizzen és oltalmazzon meg minket. Szent sebeid legyenek az étel és ital, amely táplál és gyönyörködtet. Hulló szent véred legyen minden vétkünk tisztogatója és elégtétele. Halálod legyen örök dicsőségünk, és szent kereszted által oltalmazz életünkben és halálunkban.</w:t>
      </w:r>
    </w:p>
    <w:p>
      <w:pPr>
        <w:pStyle w:val="TextBodyIndent"/>
        <w:rPr/>
      </w:pPr>
      <w:r>
        <w:rPr/>
        <w:t xml:space="preserve">Könyörögjünk! Tekints le, kérünk Urunk, családodra, amelyért a mi Urunk Jézus Krisztus nem tétovázott magát a bűnösök kezére adni, és a kereszt gyötrelmét elviselni! A Te néped, Urunk, Szent Fiad halálát saját feltámadása reményében ünnepelte. Kérünk, áradjon rá bőséges áldásod, nyerjen bocsánatot, részesüljön vigasztalásban, szent hite növekedjék és jusson el az örök üdvösségre. Krisztus, a mi Urunk által. </w:t>
      </w:r>
    </w:p>
    <w:p>
      <w:pPr>
        <w:pStyle w:val="TextBodyIndent"/>
        <w:rPr>
          <w:i/>
          <w:i/>
        </w:rPr>
      </w:pPr>
      <w:r>
        <w:rPr>
          <w:i/>
        </w:rPr>
        <w:t>Ámen.</w:t>
      </w:r>
    </w:p>
    <w:p>
      <w:pPr>
        <w:pStyle w:val="Normal"/>
        <w:jc w:val="both"/>
        <w:rPr>
          <w:i/>
          <w:i/>
          <w:sz w:val="24"/>
        </w:rPr>
      </w:pPr>
      <w:r>
        <w:rPr>
          <w:i/>
          <w:sz w:val="24"/>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i/>
      <w:sz w:val="24"/>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zvegtrzsbehzssal2">
    <w:name w:val="Szövegtörzs behúzással 2"/>
    <w:basedOn w:val="Normal"/>
    <w:qFormat/>
    <w:pPr>
      <w:ind w:firstLine="709"/>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20:00Z</dcterms:created>
  <dc:creator>X</dc:creator>
  <dc:description/>
  <dc:language>en-US</dc:language>
  <cp:lastModifiedBy>X</cp:lastModifiedBy>
  <dcterms:modified xsi:type="dcterms:W3CDTF">2004-03-08T22:11:00Z</dcterms:modified>
  <cp:revision>3</cp:revision>
  <dc:subject/>
  <dc:title>A szent keresztút </dc:title>
</cp:coreProperties>
</file>