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UKARISZTIKUS 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Valóban szent vagy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éltán dicsőít téged alkotáso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egész teremtett világ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rt Fiad, a mi Urunk, Jézus Krisztus ált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ntlélek erejév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ltetsz és megszentelsz mindent,</w:t>
      </w:r>
    </w:p>
    <w:p>
      <w:pPr>
        <w:pStyle w:val="Normal"/>
        <w:jc w:val="both"/>
        <w:rPr/>
      </w:pPr>
      <w:r>
        <w:rPr>
          <w:color w:val="000000"/>
        </w:rPr>
        <w:tab/>
        <w:t>és népet gyűjtesz magad köré szüntele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napkelettől napnyugat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iszta áldozatot mutasson be neked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Lélekhívás az átváltoztatásr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Mind. </w:t>
        <w:tab/>
      </w:r>
      <w:r>
        <w:rPr>
          <w:color w:val="000000"/>
        </w:rPr>
        <w:t>Kérve kérünk tehát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Szentlélek által szenteld meg</w:t>
      </w:r>
    </w:p>
    <w:p>
      <w:pPr>
        <w:pStyle w:val="Normal"/>
        <w:jc w:val="both"/>
        <w:rPr/>
      </w:pPr>
      <w:r>
        <w:rPr>
          <w:color w:val="000000"/>
        </w:rPr>
        <w:tab/>
        <w:t>áldozati adományunkat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hogy teste és </w:t>
      </w:r>
      <w:r>
        <w:rPr>
          <w:b/>
          <w:bCs/>
          <w:color w:val="FF0000"/>
        </w:rPr>
        <w:t>†</w:t>
      </w:r>
      <w:r>
        <w:rPr>
          <w:color w:val="000000"/>
        </w:rPr>
        <w:t xml:space="preserve"> vére legyen Fiad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mi urunknak, Jézus Krisztusna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nek rendelése szer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zeket a titkokat ünnepeljük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z alapítás elbeszélés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Ő ugyanis azon az éjszaká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elyen elárultato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ezébe vette a kenyeret,</w:t>
      </w:r>
    </w:p>
    <w:p>
      <w:pPr>
        <w:pStyle w:val="Normal"/>
        <w:jc w:val="both"/>
        <w:rPr/>
      </w:pPr>
      <w:r>
        <w:rPr>
          <w:color w:val="000000"/>
        </w:rPr>
        <w:tab/>
        <w:t>és neked hálát adva áldást mondo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törte, majd tanítványainak adta, és így szól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egyete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mert ez az én testem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mely értetek adati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 vacsora után ugyaníg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ezébe vette a kelyh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neked hálát adva áldást mondott,</w:t>
      </w:r>
    </w:p>
    <w:p>
      <w:pPr>
        <w:pStyle w:val="Normal"/>
        <w:jc w:val="both"/>
        <w:rPr/>
      </w:pPr>
      <w:r>
        <w:rPr>
          <w:color w:val="000000"/>
        </w:rPr>
        <w:tab/>
        <w:t>majd tanítványainak adta, és így szól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Vegyétek, és igyatok ebből mindnyájan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mert ez az én vérem kelyhe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z új és örök szövetségé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Ez a vér értetek és mindenkiért kiontati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 bűnök bocsánatá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zt cselekedjétek az én emlékezetemr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ab/>
        <w:tab/>
        <w:t>Hitünk titkának megvallás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  <w:tab/>
      </w:r>
      <w:r>
        <w:rPr>
          <w:color w:val="000000"/>
        </w:rPr>
        <w:t>Íme, hitünk szent tit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  <w:sz w:val="20"/>
        </w:rPr>
        <w:t>Halálodat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Megemlékezés és felajánlá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  <w:tab/>
      </w:r>
      <w:r>
        <w:rPr>
          <w:color w:val="000000"/>
        </w:rPr>
        <w:t>Annak emlékét ünnepeljük tehát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Fiad üdvösségünkért szenvedet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sodálatosan feltámad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ölment a mennyb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és második eljövetelét várva </w:t>
      </w:r>
    </w:p>
    <w:p>
      <w:pPr>
        <w:pStyle w:val="Normal"/>
        <w:jc w:val="both"/>
        <w:rPr/>
      </w:pPr>
      <w:r>
        <w:rPr>
          <w:color w:val="000000"/>
        </w:rPr>
        <w:tab/>
        <w:t>hálás szívvel felajánljuk nek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zt az élő és szent áldoz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kints, kérünk, Egyházad áldozati adományá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smerd föl benne Fiad áldozatá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ely által kiengesztelődni akartá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d, hogy 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az ő testét és vérét magunkhoz vesszük,</w:t>
      </w:r>
    </w:p>
    <w:p>
      <w:pPr>
        <w:pStyle w:val="Normal"/>
        <w:jc w:val="both"/>
        <w:rPr/>
      </w:pPr>
      <w:r>
        <w:rPr>
          <w:color w:val="000000"/>
        </w:rPr>
        <w:tab/>
        <w:t>Szentlelkeddel eltel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gy test és egy lélek legyünk Krisztusba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Örök üdvösségünk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  <w:tab/>
      </w:r>
      <w:r>
        <w:rPr>
          <w:color w:val="000000"/>
        </w:rPr>
        <w:t>Ő tegyen minket neked szentelt örök áldozattá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elnyerhessük az örökséget választottaidd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sősorban Isten Anyjáv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Boldogságos Szűz Máriával,</w:t>
      </w:r>
    </w:p>
    <w:p>
      <w:pPr>
        <w:pStyle w:val="Normal"/>
        <w:jc w:val="both"/>
        <w:rPr/>
      </w:pPr>
      <w:r>
        <w:rPr>
          <w:color w:val="000000"/>
        </w:rPr>
        <w:tab/>
        <w:t>szent apostolaidd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dicsőséges vértanúkk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FF0000"/>
        </w:rPr>
        <w:t>(</w:t>
      </w:r>
      <w:r>
        <w:rPr>
          <w:color w:val="000000"/>
        </w:rPr>
        <w:t xml:space="preserve">Szent </w:t>
      </w:r>
      <w:r>
        <w:rPr>
          <w:b/>
          <w:bCs/>
          <w:color w:val="FF0000"/>
        </w:rPr>
        <w:t>N</w:t>
      </w:r>
      <w:r>
        <w:rPr>
          <w:color w:val="FF0000"/>
        </w:rPr>
        <w:t>.</w:t>
      </w:r>
      <w:r>
        <w:rPr>
          <w:color w:val="000000"/>
        </w:rPr>
        <w:t xml:space="preserve">-nel: </w:t>
      </w:r>
      <w:r>
        <w:rPr>
          <w:b/>
          <w:bCs/>
          <w:color w:val="FF0000"/>
        </w:rPr>
        <w:t>napi vagy védősz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minden szenttel együ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z ő közbenjárásukban bízva reméljü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mindenkor megsegítesz minke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 világért, az Egyházért és vezetői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2. k. </w:t>
        <w:tab/>
      </w:r>
      <w:r>
        <w:rPr>
          <w:color w:val="000000"/>
        </w:rPr>
        <w:t>Kérünk, Isten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gy engesztelő áldozatun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ozzon az egész világnak békét és üdvös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rősítsd meg hitben és szeretet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öldi zarándokútját járó Egyházadat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szolgádat, </w:t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pápánkat és </w:t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püspökünk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püspökök testületét, a papság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egész megváltott népede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egyházi közösség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3. k. </w:t>
        <w:tab/>
      </w:r>
      <w:r>
        <w:rPr>
          <w:color w:val="000000"/>
        </w:rPr>
        <w:t>Teljesítsd kegyesen házad népe kérései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iszen te akartad, hogy színed elé állju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óságos Atyánk, vond magadhoz irgalmas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világon szétszóródott valamennyi gyermekede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</w:r>
      <w:r>
        <w:rPr>
          <w:color w:val="FF0000"/>
          <w:sz w:val="20"/>
        </w:rPr>
        <w:t>Az elhunytak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4. k. </w:t>
        <w:tab/>
      </w:r>
      <w:r>
        <w:rPr>
          <w:color w:val="000000"/>
        </w:rPr>
        <w:t>Elhunyt testvéreinket pedig és mindazok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kik a te kegyelmedben költöztek el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bből a világból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fogadd be jóságosan országodba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hol, reményünk szerint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icsőségedben velük együtt mi is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örökre gazdagon részesülünk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risztus Urunk által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ert általa árasztod el minden jóval a világot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</w:t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</w:rPr>
        <w:tab/>
        <w:tab/>
        <w:t>A megholtakért végzett misében így mondható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4. k. </w:t>
        <w:tab/>
      </w:r>
      <w:r>
        <w:rPr>
          <w:color w:val="000000"/>
        </w:rPr>
        <w:t xml:space="preserve">Emlékezzél meg </w:t>
      </w:r>
      <w:r>
        <w:rPr>
          <w:b/>
          <w:bCs/>
          <w:color w:val="FF0000"/>
        </w:rPr>
        <w:t>N.</w:t>
      </w:r>
      <w:r>
        <w:rPr>
          <w:color w:val="000000"/>
        </w:rPr>
        <w:t xml:space="preserve"> szolgádról </w:t>
      </w:r>
      <w:r>
        <w:rPr>
          <w:b/>
          <w:bCs/>
          <w:color w:val="FF0000"/>
        </w:rPr>
        <w:t>(</w:t>
      </w:r>
      <w:r>
        <w:rPr>
          <w:color w:val="000000"/>
        </w:rPr>
        <w:t>szolgálódról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kit </w:t>
      </w:r>
      <w:r>
        <w:rPr>
          <w:b/>
          <w:bCs/>
          <w:color w:val="FF0000"/>
        </w:rPr>
        <w:t>(</w:t>
      </w:r>
      <w:r>
        <w:rPr>
          <w:color w:val="000000"/>
        </w:rPr>
        <w:t>most</w:t>
      </w:r>
      <w:r>
        <w:rPr>
          <w:b/>
          <w:bCs/>
          <w:color w:val="FF0000"/>
        </w:rPr>
        <w:t>)</w:t>
      </w:r>
      <w:r>
        <w:rPr>
          <w:color w:val="000000"/>
        </w:rPr>
        <w:t xml:space="preserve"> magadhoz szólítottál ebből a világ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d, hogy aki a keresztség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itokzatos módon részesült Fiad halálába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észesüljön Fiad feltámadásában is,</w:t>
      </w:r>
    </w:p>
    <w:p>
      <w:pPr>
        <w:pStyle w:val="Normal"/>
        <w:jc w:val="both"/>
        <w:rPr/>
      </w:pPr>
      <w:r>
        <w:rPr>
          <w:color w:val="000000"/>
        </w:rPr>
        <w:tab/>
        <w:t>amikor a holtakat életre kelti a föld poráb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romlandó testünk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egdicsőült testéhez hasonlóvá tes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öbbi elhunyt testvérünket pedig, és mindazok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kik a te kegyelmedben költöztek el ebből a világbó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ogadd be jóságosan országod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tt majd reményünk szerint,</w:t>
      </w:r>
    </w:p>
    <w:p>
      <w:pPr>
        <w:pStyle w:val="Normal"/>
        <w:jc w:val="both"/>
        <w:rPr/>
      </w:pPr>
      <w:r>
        <w:rPr>
          <w:color w:val="000000"/>
        </w:rPr>
        <w:tab/>
        <w:t>velük együtt mi 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icsőségedben örökre részesülün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mikor letörölsz szemünkről minden könnye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színről színre látunk téged, Isten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asonlók leszünk hozzád mindörök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és szüntelenül dicsőítünk tég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risztus Urunk által,</w:t>
      </w:r>
    </w:p>
    <w:p>
      <w:pPr>
        <w:pStyle w:val="Normal"/>
        <w:jc w:val="both"/>
        <w:rPr/>
      </w:pPr>
      <w:r>
        <w:rPr>
          <w:color w:val="000000"/>
        </w:rPr>
        <w:tab/>
        <w:t>mert általa árasztod el minden jóval a világo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5:45:00Z</dcterms:created>
  <dc:creator>Gzőri Hittudományi Főiskola</dc:creator>
  <dc:description/>
  <dc:language>en-US</dc:language>
  <cp:lastModifiedBy>Gzőri Hittudományi Főiskola</cp:lastModifiedBy>
  <dcterms:modified xsi:type="dcterms:W3CDTF">2001-05-11T13:11:00Z</dcterms:modified>
  <cp:revision>7</cp:revision>
  <dc:subject/>
  <dc:title>III</dc:title>
</cp:coreProperties>
</file>