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V. EUKARISZTIKUS I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color w:val="FF0000"/>
          <w:sz w:val="20"/>
        </w:rPr>
        <w:t>Hálaadás a teremtésért és a megváltás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Teremtés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Magasztalunk téged, Szentséges Atyá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rt hatalmas vag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nden művedet bölcsességg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szeretettel alkott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magad képmására teremtetted az embert,</w:t>
      </w:r>
    </w:p>
    <w:p>
      <w:pPr>
        <w:pStyle w:val="Normal"/>
        <w:jc w:val="both"/>
        <w:rPr/>
      </w:pPr>
      <w:r>
        <w:rPr>
          <w:color w:val="000000"/>
        </w:rPr>
        <w:tab/>
        <w:t>és gondjára bíztad az egész világo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hogy csak neked, a Teremtőnek szolgálv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ralkodjék minden teremtménye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Bűnbeesés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mikor pedig engedetlenségével barátságod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lveszítet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em hagytad őt a halál hatalmá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ndenkinek irgalmasan segítségére siettél,</w:t>
      </w:r>
    </w:p>
    <w:p>
      <w:pPr>
        <w:pStyle w:val="Normal"/>
        <w:jc w:val="both"/>
        <w:rPr/>
      </w:pPr>
      <w:r>
        <w:rPr>
          <w:color w:val="000000"/>
        </w:rPr>
        <w:tab/>
        <w:t>Hogy aki téged keres, rád találjo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Szövetségre lépés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Újra meg újra szövetséget is ajánlottá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 emberekn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tanítottad őket a próféták ált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várják az üdvössége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Megtestesülés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Úgy szeretted a világot, Szentséges Atyá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amikor elérkezett az idők teljesség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üdvözítőt küldtél nekünk: egyszülött Fiad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gtestesült a Szentlélek erejébő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ületett Szűz Máriától, és közöttünk él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ndenben hasonlóvá lett hozzánk, a bűnt kivév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Megváltás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Örömhírt hozott:</w:t>
      </w:r>
    </w:p>
    <w:p>
      <w:pPr>
        <w:pStyle w:val="Normal"/>
        <w:jc w:val="both"/>
        <w:rPr/>
      </w:pPr>
      <w:r>
        <w:rPr>
          <w:color w:val="000000"/>
        </w:rPr>
        <w:tab/>
        <w:t>üdvösséget a szegényekn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abadulást a foglyok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igasztalást a szomorkodók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pedig üdvözítő akaratodat teljesít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alálra adta önmagá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majd feltámadásával legyőzte a halált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újjáteremtette az éle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hogy ezután már ne önmagunknak éljünk,</w:t>
      </w:r>
    </w:p>
    <w:p>
      <w:pPr>
        <w:pStyle w:val="Normal"/>
        <w:jc w:val="both"/>
        <w:rPr/>
      </w:pPr>
      <w:r>
        <w:rPr>
          <w:color w:val="000000"/>
        </w:rPr>
        <w:tab/>
        <w:t>hanem annak, aki értünk meghalt és feltámad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lküldte tőled, Atyánk, a hívekn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lső ajándékul a Szentlelk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befejezze Krisztus művét a világba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mindent megszenteljen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Lélekhívás az átváltoztatásr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  <w:sz w:val="20"/>
        </w:rPr>
        <w:tab/>
        <w:tab/>
        <w:t>A pap a felajánlott adományok fölé terjeszti kezé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Kérünk tehát,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ntelje meg a Szentlélek ezt az adomány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a mi Urunk, Jézus Krisztus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teste és </w:t>
      </w:r>
      <w:r>
        <w:rPr>
          <w:b/>
          <w:bCs/>
          <w:color w:val="FF0000"/>
        </w:rPr>
        <w:t>†</w:t>
      </w:r>
      <w:r>
        <w:rPr>
          <w:color w:val="000000"/>
        </w:rPr>
        <w:t xml:space="preserve"> vére legye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ünnepelhessük azt a nagy titko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melyet ő hagyott ránk örök szövetségü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z alapítás elbeszélés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  <w:t>Amikor ugyanis eljött az ó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te, Szentséges Atyánk, megdicsőítsd Fiad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rt szerette övéit, akik a világban volt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ndvégig szerette ők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vacsora köz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ezébe vette a kenyeret, áldást mondott,</w:t>
      </w:r>
    </w:p>
    <w:p>
      <w:pPr>
        <w:pStyle w:val="Normal"/>
        <w:jc w:val="both"/>
        <w:rPr/>
      </w:pPr>
      <w:r>
        <w:rPr>
          <w:color w:val="000000"/>
        </w:rPr>
        <w:tab/>
        <w:t>megtörte, majd tanítványainak adta, és így szólt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b/>
          <w:bCs/>
          <w:color w:val="000000"/>
        </w:rPr>
        <w:t>Vegyétek, és egyetek ebből mindnyájan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mert ez az én testem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mely értetek adatik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gyaníg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ezébe vette a szőlőtő borával telt kelyh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ajd hálát adva, odaadta tanítványai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így szólt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Vegyétek, és igyatok ebből mindnyájan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mert ez az én vérem kelyhe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z új és örök szövetségé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Ez a vér értetek és mindenkiért kiontatik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 bűnök bocsánatár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>Ezt cselekedjétek az én emlékezetemr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Hitünk titkának megvallás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Íme, hitünk szent titka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ab/>
      </w:r>
      <w:r>
        <w:rPr>
          <w:i/>
          <w:iCs/>
          <w:color w:val="000000"/>
          <w:sz w:val="20"/>
        </w:rPr>
        <w:t>Halálodat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Megemlékezés és felajánlás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Mi is megünnepeljük,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gváltásunk emléké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tisztelettel megemlékezünk arról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Krisztus meghalt, alászállt a holtak országáb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hittel valljuk, hogy feltámad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fölment jobbodra a mennyb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dicsőséges eljövetelét várva</w:t>
      </w:r>
    </w:p>
    <w:p>
      <w:pPr>
        <w:pStyle w:val="Normal"/>
        <w:jc w:val="both"/>
        <w:rPr/>
      </w:pPr>
      <w:r>
        <w:rPr>
          <w:color w:val="000000"/>
        </w:rPr>
        <w:tab/>
        <w:t>felajánljuk neked testét és véré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mely előtted kedves áldoz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az egész világ üdvösségére szolgá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kints, Istenünk, erre az áldozat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lyet te magad készítettél Egyházad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dd meg jóságosan mindazok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ebből az egy kenyérből és egy kehelybő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észesüln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a Szentlélek által egy testben összegyűjtv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Fölséged dicséreté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risztusban élő áldozattá váljana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Közbenjáró imádsá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z Egyházért, vezetőiért és a jóakaratú emberek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1. k.</w:t>
        <w:tab/>
      </w:r>
      <w:r>
        <w:rPr>
          <w:color w:val="000000"/>
        </w:rPr>
        <w:t>Most pedig, Istenünk, emlékezzél meg mindazokró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ért ezt az áldozatot bemutatjuk neked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elsősorban szolgádról, </w:t>
      </w:r>
      <w:r>
        <w:rPr>
          <w:b/>
          <w:bCs/>
          <w:color w:val="FF0000"/>
        </w:rPr>
        <w:t>N.</w:t>
      </w:r>
      <w:r>
        <w:rPr>
          <w:color w:val="000000"/>
        </w:rPr>
        <w:t xml:space="preserve"> pápánkról,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FF0000"/>
        </w:rPr>
        <w:t>N.</w:t>
      </w:r>
      <w:r>
        <w:rPr>
          <w:color w:val="000000"/>
        </w:rPr>
        <w:t xml:space="preserve"> püspökünkről, a püspökök testületérő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papságró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okról, akik ezt az áldozatot felajánljá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itt jelen van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gész népedről</w:t>
      </w:r>
    </w:p>
    <w:p>
      <w:pPr>
        <w:pStyle w:val="Normal"/>
        <w:jc w:val="both"/>
        <w:rPr/>
      </w:pPr>
      <w:r>
        <w:rPr>
          <w:color w:val="000000"/>
        </w:rPr>
        <w:tab/>
        <w:t>és mindazokról, akik őszinte szívvel keresnek téged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z elhunytak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2. k.</w:t>
        <w:tab/>
      </w:r>
      <w:r>
        <w:rPr>
          <w:color w:val="000000"/>
        </w:rPr>
        <w:t xml:space="preserve">Emlékezzél meg azokról i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Krisztus békéjében hunytak e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minden megholtró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nek hitét egyedül te ismered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Örök üdvösségünk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Jóságos Atyá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dd meg mindnyájunk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gyermekeid vagyu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Isten Anyjával, a Boldogságos Szűz Máriáv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postolaiddal és szentjeiddel elnyerjü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mennyei örökséget országodba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ott az egész teremtett világgal együ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mely megszabadult a bű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a halál romlandóságábó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icsőítve magasztaljunk tég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Krisztus Urunk által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rt általa árasztod el minden jóval a világo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Záródicsőítés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FF0000"/>
        </w:rPr>
        <w:t>Mind.</w:t>
      </w:r>
      <w:r>
        <w:rPr>
          <w:b/>
          <w:bCs/>
          <w:color w:val="FF0000"/>
        </w:rPr>
        <w:tab/>
      </w:r>
      <w:r>
        <w:rPr/>
        <w:t>Őáltala, ővele és őbenne a tiéd, mindenható Atyaisten a Szentlélekkel egységben minden tisztelet és dicsőség mindörökkön-örökké. Áme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08:00Z</dcterms:created>
  <dc:creator>Gzőri Hittudományi Főiskola</dc:creator>
  <dc:description/>
  <dc:language>en-US</dc:language>
  <cp:lastModifiedBy>Gzőri Hittudományi Főiskola</cp:lastModifiedBy>
  <cp:lastPrinted>2001-05-08T04:26:00Z</cp:lastPrinted>
  <dcterms:modified xsi:type="dcterms:W3CDTF">2001-05-11T13:11:00Z</dcterms:modified>
  <cp:revision>5</cp:revision>
  <dc:subject/>
  <dc:title>IV</dc:title>
</cp:coreProperties>
</file>