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. KIENGESZTELŐDÉSI EUKARISZTIKUS I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Istenünk, te a világ kezdetétől fog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zon munkálkodsz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mi az embernek javára válik, hogy szentté legye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iként te magad is szent vagy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Lélekhívás az átváltoztatásr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  <w:sz w:val="20"/>
        </w:rPr>
        <w:tab/>
        <w:tab/>
        <w:t>A pap a felajánlott adományok fölé terjeszti kezét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  <w:tab/>
      </w:r>
      <w:r>
        <w:rPr>
          <w:color w:val="000000"/>
        </w:rPr>
        <w:t>Kérünk, tekints az itt egybegyűlt népedr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áraszd ki Szentlelked erejé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ezek az adományo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estévé és vérévé legyenek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szeretett Fiadnak, </w:t>
      </w:r>
      <w:r>
        <w:rPr>
          <w:b/>
          <w:bCs/>
          <w:color w:val="FF0000"/>
        </w:rPr>
        <w:t>†</w:t>
      </w:r>
      <w:r>
        <w:rPr>
          <w:color w:val="000000"/>
        </w:rPr>
        <w:t xml:space="preserve"> Jézus Krisztusna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ben mi is fiaid vagyun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Az alapítás elbeszélés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ab/>
        <w:t>Ámbár a halál fiai voltu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többé mát nem is közeledhettünk hozzá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e mégis örök szeretettel szerettél min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zent Fiad ugyanis, aki egyedül volt Igaz közöttü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mi kezünkre adta önmagá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engedte, hogy az emberek keresztre feszítsék.</w:t>
      </w:r>
    </w:p>
    <w:p>
      <w:pPr>
        <w:pStyle w:val="Normal"/>
        <w:jc w:val="both"/>
        <w:rPr/>
      </w:pPr>
      <w:r>
        <w:rPr>
          <w:color w:val="000000"/>
        </w:rPr>
        <w:tab/>
        <w:t>De mielőtt az ég és a föld közö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arját kitárt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a te eltörölhetetlen szövetségednek jelét adj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ag akarta ünnepelni tanítványaival a húsvéto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vacsora közben kezébe vette a kenyer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ajd neked hálát adva, áldást mondot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gtörte, tanítványainak adta, és így szólt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Vegyétek, és egyetek ebből mindnyájan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mert ez az én testem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ly értetek adatik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 vacsora után, mert tudta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hogy a kereszten vérét ontva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önmagában kiengesztel minden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gyanígy kezébe vett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 szőlőtő borával telt kelyhe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smét hálát mondott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barátainak adta, és így szólt: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gyétek, és igyatok ebből mindnyájan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rt ez az én vérem kelyhe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új és örök szövetségé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z a vér értetek és mindenkiért kiontatik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bűnök bocsánatára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Ezt cselekedjétek az én emlékezetemre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>Hitünk titkának megvallás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Íme, hitünk szent titka:</w:t>
      </w:r>
    </w:p>
    <w:p>
      <w:pPr>
        <w:pStyle w:val="Heading1"/>
        <w:rPr/>
      </w:pPr>
      <w:r>
        <w:rPr/>
        <w:tab/>
        <w:t>Halálodat…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Megemlékezés és felajánlás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  <w:tab/>
      </w:r>
      <w:r>
        <w:rPr>
          <w:color w:val="000000"/>
        </w:rPr>
        <w:t>Megemlékezünk tehát, Urunkról, Jézus Krisztusró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 húsvéti Bárányunk és Istennel val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ékénk zálog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günnepeljük halálát és feltámadását a sírbó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eljövetelének boldog napját várva,</w:t>
      </w:r>
    </w:p>
    <w:p>
      <w:pPr>
        <w:pStyle w:val="Normal"/>
        <w:jc w:val="both"/>
        <w:rPr/>
      </w:pPr>
      <w:r>
        <w:rPr>
          <w:color w:val="000000"/>
        </w:rPr>
        <w:tab/>
        <w:t>felajánljuk neked, hűséges és igaz Istenü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z áldozato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ly az emberekre bőséges kegyelmet árasz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Lélekhívás az áldozáshoz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rgalmas Atyánk, tekints jóságosan azok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et magadhoz kapcsolsz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add meg nekik, hogy Krisztusn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bből az áldozatából részesedve,</w:t>
      </w:r>
    </w:p>
    <w:p>
      <w:pPr>
        <w:pStyle w:val="Normal"/>
        <w:jc w:val="both"/>
        <w:rPr/>
      </w:pPr>
      <w:r>
        <w:rPr>
          <w:color w:val="000000"/>
        </w:rPr>
        <w:tab/>
        <w:t>a Szentlélek erejév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gy Testbe gyűljene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melyben minden megoszlás megszűni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Közbenjáró imádság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1. k. </w:t>
        <w:tab/>
      </w:r>
      <w:r>
        <w:rPr>
          <w:color w:val="000000"/>
        </w:rPr>
        <w:t>Tarts meg minket a szív és lélek közösségében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FF0000"/>
        </w:rPr>
        <w:t>N.</w:t>
      </w:r>
      <w:r>
        <w:rPr>
          <w:color w:val="000000"/>
        </w:rPr>
        <w:t xml:space="preserve"> pápánkkal és </w:t>
      </w:r>
      <w:r>
        <w:rPr>
          <w:b/>
          <w:bCs/>
          <w:color w:val="FF0000"/>
        </w:rPr>
        <w:t xml:space="preserve">N. </w:t>
      </w:r>
      <w:r>
        <w:rPr>
          <w:color w:val="000000"/>
        </w:rPr>
        <w:t>püspökünkk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egíts mink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együtt készüljünk országod eljövetelére</w:t>
      </w:r>
    </w:p>
    <w:p>
      <w:pPr>
        <w:pStyle w:val="Normal"/>
        <w:jc w:val="both"/>
        <w:rPr/>
      </w:pPr>
      <w:r>
        <w:rPr>
          <w:color w:val="000000"/>
        </w:rPr>
        <w:tab/>
        <w:t>addig az óráig, amíg majd eléd állhatunk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szentek lehessünk a szentek közö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mennybe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Boldogságos Szűz Máriával és apostolaidd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alamint elhunyt testvéreinkke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et a te irgalmadba ajánlun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2. k.</w:t>
        <w:tab/>
      </w:r>
      <w:r>
        <w:rPr>
          <w:color w:val="000000"/>
        </w:rPr>
        <w:t>Mi pedig, mint új teremtmény</w:t>
      </w:r>
    </w:p>
    <w:p>
      <w:pPr>
        <w:pStyle w:val="Normal"/>
        <w:jc w:val="both"/>
        <w:rPr/>
      </w:pPr>
      <w:r>
        <w:rPr>
          <w:color w:val="000000"/>
        </w:rPr>
        <w:tab/>
        <w:t>akkor majd végre megszabadulu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 halál hatalmából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örökkön élő Krisztusod halálával együ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lázatos megvallással mondjuk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Záródicsőítés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color w:val="FF0000"/>
        </w:rPr>
        <w:t>Mind.</w:t>
      </w:r>
      <w:r>
        <w:rPr>
          <w:b/>
          <w:bCs/>
          <w:color w:val="FF0000"/>
        </w:rPr>
        <w:tab/>
      </w:r>
      <w:r>
        <w:rPr/>
        <w:t>Őáltala, ővele és őbenne a tiéd, mindenható Atyaisten a Szentlélekkel egységben minden tisztelet és dicsőség mindörökkön-örökké. Ámen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2:49:00Z</dcterms:created>
  <dc:creator>Gzőri Hittudományi Főiskola</dc:creator>
  <dc:description/>
  <dc:language>en-US</dc:language>
  <cp:lastModifiedBy>Gzőri Hittudományi Főiskola</cp:lastModifiedBy>
  <dcterms:modified xsi:type="dcterms:W3CDTF">2001-05-11T13:12:00Z</dcterms:modified>
  <cp:revision>2</cp:revision>
  <dc:subject/>
  <dc:title>VI</dc:title>
</cp:coreProperties>
</file>