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I. A. EUKARISZTIKUS IM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sten vezeti Egyházát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Magasztalunk téged, mennyei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életünk útjain velünk vagy mindi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e kiváltképp most, midőn Szent Fiad, Jéz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retetének asztalánál gyűjt egybe minket,</w:t>
      </w:r>
    </w:p>
    <w:p>
      <w:pPr>
        <w:pStyle w:val="Normal"/>
        <w:jc w:val="both"/>
        <w:rPr/>
      </w:pPr>
      <w:r>
        <w:rPr>
          <w:color w:val="000000"/>
        </w:rPr>
        <w:tab/>
        <w:t>magyarázza a Szentírást és megtöri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t egykor az emmauszi tanítványokna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Kérünk tehát, mindenható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üldd el Szentlelkedet e kenyérre és bor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Jézus Krisztus jelen legyen közöttünk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testével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és véréve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>Ő ugyanis a kínszenvedése előtti esté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acsora közben kezébe vette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jd hálát adott, megtör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anítványainak adta, 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mert ez az én testem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ly értetek adatik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Majd ugyanígy kezébe vette a borral telt kelyhe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smét hálát adott, odaadta tanítványainak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így szólt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új és örök szövetségé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z a vér értetek és mindenkiért kiontati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űnök bocsánatára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Ezt cselekedjétek az én emlékezetemr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:</w:t>
      </w:r>
    </w:p>
    <w:p>
      <w:pPr>
        <w:pStyle w:val="Heading1"/>
        <w:rPr/>
      </w:pPr>
      <w:r>
        <w:rPr/>
        <w:tab/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Megemlékezés és felajánlá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Jóságos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ost ünnepi lélekkel megváltásunk emlékét üljü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hirdetjük, hogy szeretsz minket.</w:t>
      </w:r>
    </w:p>
    <w:p>
      <w:pPr>
        <w:pStyle w:val="Normal"/>
        <w:jc w:val="both"/>
        <w:rPr/>
      </w:pPr>
      <w:r>
        <w:rPr>
          <w:color w:val="000000"/>
        </w:rPr>
        <w:tab/>
        <w:t>Kínszenvedése és halála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nt Fiad átment az új élet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feltámadásával eljut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te dicsőséged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ézz jóságosan erre az áldozatra: Jézus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 testét és vérét odaadja ért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ezzel az áldozattal megnyitja nekünk az ut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zzád, mennyei Atyánkhoz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ldozáshoz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  <w:tab/>
      </w:r>
      <w:r>
        <w:rPr>
          <w:color w:val="000000"/>
        </w:rPr>
        <w:t xml:space="preserve">Irgalmas Istenü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jándékozd nekünk Szent Fiad Lelk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szeretet Lelké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Adj erőt mindnyájunk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az Úr asztalához járulu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valamennyien, papok és hívek,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 xml:space="preserve">pápánkkal és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>püspökünkkel együ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örömmel és bizakodással járjunk életünk útjá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itet és reményt sugározva magunkbó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  <w:tab/>
      </w:r>
      <w:r>
        <w:rPr>
          <w:color w:val="000000"/>
        </w:rPr>
        <w:t>Mennyei Atyánk, irgalmazz testvéreink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Krisztus békéjében hunytak 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légy irgalmas minden megholtho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nek hitét csak te ismerted.</w:t>
      </w:r>
    </w:p>
    <w:p>
      <w:pPr>
        <w:pStyle w:val="Normal"/>
        <w:jc w:val="both"/>
        <w:rPr/>
      </w:pPr>
      <w:r>
        <w:rPr>
          <w:color w:val="000000"/>
        </w:rPr>
        <w:tab/>
        <w:t>Támaszd fel őket a végső napo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Ha pedig majd a mi utunk véget é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égy fel minket is országodb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hol az élet teljessége és az örök dicsőség vár reá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Engedd, Uru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Isten Anyjával, a Boldogságos Szűz Mári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apostolokkal és vértanúkk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zent </w:t>
      </w:r>
      <w:r>
        <w:rPr>
          <w:b/>
          <w:bCs/>
          <w:color w:val="FF0000"/>
        </w:rPr>
        <w:t>N.-</w:t>
      </w:r>
      <w:r>
        <w:rPr>
          <w:color w:val="000000"/>
        </w:rPr>
        <w:t xml:space="preserve">nel </w:t>
      </w:r>
      <w:r>
        <w:rPr>
          <w:b/>
          <w:bCs/>
          <w:color w:val="FF0000"/>
        </w:rPr>
        <w:t>(</w:t>
      </w:r>
      <w:r>
        <w:rPr>
          <w:color w:val="000000"/>
        </w:rPr>
        <w:t xml:space="preserve">és </w:t>
      </w:r>
      <w:r>
        <w:rPr>
          <w:b/>
          <w:bCs/>
          <w:color w:val="FF0000"/>
        </w:rPr>
        <w:t>N.-</w:t>
      </w:r>
      <w:r>
        <w:rPr>
          <w:color w:val="000000"/>
        </w:rPr>
        <w:t>nel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en szenteddel együ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runk, Jézus Krisztus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éged dicsőítsünk és áldju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8:32:00Z</dcterms:created>
  <dc:creator>Gzőri Hittudományi Főiskola</dc:creator>
  <dc:description/>
  <dc:language>en-US</dc:language>
  <cp:lastModifiedBy>Gzőri Hittudományi Főiskola</cp:lastModifiedBy>
  <dcterms:modified xsi:type="dcterms:W3CDTF">2001-05-11T13:13:00Z</dcterms:modified>
  <cp:revision>3</cp:revision>
  <dc:subject/>
  <dc:title>VII</dc:title>
</cp:coreProperties>
</file>