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I. D. EUKARISZTIKUS IM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z Egyház az egység útján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Magasztalunk téged, mennyei Atyá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rt életünk útjain velünk vagy mindi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e kiváltképp most, midőn Szent Fiad, Jéz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eretetének asztalánál gyűjt egybe minket,</w:t>
      </w:r>
    </w:p>
    <w:p>
      <w:pPr>
        <w:pStyle w:val="Normal"/>
        <w:jc w:val="both"/>
        <w:rPr/>
      </w:pPr>
      <w:r>
        <w:rPr>
          <w:color w:val="000000"/>
        </w:rPr>
        <w:tab/>
        <w:t>magyarázza a Szentírást és megtöri a kenyer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int egykor az emmauszi tanítványokna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tváltoztatásr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 pap a felajánlott adományok fölé terjeszti kezét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Kérünk tehát, mindenható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üldd el Szentlelkedet e kenyérre és bor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Jézus Krisztus jelen legyen közöttünk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testével </w:t>
      </w:r>
      <w:r>
        <w:rPr>
          <w:b/>
          <w:bCs/>
          <w:color w:val="FF0000"/>
        </w:rPr>
        <w:t>†</w:t>
      </w:r>
      <w:r>
        <w:rPr>
          <w:color w:val="000000"/>
        </w:rPr>
        <w:t xml:space="preserve"> és véréve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Az alapítás elbeszélés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  <w:t>Ő ugyanis a kínszenvedése előtti esté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acsora közben kezébe vette a kenyer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ajd hálát adott, megtör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anítványainak adta, és így szólt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Vegyétek, és egyetek ebből mindnyájan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mert ez az én testem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ly értetek adatik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Majd ugyanígy kezébe vette a borral telt kelyhe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smét hálát adott, odaadta tanítványainak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és így szólt: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gyétek, és igyatok ebből mindnyájan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rt ez az én vérem kelyhe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új és örök szövetségé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z a vér értetek és mindenkiért kiontatik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bűnök bocsánatára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Ezt cselekedjétek az én emlékezetemre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Hitünk titkának megvallás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Íme, hitünk szent titka:</w:t>
      </w:r>
    </w:p>
    <w:p>
      <w:pPr>
        <w:pStyle w:val="Heading1"/>
        <w:rPr/>
      </w:pPr>
      <w:r>
        <w:rPr/>
        <w:tab/>
        <w:t>Halálodat…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Megemlékezés és felajánlás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Jóságos Atyá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ost ünnepi lélekkel megváltásunk emlékét üljü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hirdetjük, hogy szeretsz minket.</w:t>
      </w:r>
    </w:p>
    <w:p>
      <w:pPr>
        <w:pStyle w:val="Normal"/>
        <w:jc w:val="both"/>
        <w:rPr/>
      </w:pPr>
      <w:r>
        <w:rPr>
          <w:color w:val="000000"/>
        </w:rPr>
        <w:tab/>
        <w:t>Kínszenvedése és halála ál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ent Fiad átment az új életb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feltámadásával eljut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te dicsőséged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ézz jóságosan erre az áldozatra: Jézus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 testét és vérét odaadja értü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ezzel az áldozattal megnyitja nekünk az ut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zzád, mennyei Atyánkhoz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ldozáshoz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1. k.</w:t>
        <w:tab/>
      </w:r>
      <w:r>
        <w:rPr>
          <w:color w:val="000000"/>
        </w:rPr>
        <w:t xml:space="preserve">Irgalmas Istenün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jándékozd nekünk Szent Fiad Lelké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szeretet Lelké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Közbenjáró imádsá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Erősíts meg az egység köteléké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hívek és a papság között,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papjaid és </w:t>
      </w:r>
      <w:r>
        <w:rPr>
          <w:b/>
          <w:bCs/>
          <w:color w:val="FF0000"/>
        </w:rPr>
        <w:t xml:space="preserve">N. </w:t>
      </w:r>
      <w:r>
        <w:rPr>
          <w:color w:val="000000"/>
        </w:rPr>
        <w:t xml:space="preserve">püspökünk és </w:t>
      </w:r>
      <w:r>
        <w:rPr>
          <w:b/>
          <w:bCs/>
          <w:color w:val="FF0000"/>
        </w:rPr>
        <w:t xml:space="preserve">N. </w:t>
      </w:r>
      <w:r>
        <w:rPr>
          <w:color w:val="000000"/>
        </w:rPr>
        <w:t>pápánk között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dd, hogy Egyházad ebben a megosztott világban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color w:val="000000"/>
        </w:rPr>
        <w:t>az egység ésa béke eszköze legyen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2. k.</w:t>
        <w:tab/>
      </w:r>
      <w:r>
        <w:rPr>
          <w:color w:val="000000"/>
        </w:rPr>
        <w:t>Mennyei Atyánk, irgalmazz testvéreinkn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Krisztus békéjében hunytak e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légy irgalmas minden megholthoz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nek hitét csak te ismer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ámaszd fel őket a végső napo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Ha pedig majd a mi utunk véget ér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égy fel minket is országodb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hol az élet teljessége és az örök dicsőség vár reá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Engedd, Urun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Isten Anyjával, a Boldogságos Szűz Máriáv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 apostolokkal és vértanúkk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Szent </w:t>
      </w:r>
      <w:r>
        <w:rPr>
          <w:b/>
          <w:bCs/>
          <w:color w:val="FF0000"/>
        </w:rPr>
        <w:t>N.-</w:t>
      </w:r>
      <w:r>
        <w:rPr>
          <w:color w:val="000000"/>
        </w:rPr>
        <w:t xml:space="preserve">nel </w:t>
      </w:r>
      <w:r>
        <w:rPr>
          <w:b/>
          <w:bCs/>
          <w:color w:val="FF0000"/>
        </w:rPr>
        <w:t>(</w:t>
      </w:r>
      <w:r>
        <w:rPr>
          <w:color w:val="000000"/>
        </w:rPr>
        <w:t xml:space="preserve">és Szent </w:t>
      </w:r>
      <w:r>
        <w:rPr>
          <w:b/>
          <w:bCs/>
          <w:color w:val="FF0000"/>
        </w:rPr>
        <w:t>N.-</w:t>
      </w:r>
      <w:r>
        <w:rPr>
          <w:color w:val="000000"/>
        </w:rPr>
        <w:t>nel</w:t>
      </w:r>
      <w:r>
        <w:rPr>
          <w:b/>
          <w:bCs/>
          <w:color w:val="FF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ab/>
        <w:t>és minden szenteddel együ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runk, Jézus Krisztus ál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éged dicsőítsünk és áldjun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Záródicsőítés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FF0000"/>
        </w:rPr>
        <w:t>Mind.</w:t>
      </w:r>
      <w:r>
        <w:rPr>
          <w:b/>
          <w:bCs/>
          <w:color w:val="FF0000"/>
        </w:rPr>
        <w:tab/>
      </w:r>
      <w:r>
        <w:rPr/>
        <w:t>Őáltala, ővele és őbenne a tiéd, mindenható Atyaisten a Szentlélekkel egységben minden tisztelet és dicsőség mindörökkön-örökké. Áme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9:31:00Z</dcterms:created>
  <dc:creator>Gzőri Hittudományi Főiskola</dc:creator>
  <dc:description/>
  <dc:language>en-US</dc:language>
  <cp:lastModifiedBy>Gzőri Hittudományi Főiskola</cp:lastModifiedBy>
  <dcterms:modified xsi:type="dcterms:W3CDTF">2001-05-11T13:14:00Z</dcterms:modified>
  <cp:revision>2</cp:revision>
  <dc:subject/>
  <dc:title>VII</dc:title>
</cp:coreProperties>
</file>