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</w:t>
        <w:tab/>
        <w:t>Dátum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házközség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nyire szeretsz imádkozni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mértékben fegyelmezed magad, hogy egyedül időt tölts Istennel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Milyen gyakran találkozol az egyházközség fiataljaival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gyakran találkoztok ifjúsági hittanosok, hogy imádkozzatok az iskolátokért, egymásért az egyházközségért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gyakran töltesz együtt időt Istennel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an értékeled Isten iránti buzgóságodat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an értékelnéd Isten buzgóságát irántad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nyire gondolod őszintén, hogy Isten szeret téged annak ellenére, amit tud rólad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szintű Isten és közötted a bensőséges kapcsolat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nyire tiszták a gondolataid, a szíved, az életed és a kapcsolataid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nyire vagy szent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Milyen szintű befolyásod van az osztálytársaid, ifi hittanos társaid, szüleid fölött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mértékben veszel részt fiatalabbak tanításában, nevelésében?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an értékelnéd az iskola területén töltött idődet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nyiben érzed magad elkötelezett kereszténynek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2     3     4     5     6     7     8     9   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 a céljaid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Milyen a jelenlegi hely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k az általad áhított eredmények a keresztény életb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jelenlegi helyzet és az áhított eredmények közötti ű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etsz imádkozn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olj be egy imaélményedről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tapasztaltad Isten erejé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an törekedsz arra, hogy buzgón imádkozz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emberi kapcsolataidban mi adja meg az igazi boldogságo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segít érzelmi életed kibontakoztatásában? Hogyan lehet érzéseidet helyesen kifejezésre juttatni, anélkül hogy azok úrrá lennének rajt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tehetnél azért, hogy jobban felismerd az értékeide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almazd meg, mit jelent az Egyház számodr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jelent Krisztus számodr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jelent az imádság számodr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jelent a nagykorúság számodr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nyire érzed, hogy tudsz szabadon dönteni félelem nélkül? Mennyire befolyásol mások vélemény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udod-e fogadni gyengeségeidet korlátaidat anélkül, hogy másokat okolnál ezekér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esnek tartod-e magad annak ellenére, hogy belátod, hogy több területen is szükséged van javulásra? Alapvetően meg vagy-e elégedve önmagadd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an tekintesz a bűneidr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gondolsz Isten hogyan tekint a bűneidr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lkalmasnak tartod-e magad, hogy felnőtt keresztényként élj?</w:t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80"/>
        <w:gridCol w:w="2160"/>
        <w:gridCol w:w="2200"/>
        <w:gridCol w:w="2120"/>
        <w:gridCol w:w="2260"/>
      </w:tblGrid>
      <w:tr>
        <w:trPr>
          <w:trHeight w:val="315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 xml:space="preserve">POZITÍV ÉRZÉSEK 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1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G</w:t>
            </w:r>
            <w:r>
              <w:rPr>
                <w:rFonts w:eastAsia="Times New Roman" w:cs="Arial" w:ascii="Arial" w:hAnsi="Arial"/>
                <w:b/>
                <w:bCs/>
                <w:color w:val="010000"/>
                <w:sz w:val="24"/>
                <w:szCs w:val="24"/>
                <w:lang w:eastAsia="hu-HU"/>
              </w:rPr>
              <w:t>ATÍV 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10000"/>
                <w:sz w:val="24"/>
                <w:szCs w:val="24"/>
                <w:lang w:eastAsia="hu-HU"/>
              </w:rPr>
              <w:t xml:space="preserve">ZÉSEK </w:t>
            </w:r>
          </w:p>
        </w:tc>
      </w:tr>
      <w:tr>
        <w:trPr>
          <w:trHeight w:val="315" w:hRule="exac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10000"/>
                <w:w w:val="84"/>
                <w:sz w:val="24"/>
                <w:szCs w:val="24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color w:val="000000"/>
                <w:w w:val="84"/>
                <w:sz w:val="24"/>
                <w:szCs w:val="24"/>
                <w:lang w:eastAsia="hu-HU"/>
              </w:rPr>
              <w:t>RÖ</w:t>
            </w:r>
            <w:r>
              <w:rPr>
                <w:rFonts w:eastAsia="Times New Roman" w:cs="Arial" w:ascii="Arial" w:hAnsi="Arial"/>
                <w:color w:val="010000"/>
                <w:w w:val="84"/>
                <w:sz w:val="24"/>
                <w:szCs w:val="24"/>
                <w:lang w:eastAsia="hu-HU"/>
              </w:rPr>
              <w:t xml:space="preserve">M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H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AG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10000"/>
                <w:w w:val="84"/>
                <w:sz w:val="24"/>
                <w:szCs w:val="24"/>
                <w:lang w:eastAsia="hu-HU"/>
              </w:rPr>
              <w:t>FÉ</w:t>
            </w:r>
            <w:r>
              <w:rPr>
                <w:rFonts w:eastAsia="Times New Roman" w:cs="Arial" w:ascii="Arial" w:hAnsi="Arial"/>
                <w:color w:val="000000"/>
                <w:w w:val="84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w w:val="84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Arial" w:ascii="Arial" w:hAnsi="Arial"/>
                <w:color w:val="000000"/>
                <w:w w:val="84"/>
                <w:sz w:val="24"/>
                <w:szCs w:val="24"/>
                <w:lang w:eastAsia="hu-HU"/>
              </w:rPr>
              <w:t>LE</w:t>
            </w:r>
            <w:r>
              <w:rPr>
                <w:rFonts w:eastAsia="Times New Roman" w:cs="Arial" w:ascii="Arial" w:hAnsi="Arial"/>
                <w:color w:val="010000"/>
                <w:w w:val="84"/>
                <w:sz w:val="24"/>
                <w:szCs w:val="24"/>
                <w:lang w:eastAsia="hu-HU"/>
              </w:rPr>
              <w:t xml:space="preserve">M 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01B17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201B17"/>
                <w:w w:val="84"/>
                <w:sz w:val="24"/>
                <w:szCs w:val="24"/>
                <w:lang w:eastAsia="hu-HU"/>
              </w:rPr>
              <w:t>S</w:t>
            </w:r>
            <w:r>
              <w:rPr>
                <w:rFonts w:eastAsia="Times New Roman" w:cs="Arial" w:ascii="Arial" w:hAnsi="Arial"/>
                <w:color w:val="010000"/>
                <w:w w:val="84"/>
                <w:sz w:val="24"/>
                <w:szCs w:val="24"/>
                <w:lang w:eastAsia="hu-HU"/>
              </w:rPr>
              <w:t>Z</w:t>
            </w:r>
            <w:r>
              <w:rPr>
                <w:rFonts w:eastAsia="Times New Roman" w:cs="Arial" w:ascii="Arial" w:hAnsi="Arial"/>
                <w:color w:val="40352E"/>
                <w:w w:val="84"/>
                <w:sz w:val="24"/>
                <w:szCs w:val="24"/>
                <w:lang w:eastAsia="hu-HU"/>
              </w:rPr>
              <w:t>O</w:t>
            </w:r>
            <w:r>
              <w:rPr>
                <w:rFonts w:eastAsia="Times New Roman" w:cs="Arial" w:ascii="Arial" w:hAnsi="Arial"/>
                <w:color w:val="645951"/>
                <w:w w:val="84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Arial" w:ascii="Arial" w:hAnsi="Arial"/>
                <w:color w:val="40352E"/>
                <w:w w:val="84"/>
                <w:sz w:val="24"/>
                <w:szCs w:val="24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color w:val="887D74"/>
                <w:w w:val="84"/>
                <w:sz w:val="24"/>
                <w:szCs w:val="24"/>
                <w:lang w:eastAsia="hu-HU"/>
              </w:rPr>
              <w:t>Ú</w:t>
            </w:r>
            <w:r>
              <w:rPr>
                <w:rFonts w:eastAsia="Times New Roman" w:cs="Arial" w:ascii="Arial" w:hAnsi="Arial"/>
                <w:color w:val="40352E"/>
                <w:w w:val="84"/>
                <w:sz w:val="24"/>
                <w:szCs w:val="24"/>
                <w:lang w:eastAsia="hu-HU"/>
              </w:rPr>
              <w:t xml:space="preserve">SÁG, FÁJDALOM 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á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or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yug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d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ag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s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z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ív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á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va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ggódó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összetört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békés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ö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i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bosszús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bátortalan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aggál</w:t>
            </w:r>
            <w:r>
              <w:rPr>
                <w:rFonts w:eastAsia="Times New Roman" w:cs="Arial" w:ascii="Arial" w:hAnsi="Arial"/>
                <w:color w:val="201B17"/>
                <w:sz w:val="24"/>
                <w:szCs w:val="24"/>
                <w:lang w:eastAsia="hu-HU"/>
              </w:rPr>
              <w:t>yo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s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eményvesztett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bizakodó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yt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li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düh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ös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u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ánato</w:t>
            </w:r>
            <w:r>
              <w:rPr>
                <w:rFonts w:eastAsia="Times New Roman" w:cs="Arial" w:ascii="Arial" w:hAnsi="Arial"/>
                <w:color w:val="201B17"/>
                <w:sz w:val="24"/>
                <w:szCs w:val="24"/>
                <w:lang w:eastAsia="hu-HU"/>
              </w:rPr>
              <w:t xml:space="preserve">s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sebzett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dog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epeső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őszakos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i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z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y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n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z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u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szeretetre vágyó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büszke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szab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ad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elbőszü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lt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e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yegete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izo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ytalan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24"/>
                <w:szCs w:val="24"/>
                <w:lang w:eastAsia="hu-HU"/>
              </w:rPr>
              <w:t>szomorú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csapo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gó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szár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yaló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e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izgato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fojtogatot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oldogtalan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unott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d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erűs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sz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csés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féltékeny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isz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lg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atot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o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gó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color w:val="201B17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Arial" w:ascii="Arial" w:hAnsi="Arial"/>
                <w:color w:val="645951"/>
                <w:sz w:val="24"/>
                <w:szCs w:val="24"/>
                <w:lang w:eastAsia="hu-HU"/>
              </w:rPr>
              <w:t xml:space="preserve">s 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éb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r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rekész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eszü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egalázo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búskomor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40352E"/>
                <w:sz w:val="24"/>
                <w:szCs w:val="24"/>
                <w:lang w:eastAsia="hu-HU"/>
              </w:rPr>
              <w:t>ehetetlen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égedett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i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szt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tt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j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es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e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indult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egfé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említet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csa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d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fog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d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t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ü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es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ha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agos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l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lh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agya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rag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d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t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vid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m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id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eges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egri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d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kes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edet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érdek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ődő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i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ger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gsebz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lu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asítot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ős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i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rigy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egszoru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ájdalm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as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e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sz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a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u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izga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ott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nyomot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á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rad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független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kapkodó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201B17"/>
                <w:sz w:val="24"/>
                <w:szCs w:val="24"/>
                <w:lang w:eastAsia="hu-HU"/>
              </w:rPr>
              <w:t>y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ug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an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ásu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l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gond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tal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n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mérges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óvatos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é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re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íto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gye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géd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me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n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egő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gá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há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ás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zaklato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sa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kba sz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ítot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gyámol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an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h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z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szorongó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gyászoló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hi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g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dt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ácstal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n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ényszer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de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ed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élyes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zavart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imerü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készséges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lever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ű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ag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yos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elkes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egszégye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ül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ag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z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os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egtört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e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aj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d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oz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yű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gö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s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egkö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y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>b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t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Arial" w:ascii="Arial" w:hAnsi="Arial"/>
                <w:color w:val="010000"/>
                <w:sz w:val="24"/>
                <w:szCs w:val="24"/>
                <w:lang w:eastAsia="hu-HU"/>
              </w:rPr>
              <w:t xml:space="preserve">yitott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39:00Z</dcterms:created>
  <dc:creator>MS-USER</dc:creator>
  <dc:description/>
  <cp:keywords/>
  <dc:language>en-US</dc:language>
  <cp:lastModifiedBy>MS-USER</cp:lastModifiedBy>
  <cp:lastPrinted>2009-05-03T18:15:00Z</cp:lastPrinted>
  <dcterms:modified xsi:type="dcterms:W3CDTF">2009-05-05T19:46:00Z</dcterms:modified>
  <cp:revision>4</cp:revision>
  <dc:subject/>
  <dc:title/>
</cp:coreProperties>
</file>