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Huni_Typewriter" w:hAnsi="Huni_Typewriter" w:cs="Huni_Typewriter"/>
          <w:sz w:val="28"/>
          <w:szCs w:val="28"/>
        </w:rPr>
      </w:pPr>
      <w:r>
        <w:rPr>
          <w:rFonts w:cs="Huni_Typewriter" w:ascii="Huni_Typewriter" w:hAnsi="Huni_Typewriter"/>
          <w:sz w:val="28"/>
          <w:szCs w:val="28"/>
        </w:rPr>
        <w:t>I. Bérmálkozási szintfelmérő Dolg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Írd le a Nícea- Konstantinápolyi Hitvallá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gészítsd ki az alábbi mondatok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a. „Magadért ________ bennünket, Urunk, és nyugtalan _____________, míg meg nem nyugszik benned.” ( Szent ____________: Vallomáso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„Sokszor és sokféle módon szólt _________ hajdan az _______________ a próféták által, ezekben a _____________ napokban azonban Fiában szól hozzánk.” ( Zsid 1, 1-2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„Az _______________ azért jött, hogy megkeresse és _____________, ami elveszett.” (Lk 19,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„Ezért Isten _____________, és olyan nevet adott neki, mely felette van minden __________. (Filippi 2,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Az első szövetség embereinek a hittapasztalata, ilyennek kell lennie az enyémnek is: (fogalmazd meg saját szavaiddal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négy evangélist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___________________  _____________________  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t ünneplünk ezen a napon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a. Január 1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b. Március 25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c. Augusztus 15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d. December 8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Írd le a Tízparancsolatot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Írd le a 7 szentséget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Írd le az Úrangyalát (Angelus)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Írd le a Szentlélek hét ajándékát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ogalmazd meg, mit jelentenek az alábbi fogalmak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gyalok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redeti bűn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ézu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Krisztu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Apostolok (plusz pontért sorold fel őket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ennyország –tisztítóhely-poko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i_Typewrit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. Bérmálkozási szintfelmérő Dolgozat</w:t>
      <w:tab/>
      <w:tab/>
      <w:t>2009. április 1.</w:t>
      <w:tab/>
      <w:t>Haszno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6:00Z</dcterms:created>
  <dc:creator>MS-USER</dc:creator>
  <dc:description/>
  <cp:keywords/>
  <dc:language>en-US</dc:language>
  <cp:lastModifiedBy>MS-USER</cp:lastModifiedBy>
  <dcterms:modified xsi:type="dcterms:W3CDTF">2009-04-01T14:44:00Z</dcterms:modified>
  <cp:revision>1</cp:revision>
  <dc:subject/>
  <dc:title/>
</cp:coreProperties>
</file>