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etegek kenet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780</wp:posOffset>
            </wp:positionH>
            <wp:positionV relativeFrom="paragraph">
              <wp:posOffset>2540</wp:posOffset>
            </wp:positionV>
            <wp:extent cx="1024890" cy="102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betegek szentsége (kenete) a betegeknek a vigasztalás és megtisztulás kegyelmét adja; egyesít Jézussal az ő húsvéti misztériumában, hogy betegségét, mint a lélek gazdagodását fogja fel, amint Szent Pál írja: „Testemben kiegészítem azt, ami Krisztus szenvedéséből hiányzik, testének, az Egyháznak a javára.“ (Kol 1,24). A szent kenet szentsége a beteget gyógyító Jézus hozzánk forduló szeretetének jele és közvetítője. Szent Jakab levelében is olvashatjuk, hogy a közösség vezetője imádkozott a betegekért, valamint olajjal kente meg őket, hogy meggyógyuljanak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  <w:t>A beteghez időben papot kell hívni, hogy teljes tudatával vehessen részt a szentség ünneplésében. A pap, ha teheti magával viszi az oltáriszentséget is, hogy szentáldozásban is részesíthesse a beteget. Személyes beteglátogatáson kívül általában minden plébánián, egy évben egyszer szokás egy szentmisét tartani a betegeknek, melyben a szükségét érző hívő a betegek kenetében részesülhe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  <w:t>A betegek kenetét az a megkeresztelt ember veheti fel, aki betöltötte 60. életévét vagy súlyos betegség miatt élete veszélyben forog. A szentség felvétele előtt szentgyónással kell előkészülni azoknak, akik súlyos bűnben vannak. Ezt a szentséget ugyanazon betegségben abban az esetben lehet többször felvenni, ha a beteg állapota súlyosbodik. Mivel a felvevő szándéka is fontos, jó ha már most elhatározzuk a felvételét, hogy amennyiben értelmi képességeinket elveszítenénk, akkor is hatékony legyen a szentség kegyelmi ereje. Ha valaki nincs eszméleténél, a szent kenet akkor is feladható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  <w:t>A szentséget csak felszentelt pap szolgáltathatja ki életben lévő embernek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  <w:t xml:space="preserve">A betegek kenetének kiszolgáltatása során a felvevő mindkét tenyerét felfelé fordítva fogadja a megkenést. A pap imádság közben megkeni homlokát és két tenyerét, amire a felvevő  </w:t>
      </w:r>
      <w:r>
        <w:rPr>
          <w:b/>
          <w:bCs/>
          <w:i/>
          <w:iCs/>
        </w:rPr>
        <w:t>ámen</w:t>
      </w:r>
      <w:r>
        <w:rPr/>
        <w:t>nel válaszol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  <w:t>A betegek kenetének kiszolgáltatásakor használt növényi olajat Jézus idejében is és sokszor ma is gyógyításra használják. Szimbolizálja az ember jólétének teljességét, melyet ezzel a szóval szoktunk kifejezni: üdvösség. Ez a testi és a lelki egészséget is jelenti.</w:t>
      </w:r>
      <w:r>
        <w:br w:type="page"/>
      </w:r>
    </w:p>
    <w:p>
      <w:pPr>
        <w:pStyle w:val="Normal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Betegek kenete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