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lsőáldozási ver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ljöttem hozzád édes Jézusom, gyermekek barátja, hogy szívembe jöjj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iszem, hogy itt vagy az Oltáriszentségben, hiszem, hogy szentáldozáskor lelkem vendége leszel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udom, hogy valamikor Betlehemben gyermekként születtél. Példáddal, életeddel tanítottad az embereket, segítetted a szegényeket, gyógyítottad a betegeket. Nagyon szeretted a kis gyermekeket, és minden emberért meghaltál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ézusom, Te már akkor gondoltál rám, amikor szent nevedet kimondani sem tudtam. Te e már akkor megbocsátottál nekem, amikor én még nem is szerettelek. Te már akkor szenvedtél értem, amikor még a világon sem voltam. Te már akkor meghaltál értem, amikor még nem is ismertelek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nnyira szerettél, hogy hófehér ostyába rejtőztél. Annyira szeretsz, hogy szentáldozáskor lelkembe jössz.  Jézusom, hogyan szeresselek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zeretlek teljes szívemmel, szeretlek teljes lelkemmel, szeretlek minden erőmmel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Édes Jézusom, nem vagyok méltó, hogy szívembe jöjj. Te a nagy Isten vagy, én a kicsiny gyermek vagyok. Tudom, nem vagyok méltó, mégis hívlak Téged, kereslek, mint a gyermek édesanyját, mint a beteg orvosát, mint kisbárány pásztorát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Édes Jézusom, kitárom szívemet, jöjj be hozzám, maradj velem mindörökké, Áme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4:16:00Z</dcterms:created>
  <dc:creator>valaki</dc:creator>
  <dc:description/>
  <dc:language>en-US</dc:language>
  <cp:lastModifiedBy>valaki</cp:lastModifiedBy>
  <dcterms:modified xsi:type="dcterms:W3CDTF">2006-02-19T14:31:00Z</dcterms:modified>
  <cp:revision>1</cp:revision>
  <dc:subject/>
  <dc:title>Elsőáldozási vers</dc:title>
</cp:coreProperties>
</file>