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0"/>
        </w:rPr>
        <w:t>Egyetemes könyörgések elsőáldozásra</w:t>
      </w:r>
    </w:p>
    <w:p>
      <w:pPr>
        <w:pStyle w:val="NormlWeb"/>
        <w:spacing w:before="0" w:after="0"/>
        <w:rPr>
          <w:rStyle w:val="StrongEmphasis"/>
          <w:rFonts w:ascii="Times New Roman" w:hAnsi="Times New Roman" w:cs="Times New Roman"/>
          <w:color w:val="FF0000"/>
          <w:sz w:val="28"/>
          <w:szCs w:val="20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0"/>
        </w:rPr>
        <w:t>P:</w:t>
      </w:r>
      <w:r>
        <w:rPr>
          <w:rStyle w:val="StrongEmphasis"/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Imádkozzunk most kedves testvéreim az elsőáldozó gyermekekkel együtt és Jézus nevében terjesszük kéréseinket mennyei Atyánk elé: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Add Urunk, hogy egyházad mindig egy legyen a kenyértörés közösségében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Segítsd Urunk, N. pápánkat, püspökeinket és papjainkat, hogy mindig jó pásztorok legyenek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Engedd Urunk, hogy megőrizzük a megszentelő kegyelmet és mindig tiszta szívűek maradjunk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Engedd Urunk, hogy a szentáldozás által gyarapodjunk az Úr Jézus szeretetében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Engedd Urunk, hogy szüleinknek mindig öröme teljék engedelmes és jóra törekvő életünkben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Segíts meg minket elsőáldozókat is Urunk, hogy mindig hűségesek legyünk hozzád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0"/>
        </w:rPr>
        <w:t>Ne engedd, hogy elfeledkezzünk a most megújított keresztségi fogadásunkró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Add Urunk, hogy mindig buzgón jöjjünk a szentmisére és örömmel táplálkozzunk veled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Hajolj el Urunk, irgalmas szívvel a megfáradtakhoz és könnyítsd meg számukra az élet terheit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0"/>
        </w:rPr>
        <w:t>Engedd Urunk, hogy egykor mindannyian együtt lehessünk szentjeid társaságába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Elhunyt szeretteink szentséges szíveden leljék meg az örök nyugodalmat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Könyörülj Urunk a tisztítótűzben szenvedő lelkeken, különösen azokon, akikről senki sem emlékezik me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0"/>
        </w:rPr>
        <w:t>P:</w:t>
      </w:r>
      <w:r>
        <w:rPr>
          <w:rStyle w:val="StrongEmphasis"/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Hallgasd meg mennyei Atyánk ezeknek a tiszta lelkeknek a könyörgését, melyet hozzád intéznek. Ne engedd, hogy csalódottan, üres kézzel távozzanak szent asztalodtól, hanem bőséges kegyelmeddel támogasd ünneplő népedet, Krisztus a mi Urunk által. </w:t>
      </w:r>
      <w:r>
        <w:rPr>
          <w:rFonts w:cs="Times New Roman" w:ascii="Times New Roman" w:hAnsi="Times New Roman"/>
          <w:b/>
          <w:bCs/>
          <w:color w:val="FF0000"/>
          <w:sz w:val="28"/>
          <w:szCs w:val="20"/>
        </w:rPr>
        <w:t>H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Am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4:00Z</dcterms:created>
  <dc:creator>Marosi Szilvia</dc:creator>
  <dc:description/>
  <dc:language>en-US</dc:language>
  <cp:lastModifiedBy>Marosi Szilvia</cp:lastModifiedBy>
  <dcterms:modified xsi:type="dcterms:W3CDTF">2006-09-19T10:17:00Z</dcterms:modified>
  <cp:revision>1</cp:revision>
  <dc:subject/>
  <dc:title>Egyetemes könyörgések elsőáldozásra</dc:title>
</cp:coreProperties>
</file>