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SŐÁLDOZÁSRA TUDNI!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1287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OLIKUS KÖSZÖNTÉS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Dicsértessék a Jézus Krisztus! – Mindörökké! Á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ERESZTVET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Az Atya, a Fiú és a Szentlélek nevében. Á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012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Z ÚR IMÁJA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Mi Atyánk, aki a mennyekben vagy, szenteltessék meg a te neved, jöjjön el a te országod, legyen meg a te akaratod, amint a mennyben, úgy a földön is! – Mindennapi kenyerünket add meg nekünk ma, és bocsásd meg vétkeinket, miképpen mi is megbocsátunk az ellenünk vétkezőknek, és ne vigy minket kísértésbe, de szabadíts meg a gonosztól! Á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ANGYALI ÜDVÖZ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Üdvözlégy Mária, kegyelemmel teljes! Az Úr van teveled, áldott vagy te az asszonyok között, és áldott a te méhednek gyümölcse, Jézus. – Asszonyunk Szűz Mária, Istennek Szent anyja, imádkozzál érettünk, bűnösökért, most és halálunk óráján. Á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EGGELI IMÁDSÁ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zívem első gondolata hozzád száll föl, Istenem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Te őriztél meg az éjjel, maradj ma is énvelem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Téged áldlak és imádlak, mint szerető gyermeked;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ívem csakis azt akarja, ami kedves teneke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Édes Jézus, add kegyelmed, őrizz engem szüntelen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Hogy egész nap neked éljek tiszta szívvel, bűntel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Szűz Mária, Jézus Anyja, te mindnyájunk anyja vagy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Oltalmazz meg minden bajtól, kísértésben el ne hagyj!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Á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STI  IMÁDSÁG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Ó, édes Istenem! Hálát rebeg lelkem,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Hogy egész napon át úgy szerettél eng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Bánom sok vétkemet, szent Fiadnak vére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Mossa meg kegyesen szívemet fehérre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Virrasszon felettem gondviselő szemed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Kérlek, óvd ez éjjel testemet, lelkem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Szűz Anyám s őrangyal, legyetek énvelem,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Ha ti rám vigyáztok, nyugodt lesz éjjelem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Ámen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ŐPARANC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Szeresd Uradat, Istenedet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teljes szívedből, teljes lelkedből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teljes elmédből és minden erődből!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Szeresd felebarátodat, mint önmagadat!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ISTEN TÍZPARANCSOLATA </w:t>
      </w:r>
      <w:r>
        <w:rPr/>
        <w:drawing>
          <wp:inline distT="0" distB="0" distL="0" distR="0">
            <wp:extent cx="1671320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Uradat, Istenedet imádd, és csak neki szolgálj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Isten nevét hiába ne vedd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Az Úr napját szenteld meg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Atyádat és anyádat tiszteld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e ölj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e paráználkodjál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e lopj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e hazudj, mások becsületében kárt ne tégy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Felebarátod házastársát ne kívánd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Mások tulajdonát ne kívánd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ANYASZENTEGYHÁZ ÖT PARANCSOLAT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A vasárnapot és az ünnepeket szentmisével és munkaszünettel szenteld meg!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A pénteki bűnbánati napokat és a parancsolt böjtöket tartsd meg!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Évente gyónjál és legalább húsvéti időben áldozzál!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Házasságodat az Egyház törvényei szerint kösd meg, és gyermekeidet katolikus módon neveled!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Az Egyházat anyagi hozzájárulásoddal is támogasd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ik a szentségek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szentségek látható jelek, amelyek Jézus Krisztus rendeléséből láthatatlan kegyelmeket közvetíte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ÉT SZENTSÉG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drawing>
          <wp:inline distT="0" distB="0" distL="0" distR="0">
            <wp:extent cx="1181100" cy="80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1. A keresztség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drawing>
          <wp:inline distT="0" distB="0" distL="0" distR="0">
            <wp:extent cx="1181100" cy="80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2. A bérmál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drawing>
          <wp:inline distT="0" distB="0" distL="0" distR="0">
            <wp:extent cx="1181100" cy="80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3. Az Eukarisztia (Oltáriszentség)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drawing>
          <wp:inline distT="0" distB="0" distL="0" distR="0">
            <wp:extent cx="1181100" cy="80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t xml:space="preserve">4. A bűnbocsánat szentsége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drawing>
          <wp:inline distT="0" distB="0" distL="0" distR="0">
            <wp:extent cx="1181100" cy="80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5. A betegek kenete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drawing>
          <wp:inline distT="0" distB="0" distL="0" distR="0">
            <wp:extent cx="1181100" cy="80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6. Az egyházi rend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drawing>
          <wp:inline distT="0" distB="0" distL="0" distR="0">
            <wp:extent cx="1181100" cy="807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7. A házassá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A FŐBŰNÖK  (</w:t>
      </w:r>
      <w:r>
        <w:rPr>
          <w:color w:val="FF0000"/>
        </w:rPr>
        <w:t>ke-fö-bu-ir-to-ha-lu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1. A </w:t>
      </w:r>
      <w:r>
        <w:rPr>
          <w:b/>
          <w:i/>
          <w:color w:val="FF0000"/>
        </w:rPr>
        <w:t>ke</w:t>
      </w:r>
      <w:r>
        <w:rPr>
          <w:b/>
          <w:i/>
        </w:rPr>
        <w:t>vélység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2. A </w:t>
      </w:r>
      <w:r>
        <w:rPr>
          <w:b/>
          <w:i/>
          <w:color w:val="FF0000"/>
        </w:rPr>
        <w:t>fö</w:t>
      </w:r>
      <w:r>
        <w:rPr>
          <w:b/>
          <w:i/>
        </w:rPr>
        <w:t>svénység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3. A </w:t>
      </w:r>
      <w:r>
        <w:rPr>
          <w:b/>
          <w:i/>
          <w:color w:val="FF0000"/>
        </w:rPr>
        <w:t>bu</w:t>
      </w:r>
      <w:r>
        <w:rPr>
          <w:b/>
          <w:i/>
        </w:rPr>
        <w:t>jaság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4. Az </w:t>
      </w:r>
      <w:r>
        <w:rPr>
          <w:b/>
          <w:i/>
          <w:color w:val="FF0000"/>
        </w:rPr>
        <w:t>ir</w:t>
      </w:r>
      <w:r>
        <w:rPr>
          <w:b/>
          <w:i/>
        </w:rPr>
        <w:t>igység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5. A </w:t>
      </w:r>
      <w:r>
        <w:rPr>
          <w:b/>
          <w:i/>
          <w:color w:val="FF0000"/>
        </w:rPr>
        <w:t>to</w:t>
      </w:r>
      <w:r>
        <w:rPr>
          <w:b/>
          <w:i/>
        </w:rPr>
        <w:t>rkosság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6. A </w:t>
      </w:r>
      <w:r>
        <w:rPr>
          <w:b/>
          <w:i/>
          <w:color w:val="FF0000"/>
        </w:rPr>
        <w:t>ha</w:t>
      </w:r>
      <w:r>
        <w:rPr>
          <w:b/>
          <w:i/>
        </w:rPr>
        <w:t>rag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7. A </w:t>
      </w:r>
      <w:r>
        <w:rPr>
          <w:b/>
          <w:i/>
          <w:color w:val="FF0000"/>
        </w:rPr>
        <w:t>lu</w:t>
      </w:r>
      <w:r>
        <w:rPr>
          <w:b/>
          <w:i/>
        </w:rPr>
        <w:t>staság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drawing>
          <wp:inline distT="0" distB="0" distL="0" distR="0">
            <wp:extent cx="1186180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YÓNNI  MEGY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00810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ÁDSÁGOSAN KÉSZÜLÖK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„</w:t>
      </w:r>
      <w:r>
        <w:rPr>
          <w:b/>
          <w:i/>
        </w:rPr>
        <w:t>Szentlélek Úristen! Világosíts meg, hogy minden bűnöm eszembe jusson, és azokat elítéljem! Erősíts meg, hogy ne adjam fel a bűn elleni harcot! – Ámen.”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KERESEM BŰNEIM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LKI TÜKÖ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Imát mulasztottam (bocsánatos bűn)</w:t>
      </w:r>
    </w:p>
    <w:p>
      <w:pPr>
        <w:pStyle w:val="Normal"/>
        <w:ind w:left="720" w:hanging="0"/>
        <w:jc w:val="both"/>
        <w:rPr/>
      </w:pPr>
      <w:r>
        <w:rPr>
          <w:i/>
        </w:rPr>
        <w:t>rosszul imádkoztam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hittanra nem jártam, hittant nem szoktam tanulni</w:t>
      </w:r>
      <w:r>
        <w:rPr>
          <w:b/>
          <w:i/>
        </w:rPr>
        <w:t xml:space="preserve"> (hányszor?)(</w:t>
      </w:r>
      <w:r>
        <w:rPr>
          <w:b/>
          <w:i/>
          <w:u w:val="single"/>
        </w:rPr>
        <w:t>halálos bűn</w:t>
      </w:r>
      <w:r>
        <w:rPr>
          <w:b/>
          <w:i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Káromkodtam</w:t>
      </w:r>
      <w:r>
        <w:rPr>
          <w:b/>
          <w:i/>
        </w:rPr>
        <w:t xml:space="preserve"> (hányszor?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Átkozódtam  (súlyos bűn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</w:t>
      </w:r>
      <w:r>
        <w:rPr>
          <w:i/>
        </w:rPr>
        <w:t>szükség nélkül esküdöztem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hamisan esküdtem</w:t>
      </w:r>
      <w:r>
        <w:rPr>
          <w:b/>
          <w:i/>
        </w:rPr>
        <w:t xml:space="preserve"> (hányszor?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3.   </w:t>
      </w:r>
      <w:r>
        <w:rPr>
          <w:b/>
          <w:i/>
          <w:u w:val="single"/>
        </w:rPr>
        <w:t>Szentmisét saját hibámból mulasztottam</w:t>
      </w:r>
      <w:r>
        <w:rPr>
          <w:b/>
          <w:i/>
        </w:rPr>
        <w:t xml:space="preserve"> (hányszor?)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szentmiséről elkéstem</w:t>
      </w:r>
    </w:p>
    <w:p>
      <w:pPr>
        <w:pStyle w:val="Normal"/>
        <w:ind w:left="720" w:hanging="0"/>
        <w:jc w:val="both"/>
        <w:rPr/>
      </w:pPr>
      <w:r>
        <w:rPr>
          <w:i/>
        </w:rPr>
        <w:t>templomban rosszul viselkedtem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züleimnek és nevelőimnek nem engedelmeskedtem</w:t>
      </w:r>
    </w:p>
    <w:p>
      <w:pPr>
        <w:pStyle w:val="Normal"/>
        <w:ind w:left="720" w:hanging="0"/>
        <w:jc w:val="both"/>
        <w:rPr/>
      </w:pPr>
      <w:r>
        <w:rPr>
          <w:i/>
        </w:rPr>
        <w:t>feleseltem, szemtelen voltam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tiszteletlen voltam idősebbekkel szemben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eszekedtem</w:t>
      </w:r>
    </w:p>
    <w:p>
      <w:pPr>
        <w:pStyle w:val="Normal"/>
        <w:ind w:left="720" w:hanging="0"/>
        <w:jc w:val="both"/>
        <w:rPr/>
      </w:pPr>
      <w:r>
        <w:rPr>
          <w:i/>
        </w:rPr>
        <w:t>verekedtem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csúfoltam, sértő szavakat mondta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>a magam egészségét és</w:t>
      </w:r>
      <w:r>
        <w:rPr>
          <w:b/>
          <w:i/>
        </w:rPr>
        <w:t xml:space="preserve"> </w:t>
      </w:r>
      <w:r>
        <w:rPr>
          <w:b/>
          <w:i/>
          <w:u w:val="single"/>
        </w:rPr>
        <w:t>életét</w:t>
      </w:r>
      <w:r>
        <w:rPr>
          <w:b/>
          <w:i/>
        </w:rPr>
        <w:t xml:space="preserve"> </w:t>
      </w:r>
      <w:r>
        <w:rPr>
          <w:i/>
        </w:rPr>
        <w:t>kockáztatta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>mások egészségét és</w:t>
      </w:r>
      <w:r>
        <w:rPr>
          <w:b/>
          <w:i/>
        </w:rPr>
        <w:t xml:space="preserve"> </w:t>
      </w:r>
      <w:r>
        <w:rPr>
          <w:b/>
          <w:i/>
          <w:u w:val="single"/>
        </w:rPr>
        <w:t>életét</w:t>
      </w:r>
      <w:r>
        <w:rPr>
          <w:b/>
          <w:i/>
        </w:rPr>
        <w:t xml:space="preserve"> </w:t>
      </w:r>
      <w:r>
        <w:rPr>
          <w:i/>
        </w:rPr>
        <w:t>kockáztattam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űnre csábította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  <w:u w:val="single"/>
        </w:rPr>
        <w:t>Szemérmetlent bűnös akarattal gondoltam</w:t>
      </w:r>
      <w:r>
        <w:rPr>
          <w:b/>
          <w:i/>
        </w:rPr>
        <w:t xml:space="preserve"> (hányszor?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>néztem</w:t>
      </w:r>
      <w:r>
        <w:rPr>
          <w:b/>
          <w:i/>
        </w:rPr>
        <w:t xml:space="preserve"> (hányszor?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hallgattam </w:t>
      </w:r>
      <w:r>
        <w:rPr>
          <w:b/>
          <w:i/>
        </w:rPr>
        <w:t>(hányszor?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  <w:u w:val="single"/>
        </w:rPr>
        <w:t>beszéltem</w:t>
      </w:r>
      <w:r>
        <w:rPr>
          <w:b/>
          <w:i/>
        </w:rPr>
        <w:t xml:space="preserve"> (hányszor?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  <w:u w:val="single"/>
        </w:rPr>
        <w:t>rajzoltam</w:t>
      </w:r>
      <w:r>
        <w:rPr>
          <w:b/>
          <w:i/>
        </w:rPr>
        <w:t xml:space="preserve"> (hányszor?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cselekedtem </w:t>
      </w:r>
      <w:r>
        <w:rPr>
          <w:b/>
          <w:i/>
        </w:rPr>
        <w:t>(hányszor?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Loptam</w:t>
      </w:r>
    </w:p>
    <w:p>
      <w:pPr>
        <w:pStyle w:val="Normal"/>
        <w:ind w:left="720" w:hanging="0"/>
        <w:jc w:val="both"/>
        <w:rPr/>
      </w:pPr>
      <w:r>
        <w:rPr>
          <w:i/>
        </w:rPr>
        <w:t>kárt okoztam</w:t>
      </w:r>
    </w:p>
    <w:p>
      <w:pPr>
        <w:pStyle w:val="Normal"/>
        <w:ind w:left="720" w:hanging="0"/>
        <w:jc w:val="both"/>
        <w:rPr/>
      </w:pPr>
      <w:r>
        <w:rPr>
          <w:i/>
        </w:rPr>
        <w:t>holmimra nem vigyáztam</w:t>
      </w:r>
    </w:p>
    <w:p>
      <w:pPr>
        <w:pStyle w:val="Normal"/>
        <w:ind w:left="720" w:hanging="0"/>
        <w:jc w:val="both"/>
        <w:rPr/>
      </w:pPr>
      <w:r>
        <w:rPr>
          <w:i/>
        </w:rPr>
        <w:t>csal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Hazudtam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rágalmaztam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árulkod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 bűnbánati napokat nem tartottam me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Hiú, büszk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ukar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irigy, kárörvendő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orko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haragtartó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lusta voltam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m segítettem, amikor kellett vol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4.  MEGBÁNOM BŰNEIMET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i/>
        </w:rPr>
        <w:t xml:space="preserve">Teljes szívemből bánom minden bűnömet, mert azokkal a Jó Istent megbántottam. Erősen fogadom, hogy Isten segítségével a jóra törekszem, és a bűnt, valamint a bűnre vezető alkalmat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kerülöm. – Á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BA ÁLLOK A GYÓNTATÓSZÉK ELŐTT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ki ilyenkor rendetlenkedik, legjobb, ha mindjárt hazamegy. Az ilyen gyereket nem bántja a bűne! Várakozás közben tanácsos még egyszer átgondolni a bűnöket. Gondolni kell a kereszten függő Jézusra!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26285" cy="138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ÉPEK A GYÓNTATÓSZÉKBE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Köszönök: </w:t>
      </w:r>
      <w:r>
        <w:rPr>
          <w:b/>
          <w:i/>
        </w:rPr>
        <w:t>Dicsértessék a Jézus Krisztus!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Letérdelek és keresztet vetve mondom: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Az Atya, a Fiú és a Szentlélek nevében. – Ámen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VALLOM BŰNEIMET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Első gyónáskor: </w:t>
      </w:r>
      <w:r>
        <w:rPr>
          <w:b/>
          <w:i/>
        </w:rPr>
        <w:t>Gyónom a Mindenható Istennek és Isten helyett neked lelkiatyám, hogy kis koromtól fogva ezeket a bűnöket követtem el: (felsorolom)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A többi gyónáskor: </w:t>
      </w:r>
      <w:r>
        <w:rPr>
          <w:b/>
          <w:i/>
        </w:rPr>
        <w:t>Gyónom a Mindenható Istennek és Isten helyett neked lelkiatyám, hogy utolsó gyónásom óta ezeket a bűnöket követtem el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Utoljára gyóntam… (egy hete?  hónapja? két napja?)(felsorolom a bűneimet)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Ha készen vagyok bűneim elsorolásával, így jelzem: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Lelkiatyám, több bűnömre nem emlékszem.</w:t>
      </w:r>
    </w:p>
    <w:p>
      <w:pPr>
        <w:pStyle w:val="Normal"/>
        <w:ind w:left="180" w:hanging="0"/>
        <w:jc w:val="both"/>
        <w:rPr/>
      </w:pPr>
      <w:r>
        <w:rPr>
          <w:i/>
        </w:rPr>
        <w:t>(Ha a lelkiatya esetleg kérdez valamit, őszintén kell felelni.)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ÉGTÉTELT KAPOK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z a kötelező vezeklés. Az elégtétel ima vagy jócselekedet. Az elégtétel a bűnbocsánat szentségének része!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G EGYSZER MEGBÁNOM BŰNEIMET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Teljes szívemből…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</w:t>
      </w:r>
      <w:r>
        <w:rPr>
          <w:i/>
        </w:rPr>
        <w:t xml:space="preserve">Amikor a lelkiatya feloldoz, </w:t>
      </w:r>
      <w:r>
        <w:rPr>
          <w:b/>
          <w:i/>
        </w:rPr>
        <w:t>keresztvetéssel</w:t>
      </w:r>
      <w:r>
        <w:rPr>
          <w:i/>
        </w:rPr>
        <w:t xml:space="preserve"> kell fogadni!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ELKIATYA ELBOCSÁT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Lelkiatya: „Magasztaljuk Istent, mert jóságos hozzánk!”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A gyónó felel: </w:t>
      </w:r>
      <w:r>
        <w:rPr>
          <w:b/>
          <w:i/>
        </w:rPr>
        <w:t>„Mert örökké szeret minket!”</w:t>
      </w:r>
    </w:p>
    <w:p>
      <w:pPr>
        <w:pStyle w:val="Normal"/>
        <w:ind w:left="180" w:hanging="0"/>
        <w:jc w:val="both"/>
        <w:rPr/>
      </w:pPr>
      <w:r>
        <w:rPr>
          <w:i/>
        </w:rPr>
        <w:t>Lelkiatya:</w:t>
      </w:r>
      <w:r>
        <w:rPr>
          <w:b/>
          <w:i/>
        </w:rPr>
        <w:t xml:space="preserve"> </w:t>
      </w:r>
      <w:r>
        <w:rPr>
          <w:i/>
        </w:rPr>
        <w:t>„Isten megbocsátotta bűneidet. Menj békével!”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Gyónó: </w:t>
      </w:r>
      <w:r>
        <w:rPr>
          <w:b/>
          <w:i/>
        </w:rPr>
        <w:t>„Istennek legyen hála!”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b/>
          <w:i/>
        </w:rPr>
        <w:t>(</w:t>
      </w:r>
      <w:r>
        <w:rPr>
          <w:i/>
        </w:rPr>
        <w:t>Lehet, hogy a lelkiatya rövidebben bocsát el.)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A gyónó  feláll, köszön: </w:t>
      </w:r>
      <w:r>
        <w:rPr>
          <w:b/>
          <w:i/>
        </w:rPr>
        <w:t>„Dicsértessék a Jézus Krisztus!”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i/>
        </w:rPr>
        <w:t>Kimegy a gyóntatószélkből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VÉGZEM AZ ELÉGTÉTELT ÉS HÁLÁT ADOK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Ha valaki hálaadás nélkül távozik a templomból, az annak a jele, hogy még nem utálja kellőképpen bűnei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Így nem is lesz kellő elszántsága küzdeni ellenü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RÖM TÖLTI EL LEKEMET,</w:t>
      </w:r>
    </w:p>
    <w:p>
      <w:pPr>
        <w:pStyle w:val="Normal"/>
        <w:ind w:left="540" w:hanging="0"/>
        <w:jc w:val="both"/>
        <w:rPr/>
      </w:pPr>
      <w:r>
        <w:rPr/>
        <w:t>MERT AZ IRGALMAS JÉZUS A SZÍVÉRE ÖLELT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  <w:u w:val="single"/>
        </w:rPr>
        <w:t>K É R D É S E K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b/>
          <w:i/>
        </w:rPr>
        <w:drawing>
          <wp:inline distT="0" distB="0" distL="0" distR="0">
            <wp:extent cx="1212215" cy="928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u w:val="single"/>
        </w:rPr>
        <w:t>Milyen vallású vagy?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Én katolikus keresztény vallású vagy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i/>
          <w:u w:val="single"/>
        </w:rPr>
        <w:t>Mikor lettél katolikus keresztény vallású?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 xml:space="preserve">Akkor lettem katolikus keresztény, amikor 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megkeresztelte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Kinek a gyermeke lettél, amikor megkereszteltek?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Amikor megkereszteltek, Isten gyermeke lett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u w:val="single"/>
        </w:rPr>
        <w:t>Ki teremtette a világot?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A világot Isten teremtet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Hogyan teremtette Isten a világot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Isten csak akarta, hogy legyen, és meglett mind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u w:val="single"/>
        </w:rPr>
        <w:t>Mit tesz Isten most is a világgal?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Isten most is gondoskodik a világról: fönntartja és kormányoz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u w:val="single"/>
        </w:rPr>
        <w:t>Mit teszünk, amikor imádkozunk?</w:t>
      </w:r>
    </w:p>
    <w:p>
      <w:pPr>
        <w:pStyle w:val="Normal"/>
        <w:ind w:left="1260" w:hanging="0"/>
        <w:jc w:val="both"/>
        <w:rPr/>
      </w:pPr>
      <w:r>
        <w:rPr>
          <w:b/>
          <w:i/>
        </w:rPr>
        <w:t>Amikor imádkozunk, Istennel beszélü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u w:val="single"/>
        </w:rPr>
        <w:t>Mikor kell imádkozni?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Rendszeresen kell imádkozni naponta, legalább reggel és es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u w:val="single"/>
        </w:rPr>
        <w:t>Mivel kezdjük és végezzük az imádságot?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Az imádságot keresztvetéssel kezdjük és végezzük.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drawing>
          <wp:inline distT="0" distB="0" distL="0" distR="0">
            <wp:extent cx="596900" cy="92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</w:t>
      </w:r>
      <w:r>
        <w:rPr>
          <w:i/>
        </w:rPr>
        <w:t xml:space="preserve">10. </w:t>
      </w:r>
      <w:r>
        <w:rPr>
          <w:i/>
          <w:u w:val="single"/>
        </w:rPr>
        <w:t>Melyik a legszentebb imádság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A legszentebb imádság a Miatyánk, amelyre az Úr Jézu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tanított mink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Ki az Ist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az egész világ teremtő Ura és a mi Mennyei Atyá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Hol van Ist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mindenütt jelen v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Miért nem látjuk Isten földi életünkb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t azért nem látjuk földi életünkben, mert Ő lél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Mit tud az Ist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mindent tu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Mit tehet meg az Ist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Isten mindent megtehet, amit csak akar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mindenhat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Hány Isten va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Egy Isten van, aki három személy: Atya, Fiú és Szentlél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Hogyan nevezzük a három isteni személyt egy szóva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három isteni személyt egy szóval Szentháromságnak nevezz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Ki követ el bűn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Bűnt az követ el, aki tudva és akarva nem engedelmeskedik Isten parancsán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00810" cy="93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Ki követ el bocsánatos bűn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Bocsánatos bűnt az követ el, aki kisebb dologban vagy nem egészen tudva és akarva nem engedelmeskedik Isten parancsán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Ki követ el halálos bűn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Halálos bűnt az követ el, aki fontos dologban tudva és akarva nem engedelmeskedik Isten parancsán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Hányféleképpen követhetünk el bűn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Bűnt követhetünk el gondolattal, szóval, cselekedettel, és a jónak elmulasztásáv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Egyenlő-e minden bű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Nem minden bűn egyenlő, mert vannak halálos és bocsánatos bűnö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Mi kísért minket bűnre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Bűnre: rosszra hajló természetünk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a bűnös környezet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és a gonosz lélek kísért mink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Mi a lelkiismere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lelkiismeret Isten szava bennünk, mely bensőleg int arra, hogy mit tegyünk és mit ne tegyü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Mit tesz Isten a megtérő bűnösse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a megtérő bűnösnek szívesen megbocsát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végtelenül irgalmas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60095" cy="994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Kit választott ki Isten, hogy a Megváltó éde anyja legyen?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Isten Szűz Máriát választotta ki, hogy a Megváltó édesanyja legy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Hogyan lett a Fiúisten emberré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Fiúisten úgy lett emberré, hogy a Szentlélek ereje által Szűz Máriától emberi testet és lelket vett f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  <w:u w:val="single"/>
        </w:rPr>
        <w:t>Ki volt Jézus Krisztus nevelőapj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Krisztus nevelőapja Szent József vol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</w:rPr>
        <w:t xml:space="preserve">29. </w:t>
      </w:r>
      <w:r>
        <w:rPr>
          <w:i/>
          <w:u w:val="single"/>
        </w:rPr>
        <w:t>Kicsoda Jézus Krisztus?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Jézus Krisztus a második isteni személy, Isten egyszülött Fia,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aki értünk emberré le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Jézus Krisztus Isten vagy ember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Krisztus valóságos Isten és valóságos ember. Ő az Istenemb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l született Jézus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Betlehemben születe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jelent Jézus neve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neve Megváltót, Üdvözítőt jele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kor ünnepeljük Jézus születésé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születését karácsonykor, december 25-én ünnepelj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03985" cy="935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t szabad imádni?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Egyedül csak Istent szabad imád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fejezünk ki térdhajtássa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Térdhajtással hódolatunkat fejezzük 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l nevelkedett Jézus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Názáretben nevelkede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ért lett a Fiúisten emberré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b/>
          <w:i/>
        </w:rPr>
        <w:t>A Fiúisten azért lett emberré, hogy minket szóval és példával tanítson, életével, halálával és feltámadásával megváltson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kor kezdett Jézus tanítani?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Jézus mintegy harminc éves korában kezdett tanítani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tanított Jézus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Úr Jézus azt tanította, amit hinnünk és cselekednünk kell, hogy Isten gyermekei legyü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válik valaki Krisztus-követővé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Meg kell ismerkednie Jézussal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kkor meg fogja szeretni,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és lassanként úgy fog gondolkodni és élni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mint Jézu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nek nevezzük Jézus személyes küldöttei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személyes küldötteit apostoloknak nevezzük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00810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k Jézus mostani küldöttei?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Jézus mostani küldöttei az apostolok utódai: a püspökök és a pap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nek nevezzük az Úr Jézus tanításá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Úr Jézus tanítását evangéliumnak, vagyis örömhírnek nevezz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k írták meg Jézus életét és tanításá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életét és tanítását az evangélisták írták meg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t. Máté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t. Márk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t. Lukács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t. Ján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tehet csodá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Csodát csak Isten teh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Kinek a közbenjárására tette Jézus első csodájá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Első csodáját Jézus a Boldogságos Szűz Mária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közbenjárására tette a kánai menyegző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ért tett Jézus csodáka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azért tett csodákat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Hogy a rászorulókon segítsen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és hogy az emberek higgyenek ben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történik az emberrel, amikor megha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mikor az ember meghal, Isten megíté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813435" cy="92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nevezzük a halál utáni ítélete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halál utáni ítéletet különítéletnek nevezzü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nevezzük a világ végén bekövetkező ítéletet?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A világ végén bekövetkező ítéletet utolsó ítéletnek nevezz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Mi lesz az ember sorsa a különítélet utá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ember sorsa a különítélet után vagy a mennyország, vagy a tisztítóhely, vagy a poko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k jutnak a mennyországba?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A mennyországba a jók jutnak, akik egészen bűn nélkül vannak, és büntetést nem érdem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k jutnak a pokolb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pokolba azok jutnak, akik halálos bűnben halnak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k jutnak a tisztítóhelyre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tisztítóhelyre azok jutnak, akik bocsánatos bűnben haltak meg, vagy akik nem vezekeltek eleget bűneikért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a kegyelem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kegyelem természetfölötti ajándék: Isten élete bennü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kor kapjuk meg legelőször a megszentelő kegyelme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megszentelő kegyelmet először a keresztségben kapjuk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eddig marad bennünk a megszentelő kegyelem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megszentelő kegyelem addig marad bennünk, amíg halálos bűnt nem követünk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082675" cy="931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nek adott Jézus bűnbocsátó hatalma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az apostoloknak és utódaiknak adott bűnbocsátó hatalm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Melyik szentségben bocsátják meg a papok a bűnöke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papok a bűnbocsánat szentségében bocsátják meg a bűnök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Mit parancsol Isten az első parancsolatta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az első parancsolattal azt parancsolja, hogy Őt megismerjük, egyedül Őt imádjuk és neki szolgálju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vétkezi Isten első parancsolata ell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vétkezik Isten első parancsolata ellen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ki imát mulaszt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rosszul imádkozik,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ittanra nem jár,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ittant nem tanul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Mire kötelez minket Isten második parancsolat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második parancsolata arra kötelez minket, hogy Isten és a szentek nevét, és a szent dolgokat becsüljük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vétkezik Isten második parancsolata ell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vétkezik Isten második parancsolata ellen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Aki káromkodik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átkozódik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szükség nélkül esküszik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hamisan esküszi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23875" cy="1002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Ki káromkodi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káromkodik, aki Istent, a szenteket és a szent dolgokat gyaláz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átkozódi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átkozódik, aki Istentől rosszat kíván valaki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esküszik szükség nélkü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Csak nagyon fontos dologban szabad esküdni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ki esküszik, Istent hívja bizonyságul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ükség nélkül az esküszik, aki kisebb dologban hívja bizonyságul Iste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esküszik hamisa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esküszik hamisan, aki hazugságra kéri Isten tanúság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ért vasárnap az Úr napj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ért vasárnap az Úr napja, mert Jézus vasárnap (húsvétvasárnap) támadt f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újulunk meg vasárnap testileg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Testileg úgy újulunk meg vasárnap, hogy pihenünk, vagyis fizikai és szellemi munkát nem végzünk tartós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újulunk meg vasárnap lelkileg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Lelkileg úgy újulunk meg vasárnap, hogy részt veszünk a szentmisé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drawing>
          <wp:inline distT="0" distB="0" distL="0" distR="0">
            <wp:extent cx="1091565" cy="941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Melyek azok a kötelező ünnepek, amelyek nem vasárnapra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  <w:u w:val="single"/>
        </w:rPr>
        <w:t>esnek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Karácsony (dec. 25.) – Jézus születésének ünnep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Újév (jan.1.) – Szűz Mária Istenanyaságának ünnep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Nagyboldogasszony (aug. 15.) – Szűz Mária mennybe-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vételének ünnep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vétkezik Isten harmadik parancsolata ell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vétkezik Isten harmadik parancsolata ellen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Aki szentmisét saját hibájából mulaszt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entmiséről elkésik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templomban rosszul viselked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ért kell szüleinket tisztelnünk és szeretnün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üleinket azért kell tisztelnünk és szeretnünk, mert Jézus példát adott rá, és mert Isten után az életet és a gondoskodást nekik köszönhetj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Szüleinken kívül még kiknek kell engedelmeskednün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Szüleinken kívül még egyházi és világi elöljáróinknak kell engedelmeskednü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vétkezik Isten negyedik parancsolata ell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vétkezik Isten negyedik parancsolata ellen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ki szüleinek és nevelőinek nem engedelmeskedik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felesel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szemtelen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tiszteletlen az idősebbekkel szem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405890" cy="995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re kötelez Isten ötödik parancsolat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ötödik parancsolata az ember testi-lelki életének védelmére kötele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elyek a testi élet ellen elkövetett leggyakoribb gyermekbűnök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A verekedé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Az élet és egészség kockáztatá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elyek a lelki élet ellen elkövetett leggyakoribb gyermekbűnök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ások bűnre tanítása és csábítás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A vallásos önnevelés elhanyagol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vétkezik Isten ötödik parancsolata ell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vétkezik Isten ötödik parancsolata ellen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ki veszekedik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verekedik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csúfolódik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sértő szavakat használ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i/>
        </w:rPr>
        <w:t>a maga egészségét és</w:t>
      </w:r>
      <w:r>
        <w:rPr>
          <w:b/>
          <w:i/>
        </w:rPr>
        <w:t xml:space="preserve"> </w:t>
      </w:r>
      <w:r>
        <w:rPr>
          <w:b/>
          <w:i/>
          <w:u w:val="single"/>
        </w:rPr>
        <w:t>életét</w:t>
      </w:r>
      <w:r>
        <w:rPr>
          <w:b/>
          <w:i/>
        </w:rPr>
        <w:t xml:space="preserve"> </w:t>
      </w:r>
      <w:r>
        <w:rPr>
          <w:i/>
        </w:rPr>
        <w:t>kockáztatja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i/>
        </w:rPr>
        <w:t>mások egészségét és</w:t>
      </w:r>
      <w:r>
        <w:rPr>
          <w:b/>
          <w:i/>
        </w:rPr>
        <w:t xml:space="preserve"> </w:t>
      </w:r>
      <w:r>
        <w:rPr>
          <w:b/>
          <w:i/>
          <w:u w:val="single"/>
        </w:rPr>
        <w:t>életét</w:t>
      </w:r>
      <w:r>
        <w:rPr>
          <w:b/>
          <w:i/>
        </w:rPr>
        <w:t xml:space="preserve"> </w:t>
      </w:r>
      <w:r>
        <w:rPr>
          <w:i/>
        </w:rPr>
        <w:t>kockáztatja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mást bűnre csábí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re kötelez Isten a hatodik parancsolatta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a hatodik parancsolattal a tiszta életre kötelez mink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116965" cy="934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vétkezik Isten hatodik parancsolata ellen?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ki szemérmetlent bűnös akarattal gondol,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>néz,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>hallgat,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>beszél,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>rajzol,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>cselekszik.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re kötelez Isten a hetedik parancsolatta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a hetedik parancsolattal arra kötelez, hog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az anyagi javakat becsületesen szerezzük meg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tartsuk tiszteletben a másét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helyesen használjuk f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szerzzük meg becsületesen az anyagi javaka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anyagi javakat becsületes munkával szerezzük meg vagy ajándékba kapju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vétkezik Isten hetedik parancsolata ell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ki lop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kárt okoz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holmijára nem vigyáz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csa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Elég-e a lopást meggyónni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Nem elég, hanem vissza is kell adni amit elloptam vagy jóvá kell ten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76275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re kötelez Isten a nyolcadik parancsolatta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Isten a nyolcadik parancsolattal arra kötelez, hogy igazat mondjunk, mindenkiről tisztelettel és szeretettel beszéljü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tesz kárt felebarátja becsületéb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Felebarátja becsületében az tesz kárt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ki csúfol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rágalmaz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megszól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vagy ok nélkül gyanúsít mások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a különbség a megszólás és a rágalom közöt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megszólás valós, a rágalmazás valótlan rosszat állít másról. Mindkét bűn mások becsületét rontja, mert emiatt kevesebbre becsül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köteles kártérítésre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köteles kártérítésre, aki másnak anyagi javaiban vagy becsületében kárt te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Elég-e a rágalmazást meggyónni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Nem, hanem a rágalmat vissza kell von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Ki vétkezik Isten nyolcadik parancsolata ell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Isten nyolcadik parancsolata ellen vétkezik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ki hazudik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rágalmaz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megszól,</w:t>
      </w:r>
    </w:p>
    <w:p>
      <w:pPr>
        <w:pStyle w:val="Normal"/>
        <w:ind w:left="540" w:hanging="0"/>
        <w:jc w:val="both"/>
        <w:rPr/>
      </w:pPr>
      <w:r>
        <w:rPr>
          <w:i/>
        </w:rPr>
        <w:t>árulkodik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862330" cy="961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kell a pénteki bűnbánati napokat megtartani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hústól való megtartóztatással, vag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jócselekedettel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önmegtagadással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imádsággal kell megtartani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kor van kötelező hústilalom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Kötelező hústilalom hamvazószerdán és a nagyböjt péntekjein v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a mi felebarátun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Minden ember a mi felebarátu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várja segítségünket rászoruló embertársunkban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b/>
          <w:i/>
        </w:rPr>
        <w:t>Rászoruló embertársunkban Jézus várja segítségünk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a szentgyónás hatás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szentgyónásban Isten megbocsátja bűneinket, visszaadja a megszentelő kegyelmet, és erőt ad a bűn elleni küzdelemre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kell feltétlenül meggyónnun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Feltétlenül meg kell gyónnunk minden halálos bű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ért szükséges a bánat és az erősfogadás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bánat és az erősfogadás azért szükséges, mert ezek nélkül nincs bűnbocsánat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kor van bánatun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kkor van bánatunk, ha szívből sajnáljuk, hogy Istent megbántottu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57325" cy="971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az erősfogadás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Az erősfogadás komoly elhatározás, hogy Isten segítségével a 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jóra törekszünk és a bűnt, valamint a bűnre vezető 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kalmakat kerülj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kell tennie annak, aki halálos bűnt kifelejtett a gyónásbó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Aki halálos bűnt kifelejtett a gyónásból, Isten annak is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megbocsátotta bűnét, de a következő gyónásban meg kell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vall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tesz a gyóntató pap a bűnbevallás után?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 xml:space="preserve">A gyóntató pap elégtételt ad, és az Úr Jézustól kapott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hatalmával feloldozza a gyónót bűneitől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teszünk a szentgyónás után?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A szentgyónás után hálát adunk Istennek, hogy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megbocsátotta bűneinket és elvégezzük az elégtétel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az elégtétel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b/>
          <w:i/>
        </w:rPr>
        <w:t>Az elégtétel imádság vagy jócseleked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az Eukariszti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Eukarisztia, vagyis Oltáriszentség az Úr Jézus valóságos teste és vére a kenyér és bor színe ala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kor rendelte az Úr Jézus az Eukarisztiá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Eukarisztiát az Úr jézus az Utolsó Vacsorán rendelete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53515" cy="969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u w:val="single"/>
        </w:rPr>
        <w:t xml:space="preserve">Mit tett az Úr Jézus e szavakkal: „Ez az én testem, ez az én 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 </w:t>
      </w:r>
      <w:r>
        <w:rPr>
          <w:i/>
          <w:u w:val="single"/>
        </w:rPr>
        <w:t>vérem”?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Az Úr Jézus e szavakkal: „Ez az én testem, ez az én vérem”,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átváltoztatta a kenyeret és a bort az ő testévé és vérév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Kiknek adott az Úr Jézus hatalmat, hogy a kenyeret és a bort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testévé és vérévé változtassák át?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b/>
          <w:i/>
        </w:rPr>
        <w:t xml:space="preserve">Az Úr Jézus az apostoloknak és utódaiknak adott hatalmat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hogy a kenyeret és a bort az ő testévé és vérévé változtassák 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Mikor változtatják át a püspökök és a papok a kenyeret és a 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bort az Úr Jézus testévé és vérévé?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A püspökök és a papok a szentmisén változtatják át a kenyeret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és a bort az Úr Jézus testévé és vérévé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történik, amikor áldozunk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b/>
          <w:i/>
        </w:rPr>
        <w:t>Amikor áldozunk, az Úr Jézus testét és vérét vesszük magunkho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menjen áldozni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menjen áldozni, aki szereti Jézust, vagyis úgy akar gondolkozni és élni mint az Úr Jézu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Mi jelzi templomainkban, hogy az Úr Jézus az Eukarisztiában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jelen van?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Templomainkban örökmécses jelzi, hogy az Úr Jézus az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Eukarisztiában jelen van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007110" cy="880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köszöntjük az Úr Jézust az Oltáriszentségbe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Az Úr Jézust térdhajtással köszöntjük az Oltáriszentségbe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áldozha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Az áldozhat, aki lelkileg és testileg felkészült Jézus 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fogadásá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készülünk lelkileg a szentáldozásr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elkileg úgy készülünk a szentáldozásra, hog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a halálos bűnöktől megtisztítjuk lelkünket a 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szentgyónásban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imádságos lélekkel várjuk a Jézussal való találkozá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Hogyan készülünk testileg a szentáldozásr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Testileg úgy készülünk a szentáldozásra, hog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egtartjuk az egyórás szentségi böjtöt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egfelelő módon öltözködü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A szentségi böjt azt jelenti, hogy az áldozás előtti órába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semmit sem ehetünk és ihatunk, kivéve vizet és orvosság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lyen hatása van a készület nélküli áldozásna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készület nélküli áldozás közömbössé tesz Jézus irá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áldozik méltatlanul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Az áldozik méltatlanul, aki tudatosan halálos bűnben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áldozik. Ez SZENTSÉGTÖRÉS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teszünk a szentáldozás után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szentáldozás után imádjuk az Úr Jézust, hálát adunk neki,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rábízzuk magunkat és segítségét kérjü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349375" cy="899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énytelen volt-e Jézus szenvedni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nem volt kénytelen szenvedni, önként áldozta fel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magát minden ember bűnéé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szenvedett értünk Jézus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Az Olajfák.hegyén vérrel verítékezett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egostorozták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Tövissel megkoronázták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A keresztet hordozta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Keresztre feszítve meghalt a Golgotá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kor ünnepeljük Jézus kereszthalálát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Jézus kereszthalálát nagypénteken ünnepelj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tett Jézus halála után harmadnapon?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Jézus halála után harmadnapon, húsvétvasárnapján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dicsőségesen feltámad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t tett Jézus Krisztus az Anyaszentegyház látható fejévé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Jézus Krisztus Szent Péter apostolt tette az Anyaszentegyház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látható fejév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Ki ma az Egyház látható feje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 Egyház látható feje Szent Péter utóda, a római pápa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(XVI. Benedek páp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u w:val="single"/>
        </w:rPr>
        <w:t>Ki a Szentléle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Szentlélek a harmadik isteni személy, valóságos Isten az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Atyával és a Fiúval együ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53515" cy="969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kor szállott a Szentlélek az apostolokra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Szentlélek pünkösd napján szállott az apostolok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t kell hinnünk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zt kell hinnünk, amit Isten kinyilatkoztato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u w:val="single"/>
        </w:rPr>
        <w:t>Mi a kinyilatkoztatás?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A kinyilatkoztatás Isten üzenete az emberekhe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927985" cy="2506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orient="landscape" w:w="8419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évíz                                           -    -                                          2008.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5:00Z</dcterms:created>
  <dc:creator>Kovács Rita</dc:creator>
  <dc:description/>
  <cp:keywords/>
  <dc:language>en-US</dc:language>
  <cp:lastModifiedBy>Marosi Szilvia</cp:lastModifiedBy>
  <cp:lastPrinted>2008-01-27T20:45:00Z</cp:lastPrinted>
  <dcterms:modified xsi:type="dcterms:W3CDTF">2008-04-14T09:21:00Z</dcterms:modified>
  <cp:revision>65</cp:revision>
  <dc:subject/>
  <dc:title>ELSŐÁLDOZÁSRA TUDNI</dc:title>
</cp:coreProperties>
</file>