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Vizsgakérdések a</w:t>
      </w:r>
    </w:p>
    <w:p>
      <w:pPr>
        <w:pStyle w:val="Heading"/>
        <w:spacing w:lineRule="auto" w:line="360"/>
        <w:rPr>
          <w:i/>
          <w:i/>
        </w:rPr>
      </w:pPr>
      <w:r>
        <w:rPr>
          <w:i/>
        </w:rPr>
        <w:t>Jézus a mi életünk</w:t>
      </w:r>
    </w:p>
    <w:p>
      <w:pPr>
        <w:pStyle w:val="Heading"/>
        <w:spacing w:lineRule="auto" w:line="360"/>
        <w:rPr/>
      </w:pPr>
      <w:r>
        <w:rPr/>
        <w:t>című hittan könyvhöz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/3. osztály/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Mit teszünk, amikor imádkozunk? Istennel beszélgetünk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az Isten? Isten az egész világ ura és a mi Mennyei Atyánk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ol van Isten? Isten mindenütt jelen van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 w:val="false"/>
          <w:sz w:val="24"/>
        </w:rPr>
        <w:t>Mit tud Isten? Isten mindent tud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 w:val="false"/>
          <w:sz w:val="24"/>
        </w:rPr>
        <w:t>Hány Isten van? Egy Isten van, aki három személy: Atya, Fiú és Szentlélek. /Szentháromság!!!/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lyen angyalokat teremtett Isten? Csak jó angyalokat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ók maradtak –e mind az angyalok? Nem, egyesek vétkeztek. Ők a gonosz lelkek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ogyan nevezzük a minket oltalmazó angyalokat? Őrangyaloknak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követ el bűnt? Aki tudva és akarva nem engedelmeskedik Isten parancsának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ogyan követünk el bűnt? Gondolattal, szóval, cselekedettel és a jó elmulasztásával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váltotta meg a világot? Jézus Krisztus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 w:val="false"/>
          <w:sz w:val="24"/>
        </w:rPr>
        <w:t>Hogyan szól a főparancs? Szeresd Uradat, Istenedet teljes szívedből, teljes lelkedből, teljes elmédből és minden erődből. Szeresd felebarátodat, mint önmagadat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gyan szól a 10 parancs? </w:t>
      </w:r>
      <w:r>
        <w:rPr>
          <w:b w:val="false"/>
          <w:i/>
          <w:sz w:val="24"/>
        </w:rPr>
        <w:t>Lásd a lap másik oldalán!!!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 w:val="false"/>
          <w:sz w:val="24"/>
        </w:rPr>
        <w:t>Kicsoda Jézus Krisztus? A második isteni személy, aki értünk emberré lett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k jutnak a mennyországba? A jók, akik bűn nélkül haltak meg, és büntetést nem érdemelnek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k jutnak a kárhozatra? Akik halálos bűnben haltak meg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 a kegyelem? Természetfölötti ajándék: Isten élete bennünk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követ el halálos bűnt? Aki fontos dologban tudva és akarva nem engedelmeskedik Isten parancsának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 w:val="false"/>
          <w:sz w:val="24"/>
        </w:rPr>
        <w:t>Ki követ el bocsánatos bűnt? Aki kisebb dologban vagy nem egészen tudva és akarva nem engedelmeskedik Isten parancsának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káromkodik? Aki Istent, a szenteket vagy a szent dolgokat gyalázza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lyik szentségben bocsátják meg a bűnöket? A bűnbocsánat szentségében, a gyónásban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 az EUKARISZTIA /Oltáriszentség/? Jézus Krisztus valóságos teste és valóságos vére a kenyér és a bor színe alatt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kor van az EUKARISZIA</w:t>
        <w:tab/>
        <w:t>ünnepe? Minden vasárnap; főünnepe Úrnapja, a pünkösdöt követő második vasárnap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lyen alakban adta Jézus a testét és a vérét? A kenyér és a bor alakjában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 a gyónás hatása? Isten megbocsátja bűneinket és erőt ad a bűn elleni küzdelemre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t kell feltétlenül meggyónnunk? Minden halálos bűnt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áldozhat? Aki testileg és lelkileg is fölkészült. /testileg: szentségi böjt, lelkileg bűntelen állapot -gyónás/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a Szentlélek? A harmadik Isteni személ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8:00Z</dcterms:created>
  <dc:creator>Attila</dc:creator>
  <dc:description/>
  <dc:language>en-US</dc:language>
  <cp:lastModifiedBy>Attila</cp:lastModifiedBy>
  <cp:lastPrinted>2006-04-13T16:58:00Z</cp:lastPrinted>
  <dcterms:modified xsi:type="dcterms:W3CDTF">2009-03-25T19:29:00Z</dcterms:modified>
  <cp:revision>8</cp:revision>
  <dc:subject/>
  <dc:title/>
</cp:coreProperties>
</file>