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Huni_Typewriter" w:hAnsi="Huni_Typewriter" w:cs="Huni_Typewriter"/>
          <w:sz w:val="28"/>
          <w:szCs w:val="28"/>
        </w:rPr>
      </w:pPr>
      <w:r>
        <w:rPr>
          <w:rFonts w:cs="Huni_Typewriter" w:ascii="Huni_Typewriter" w:hAnsi="Huni_Typewriter"/>
          <w:sz w:val="28"/>
          <w:szCs w:val="28"/>
        </w:rPr>
        <w:t>Hittan kérdések</w:t>
      </w:r>
    </w:p>
    <w:p>
      <w:pPr>
        <w:pStyle w:val="Heading"/>
        <w:numPr>
          <w:ilvl w:val="0"/>
          <w:numId w:val="1"/>
        </w:numPr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t teszünk, amikor imádkozunk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az Isten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l van Isten? 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t tud Isten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ny Isten van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gyan nevezzük a minket oltalmazó angyalokat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i követ el bűnt? 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váltotta meg a világot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gyan szól a főparancs? 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csoda Jézus Krisztus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követ el halálos bűnt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 káromkodik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 az EUKARISZTIA /Oltáriszentség/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lyen alakban adta Jézus a testét és a vérét?</w:t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spacing w:lineRule="auto" w:line="28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uni_Typewrit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1:00Z</dcterms:created>
  <dc:creator>Attila</dc:creator>
  <dc:description/>
  <cp:keywords/>
  <dc:language>en-US</dc:language>
  <cp:lastModifiedBy>MS-USER</cp:lastModifiedBy>
  <cp:lastPrinted>2009-05-22T12:51:00Z</cp:lastPrinted>
  <dcterms:modified xsi:type="dcterms:W3CDTF">2009-05-22T11:01:00Z</dcterms:modified>
  <cp:revision>2</cp:revision>
  <dc:subject/>
  <dc:title/>
</cp:coreProperties>
</file>