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  <w:outline/>
          <w:color w:val="FF6600"/>
          <w:spacing w:val="38"/>
          <w:sz w:val="32"/>
        </w:rPr>
      </w:pPr>
      <w:r>
        <w:rPr>
          <w:smallCaps/>
          <w:outline/>
          <w:color w:val="FF6600"/>
          <w:spacing w:val="38"/>
          <w:sz w:val="32"/>
        </w:rPr>
        <w:t>Elsőáldozási vizsgakérdések</w:t>
      </w:r>
    </w:p>
    <w:p>
      <w:pPr>
        <w:pStyle w:val="Normal"/>
        <w:jc w:val="both"/>
        <w:rPr>
          <w:smallCaps/>
          <w:outline/>
          <w:color w:val="FF6600"/>
          <w:spacing w:val="38"/>
          <w:sz w:val="32"/>
        </w:rPr>
      </w:pPr>
      <w:r>
        <w:rPr>
          <w:smallCaps/>
          <w:outline/>
          <w:color w:val="FF6600"/>
          <w:spacing w:val="38"/>
          <w:sz w:val="32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ind w:left="3540" w:firstLine="708"/>
        <w:rPr>
          <w:color w:val="0000FF"/>
        </w:rPr>
      </w:pPr>
      <w:r>
        <w:rPr/>
        <w:t xml:space="preserve">  </w:t>
      </w:r>
      <w:r>
        <w:rPr>
          <w:color w:val="0000FF"/>
        </w:rPr>
        <w:object w:dxaOrig="1379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pt;height:35.55pt" filled="f" o:ole="">
            <v:imagedata r:id="rId3" o:title=""/>
          </v:shape>
          <o:OLEObject Type="Embed" ProgID="" ShapeID="ole_rId2" DrawAspect="Content" ObjectID="_628647088" r:id="rId2"/>
        </w:objec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color w:val="0000FF"/>
          <w:u w:val="single"/>
        </w:rPr>
        <w:t>Tízparancsolat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ogyan szól Isten tízparancsolat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sten tízparancsolata így szól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 Uradat, Istenedet imádd, és csak neki szolgálj!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  Isten nevét hiába ne vedd!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 Az Úr napját szenteld meg!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4.  Atyádat és anyádat tiszteld!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.  Ne ölj!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6.  Ne paráználkodj!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7.  Ne lopj!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8.  Ne hazudj, mások becsületében kárt ne tégy!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9.  Felebarátod házastársát ne kívánd!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0. Mások tulajdonát ne kívánd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1285</wp:posOffset>
                </wp:positionV>
                <wp:extent cx="460375" cy="539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539280"/>
                          <a:chOff x="0" y="0"/>
                          <a:chExt cx="460440" cy="5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0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19800"/>
                            <a:ext cx="252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16">
                                <a:moveTo>
                                  <a:pt x="258" y="0"/>
                                </a:moveTo>
                                <a:lnTo>
                                  <a:pt x="300" y="4"/>
                                </a:lnTo>
                                <a:lnTo>
                                  <a:pt x="340" y="14"/>
                                </a:lnTo>
                                <a:lnTo>
                                  <a:pt x="378" y="28"/>
                                </a:lnTo>
                                <a:lnTo>
                                  <a:pt x="412" y="50"/>
                                </a:lnTo>
                                <a:lnTo>
                                  <a:pt x="442" y="76"/>
                                </a:lnTo>
                                <a:lnTo>
                                  <a:pt x="468" y="106"/>
                                </a:lnTo>
                                <a:lnTo>
                                  <a:pt x="488" y="140"/>
                                </a:lnTo>
                                <a:lnTo>
                                  <a:pt x="504" y="176"/>
                                </a:lnTo>
                                <a:lnTo>
                                  <a:pt x="514" y="216"/>
                                </a:lnTo>
                                <a:lnTo>
                                  <a:pt x="516" y="258"/>
                                </a:lnTo>
                                <a:lnTo>
                                  <a:pt x="514" y="300"/>
                                </a:lnTo>
                                <a:lnTo>
                                  <a:pt x="504" y="340"/>
                                </a:lnTo>
                                <a:lnTo>
                                  <a:pt x="488" y="376"/>
                                </a:lnTo>
                                <a:lnTo>
                                  <a:pt x="468" y="410"/>
                                </a:lnTo>
                                <a:lnTo>
                                  <a:pt x="442" y="440"/>
                                </a:lnTo>
                                <a:lnTo>
                                  <a:pt x="412" y="466"/>
                                </a:lnTo>
                                <a:lnTo>
                                  <a:pt x="378" y="488"/>
                                </a:lnTo>
                                <a:lnTo>
                                  <a:pt x="340" y="504"/>
                                </a:lnTo>
                                <a:lnTo>
                                  <a:pt x="300" y="512"/>
                                </a:lnTo>
                                <a:lnTo>
                                  <a:pt x="258" y="516"/>
                                </a:lnTo>
                                <a:lnTo>
                                  <a:pt x="216" y="512"/>
                                </a:lnTo>
                                <a:lnTo>
                                  <a:pt x="178" y="504"/>
                                </a:lnTo>
                                <a:lnTo>
                                  <a:pt x="140" y="488"/>
                                </a:lnTo>
                                <a:lnTo>
                                  <a:pt x="106" y="466"/>
                                </a:lnTo>
                                <a:lnTo>
                                  <a:pt x="76" y="440"/>
                                </a:lnTo>
                                <a:lnTo>
                                  <a:pt x="50" y="410"/>
                                </a:lnTo>
                                <a:lnTo>
                                  <a:pt x="30" y="376"/>
                                </a:lnTo>
                                <a:lnTo>
                                  <a:pt x="14" y="340"/>
                                </a:lnTo>
                                <a:lnTo>
                                  <a:pt x="4" y="300"/>
                                </a:lnTo>
                                <a:lnTo>
                                  <a:pt x="0" y="258"/>
                                </a:lnTo>
                                <a:lnTo>
                                  <a:pt x="4" y="216"/>
                                </a:lnTo>
                                <a:lnTo>
                                  <a:pt x="14" y="176"/>
                                </a:lnTo>
                                <a:lnTo>
                                  <a:pt x="30" y="140"/>
                                </a:lnTo>
                                <a:lnTo>
                                  <a:pt x="50" y="106"/>
                                </a:lnTo>
                                <a:lnTo>
                                  <a:pt x="76" y="76"/>
                                </a:lnTo>
                                <a:lnTo>
                                  <a:pt x="106" y="50"/>
                                </a:lnTo>
                                <a:lnTo>
                                  <a:pt x="140" y="28"/>
                                </a:lnTo>
                                <a:lnTo>
                                  <a:pt x="178" y="14"/>
                                </a:lnTo>
                                <a:lnTo>
                                  <a:pt x="216" y="4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9800"/>
                            <a:ext cx="252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16">
                                <a:moveTo>
                                  <a:pt x="258" y="0"/>
                                </a:moveTo>
                                <a:lnTo>
                                  <a:pt x="300" y="4"/>
                                </a:lnTo>
                                <a:lnTo>
                                  <a:pt x="340" y="14"/>
                                </a:lnTo>
                                <a:lnTo>
                                  <a:pt x="378" y="28"/>
                                </a:lnTo>
                                <a:lnTo>
                                  <a:pt x="412" y="50"/>
                                </a:lnTo>
                                <a:lnTo>
                                  <a:pt x="442" y="76"/>
                                </a:lnTo>
                                <a:lnTo>
                                  <a:pt x="468" y="106"/>
                                </a:lnTo>
                                <a:lnTo>
                                  <a:pt x="488" y="140"/>
                                </a:lnTo>
                                <a:lnTo>
                                  <a:pt x="504" y="176"/>
                                </a:lnTo>
                                <a:lnTo>
                                  <a:pt x="514" y="216"/>
                                </a:lnTo>
                                <a:lnTo>
                                  <a:pt x="516" y="258"/>
                                </a:lnTo>
                                <a:lnTo>
                                  <a:pt x="514" y="300"/>
                                </a:lnTo>
                                <a:lnTo>
                                  <a:pt x="504" y="340"/>
                                </a:lnTo>
                                <a:lnTo>
                                  <a:pt x="488" y="376"/>
                                </a:lnTo>
                                <a:lnTo>
                                  <a:pt x="468" y="410"/>
                                </a:lnTo>
                                <a:lnTo>
                                  <a:pt x="442" y="440"/>
                                </a:lnTo>
                                <a:lnTo>
                                  <a:pt x="412" y="466"/>
                                </a:lnTo>
                                <a:lnTo>
                                  <a:pt x="378" y="488"/>
                                </a:lnTo>
                                <a:lnTo>
                                  <a:pt x="340" y="504"/>
                                </a:lnTo>
                                <a:lnTo>
                                  <a:pt x="300" y="512"/>
                                </a:lnTo>
                                <a:lnTo>
                                  <a:pt x="258" y="516"/>
                                </a:lnTo>
                                <a:lnTo>
                                  <a:pt x="216" y="512"/>
                                </a:lnTo>
                                <a:lnTo>
                                  <a:pt x="178" y="504"/>
                                </a:lnTo>
                                <a:lnTo>
                                  <a:pt x="140" y="488"/>
                                </a:lnTo>
                                <a:lnTo>
                                  <a:pt x="106" y="466"/>
                                </a:lnTo>
                                <a:lnTo>
                                  <a:pt x="76" y="440"/>
                                </a:lnTo>
                                <a:lnTo>
                                  <a:pt x="50" y="410"/>
                                </a:lnTo>
                                <a:lnTo>
                                  <a:pt x="30" y="376"/>
                                </a:lnTo>
                                <a:lnTo>
                                  <a:pt x="14" y="340"/>
                                </a:lnTo>
                                <a:lnTo>
                                  <a:pt x="4" y="300"/>
                                </a:lnTo>
                                <a:lnTo>
                                  <a:pt x="0" y="258"/>
                                </a:lnTo>
                                <a:lnTo>
                                  <a:pt x="4" y="216"/>
                                </a:lnTo>
                                <a:lnTo>
                                  <a:pt x="14" y="176"/>
                                </a:lnTo>
                                <a:lnTo>
                                  <a:pt x="30" y="140"/>
                                </a:lnTo>
                                <a:lnTo>
                                  <a:pt x="50" y="106"/>
                                </a:lnTo>
                                <a:lnTo>
                                  <a:pt x="76" y="76"/>
                                </a:lnTo>
                                <a:lnTo>
                                  <a:pt x="106" y="50"/>
                                </a:lnTo>
                                <a:lnTo>
                                  <a:pt x="140" y="28"/>
                                </a:lnTo>
                                <a:lnTo>
                                  <a:pt x="178" y="14"/>
                                </a:lnTo>
                                <a:lnTo>
                                  <a:pt x="216" y="4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5880"/>
                            <a:ext cx="117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0">
                                <a:moveTo>
                                  <a:pt x="100" y="0"/>
                                </a:moveTo>
                                <a:lnTo>
                                  <a:pt x="140" y="2"/>
                                </a:lnTo>
                                <a:lnTo>
                                  <a:pt x="140" y="100"/>
                                </a:lnTo>
                                <a:lnTo>
                                  <a:pt x="240" y="100"/>
                                </a:lnTo>
                                <a:lnTo>
                                  <a:pt x="240" y="138"/>
                                </a:lnTo>
                                <a:lnTo>
                                  <a:pt x="140" y="138"/>
                                </a:lnTo>
                                <a:lnTo>
                                  <a:pt x="140" y="200"/>
                                </a:lnTo>
                                <a:lnTo>
                                  <a:pt x="100" y="200"/>
                                </a:lnTo>
                                <a:lnTo>
                                  <a:pt x="10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02"/>
                                </a:lnTo>
                                <a:lnTo>
                                  <a:pt x="100" y="102"/>
                                </a:lnTo>
                                <a:lnTo>
                                  <a:pt x="100" y="2"/>
                                </a:lnTo>
                                <a:lnTo>
                                  <a:pt x="100" y="2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5880"/>
                            <a:ext cx="117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0">
                                <a:moveTo>
                                  <a:pt x="100" y="0"/>
                                </a:moveTo>
                                <a:lnTo>
                                  <a:pt x="140" y="2"/>
                                </a:lnTo>
                                <a:lnTo>
                                  <a:pt x="140" y="100"/>
                                </a:lnTo>
                                <a:lnTo>
                                  <a:pt x="240" y="100"/>
                                </a:lnTo>
                                <a:lnTo>
                                  <a:pt x="240" y="138"/>
                                </a:lnTo>
                                <a:lnTo>
                                  <a:pt x="140" y="138"/>
                                </a:lnTo>
                                <a:lnTo>
                                  <a:pt x="140" y="200"/>
                                </a:lnTo>
                                <a:lnTo>
                                  <a:pt x="100" y="200"/>
                                </a:lnTo>
                                <a:lnTo>
                                  <a:pt x="10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02"/>
                                </a:lnTo>
                                <a:lnTo>
                                  <a:pt x="100" y="102"/>
                                </a:lnTo>
                                <a:lnTo>
                                  <a:pt x="100" y="2"/>
                                </a:lnTo>
                                <a:lnTo>
                                  <a:pt x="10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37d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32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6" y="20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56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6" y="20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6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6" y="20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56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16" y="20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56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16" y="20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3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16" y="20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07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16" y="20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588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6" y="20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813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16" y="20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7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16" y="20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112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16" y="20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63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6" y="20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07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6" y="20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588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6" y="20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13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6" y="20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957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6" y="20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12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6" y="20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63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6" y="20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34640"/>
                            <a:ext cx="3556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476">
                                <a:moveTo>
                                  <a:pt x="402" y="476"/>
                                </a:moveTo>
                                <a:lnTo>
                                  <a:pt x="412" y="470"/>
                                </a:lnTo>
                                <a:lnTo>
                                  <a:pt x="420" y="462"/>
                                </a:lnTo>
                                <a:lnTo>
                                  <a:pt x="432" y="454"/>
                                </a:lnTo>
                                <a:lnTo>
                                  <a:pt x="442" y="446"/>
                                </a:lnTo>
                                <a:lnTo>
                                  <a:pt x="452" y="440"/>
                                </a:lnTo>
                                <a:lnTo>
                                  <a:pt x="460" y="432"/>
                                </a:lnTo>
                                <a:lnTo>
                                  <a:pt x="468" y="426"/>
                                </a:lnTo>
                                <a:lnTo>
                                  <a:pt x="476" y="420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6"/>
                                </a:lnTo>
                                <a:lnTo>
                                  <a:pt x="560" y="380"/>
                                </a:lnTo>
                                <a:lnTo>
                                  <a:pt x="620" y="332"/>
                                </a:lnTo>
                                <a:lnTo>
                                  <a:pt x="664" y="280"/>
                                </a:lnTo>
                                <a:lnTo>
                                  <a:pt x="694" y="224"/>
                                </a:lnTo>
                                <a:lnTo>
                                  <a:pt x="714" y="168"/>
                                </a:lnTo>
                                <a:lnTo>
                                  <a:pt x="722" y="116"/>
                                </a:lnTo>
                                <a:lnTo>
                                  <a:pt x="726" y="70"/>
                                </a:lnTo>
                                <a:lnTo>
                                  <a:pt x="724" y="32"/>
                                </a:lnTo>
                                <a:lnTo>
                                  <a:pt x="722" y="8"/>
                                </a:lnTo>
                                <a:lnTo>
                                  <a:pt x="72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8"/>
                                </a:lnTo>
                                <a:lnTo>
                                  <a:pt x="0" y="30"/>
                                </a:lnTo>
                                <a:lnTo>
                                  <a:pt x="0" y="64"/>
                                </a:lnTo>
                                <a:lnTo>
                                  <a:pt x="4" y="108"/>
                                </a:lnTo>
                                <a:lnTo>
                                  <a:pt x="14" y="158"/>
                                </a:lnTo>
                                <a:lnTo>
                                  <a:pt x="32" y="212"/>
                                </a:lnTo>
                                <a:lnTo>
                                  <a:pt x="64" y="268"/>
                                </a:lnTo>
                                <a:lnTo>
                                  <a:pt x="108" y="322"/>
                                </a:lnTo>
                                <a:lnTo>
                                  <a:pt x="168" y="370"/>
                                </a:lnTo>
                                <a:lnTo>
                                  <a:pt x="246" y="414"/>
                                </a:lnTo>
                                <a:lnTo>
                                  <a:pt x="248" y="416"/>
                                </a:lnTo>
                                <a:lnTo>
                                  <a:pt x="252" y="420"/>
                                </a:lnTo>
                                <a:lnTo>
                                  <a:pt x="260" y="426"/>
                                </a:lnTo>
                                <a:lnTo>
                                  <a:pt x="270" y="434"/>
                                </a:lnTo>
                                <a:lnTo>
                                  <a:pt x="280" y="442"/>
                                </a:lnTo>
                                <a:lnTo>
                                  <a:pt x="290" y="450"/>
                                </a:lnTo>
                                <a:lnTo>
                                  <a:pt x="302" y="458"/>
                                </a:lnTo>
                                <a:lnTo>
                                  <a:pt x="310" y="466"/>
                                </a:lnTo>
                                <a:lnTo>
                                  <a:pt x="318" y="472"/>
                                </a:lnTo>
                                <a:lnTo>
                                  <a:pt x="324" y="476"/>
                                </a:lnTo>
                                <a:lnTo>
                                  <a:pt x="402" y="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34640"/>
                            <a:ext cx="3556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476">
                                <a:moveTo>
                                  <a:pt x="402" y="476"/>
                                </a:moveTo>
                                <a:lnTo>
                                  <a:pt x="412" y="470"/>
                                </a:lnTo>
                                <a:lnTo>
                                  <a:pt x="420" y="462"/>
                                </a:lnTo>
                                <a:lnTo>
                                  <a:pt x="432" y="454"/>
                                </a:lnTo>
                                <a:lnTo>
                                  <a:pt x="442" y="446"/>
                                </a:lnTo>
                                <a:lnTo>
                                  <a:pt x="452" y="440"/>
                                </a:lnTo>
                                <a:lnTo>
                                  <a:pt x="460" y="432"/>
                                </a:lnTo>
                                <a:lnTo>
                                  <a:pt x="468" y="426"/>
                                </a:lnTo>
                                <a:lnTo>
                                  <a:pt x="476" y="420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6"/>
                                </a:lnTo>
                                <a:lnTo>
                                  <a:pt x="560" y="380"/>
                                </a:lnTo>
                                <a:lnTo>
                                  <a:pt x="620" y="332"/>
                                </a:lnTo>
                                <a:lnTo>
                                  <a:pt x="664" y="280"/>
                                </a:lnTo>
                                <a:lnTo>
                                  <a:pt x="694" y="224"/>
                                </a:lnTo>
                                <a:lnTo>
                                  <a:pt x="714" y="168"/>
                                </a:lnTo>
                                <a:lnTo>
                                  <a:pt x="722" y="116"/>
                                </a:lnTo>
                                <a:lnTo>
                                  <a:pt x="726" y="70"/>
                                </a:lnTo>
                                <a:lnTo>
                                  <a:pt x="724" y="32"/>
                                </a:lnTo>
                                <a:lnTo>
                                  <a:pt x="722" y="8"/>
                                </a:lnTo>
                                <a:lnTo>
                                  <a:pt x="720" y="0"/>
                                </a:lnTo>
                                <a:lnTo>
                                  <a:pt x="4" y="0"/>
                                </a:lnTo>
                                <a:lnTo>
                                  <a:pt x="2" y="8"/>
                                </a:lnTo>
                                <a:lnTo>
                                  <a:pt x="0" y="30"/>
                                </a:lnTo>
                                <a:lnTo>
                                  <a:pt x="0" y="64"/>
                                </a:lnTo>
                                <a:lnTo>
                                  <a:pt x="4" y="108"/>
                                </a:lnTo>
                                <a:lnTo>
                                  <a:pt x="14" y="158"/>
                                </a:lnTo>
                                <a:lnTo>
                                  <a:pt x="32" y="212"/>
                                </a:lnTo>
                                <a:lnTo>
                                  <a:pt x="64" y="268"/>
                                </a:lnTo>
                                <a:lnTo>
                                  <a:pt x="108" y="322"/>
                                </a:lnTo>
                                <a:lnTo>
                                  <a:pt x="168" y="370"/>
                                </a:lnTo>
                                <a:lnTo>
                                  <a:pt x="246" y="414"/>
                                </a:lnTo>
                                <a:lnTo>
                                  <a:pt x="248" y="416"/>
                                </a:lnTo>
                                <a:lnTo>
                                  <a:pt x="252" y="420"/>
                                </a:lnTo>
                                <a:lnTo>
                                  <a:pt x="260" y="426"/>
                                </a:lnTo>
                                <a:lnTo>
                                  <a:pt x="270" y="434"/>
                                </a:lnTo>
                                <a:lnTo>
                                  <a:pt x="280" y="442"/>
                                </a:lnTo>
                                <a:lnTo>
                                  <a:pt x="290" y="450"/>
                                </a:lnTo>
                                <a:lnTo>
                                  <a:pt x="302" y="458"/>
                                </a:lnTo>
                                <a:lnTo>
                                  <a:pt x="310" y="466"/>
                                </a:lnTo>
                                <a:lnTo>
                                  <a:pt x="318" y="472"/>
                                </a:lnTo>
                                <a:lnTo>
                                  <a:pt x="324" y="4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5960"/>
                            <a:ext cx="295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456">
                                <a:moveTo>
                                  <a:pt x="262" y="0"/>
                                </a:moveTo>
                                <a:lnTo>
                                  <a:pt x="262" y="8"/>
                                </a:lnTo>
                                <a:lnTo>
                                  <a:pt x="256" y="26"/>
                                </a:lnTo>
                                <a:lnTo>
                                  <a:pt x="248" y="56"/>
                                </a:lnTo>
                                <a:lnTo>
                                  <a:pt x="238" y="92"/>
                                </a:lnTo>
                                <a:lnTo>
                                  <a:pt x="228" y="134"/>
                                </a:lnTo>
                                <a:lnTo>
                                  <a:pt x="214" y="176"/>
                                </a:lnTo>
                                <a:lnTo>
                                  <a:pt x="200" y="218"/>
                                </a:lnTo>
                                <a:lnTo>
                                  <a:pt x="186" y="258"/>
                                </a:lnTo>
                                <a:lnTo>
                                  <a:pt x="174" y="292"/>
                                </a:lnTo>
                                <a:lnTo>
                                  <a:pt x="160" y="318"/>
                                </a:lnTo>
                                <a:lnTo>
                                  <a:pt x="160" y="320"/>
                                </a:lnTo>
                                <a:lnTo>
                                  <a:pt x="158" y="322"/>
                                </a:lnTo>
                                <a:lnTo>
                                  <a:pt x="156" y="328"/>
                                </a:lnTo>
                                <a:lnTo>
                                  <a:pt x="150" y="334"/>
                                </a:lnTo>
                                <a:lnTo>
                                  <a:pt x="144" y="340"/>
                                </a:lnTo>
                                <a:lnTo>
                                  <a:pt x="138" y="346"/>
                                </a:lnTo>
                                <a:lnTo>
                                  <a:pt x="128" y="352"/>
                                </a:lnTo>
                                <a:lnTo>
                                  <a:pt x="118" y="356"/>
                                </a:lnTo>
                                <a:lnTo>
                                  <a:pt x="106" y="360"/>
                                </a:lnTo>
                                <a:lnTo>
                                  <a:pt x="94" y="360"/>
                                </a:lnTo>
                                <a:lnTo>
                                  <a:pt x="90" y="362"/>
                                </a:lnTo>
                                <a:lnTo>
                                  <a:pt x="82" y="366"/>
                                </a:lnTo>
                                <a:lnTo>
                                  <a:pt x="70" y="374"/>
                                </a:lnTo>
                                <a:lnTo>
                                  <a:pt x="56" y="382"/>
                                </a:lnTo>
                                <a:lnTo>
                                  <a:pt x="40" y="394"/>
                                </a:lnTo>
                                <a:lnTo>
                                  <a:pt x="26" y="404"/>
                                </a:lnTo>
                                <a:lnTo>
                                  <a:pt x="14" y="418"/>
                                </a:lnTo>
                                <a:lnTo>
                                  <a:pt x="4" y="430"/>
                                </a:lnTo>
                                <a:lnTo>
                                  <a:pt x="0" y="444"/>
                                </a:lnTo>
                                <a:lnTo>
                                  <a:pt x="4" y="456"/>
                                </a:lnTo>
                                <a:lnTo>
                                  <a:pt x="604" y="456"/>
                                </a:lnTo>
                                <a:lnTo>
                                  <a:pt x="604" y="454"/>
                                </a:lnTo>
                                <a:lnTo>
                                  <a:pt x="602" y="448"/>
                                </a:lnTo>
                                <a:lnTo>
                                  <a:pt x="600" y="440"/>
                                </a:lnTo>
                                <a:lnTo>
                                  <a:pt x="596" y="430"/>
                                </a:lnTo>
                                <a:lnTo>
                                  <a:pt x="590" y="420"/>
                                </a:lnTo>
                                <a:lnTo>
                                  <a:pt x="580" y="406"/>
                                </a:lnTo>
                                <a:lnTo>
                                  <a:pt x="568" y="394"/>
                                </a:lnTo>
                                <a:lnTo>
                                  <a:pt x="552" y="382"/>
                                </a:lnTo>
                                <a:lnTo>
                                  <a:pt x="532" y="370"/>
                                </a:lnTo>
                                <a:lnTo>
                                  <a:pt x="508" y="360"/>
                                </a:lnTo>
                                <a:lnTo>
                                  <a:pt x="508" y="360"/>
                                </a:lnTo>
                                <a:lnTo>
                                  <a:pt x="504" y="360"/>
                                </a:lnTo>
                                <a:lnTo>
                                  <a:pt x="498" y="358"/>
                                </a:lnTo>
                                <a:lnTo>
                                  <a:pt x="492" y="356"/>
                                </a:lnTo>
                                <a:lnTo>
                                  <a:pt x="484" y="352"/>
                                </a:lnTo>
                                <a:lnTo>
                                  <a:pt x="478" y="348"/>
                                </a:lnTo>
                                <a:lnTo>
                                  <a:pt x="470" y="344"/>
                                </a:lnTo>
                                <a:lnTo>
                                  <a:pt x="464" y="338"/>
                                </a:lnTo>
                                <a:lnTo>
                                  <a:pt x="460" y="330"/>
                                </a:lnTo>
                                <a:lnTo>
                                  <a:pt x="456" y="320"/>
                                </a:lnTo>
                                <a:lnTo>
                                  <a:pt x="340" y="0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5960"/>
                            <a:ext cx="295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456">
                                <a:moveTo>
                                  <a:pt x="262" y="0"/>
                                </a:moveTo>
                                <a:lnTo>
                                  <a:pt x="262" y="8"/>
                                </a:lnTo>
                                <a:lnTo>
                                  <a:pt x="256" y="26"/>
                                </a:lnTo>
                                <a:lnTo>
                                  <a:pt x="248" y="56"/>
                                </a:lnTo>
                                <a:lnTo>
                                  <a:pt x="238" y="92"/>
                                </a:lnTo>
                                <a:lnTo>
                                  <a:pt x="228" y="134"/>
                                </a:lnTo>
                                <a:lnTo>
                                  <a:pt x="214" y="176"/>
                                </a:lnTo>
                                <a:lnTo>
                                  <a:pt x="200" y="218"/>
                                </a:lnTo>
                                <a:lnTo>
                                  <a:pt x="186" y="258"/>
                                </a:lnTo>
                                <a:lnTo>
                                  <a:pt x="174" y="292"/>
                                </a:lnTo>
                                <a:lnTo>
                                  <a:pt x="160" y="318"/>
                                </a:lnTo>
                                <a:lnTo>
                                  <a:pt x="160" y="320"/>
                                </a:lnTo>
                                <a:lnTo>
                                  <a:pt x="158" y="322"/>
                                </a:lnTo>
                                <a:lnTo>
                                  <a:pt x="156" y="328"/>
                                </a:lnTo>
                                <a:lnTo>
                                  <a:pt x="150" y="334"/>
                                </a:lnTo>
                                <a:lnTo>
                                  <a:pt x="144" y="340"/>
                                </a:lnTo>
                                <a:lnTo>
                                  <a:pt x="138" y="346"/>
                                </a:lnTo>
                                <a:lnTo>
                                  <a:pt x="128" y="352"/>
                                </a:lnTo>
                                <a:lnTo>
                                  <a:pt x="118" y="356"/>
                                </a:lnTo>
                                <a:lnTo>
                                  <a:pt x="106" y="360"/>
                                </a:lnTo>
                                <a:lnTo>
                                  <a:pt x="94" y="360"/>
                                </a:lnTo>
                                <a:lnTo>
                                  <a:pt x="90" y="362"/>
                                </a:lnTo>
                                <a:lnTo>
                                  <a:pt x="82" y="366"/>
                                </a:lnTo>
                                <a:lnTo>
                                  <a:pt x="70" y="374"/>
                                </a:lnTo>
                                <a:lnTo>
                                  <a:pt x="56" y="382"/>
                                </a:lnTo>
                                <a:lnTo>
                                  <a:pt x="40" y="394"/>
                                </a:lnTo>
                                <a:lnTo>
                                  <a:pt x="26" y="404"/>
                                </a:lnTo>
                                <a:lnTo>
                                  <a:pt x="14" y="418"/>
                                </a:lnTo>
                                <a:lnTo>
                                  <a:pt x="4" y="430"/>
                                </a:lnTo>
                                <a:lnTo>
                                  <a:pt x="0" y="444"/>
                                </a:lnTo>
                                <a:lnTo>
                                  <a:pt x="4" y="456"/>
                                </a:lnTo>
                                <a:lnTo>
                                  <a:pt x="604" y="456"/>
                                </a:lnTo>
                                <a:lnTo>
                                  <a:pt x="604" y="454"/>
                                </a:lnTo>
                                <a:lnTo>
                                  <a:pt x="602" y="448"/>
                                </a:lnTo>
                                <a:lnTo>
                                  <a:pt x="600" y="440"/>
                                </a:lnTo>
                                <a:lnTo>
                                  <a:pt x="596" y="430"/>
                                </a:lnTo>
                                <a:lnTo>
                                  <a:pt x="590" y="420"/>
                                </a:lnTo>
                                <a:lnTo>
                                  <a:pt x="580" y="406"/>
                                </a:lnTo>
                                <a:lnTo>
                                  <a:pt x="568" y="394"/>
                                </a:lnTo>
                                <a:lnTo>
                                  <a:pt x="552" y="382"/>
                                </a:lnTo>
                                <a:lnTo>
                                  <a:pt x="532" y="370"/>
                                </a:lnTo>
                                <a:lnTo>
                                  <a:pt x="508" y="360"/>
                                </a:lnTo>
                                <a:lnTo>
                                  <a:pt x="508" y="360"/>
                                </a:lnTo>
                                <a:lnTo>
                                  <a:pt x="504" y="360"/>
                                </a:lnTo>
                                <a:lnTo>
                                  <a:pt x="498" y="358"/>
                                </a:lnTo>
                                <a:lnTo>
                                  <a:pt x="492" y="356"/>
                                </a:lnTo>
                                <a:lnTo>
                                  <a:pt x="484" y="352"/>
                                </a:lnTo>
                                <a:lnTo>
                                  <a:pt x="478" y="348"/>
                                </a:lnTo>
                                <a:lnTo>
                                  <a:pt x="470" y="344"/>
                                </a:lnTo>
                                <a:lnTo>
                                  <a:pt x="464" y="338"/>
                                </a:lnTo>
                                <a:lnTo>
                                  <a:pt x="460" y="330"/>
                                </a:lnTo>
                                <a:lnTo>
                                  <a:pt x="456" y="320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09960"/>
                            <a:ext cx="78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34">
                                <a:moveTo>
                                  <a:pt x="80" y="132"/>
                                </a:moveTo>
                                <a:lnTo>
                                  <a:pt x="94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18" y="126"/>
                                </a:lnTo>
                                <a:lnTo>
                                  <a:pt x="130" y="120"/>
                                </a:lnTo>
                                <a:lnTo>
                                  <a:pt x="138" y="114"/>
                                </a:lnTo>
                                <a:lnTo>
                                  <a:pt x="146" y="106"/>
                                </a:lnTo>
                                <a:lnTo>
                                  <a:pt x="154" y="98"/>
                                </a:lnTo>
                                <a:lnTo>
                                  <a:pt x="158" y="88"/>
                                </a:lnTo>
                                <a:lnTo>
                                  <a:pt x="162" y="78"/>
                                </a:lnTo>
                                <a:lnTo>
                                  <a:pt x="162" y="66"/>
                                </a:lnTo>
                                <a:lnTo>
                                  <a:pt x="162" y="56"/>
                                </a:lnTo>
                                <a:lnTo>
                                  <a:pt x="158" y="46"/>
                                </a:lnTo>
                                <a:lnTo>
                                  <a:pt x="154" y="36"/>
                                </a:lnTo>
                                <a:lnTo>
                                  <a:pt x="146" y="26"/>
                                </a:lnTo>
                                <a:lnTo>
                                  <a:pt x="138" y="20"/>
                                </a:lnTo>
                                <a:lnTo>
                                  <a:pt x="130" y="12"/>
                                </a:lnTo>
                                <a:lnTo>
                                  <a:pt x="118" y="6"/>
                                </a:lnTo>
                                <a:lnTo>
                                  <a:pt x="108" y="2"/>
                                </a:lnTo>
                                <a:lnTo>
                                  <a:pt x="94" y="0"/>
                                </a:lnTo>
                                <a:lnTo>
                                  <a:pt x="82" y="0"/>
                                </a:lnTo>
                                <a:lnTo>
                                  <a:pt x="68" y="0"/>
                                </a:lnTo>
                                <a:lnTo>
                                  <a:pt x="56" y="2"/>
                                </a:lnTo>
                                <a:lnTo>
                                  <a:pt x="44" y="6"/>
                                </a:lnTo>
                                <a:lnTo>
                                  <a:pt x="34" y="12"/>
                                </a:lnTo>
                                <a:lnTo>
                                  <a:pt x="24" y="20"/>
                                </a:lnTo>
                                <a:lnTo>
                                  <a:pt x="16" y="26"/>
                                </a:lnTo>
                                <a:lnTo>
                                  <a:pt x="10" y="36"/>
                                </a:lnTo>
                                <a:lnTo>
                                  <a:pt x="4" y="46"/>
                                </a:lnTo>
                                <a:lnTo>
                                  <a:pt x="2" y="56"/>
                                </a:lnTo>
                                <a:lnTo>
                                  <a:pt x="0" y="66"/>
                                </a:lnTo>
                                <a:lnTo>
                                  <a:pt x="2" y="78"/>
                                </a:lnTo>
                                <a:lnTo>
                                  <a:pt x="4" y="88"/>
                                </a:lnTo>
                                <a:lnTo>
                                  <a:pt x="10" y="98"/>
                                </a:lnTo>
                                <a:lnTo>
                                  <a:pt x="16" y="106"/>
                                </a:lnTo>
                                <a:lnTo>
                                  <a:pt x="24" y="114"/>
                                </a:lnTo>
                                <a:lnTo>
                                  <a:pt x="34" y="120"/>
                                </a:lnTo>
                                <a:lnTo>
                                  <a:pt x="44" y="126"/>
                                </a:lnTo>
                                <a:lnTo>
                                  <a:pt x="56" y="130"/>
                                </a:lnTo>
                                <a:lnTo>
                                  <a:pt x="68" y="132"/>
                                </a:lnTo>
                                <a:lnTo>
                                  <a:pt x="82" y="134"/>
                                </a:lnTo>
                                <a:lnTo>
                                  <a:pt x="82" y="134"/>
                                </a:lnTo>
                                <a:lnTo>
                                  <a:pt x="8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09960"/>
                            <a:ext cx="78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34">
                                <a:moveTo>
                                  <a:pt x="80" y="132"/>
                                </a:moveTo>
                                <a:lnTo>
                                  <a:pt x="94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18" y="126"/>
                                </a:lnTo>
                                <a:lnTo>
                                  <a:pt x="130" y="120"/>
                                </a:lnTo>
                                <a:lnTo>
                                  <a:pt x="138" y="114"/>
                                </a:lnTo>
                                <a:lnTo>
                                  <a:pt x="146" y="106"/>
                                </a:lnTo>
                                <a:lnTo>
                                  <a:pt x="154" y="98"/>
                                </a:lnTo>
                                <a:lnTo>
                                  <a:pt x="158" y="88"/>
                                </a:lnTo>
                                <a:lnTo>
                                  <a:pt x="162" y="78"/>
                                </a:lnTo>
                                <a:lnTo>
                                  <a:pt x="162" y="66"/>
                                </a:lnTo>
                                <a:lnTo>
                                  <a:pt x="162" y="56"/>
                                </a:lnTo>
                                <a:lnTo>
                                  <a:pt x="158" y="46"/>
                                </a:lnTo>
                                <a:lnTo>
                                  <a:pt x="154" y="36"/>
                                </a:lnTo>
                                <a:lnTo>
                                  <a:pt x="146" y="26"/>
                                </a:lnTo>
                                <a:lnTo>
                                  <a:pt x="138" y="20"/>
                                </a:lnTo>
                                <a:lnTo>
                                  <a:pt x="130" y="12"/>
                                </a:lnTo>
                                <a:lnTo>
                                  <a:pt x="118" y="6"/>
                                </a:lnTo>
                                <a:lnTo>
                                  <a:pt x="108" y="2"/>
                                </a:lnTo>
                                <a:lnTo>
                                  <a:pt x="94" y="0"/>
                                </a:lnTo>
                                <a:lnTo>
                                  <a:pt x="82" y="0"/>
                                </a:lnTo>
                                <a:lnTo>
                                  <a:pt x="68" y="0"/>
                                </a:lnTo>
                                <a:lnTo>
                                  <a:pt x="56" y="2"/>
                                </a:lnTo>
                                <a:lnTo>
                                  <a:pt x="44" y="6"/>
                                </a:lnTo>
                                <a:lnTo>
                                  <a:pt x="34" y="12"/>
                                </a:lnTo>
                                <a:lnTo>
                                  <a:pt x="24" y="20"/>
                                </a:lnTo>
                                <a:lnTo>
                                  <a:pt x="16" y="26"/>
                                </a:lnTo>
                                <a:lnTo>
                                  <a:pt x="10" y="36"/>
                                </a:lnTo>
                                <a:lnTo>
                                  <a:pt x="4" y="46"/>
                                </a:lnTo>
                                <a:lnTo>
                                  <a:pt x="2" y="56"/>
                                </a:lnTo>
                                <a:lnTo>
                                  <a:pt x="0" y="66"/>
                                </a:lnTo>
                                <a:lnTo>
                                  <a:pt x="2" y="78"/>
                                </a:lnTo>
                                <a:lnTo>
                                  <a:pt x="4" y="88"/>
                                </a:lnTo>
                                <a:lnTo>
                                  <a:pt x="10" y="98"/>
                                </a:lnTo>
                                <a:lnTo>
                                  <a:pt x="16" y="106"/>
                                </a:lnTo>
                                <a:lnTo>
                                  <a:pt x="24" y="114"/>
                                </a:lnTo>
                                <a:lnTo>
                                  <a:pt x="34" y="120"/>
                                </a:lnTo>
                                <a:lnTo>
                                  <a:pt x="44" y="126"/>
                                </a:lnTo>
                                <a:lnTo>
                                  <a:pt x="56" y="130"/>
                                </a:lnTo>
                                <a:lnTo>
                                  <a:pt x="68" y="132"/>
                                </a:lnTo>
                                <a:lnTo>
                                  <a:pt x="82" y="134"/>
                                </a:lnTo>
                                <a:lnTo>
                                  <a:pt x="82" y="13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5720"/>
                            <a:ext cx="29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4">
                                <a:moveTo>
                                  <a:pt x="4" y="2"/>
                                </a:move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4"/>
                                </a:lnTo>
                                <a:lnTo>
                                  <a:pt x="42" y="10"/>
                                </a:lnTo>
                                <a:lnTo>
                                  <a:pt x="48" y="18"/>
                                </a:lnTo>
                                <a:lnTo>
                                  <a:pt x="54" y="32"/>
                                </a:lnTo>
                                <a:lnTo>
                                  <a:pt x="60" y="50"/>
                                </a:lnTo>
                                <a:lnTo>
                                  <a:pt x="60" y="52"/>
                                </a:lnTo>
                                <a:lnTo>
                                  <a:pt x="58" y="56"/>
                                </a:lnTo>
                                <a:lnTo>
                                  <a:pt x="58" y="62"/>
                                </a:lnTo>
                                <a:lnTo>
                                  <a:pt x="54" y="70"/>
                                </a:lnTo>
                                <a:lnTo>
                                  <a:pt x="50" y="78"/>
                                </a:lnTo>
                                <a:lnTo>
                                  <a:pt x="46" y="86"/>
                                </a:lnTo>
                                <a:lnTo>
                                  <a:pt x="38" y="92"/>
                                </a:lnTo>
                                <a:lnTo>
                                  <a:pt x="28" y="98"/>
                                </a:lnTo>
                                <a:lnTo>
                                  <a:pt x="14" y="102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4" y="98"/>
                                </a:lnTo>
                                <a:lnTo>
                                  <a:pt x="8" y="92"/>
                                </a:lnTo>
                                <a:lnTo>
                                  <a:pt x="12" y="84"/>
                                </a:lnTo>
                                <a:lnTo>
                                  <a:pt x="16" y="74"/>
                                </a:lnTo>
                                <a:lnTo>
                                  <a:pt x="18" y="64"/>
                                </a:lnTo>
                                <a:lnTo>
                                  <a:pt x="20" y="50"/>
                                </a:lnTo>
                                <a:lnTo>
                                  <a:pt x="18" y="36"/>
                                </a:lnTo>
                                <a:lnTo>
                                  <a:pt x="14" y="2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74040"/>
                            <a:ext cx="114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0">
                                <a:moveTo>
                                  <a:pt x="2" y="0"/>
                                </a:moveTo>
                                <a:lnTo>
                                  <a:pt x="2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90"/>
                                </a:lnTo>
                                <a:lnTo>
                                  <a:pt x="0" y="102"/>
                                </a:lnTo>
                                <a:lnTo>
                                  <a:pt x="2" y="114"/>
                                </a:lnTo>
                                <a:lnTo>
                                  <a:pt x="2" y="128"/>
                                </a:lnTo>
                                <a:lnTo>
                                  <a:pt x="4" y="140"/>
                                </a:lnTo>
                                <a:lnTo>
                                  <a:pt x="8" y="160"/>
                                </a:lnTo>
                                <a:lnTo>
                                  <a:pt x="16" y="184"/>
                                </a:lnTo>
                                <a:lnTo>
                                  <a:pt x="26" y="212"/>
                                </a:lnTo>
                                <a:lnTo>
                                  <a:pt x="38" y="244"/>
                                </a:lnTo>
                                <a:lnTo>
                                  <a:pt x="52" y="274"/>
                                </a:lnTo>
                                <a:lnTo>
                                  <a:pt x="70" y="300"/>
                                </a:lnTo>
                                <a:lnTo>
                                  <a:pt x="90" y="324"/>
                                </a:lnTo>
                                <a:lnTo>
                                  <a:pt x="114" y="340"/>
                                </a:lnTo>
                                <a:lnTo>
                                  <a:pt x="142" y="348"/>
                                </a:lnTo>
                                <a:lnTo>
                                  <a:pt x="146" y="350"/>
                                </a:lnTo>
                                <a:lnTo>
                                  <a:pt x="152" y="350"/>
                                </a:lnTo>
                                <a:lnTo>
                                  <a:pt x="156" y="350"/>
                                </a:lnTo>
                                <a:lnTo>
                                  <a:pt x="162" y="350"/>
                                </a:lnTo>
                                <a:lnTo>
                                  <a:pt x="170" y="350"/>
                                </a:lnTo>
                                <a:lnTo>
                                  <a:pt x="178" y="350"/>
                                </a:lnTo>
                                <a:lnTo>
                                  <a:pt x="188" y="350"/>
                                </a:lnTo>
                                <a:lnTo>
                                  <a:pt x="200" y="348"/>
                                </a:lnTo>
                                <a:lnTo>
                                  <a:pt x="216" y="348"/>
                                </a:lnTo>
                                <a:lnTo>
                                  <a:pt x="234" y="348"/>
                                </a:lnTo>
                                <a:lnTo>
                                  <a:pt x="220" y="340"/>
                                </a:lnTo>
                                <a:lnTo>
                                  <a:pt x="210" y="334"/>
                                </a:lnTo>
                                <a:lnTo>
                                  <a:pt x="202" y="328"/>
                                </a:lnTo>
                                <a:lnTo>
                                  <a:pt x="194" y="324"/>
                                </a:lnTo>
                                <a:lnTo>
                                  <a:pt x="186" y="320"/>
                                </a:lnTo>
                                <a:lnTo>
                                  <a:pt x="180" y="316"/>
                                </a:lnTo>
                                <a:lnTo>
                                  <a:pt x="172" y="312"/>
                                </a:lnTo>
                                <a:lnTo>
                                  <a:pt x="164" y="308"/>
                                </a:lnTo>
                                <a:lnTo>
                                  <a:pt x="154" y="304"/>
                                </a:lnTo>
                                <a:lnTo>
                                  <a:pt x="142" y="298"/>
                                </a:lnTo>
                                <a:lnTo>
                                  <a:pt x="138" y="294"/>
                                </a:lnTo>
                                <a:lnTo>
                                  <a:pt x="132" y="290"/>
                                </a:lnTo>
                                <a:lnTo>
                                  <a:pt x="126" y="284"/>
                                </a:lnTo>
                                <a:lnTo>
                                  <a:pt x="120" y="280"/>
                                </a:lnTo>
                                <a:lnTo>
                                  <a:pt x="114" y="274"/>
                                </a:lnTo>
                                <a:lnTo>
                                  <a:pt x="108" y="268"/>
                                </a:lnTo>
                                <a:lnTo>
                                  <a:pt x="104" y="262"/>
                                </a:lnTo>
                                <a:lnTo>
                                  <a:pt x="100" y="256"/>
                                </a:lnTo>
                                <a:lnTo>
                                  <a:pt x="96" y="250"/>
                                </a:lnTo>
                                <a:lnTo>
                                  <a:pt x="94" y="246"/>
                                </a:lnTo>
                                <a:lnTo>
                                  <a:pt x="90" y="234"/>
                                </a:lnTo>
                                <a:lnTo>
                                  <a:pt x="84" y="220"/>
                                </a:lnTo>
                                <a:lnTo>
                                  <a:pt x="76" y="206"/>
                                </a:lnTo>
                                <a:lnTo>
                                  <a:pt x="68" y="190"/>
                                </a:lnTo>
                                <a:lnTo>
                                  <a:pt x="60" y="170"/>
                                </a:lnTo>
                                <a:lnTo>
                                  <a:pt x="50" y="146"/>
                                </a:lnTo>
                                <a:lnTo>
                                  <a:pt x="42" y="120"/>
                                </a:lnTo>
                                <a:lnTo>
                                  <a:pt x="34" y="86"/>
                                </a:lnTo>
                                <a:lnTo>
                                  <a:pt x="26" y="48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49400"/>
                            <a:ext cx="130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80">
                                <a:moveTo>
                                  <a:pt x="182" y="0"/>
                                </a:moveTo>
                                <a:lnTo>
                                  <a:pt x="266" y="0"/>
                                </a:lnTo>
                                <a:lnTo>
                                  <a:pt x="266" y="6"/>
                                </a:lnTo>
                                <a:lnTo>
                                  <a:pt x="266" y="20"/>
                                </a:lnTo>
                                <a:lnTo>
                                  <a:pt x="266" y="44"/>
                                </a:lnTo>
                                <a:lnTo>
                                  <a:pt x="266" y="72"/>
                                </a:lnTo>
                                <a:lnTo>
                                  <a:pt x="262" y="104"/>
                                </a:lnTo>
                                <a:lnTo>
                                  <a:pt x="254" y="138"/>
                                </a:lnTo>
                                <a:lnTo>
                                  <a:pt x="240" y="174"/>
                                </a:lnTo>
                                <a:lnTo>
                                  <a:pt x="222" y="206"/>
                                </a:lnTo>
                                <a:lnTo>
                                  <a:pt x="196" y="236"/>
                                </a:lnTo>
                                <a:lnTo>
                                  <a:pt x="162" y="260"/>
                                </a:lnTo>
                                <a:lnTo>
                                  <a:pt x="156" y="262"/>
                                </a:lnTo>
                                <a:lnTo>
                                  <a:pt x="144" y="270"/>
                                </a:lnTo>
                                <a:lnTo>
                                  <a:pt x="126" y="280"/>
                                </a:lnTo>
                                <a:lnTo>
                                  <a:pt x="104" y="292"/>
                                </a:lnTo>
                                <a:lnTo>
                                  <a:pt x="80" y="308"/>
                                </a:lnTo>
                                <a:lnTo>
                                  <a:pt x="56" y="324"/>
                                </a:lnTo>
                                <a:lnTo>
                                  <a:pt x="36" y="338"/>
                                </a:lnTo>
                                <a:lnTo>
                                  <a:pt x="20" y="354"/>
                                </a:lnTo>
                                <a:lnTo>
                                  <a:pt x="12" y="366"/>
                                </a:lnTo>
                                <a:lnTo>
                                  <a:pt x="12" y="378"/>
                                </a:lnTo>
                                <a:lnTo>
                                  <a:pt x="4" y="380"/>
                                </a:lnTo>
                                <a:lnTo>
                                  <a:pt x="4" y="378"/>
                                </a:lnTo>
                                <a:lnTo>
                                  <a:pt x="2" y="372"/>
                                </a:lnTo>
                                <a:lnTo>
                                  <a:pt x="0" y="364"/>
                                </a:lnTo>
                                <a:lnTo>
                                  <a:pt x="2" y="350"/>
                                </a:lnTo>
                                <a:lnTo>
                                  <a:pt x="6" y="334"/>
                                </a:lnTo>
                                <a:lnTo>
                                  <a:pt x="16" y="314"/>
                                </a:lnTo>
                                <a:lnTo>
                                  <a:pt x="30" y="292"/>
                                </a:lnTo>
                                <a:lnTo>
                                  <a:pt x="52" y="264"/>
                                </a:lnTo>
                                <a:lnTo>
                                  <a:pt x="84" y="234"/>
                                </a:lnTo>
                                <a:lnTo>
                                  <a:pt x="124" y="202"/>
                                </a:lnTo>
                                <a:lnTo>
                                  <a:pt x="126" y="200"/>
                                </a:lnTo>
                                <a:lnTo>
                                  <a:pt x="130" y="196"/>
                                </a:lnTo>
                                <a:lnTo>
                                  <a:pt x="138" y="190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64"/>
                                </a:lnTo>
                                <a:lnTo>
                                  <a:pt x="166" y="144"/>
                                </a:lnTo>
                                <a:lnTo>
                                  <a:pt x="174" y="118"/>
                                </a:lnTo>
                                <a:lnTo>
                                  <a:pt x="180" y="86"/>
                                </a:lnTo>
                                <a:lnTo>
                                  <a:pt x="182" y="46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55pt;width:36.25pt;height:42.45pt" coordorigin="4320,191" coordsize="725,849">
                <v:rect id="shape_0" stroked="f" o:allowincell="f" style="position:absolute;left:4320;top:191;width:724;height:8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16,516" path="m258,0l300,4l340,14l378,28l412,50l442,76l468,106l488,140l504,176l514,216l516,258l514,300l504,340l488,376l468,410l442,440l412,466l378,488l340,504l300,512l258,516l216,512l178,504l140,488l106,466l76,440l50,410l30,376l14,340l4,300l0,258l4,216l14,176l30,140l50,106l76,76l106,50l140,28l178,14l216,4l258,0l258,0xe" fillcolor="#fff2e6" stroked="f" o:allowincell="f" style="position:absolute;left:4478;top:222;width:397;height:307;mso-wrap-style:none;v-text-anchor:middle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516,516" path="m258,0l300,4l340,14l378,28l412,50l442,76l468,106l488,140l504,176l514,216l516,258l514,300l504,340l488,376l468,410l442,440l412,466l378,488l340,504l300,512l258,516l216,512l178,504l140,488l106,466l76,440l50,410l30,376l14,340l4,300l0,258l4,216l14,176l30,140l50,106l76,76l106,50l140,28l178,14l216,4l258,0l258,0e" stroked="t" o:allowincell="f" style="position:absolute;left:4478;top:222;width:397;height:307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40,200" path="m100,0l140,2l140,100l240,100l240,138l140,138l140,200l100,200l100,140l0,140l0,102l100,102l100,2l100,2l100,0xe" fillcolor="#fff2e6" stroked="f" o:allowincell="f" style="position:absolute;left:4588;top:295;width:184;height:118;mso-wrap-style:none;v-text-anchor:middle">
                  <v:fill o:detectmouseclick="t" type="solid" color2="#000d19"/>
                  <v:stroke color="#3465a4" joinstyle="round" endcap="flat"/>
                  <w10:wrap type="none"/>
                </v:shape>
                <v:shape id="shape_0" coordsize="240,200" path="m100,0l140,2l140,100l240,100l240,138l140,138l140,200l100,200l100,140l0,140l0,102l100,102l100,2l100,2e" stroked="t" o:allowincell="f" style="position:absolute;left:4588;top:295;width:184;height:118;mso-wrap-style:none;v-text-anchor:middle">
                  <v:fill o:detectmouseclick="t" on="false"/>
                  <v:stroke color="#b37d7d" weight="6480" joinstyle="round" endcap="flat"/>
                  <w10:wrap type="none"/>
                </v:shape>
                <v:shape id="shape_0" coordsize="18,20" path="m16,20l18,0l0,0l0,20l18,20l18,20l16,20xe" fillcolor="#b37d7d" stroked="f" o:allowincell="f" style="position:absolute;left:4590;top:259;width:12;height:10;mso-wrap-style:none;v-text-anchor:middle">
                  <v:fill o:detectmouseclick="t" type="solid" color2="#4c8282"/>
                  <v:stroke color="#3465a4" joinstyle="round" endcap="flat"/>
                  <w10:wrap type="none"/>
                </v:shape>
                <v:shape id="shape_0" coordsize="18,20" path="m16,20l18,0l0,0l0,20l18,20l18,20l16,20xe" fillcolor="#b37d7d" stroked="f" o:allowincell="f" style="position:absolute;left:4620;top:247;width:12;height:10;mso-wrap-style:none;v-text-anchor:middle">
                  <v:fill o:detectmouseclick="t" type="solid" color2="#4c8282"/>
                  <v:stroke color="#3465a4" joinstyle="round" endcap="flat"/>
                  <w10:wrap type="none"/>
                </v:shape>
                <v:shape id="shape_0" coordsize="18,20" path="m16,20l18,0l0,0l0,20l18,20l18,20l16,20xe" fillcolor="#b37d7d" stroked="f" o:allowincell="f" style="position:absolute;left:4651;top:247;width:12;height:10;mso-wrap-style:none;v-text-anchor:middle">
                  <v:fill o:detectmouseclick="t" type="solid" color2="#4c8282"/>
                  <v:stroke color="#3465a4" joinstyle="round" endcap="flat"/>
                  <w10:wrap type="none"/>
                </v:shape>
                <v:shape id="shape_0" coordsize="16,20" path="m16,20l16,0l0,0l0,20l16,20l16,20xe" fillcolor="#b37d7d" stroked="f" o:allowincell="f" style="position:absolute;left:4684;top:247;width:11;height:10;mso-wrap-style:none;v-text-anchor:middle">
                  <v:fill o:detectmouseclick="t" type="solid" color2="#4c8282"/>
                  <v:stroke color="#3465a4" joinstyle="round" endcap="flat"/>
                  <w10:wrap type="none"/>
                </v:shape>
                <v:shape id="shape_0" coordsize="16,20" path="m16,20l16,0l0,0l0,20l16,20l16,20xe" fillcolor="#b37d7d" stroked="f" o:allowincell="f" style="position:absolute;left:4715;top:247;width:11;height:10;mso-wrap-style:none;v-text-anchor:middle">
                  <v:fill o:detectmouseclick="t" type="solid" color2="#4c8282"/>
                  <v:stroke color="#3465a4" joinstyle="round" endcap="flat"/>
                  <w10:wrap type="none"/>
                </v:shape>
                <v:shape id="shape_0" coordsize="16,20" path="m16,20l16,0l0,0l0,20l16,20l16,20xe" fillcolor="#b37d7d" stroked="f" o:allowincell="f" style="position:absolute;left:4745;top:259;width:11;height:10;mso-wrap-style:none;v-text-anchor:middle">
                  <v:fill o:detectmouseclick="t" type="solid" color2="#4c8282"/>
                  <v:stroke color="#3465a4" joinstyle="round" endcap="flat"/>
                  <w10:wrap type="none"/>
                </v:shape>
                <v:shape id="shape_0" coordsize="16,20" path="m16,20l16,0l0,0l0,20l16,20l16,20xe" fillcolor="#b37d7d" stroked="f" o:allowincell="f" style="position:absolute;left:4776;top:271;width:11;height:10;mso-wrap-style:none;v-text-anchor:middle">
                  <v:fill o:detectmouseclick="t" type="solid" color2="#4c8282"/>
                  <v:stroke color="#3465a4" joinstyle="round" endcap="flat"/>
                  <w10:wrap type="none"/>
                </v:shape>
                <v:shape id="shape_0" coordsize="18,20" path="m16,20l18,0l0,0l0,20l18,20l18,20l16,20xe" fillcolor="#b37d7d" stroked="f" o:allowincell="f" style="position:absolute;left:4806;top:295;width:12;height:10;mso-wrap-style:none;v-text-anchor:middle">
                  <v:fill o:detectmouseclick="t" type="solid" color2="#4c8282"/>
                  <v:stroke color="#3465a4" joinstyle="round" endcap="flat"/>
                  <w10:wrap type="none"/>
                </v:shape>
                <v:shape id="shape_0" coordsize="16,20" path="m16,20l16,0l0,0l0,20l16,20l16,20xe" fillcolor="#b37d7d" stroked="f" o:allowincell="f" style="position:absolute;left:4823;top:319;width:11;height:10;mso-wrap-style:none;v-text-anchor:middle">
                  <v:fill o:detectmouseclick="t" type="solid" color2="#4c8282"/>
                  <v:stroke color="#3465a4" joinstyle="round" endcap="flat"/>
                  <w10:wrap type="none"/>
                </v:shape>
                <v:shape id="shape_0" coordsize="16,20" path="m16,20l16,0l0,0l0,20l16,20l16,20xe" fillcolor="#b37d7d" stroked="f" o:allowincell="f" style="position:absolute;left:4838;top:342;width:11;height:10;mso-wrap-style:none;v-text-anchor:middle">
                  <v:fill o:detectmouseclick="t" type="solid" color2="#4c8282"/>
                  <v:stroke color="#3465a4" joinstyle="round" endcap="flat"/>
                  <w10:wrap type="none"/>
                </v:shape>
                <v:shape id="shape_0" coordsize="16,20" path="m16,20l16,0l0,0l0,20l16,20l16,20xe" fillcolor="#b37d7d" stroked="f" o:allowincell="f" style="position:absolute;left:4838;top:366;width:11;height:10;mso-wrap-style:none;v-text-anchor:middle">
                  <v:fill o:detectmouseclick="t" type="solid" color2="#4c8282"/>
                  <v:stroke color="#3465a4" joinstyle="round" endcap="flat"/>
                  <w10:wrap type="none"/>
                </v:shape>
                <v:shape id="shape_0" coordsize="18,20" path="m16,20l18,0l0,0l0,20l18,20l18,20l16,20xe" fillcolor="#b37d7d" stroked="f" o:allowincell="f" style="position:absolute;left:4836;top:390;width:12;height:10;mso-wrap-style:none;v-text-anchor:middle">
                  <v:fill o:detectmouseclick="t" type="solid" color2="#4c8282"/>
                  <v:stroke color="#3465a4" joinstyle="round" endcap="flat"/>
                  <w10:wrap type="none"/>
                </v:shape>
                <v:shape id="shape_0" coordsize="18,20" path="m16,20l18,0l0,0l0,20l18,20l18,20l16,20xe" fillcolor="#b37d7d" stroked="f" o:allowincell="f" style="position:absolute;left:4559;top:271;width:12;height:10;mso-wrap-style:none;v-text-anchor:middle">
                  <v:fill o:detectmouseclick="t" type="solid" color2="#4c8282"/>
                  <v:stroke color="#3465a4" joinstyle="round" endcap="flat"/>
                  <w10:wrap type="none"/>
                </v:shape>
                <v:shape id="shape_0" coordsize="18,20" path="m16,20l18,0l0,0l0,20l18,20l18,20l16,20xe" fillcolor="#b37d7d" stroked="f" o:allowincell="f" style="position:absolute;left:4543;top:295;width:12;height:10;mso-wrap-style:none;v-text-anchor:middle">
                  <v:fill o:detectmouseclick="t" type="solid" color2="#4c8282"/>
                  <v:stroke color="#3465a4" joinstyle="round" endcap="flat"/>
                  <w10:wrap type="none"/>
                </v:shape>
                <v:shape id="shape_0" coordsize="18,20" path="m16,20l18,0l0,0l0,20l18,20l18,20l16,20xe" fillcolor="#b37d7d" stroked="f" o:allowincell="f" style="position:absolute;left:4528;top:319;width:12;height:10;mso-wrap-style:none;v-text-anchor:middle">
                  <v:fill o:detectmouseclick="t" type="solid" color2="#4c8282"/>
                  <v:stroke color="#3465a4" joinstyle="round" endcap="flat"/>
                  <w10:wrap type="none"/>
                </v:shape>
                <v:shape id="shape_0" coordsize="18,20" path="m16,20l18,0l0,0l0,20l18,20l18,20l16,20xe" fillcolor="#b37d7d" stroked="f" o:allowincell="f" style="position:absolute;left:4512;top:342;width:12;height:10;mso-wrap-style:none;v-text-anchor:middle">
                  <v:fill o:detectmouseclick="t" type="solid" color2="#4c8282"/>
                  <v:stroke color="#3465a4" joinstyle="round" endcap="flat"/>
                  <w10:wrap type="none"/>
                </v:shape>
                <v:shape id="shape_0" coordsize="18,20" path="m16,20l18,0l0,0l0,20l18,20l18,20l16,20xe" fillcolor="#b37d7d" stroked="f" o:allowincell="f" style="position:absolute;left:4512;top:366;width:12;height:10;mso-wrap-style:none;v-text-anchor:middle">
                  <v:fill o:detectmouseclick="t" type="solid" color2="#4c8282"/>
                  <v:stroke color="#3465a4" joinstyle="round" endcap="flat"/>
                  <w10:wrap type="none"/>
                </v:shape>
                <v:shape id="shape_0" coordsize="18,20" path="m16,20l18,0l0,0l0,20l18,20l18,20l16,20xe" fillcolor="#b37d7d" stroked="f" o:allowincell="f" style="position:absolute;left:4512;top:390;width:12;height:10;mso-wrap-style:none;v-text-anchor:middle">
                  <v:fill o:detectmouseclick="t" type="solid" color2="#4c8282"/>
                  <v:stroke color="#3465a4" joinstyle="round" endcap="flat"/>
                  <w10:wrap type="none"/>
                </v:shape>
                <v:shape id="shape_0" coordsize="726,476" path="m402,476l412,470l420,462l432,454l442,446l452,440l460,432l468,426l476,420l480,418l480,416l560,380l620,332l664,280l694,224l714,168l722,116l726,70l724,32l722,8l720,0l4,0l2,8l0,30l0,64l4,108l14,158l32,212l64,268l108,322l168,370l246,414l248,416l252,420l260,426l270,434l280,442l290,450l302,458l310,466l318,472l324,476l402,476xe" fillcolor="#e68a00" stroked="f" o:allowincell="f" style="position:absolute;left:4400;top:403;width:559;height:283;mso-wrap-style:none;v-text-anchor:middle">
                  <v:fill o:detectmouseclick="t" type="solid" color2="#1975ff"/>
                  <v:stroke color="#3465a4" joinstyle="round" endcap="flat"/>
                  <w10:wrap type="none"/>
                </v:shape>
                <v:shape id="shape_0" coordsize="726,476" path="m402,476l412,470l420,462l432,454l442,446l452,440l460,432l468,426l476,420l480,418l480,416l560,380l620,332l664,280l694,224l714,168l722,116l726,70l724,32l722,8l720,0l4,0l2,8l0,30l0,64l4,108l14,158l32,212l64,268l108,322l168,370l246,414l248,416l252,420l260,426l270,434l280,442l290,450l302,458l310,466l318,472l324,476e" stroked="t" o:allowincell="f" style="position:absolute;left:4400;top:403;width:559;height:283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604,456" path="m262,0l262,8l256,26l248,56l238,92l228,134l214,176l200,218l186,258l174,292l160,318l160,320l158,322l156,328l150,334l144,340l138,346l128,352l118,356l106,360l94,360l90,362l82,366l70,374l56,382l40,394l26,404l14,418l4,430l0,444l4,456l604,456l604,454l602,448l600,440l596,430l590,420l580,406l568,394l552,382l532,370l508,360l508,360l504,360l498,358l492,356l484,352l478,348l470,344l464,338l460,330l456,320l340,0l262,0xe" fillcolor="#e68a00" stroked="f" o:allowincell="f" style="position:absolute;left:4446;top:736;width:464;height:271;mso-wrap-style:none;v-text-anchor:middle">
                  <v:fill o:detectmouseclick="t" type="solid" color2="#1975ff"/>
                  <v:stroke color="#3465a4" joinstyle="round" endcap="flat"/>
                  <w10:wrap type="none"/>
                </v:shape>
                <v:shape id="shape_0" coordsize="604,456" path="m262,0l262,8l256,26l248,56l238,92l228,134l214,176l200,218l186,258l174,292l160,318l160,320l158,322l156,328l150,334l144,340l138,346l128,352l118,356l106,360l94,360l90,362l82,366l70,374l56,382l40,394l26,404l14,418l4,430l0,444l4,456l604,456l604,454l602,448l600,440l596,430l590,420l580,406l568,394l552,382l532,370l508,360l508,360l504,360l498,358l492,356l484,352l478,348l470,344l464,338l460,330l456,320l340,0e" stroked="t" o:allowincell="f" style="position:absolute;left:4446;top:736;width:464;height:271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162,134" path="m80,132l94,132l108,130l118,126l130,120l138,114l146,106l154,98l158,88l162,78l162,66l162,56l158,46l154,36l146,26l138,20l130,12l118,6l108,2l94,0l82,0l68,0l56,2l44,6l34,12l24,20l16,26l10,36l4,46l2,56l0,66l2,78l4,88l10,98l16,106l24,114l34,120l44,126l56,130l68,132l82,134l82,134l80,132xe" fillcolor="#e68a00" stroked="f" o:allowincell="f" style="position:absolute;left:4617;top:679;width:123;height:79;mso-wrap-style:none;v-text-anchor:middle">
                  <v:fill o:detectmouseclick="t" type="solid" color2="#1975ff"/>
                  <v:stroke color="#3465a4" joinstyle="round" endcap="flat"/>
                  <w10:wrap type="none"/>
                </v:shape>
                <v:shape id="shape_0" coordsize="162,134" path="m80,132l94,132l108,130l118,126l130,120l138,114l146,106l154,98l158,88l162,78l162,66l162,56l158,46l154,36l146,26l138,20l130,12l118,6l108,2l94,0l82,0l68,0l56,2l44,6l34,12l24,20l16,26l10,36l4,46l2,56l0,66l2,78l4,88l10,98l16,106l24,114l34,120l44,126l56,130l68,132l82,134l82,134e" stroked="t" o:allowincell="f" style="position:absolute;left:4617;top:679;width:123;height:79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60,104" path="m4,2l6,2l8,2l14,0l20,0l28,0l34,4l42,10l48,18l54,32l60,50l60,52l58,56l58,62l54,70l50,78l46,86l38,92l28,98l14,102l0,104l0,102l4,98l8,92l12,84l16,74l18,64l20,50l18,36l14,20l4,4l4,4l4,2xe" fillcolor="#ffe6b3" stroked="f" o:allowincell="f" style="position:absolute;left:4681;top:688;width:45;height:61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34,350" path="m2,0l2,14l0,26l0,38l0,52l0,64l0,76l0,90l0,102l2,114l2,128l4,140l8,160l16,184l26,212l38,244l52,274l70,300l90,324l114,340l142,348l146,350l152,350l156,350l162,350l170,350l178,350l188,350l200,348l216,348l234,348l220,340l210,334l202,328l194,324l186,320l180,316l172,312l164,308l154,304l142,298l138,294l132,290l126,284l120,280l114,274l108,268l104,262l100,256l96,250l94,246l90,234l84,220l76,206l68,190l60,170l50,146l42,120l34,86l26,48l20,2l18,2l18,0l16,0l14,0l10,0l8,0l6,0l4,0l2,0l2,0l2,0xe" fillcolor="#ffe6b3" stroked="f" o:allowincell="f" style="position:absolute;left:4698;top:780;width:179;height:20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66,380" path="m182,0l266,0l266,6l266,20l266,44l266,72l262,104l254,138l240,174l222,206l196,236l162,260l156,262l144,270l126,280l104,292l80,308l56,324l36,338l20,354l12,366l12,378l4,380l4,378l2,372l0,364l2,350l6,334l16,314l30,292l52,264l84,234l124,202l126,200l130,196l138,190l146,178l156,164l166,144l174,118l180,86l182,46l182,0l182,0xe" fillcolor="#ffe6b3" stroked="f" o:allowincell="f" style="position:absolute;left:4694;top:426;width:204;height:22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Az Oltáriszentség (Eucharisztia)</w:t>
      </w:r>
    </w:p>
    <w:p>
      <w:pPr>
        <w:pStyle w:val="Normal"/>
        <w:jc w:val="both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 az Eukarisztia vagyis az Oltáriszentség?</w:t>
      </w:r>
    </w:p>
    <w:p>
      <w:pPr>
        <w:pStyle w:val="HTMLkntformzot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Eukarisztia, vagyis az Oltáriszentség az Úr Jézus valóságos teste és vére a kenyér és bor színe ala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ogyan van jelen Jézus az Oltáriszentségben?</w:t>
      </w:r>
    </w:p>
    <w:p>
      <w:pPr>
        <w:pStyle w:val="HTMLkntformzot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Oltáriszentségben a feltámadt Jézus van jelen, istenségével és emberségével, testével és vérével, egészen és osztatlanul, mindkét szín ala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ért rendelte Jézus az Oltáriszentséget?</w:t>
      </w:r>
    </w:p>
    <w:p>
      <w:pPr>
        <w:pStyle w:val="HTMLkntformzot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ért rendelte az Úr Jézus az Eukarisztiát, hogy jelenvalóvá váljék keresztáldozata, testével és vérével tápláljon minket, és jelenlétével építse az Egyház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ikor rendelte az Úr Jézus az Eukarisztiát?</w:t>
      </w:r>
    </w:p>
    <w:p>
      <w:pPr>
        <w:pStyle w:val="HTMLkntformzot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Eukarisztiát az Úr Jézus az utolsó vacsorán rendel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 történik mikor áldozunk?</w:t>
      </w:r>
    </w:p>
    <w:p>
      <w:pPr>
        <w:pStyle w:val="HTMLkntformzot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ikor áldozunk, az Úr Jézus testét és vérét vesszük magunkho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i áldozhat?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8"/>
        </w:rPr>
        <w:t>Az áldozhat, aki lelkileg és testileg felkészült Jézus fogad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ogyan készülünk testileg a szentáldozásra?</w:t>
      </w:r>
    </w:p>
    <w:p>
      <w:pPr>
        <w:pStyle w:val="HTMLkntformzot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stileg úgy készülünk a szentáldozásra, hogy megtartjuk az egyórás szentségi böjtöt, és megfelelő módon öltözködün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ogyan készülünk lelkileg a szentáldozásra?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8"/>
        </w:rPr>
        <w:t>Lelkileg úgy készülünk a szentáldozásra, hogy:</w:t>
      </w:r>
    </w:p>
    <w:p>
      <w:pPr>
        <w:pStyle w:val="HTMLkntformzot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a halálos bűnöktől megtisztítjuk lelkünket a szentgyónásban, a bocsánatos bűnöket pedig legalább megbánjuk;</w:t>
      </w:r>
    </w:p>
    <w:p>
      <w:pPr>
        <w:pStyle w:val="HTMLkntformzot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imádságos lélekkel várjuk a Jézussal való találkozá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t teszünk a szentáldozás után?</w:t>
      </w:r>
    </w:p>
    <w:p>
      <w:pPr>
        <w:pStyle w:val="Normal"/>
        <w:rPr/>
      </w:pPr>
      <w:r>
        <w:rPr>
          <w:sz w:val="28"/>
        </w:rPr>
        <w:t>Szentáldozás után imádjuk az Úr Jézust, hálát adunk neki, rábízzuk magunkat, és segítségét kérjü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i áldozik méltatlanul?</w:t>
      </w:r>
    </w:p>
    <w:p>
      <w:pPr>
        <w:pStyle w:val="Normal"/>
        <w:rPr>
          <w:sz w:val="28"/>
        </w:rPr>
      </w:pPr>
      <w:r>
        <w:rPr>
          <w:sz w:val="28"/>
        </w:rPr>
        <w:t>Az áldozik méltatlanul, aki tudatosan halálos bűnben áldozik. Ez szentségtöré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Mi jelzi templomainkban hogy az Úr Jézus az Eukarisztiában jelen van?</w:t>
      </w:r>
    </w:p>
    <w:p>
      <w:pPr>
        <w:pStyle w:val="Normal"/>
        <w:rPr>
          <w:sz w:val="28"/>
        </w:rPr>
      </w:pPr>
      <w:r>
        <w:rPr>
          <w:sz w:val="28"/>
        </w:rPr>
        <w:t>Templomainkban az örökmécses jelzi, hogy az Úr Jézus az Eukarisztiában jelen van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 a szentmise?</w:t>
      </w:r>
    </w:p>
    <w:p>
      <w:pPr>
        <w:pStyle w:val="Normal"/>
        <w:rPr>
          <w:sz w:val="28"/>
        </w:rPr>
      </w:pPr>
      <w:r>
        <w:rPr>
          <w:sz w:val="28"/>
        </w:rPr>
        <w:t>A szentmise az Újszövetség áldozata az Eukarisztia ünneplésé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ből áll a szentmise?</w:t>
      </w:r>
    </w:p>
    <w:p>
      <w:pPr>
        <w:pStyle w:val="Normal"/>
        <w:rPr/>
      </w:pPr>
      <w:r>
        <w:rPr>
          <w:sz w:val="28"/>
        </w:rPr>
        <w:t>A szentmise az Ige liturgiájából és az Eukarisztia liturgiájából ál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 a szentmise középpontja?</w:t>
      </w:r>
    </w:p>
    <w:p>
      <w:pPr>
        <w:pStyle w:val="Normal"/>
        <w:jc w:val="both"/>
        <w:rPr/>
      </w:pPr>
      <w:r>
        <w:rPr>
          <w:sz w:val="28"/>
        </w:rPr>
        <w:t xml:space="preserve">A szentmise középpontja az átváltoztatás, amikor elhangzik hogy  </w:t>
      </w:r>
      <w:r>
        <w:rPr>
          <w:i/>
          <w:iCs/>
          <w:sz w:val="28"/>
        </w:rPr>
        <w:t xml:space="preserve">„Vegyétek és egyetek ebből mindnyájan, mert ez az én testem mely értetek adatik…” </w:t>
      </w:r>
      <w:r>
        <w:rPr>
          <w:sz w:val="28"/>
        </w:rPr>
        <w:t>a kenyér és a bor Jézus testévé és vérévé változi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Hogyan veszünk részt a szentmisén?</w:t>
      </w:r>
    </w:p>
    <w:p>
      <w:pPr>
        <w:pStyle w:val="TextBody"/>
        <w:rPr/>
      </w:pPr>
      <w:r>
        <w:rPr/>
        <w:t>A szentmisén befogadjuk Isten Igéjét, áldozatul felajánljuk magunkat Jézus Krisztussal az Atyának, és lehetőleg megáldozun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685800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640"/>
                          <a:chOff x="0" y="0"/>
                          <a:chExt cx="685800" cy="800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" y="1800"/>
                            <a:ext cx="157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908">
                                <a:moveTo>
                                  <a:pt x="671" y="0"/>
                                </a:moveTo>
                                <a:lnTo>
                                  <a:pt x="666" y="2"/>
                                </a:lnTo>
                                <a:lnTo>
                                  <a:pt x="652" y="2"/>
                                </a:lnTo>
                                <a:lnTo>
                                  <a:pt x="627" y="6"/>
                                </a:lnTo>
                                <a:lnTo>
                                  <a:pt x="597" y="12"/>
                                </a:lnTo>
                                <a:lnTo>
                                  <a:pt x="559" y="22"/>
                                </a:lnTo>
                                <a:lnTo>
                                  <a:pt x="515" y="39"/>
                                </a:lnTo>
                                <a:lnTo>
                                  <a:pt x="467" y="60"/>
                                </a:lnTo>
                                <a:lnTo>
                                  <a:pt x="416" y="90"/>
                                </a:lnTo>
                                <a:lnTo>
                                  <a:pt x="360" y="129"/>
                                </a:lnTo>
                                <a:lnTo>
                                  <a:pt x="307" y="177"/>
                                </a:lnTo>
                                <a:lnTo>
                                  <a:pt x="290" y="184"/>
                                </a:lnTo>
                                <a:lnTo>
                                  <a:pt x="286" y="186"/>
                                </a:lnTo>
                                <a:lnTo>
                                  <a:pt x="274" y="192"/>
                                </a:lnTo>
                                <a:lnTo>
                                  <a:pt x="257" y="200"/>
                                </a:lnTo>
                                <a:lnTo>
                                  <a:pt x="238" y="211"/>
                                </a:lnTo>
                                <a:lnTo>
                                  <a:pt x="215" y="223"/>
                                </a:lnTo>
                                <a:lnTo>
                                  <a:pt x="191" y="236"/>
                                </a:lnTo>
                                <a:lnTo>
                                  <a:pt x="170" y="249"/>
                                </a:lnTo>
                                <a:lnTo>
                                  <a:pt x="149" y="263"/>
                                </a:lnTo>
                                <a:lnTo>
                                  <a:pt x="133" y="276"/>
                                </a:lnTo>
                                <a:lnTo>
                                  <a:pt x="126" y="286"/>
                                </a:lnTo>
                                <a:lnTo>
                                  <a:pt x="120" y="290"/>
                                </a:lnTo>
                                <a:lnTo>
                                  <a:pt x="105" y="301"/>
                                </a:lnTo>
                                <a:lnTo>
                                  <a:pt x="86" y="318"/>
                                </a:lnTo>
                                <a:lnTo>
                                  <a:pt x="63" y="341"/>
                                </a:lnTo>
                                <a:lnTo>
                                  <a:pt x="40" y="372"/>
                                </a:lnTo>
                                <a:lnTo>
                                  <a:pt x="19" y="406"/>
                                </a:lnTo>
                                <a:lnTo>
                                  <a:pt x="5" y="446"/>
                                </a:lnTo>
                                <a:lnTo>
                                  <a:pt x="0" y="490"/>
                                </a:lnTo>
                                <a:lnTo>
                                  <a:pt x="5" y="540"/>
                                </a:lnTo>
                                <a:lnTo>
                                  <a:pt x="26" y="592"/>
                                </a:lnTo>
                                <a:lnTo>
                                  <a:pt x="61" y="579"/>
                                </a:lnTo>
                                <a:lnTo>
                                  <a:pt x="63" y="577"/>
                                </a:lnTo>
                                <a:lnTo>
                                  <a:pt x="70" y="569"/>
                                </a:lnTo>
                                <a:lnTo>
                                  <a:pt x="80" y="561"/>
                                </a:lnTo>
                                <a:lnTo>
                                  <a:pt x="95" y="552"/>
                                </a:lnTo>
                                <a:lnTo>
                                  <a:pt x="112" y="542"/>
                                </a:lnTo>
                                <a:lnTo>
                                  <a:pt x="131" y="535"/>
                                </a:lnTo>
                                <a:lnTo>
                                  <a:pt x="152" y="531"/>
                                </a:lnTo>
                                <a:lnTo>
                                  <a:pt x="177" y="533"/>
                                </a:lnTo>
                                <a:lnTo>
                                  <a:pt x="202" y="540"/>
                                </a:lnTo>
                                <a:lnTo>
                                  <a:pt x="227" y="557"/>
                                </a:lnTo>
                                <a:lnTo>
                                  <a:pt x="229" y="559"/>
                                </a:lnTo>
                                <a:lnTo>
                                  <a:pt x="232" y="567"/>
                                </a:lnTo>
                                <a:lnTo>
                                  <a:pt x="242" y="579"/>
                                </a:lnTo>
                                <a:lnTo>
                                  <a:pt x="253" y="590"/>
                                </a:lnTo>
                                <a:lnTo>
                                  <a:pt x="271" y="602"/>
                                </a:lnTo>
                                <a:lnTo>
                                  <a:pt x="295" y="611"/>
                                </a:lnTo>
                                <a:lnTo>
                                  <a:pt x="324" y="617"/>
                                </a:lnTo>
                                <a:lnTo>
                                  <a:pt x="358" y="619"/>
                                </a:lnTo>
                                <a:lnTo>
                                  <a:pt x="402" y="613"/>
                                </a:lnTo>
                                <a:lnTo>
                                  <a:pt x="452" y="598"/>
                                </a:lnTo>
                                <a:lnTo>
                                  <a:pt x="458" y="596"/>
                                </a:lnTo>
                                <a:lnTo>
                                  <a:pt x="471" y="592"/>
                                </a:lnTo>
                                <a:lnTo>
                                  <a:pt x="492" y="588"/>
                                </a:lnTo>
                                <a:lnTo>
                                  <a:pt x="517" y="582"/>
                                </a:lnTo>
                                <a:lnTo>
                                  <a:pt x="543" y="579"/>
                                </a:lnTo>
                                <a:lnTo>
                                  <a:pt x="572" y="579"/>
                                </a:lnTo>
                                <a:lnTo>
                                  <a:pt x="597" y="580"/>
                                </a:lnTo>
                                <a:lnTo>
                                  <a:pt x="620" y="590"/>
                                </a:lnTo>
                                <a:lnTo>
                                  <a:pt x="637" y="603"/>
                                </a:lnTo>
                                <a:lnTo>
                                  <a:pt x="647" y="626"/>
                                </a:lnTo>
                                <a:lnTo>
                                  <a:pt x="656" y="649"/>
                                </a:lnTo>
                                <a:lnTo>
                                  <a:pt x="675" y="647"/>
                                </a:lnTo>
                                <a:lnTo>
                                  <a:pt x="704" y="615"/>
                                </a:lnTo>
                                <a:lnTo>
                                  <a:pt x="694" y="588"/>
                                </a:lnTo>
                                <a:lnTo>
                                  <a:pt x="696" y="586"/>
                                </a:lnTo>
                                <a:lnTo>
                                  <a:pt x="702" y="579"/>
                                </a:lnTo>
                                <a:lnTo>
                                  <a:pt x="709" y="571"/>
                                </a:lnTo>
                                <a:lnTo>
                                  <a:pt x="719" y="561"/>
                                </a:lnTo>
                                <a:lnTo>
                                  <a:pt x="732" y="554"/>
                                </a:lnTo>
                                <a:lnTo>
                                  <a:pt x="746" y="550"/>
                                </a:lnTo>
                                <a:lnTo>
                                  <a:pt x="759" y="552"/>
                                </a:lnTo>
                                <a:lnTo>
                                  <a:pt x="774" y="561"/>
                                </a:lnTo>
                                <a:lnTo>
                                  <a:pt x="790" y="579"/>
                                </a:lnTo>
                                <a:lnTo>
                                  <a:pt x="803" y="607"/>
                                </a:lnTo>
                                <a:lnTo>
                                  <a:pt x="803" y="682"/>
                                </a:lnTo>
                                <a:lnTo>
                                  <a:pt x="814" y="720"/>
                                </a:lnTo>
                                <a:lnTo>
                                  <a:pt x="832" y="749"/>
                                </a:lnTo>
                                <a:lnTo>
                                  <a:pt x="841" y="770"/>
                                </a:lnTo>
                                <a:lnTo>
                                  <a:pt x="927" y="831"/>
                                </a:lnTo>
                                <a:lnTo>
                                  <a:pt x="980" y="883"/>
                                </a:lnTo>
                                <a:lnTo>
                                  <a:pt x="1032" y="908"/>
                                </a:lnTo>
                                <a:lnTo>
                                  <a:pt x="1034" y="906"/>
                                </a:lnTo>
                                <a:lnTo>
                                  <a:pt x="1040" y="902"/>
                                </a:lnTo>
                                <a:lnTo>
                                  <a:pt x="1049" y="894"/>
                                </a:lnTo>
                                <a:lnTo>
                                  <a:pt x="1059" y="883"/>
                                </a:lnTo>
                                <a:lnTo>
                                  <a:pt x="1070" y="869"/>
                                </a:lnTo>
                                <a:lnTo>
                                  <a:pt x="1080" y="854"/>
                                </a:lnTo>
                                <a:lnTo>
                                  <a:pt x="1089" y="837"/>
                                </a:lnTo>
                                <a:lnTo>
                                  <a:pt x="1095" y="816"/>
                                </a:lnTo>
                                <a:lnTo>
                                  <a:pt x="1097" y="795"/>
                                </a:lnTo>
                                <a:lnTo>
                                  <a:pt x="1095" y="770"/>
                                </a:lnTo>
                                <a:lnTo>
                                  <a:pt x="1066" y="688"/>
                                </a:lnTo>
                                <a:lnTo>
                                  <a:pt x="1057" y="462"/>
                                </a:lnTo>
                                <a:lnTo>
                                  <a:pt x="1019" y="282"/>
                                </a:lnTo>
                                <a:lnTo>
                                  <a:pt x="1015" y="278"/>
                                </a:lnTo>
                                <a:lnTo>
                                  <a:pt x="1007" y="265"/>
                                </a:lnTo>
                                <a:lnTo>
                                  <a:pt x="992" y="245"/>
                                </a:lnTo>
                                <a:lnTo>
                                  <a:pt x="975" y="221"/>
                                </a:lnTo>
                                <a:lnTo>
                                  <a:pt x="954" y="196"/>
                                </a:lnTo>
                                <a:lnTo>
                                  <a:pt x="933" y="167"/>
                                </a:lnTo>
                                <a:lnTo>
                                  <a:pt x="908" y="142"/>
                                </a:lnTo>
                                <a:lnTo>
                                  <a:pt x="885" y="119"/>
                                </a:lnTo>
                                <a:lnTo>
                                  <a:pt x="862" y="102"/>
                                </a:lnTo>
                                <a:lnTo>
                                  <a:pt x="841" y="90"/>
                                </a:lnTo>
                                <a:lnTo>
                                  <a:pt x="837" y="89"/>
                                </a:lnTo>
                                <a:lnTo>
                                  <a:pt x="828" y="81"/>
                                </a:lnTo>
                                <a:lnTo>
                                  <a:pt x="814" y="71"/>
                                </a:lnTo>
                                <a:lnTo>
                                  <a:pt x="797" y="58"/>
                                </a:lnTo>
                                <a:lnTo>
                                  <a:pt x="776" y="45"/>
                                </a:lnTo>
                                <a:lnTo>
                                  <a:pt x="755" y="31"/>
                                </a:lnTo>
                                <a:lnTo>
                                  <a:pt x="732" y="20"/>
                                </a:lnTo>
                                <a:lnTo>
                                  <a:pt x="709" y="10"/>
                                </a:lnTo>
                                <a:lnTo>
                                  <a:pt x="690" y="2"/>
                                </a:lnTo>
                                <a:lnTo>
                                  <a:pt x="671" y="2"/>
                                </a:lnTo>
                                <a:lnTo>
                                  <a:pt x="671" y="2"/>
                                </a:lnTo>
                                <a:lnTo>
                                  <a:pt x="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33800"/>
                            <a:ext cx="2300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213">
                                <a:moveTo>
                                  <a:pt x="130" y="203"/>
                                </a:moveTo>
                                <a:lnTo>
                                  <a:pt x="81" y="523"/>
                                </a:lnTo>
                                <a:lnTo>
                                  <a:pt x="58" y="796"/>
                                </a:lnTo>
                                <a:lnTo>
                                  <a:pt x="54" y="850"/>
                                </a:lnTo>
                                <a:lnTo>
                                  <a:pt x="42" y="1074"/>
                                </a:lnTo>
                                <a:lnTo>
                                  <a:pt x="37" y="1265"/>
                                </a:lnTo>
                                <a:lnTo>
                                  <a:pt x="21" y="1284"/>
                                </a:lnTo>
                                <a:lnTo>
                                  <a:pt x="0" y="1441"/>
                                </a:lnTo>
                                <a:lnTo>
                                  <a:pt x="292" y="1460"/>
                                </a:lnTo>
                                <a:lnTo>
                                  <a:pt x="628" y="1447"/>
                                </a:lnTo>
                                <a:lnTo>
                                  <a:pt x="907" y="1459"/>
                                </a:lnTo>
                                <a:lnTo>
                                  <a:pt x="1000" y="1593"/>
                                </a:lnTo>
                                <a:lnTo>
                                  <a:pt x="1050" y="1665"/>
                                </a:lnTo>
                                <a:lnTo>
                                  <a:pt x="1164" y="1839"/>
                                </a:lnTo>
                                <a:lnTo>
                                  <a:pt x="1182" y="1866"/>
                                </a:lnTo>
                                <a:lnTo>
                                  <a:pt x="1269" y="1989"/>
                                </a:lnTo>
                                <a:lnTo>
                                  <a:pt x="1410" y="2213"/>
                                </a:lnTo>
                                <a:lnTo>
                                  <a:pt x="1418" y="2190"/>
                                </a:lnTo>
                                <a:lnTo>
                                  <a:pt x="1433" y="1943"/>
                                </a:lnTo>
                                <a:lnTo>
                                  <a:pt x="1472" y="1516"/>
                                </a:lnTo>
                                <a:lnTo>
                                  <a:pt x="1491" y="1426"/>
                                </a:lnTo>
                                <a:lnTo>
                                  <a:pt x="1571" y="852"/>
                                </a:lnTo>
                                <a:lnTo>
                                  <a:pt x="1599" y="607"/>
                                </a:lnTo>
                                <a:lnTo>
                                  <a:pt x="1555" y="329"/>
                                </a:lnTo>
                                <a:lnTo>
                                  <a:pt x="1548" y="224"/>
                                </a:lnTo>
                                <a:lnTo>
                                  <a:pt x="1523" y="115"/>
                                </a:lnTo>
                                <a:lnTo>
                                  <a:pt x="1460" y="29"/>
                                </a:lnTo>
                                <a:lnTo>
                                  <a:pt x="1447" y="0"/>
                                </a:lnTo>
                                <a:lnTo>
                                  <a:pt x="1428" y="10"/>
                                </a:lnTo>
                                <a:lnTo>
                                  <a:pt x="1309" y="19"/>
                                </a:lnTo>
                                <a:lnTo>
                                  <a:pt x="1309" y="21"/>
                                </a:lnTo>
                                <a:lnTo>
                                  <a:pt x="1307" y="25"/>
                                </a:lnTo>
                                <a:lnTo>
                                  <a:pt x="1302" y="31"/>
                                </a:lnTo>
                                <a:lnTo>
                                  <a:pt x="1296" y="38"/>
                                </a:lnTo>
                                <a:lnTo>
                                  <a:pt x="1288" y="46"/>
                                </a:lnTo>
                                <a:lnTo>
                                  <a:pt x="1277" y="55"/>
                                </a:lnTo>
                                <a:lnTo>
                                  <a:pt x="1264" y="63"/>
                                </a:lnTo>
                                <a:lnTo>
                                  <a:pt x="1246" y="69"/>
                                </a:lnTo>
                                <a:lnTo>
                                  <a:pt x="1225" y="75"/>
                                </a:lnTo>
                                <a:lnTo>
                                  <a:pt x="1202" y="77"/>
                                </a:lnTo>
                                <a:lnTo>
                                  <a:pt x="1040" y="90"/>
                                </a:lnTo>
                                <a:lnTo>
                                  <a:pt x="966" y="124"/>
                                </a:lnTo>
                                <a:lnTo>
                                  <a:pt x="855" y="163"/>
                                </a:lnTo>
                                <a:lnTo>
                                  <a:pt x="498" y="182"/>
                                </a:lnTo>
                                <a:lnTo>
                                  <a:pt x="439" y="182"/>
                                </a:lnTo>
                                <a:lnTo>
                                  <a:pt x="248" y="182"/>
                                </a:lnTo>
                                <a:lnTo>
                                  <a:pt x="124" y="205"/>
                                </a:lnTo>
                                <a:lnTo>
                                  <a:pt x="13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92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13" y="2"/>
                                </a:lnTo>
                                <a:lnTo>
                                  <a:pt x="11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4" y="9"/>
                                </a:lnTo>
                                <a:lnTo>
                                  <a:pt x="4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6843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2" h="6242">
                                <a:moveTo>
                                  <a:pt x="4688" y="2128"/>
                                </a:moveTo>
                                <a:lnTo>
                                  <a:pt x="4680" y="2077"/>
                                </a:lnTo>
                                <a:lnTo>
                                  <a:pt x="4672" y="2025"/>
                                </a:lnTo>
                                <a:lnTo>
                                  <a:pt x="4667" y="1973"/>
                                </a:lnTo>
                                <a:lnTo>
                                  <a:pt x="4661" y="1922"/>
                                </a:lnTo>
                                <a:lnTo>
                                  <a:pt x="4655" y="1868"/>
                                </a:lnTo>
                                <a:lnTo>
                                  <a:pt x="4648" y="1814"/>
                                </a:lnTo>
                                <a:lnTo>
                                  <a:pt x="4640" y="1763"/>
                                </a:lnTo>
                                <a:lnTo>
                                  <a:pt x="4628" y="1711"/>
                                </a:lnTo>
                                <a:lnTo>
                                  <a:pt x="4617" y="1661"/>
                                </a:lnTo>
                                <a:lnTo>
                                  <a:pt x="4602" y="1613"/>
                                </a:lnTo>
                                <a:lnTo>
                                  <a:pt x="4585" y="1587"/>
                                </a:lnTo>
                                <a:lnTo>
                                  <a:pt x="4567" y="1562"/>
                                </a:lnTo>
                                <a:lnTo>
                                  <a:pt x="4552" y="1535"/>
                                </a:lnTo>
                                <a:lnTo>
                                  <a:pt x="4537" y="1508"/>
                                </a:lnTo>
                                <a:lnTo>
                                  <a:pt x="4522" y="1483"/>
                                </a:lnTo>
                                <a:lnTo>
                                  <a:pt x="4506" y="1456"/>
                                </a:lnTo>
                                <a:lnTo>
                                  <a:pt x="4491" y="1430"/>
                                </a:lnTo>
                                <a:lnTo>
                                  <a:pt x="4476" y="1403"/>
                                </a:lnTo>
                                <a:lnTo>
                                  <a:pt x="4461" y="1378"/>
                                </a:lnTo>
                                <a:lnTo>
                                  <a:pt x="4445" y="1351"/>
                                </a:lnTo>
                                <a:lnTo>
                                  <a:pt x="4424" y="1328"/>
                                </a:lnTo>
                                <a:lnTo>
                                  <a:pt x="4401" y="1305"/>
                                </a:lnTo>
                                <a:lnTo>
                                  <a:pt x="4377" y="1286"/>
                                </a:lnTo>
                                <a:lnTo>
                                  <a:pt x="4352" y="1265"/>
                                </a:lnTo>
                                <a:lnTo>
                                  <a:pt x="4327" y="1246"/>
                                </a:lnTo>
                                <a:lnTo>
                                  <a:pt x="4304" y="1225"/>
                                </a:lnTo>
                                <a:lnTo>
                                  <a:pt x="4283" y="1202"/>
                                </a:lnTo>
                                <a:lnTo>
                                  <a:pt x="4264" y="1179"/>
                                </a:lnTo>
                                <a:lnTo>
                                  <a:pt x="4249" y="1152"/>
                                </a:lnTo>
                                <a:lnTo>
                                  <a:pt x="4239" y="1121"/>
                                </a:lnTo>
                                <a:lnTo>
                                  <a:pt x="4218" y="1112"/>
                                </a:lnTo>
                                <a:lnTo>
                                  <a:pt x="4201" y="1100"/>
                                </a:lnTo>
                                <a:lnTo>
                                  <a:pt x="4186" y="1087"/>
                                </a:lnTo>
                                <a:lnTo>
                                  <a:pt x="4174" y="1072"/>
                                </a:lnTo>
                                <a:lnTo>
                                  <a:pt x="4165" y="1054"/>
                                </a:lnTo>
                                <a:lnTo>
                                  <a:pt x="4157" y="1037"/>
                                </a:lnTo>
                                <a:lnTo>
                                  <a:pt x="4150" y="1018"/>
                                </a:lnTo>
                                <a:lnTo>
                                  <a:pt x="4144" y="999"/>
                                </a:lnTo>
                                <a:lnTo>
                                  <a:pt x="4138" y="980"/>
                                </a:lnTo>
                                <a:lnTo>
                                  <a:pt x="4130" y="961"/>
                                </a:lnTo>
                                <a:lnTo>
                                  <a:pt x="4129" y="953"/>
                                </a:lnTo>
                                <a:lnTo>
                                  <a:pt x="4127" y="947"/>
                                </a:lnTo>
                                <a:lnTo>
                                  <a:pt x="4123" y="943"/>
                                </a:lnTo>
                                <a:lnTo>
                                  <a:pt x="4117" y="938"/>
                                </a:lnTo>
                                <a:lnTo>
                                  <a:pt x="4111" y="934"/>
                                </a:lnTo>
                                <a:lnTo>
                                  <a:pt x="4106" y="930"/>
                                </a:lnTo>
                                <a:lnTo>
                                  <a:pt x="4100" y="926"/>
                                </a:lnTo>
                                <a:lnTo>
                                  <a:pt x="4096" y="922"/>
                                </a:lnTo>
                                <a:lnTo>
                                  <a:pt x="4094" y="917"/>
                                </a:lnTo>
                                <a:lnTo>
                                  <a:pt x="4094" y="911"/>
                                </a:lnTo>
                                <a:lnTo>
                                  <a:pt x="4096" y="911"/>
                                </a:lnTo>
                                <a:lnTo>
                                  <a:pt x="4098" y="911"/>
                                </a:lnTo>
                                <a:lnTo>
                                  <a:pt x="4100" y="909"/>
                                </a:lnTo>
                                <a:lnTo>
                                  <a:pt x="4102" y="907"/>
                                </a:lnTo>
                                <a:lnTo>
                                  <a:pt x="4104" y="907"/>
                                </a:lnTo>
                                <a:lnTo>
                                  <a:pt x="4108" y="905"/>
                                </a:lnTo>
                                <a:lnTo>
                                  <a:pt x="4109" y="903"/>
                                </a:lnTo>
                                <a:lnTo>
                                  <a:pt x="4113" y="901"/>
                                </a:lnTo>
                                <a:lnTo>
                                  <a:pt x="4117" y="897"/>
                                </a:lnTo>
                                <a:lnTo>
                                  <a:pt x="4121" y="896"/>
                                </a:lnTo>
                                <a:lnTo>
                                  <a:pt x="4125" y="884"/>
                                </a:lnTo>
                                <a:lnTo>
                                  <a:pt x="4130" y="873"/>
                                </a:lnTo>
                                <a:lnTo>
                                  <a:pt x="4136" y="861"/>
                                </a:lnTo>
                                <a:lnTo>
                                  <a:pt x="4140" y="850"/>
                                </a:lnTo>
                                <a:lnTo>
                                  <a:pt x="4146" y="838"/>
                                </a:lnTo>
                                <a:lnTo>
                                  <a:pt x="4151" y="827"/>
                                </a:lnTo>
                                <a:lnTo>
                                  <a:pt x="4153" y="813"/>
                                </a:lnTo>
                                <a:lnTo>
                                  <a:pt x="4155" y="802"/>
                                </a:lnTo>
                                <a:lnTo>
                                  <a:pt x="4155" y="786"/>
                                </a:lnTo>
                                <a:lnTo>
                                  <a:pt x="4153" y="773"/>
                                </a:lnTo>
                                <a:lnTo>
                                  <a:pt x="4138" y="737"/>
                                </a:lnTo>
                                <a:lnTo>
                                  <a:pt x="4127" y="696"/>
                                </a:lnTo>
                                <a:lnTo>
                                  <a:pt x="4121" y="654"/>
                                </a:lnTo>
                                <a:lnTo>
                                  <a:pt x="4117" y="610"/>
                                </a:lnTo>
                                <a:lnTo>
                                  <a:pt x="4117" y="566"/>
                                </a:lnTo>
                                <a:lnTo>
                                  <a:pt x="4117" y="522"/>
                                </a:lnTo>
                                <a:lnTo>
                                  <a:pt x="4115" y="478"/>
                                </a:lnTo>
                                <a:lnTo>
                                  <a:pt x="4113" y="434"/>
                                </a:lnTo>
                                <a:lnTo>
                                  <a:pt x="4109" y="394"/>
                                </a:lnTo>
                                <a:lnTo>
                                  <a:pt x="4102" y="354"/>
                                </a:lnTo>
                                <a:lnTo>
                                  <a:pt x="4085" y="312"/>
                                </a:lnTo>
                                <a:lnTo>
                                  <a:pt x="4062" y="272"/>
                                </a:lnTo>
                                <a:lnTo>
                                  <a:pt x="4037" y="231"/>
                                </a:lnTo>
                                <a:lnTo>
                                  <a:pt x="4006" y="193"/>
                                </a:lnTo>
                                <a:lnTo>
                                  <a:pt x="3974" y="159"/>
                                </a:lnTo>
                                <a:lnTo>
                                  <a:pt x="3940" y="124"/>
                                </a:lnTo>
                                <a:lnTo>
                                  <a:pt x="3903" y="92"/>
                                </a:lnTo>
                                <a:lnTo>
                                  <a:pt x="3865" y="63"/>
                                </a:lnTo>
                                <a:lnTo>
                                  <a:pt x="3825" y="38"/>
                                </a:lnTo>
                                <a:lnTo>
                                  <a:pt x="3787" y="15"/>
                                </a:lnTo>
                                <a:lnTo>
                                  <a:pt x="3735" y="4"/>
                                </a:lnTo>
                                <a:lnTo>
                                  <a:pt x="3686" y="0"/>
                                </a:lnTo>
                                <a:lnTo>
                                  <a:pt x="3638" y="5"/>
                                </a:lnTo>
                                <a:lnTo>
                                  <a:pt x="3592" y="17"/>
                                </a:lnTo>
                                <a:lnTo>
                                  <a:pt x="3547" y="34"/>
                                </a:lnTo>
                                <a:lnTo>
                                  <a:pt x="3505" y="57"/>
                                </a:lnTo>
                                <a:lnTo>
                                  <a:pt x="3461" y="84"/>
                                </a:lnTo>
                                <a:lnTo>
                                  <a:pt x="3421" y="113"/>
                                </a:lnTo>
                                <a:lnTo>
                                  <a:pt x="3381" y="143"/>
                                </a:lnTo>
                                <a:lnTo>
                                  <a:pt x="3342" y="176"/>
                                </a:lnTo>
                                <a:lnTo>
                                  <a:pt x="3320" y="180"/>
                                </a:lnTo>
                                <a:lnTo>
                                  <a:pt x="3299" y="187"/>
                                </a:lnTo>
                                <a:lnTo>
                                  <a:pt x="3278" y="199"/>
                                </a:lnTo>
                                <a:lnTo>
                                  <a:pt x="3255" y="212"/>
                                </a:lnTo>
                                <a:lnTo>
                                  <a:pt x="3236" y="228"/>
                                </a:lnTo>
                                <a:lnTo>
                                  <a:pt x="3215" y="243"/>
                                </a:lnTo>
                                <a:lnTo>
                                  <a:pt x="3194" y="260"/>
                                </a:lnTo>
                                <a:lnTo>
                                  <a:pt x="3175" y="277"/>
                                </a:lnTo>
                                <a:lnTo>
                                  <a:pt x="3155" y="293"/>
                                </a:lnTo>
                                <a:lnTo>
                                  <a:pt x="3138" y="308"/>
                                </a:lnTo>
                                <a:lnTo>
                                  <a:pt x="3138" y="308"/>
                                </a:lnTo>
                                <a:lnTo>
                                  <a:pt x="3138" y="308"/>
                                </a:lnTo>
                                <a:lnTo>
                                  <a:pt x="3138" y="308"/>
                                </a:lnTo>
                                <a:lnTo>
                                  <a:pt x="3138" y="308"/>
                                </a:lnTo>
                                <a:lnTo>
                                  <a:pt x="3136" y="308"/>
                                </a:lnTo>
                                <a:lnTo>
                                  <a:pt x="3136" y="308"/>
                                </a:lnTo>
                                <a:lnTo>
                                  <a:pt x="3136" y="308"/>
                                </a:lnTo>
                                <a:lnTo>
                                  <a:pt x="3136" y="308"/>
                                </a:lnTo>
                                <a:lnTo>
                                  <a:pt x="3136" y="308"/>
                                </a:lnTo>
                                <a:lnTo>
                                  <a:pt x="3136" y="308"/>
                                </a:lnTo>
                                <a:lnTo>
                                  <a:pt x="3113" y="329"/>
                                </a:lnTo>
                                <a:lnTo>
                                  <a:pt x="3094" y="352"/>
                                </a:lnTo>
                                <a:lnTo>
                                  <a:pt x="3077" y="377"/>
                                </a:lnTo>
                                <a:lnTo>
                                  <a:pt x="3064" y="404"/>
                                </a:lnTo>
                                <a:lnTo>
                                  <a:pt x="3052" y="430"/>
                                </a:lnTo>
                                <a:lnTo>
                                  <a:pt x="3043" y="457"/>
                                </a:lnTo>
                                <a:lnTo>
                                  <a:pt x="3039" y="486"/>
                                </a:lnTo>
                                <a:lnTo>
                                  <a:pt x="3037" y="515"/>
                                </a:lnTo>
                                <a:lnTo>
                                  <a:pt x="3041" y="545"/>
                                </a:lnTo>
                                <a:lnTo>
                                  <a:pt x="3049" y="574"/>
                                </a:lnTo>
                                <a:lnTo>
                                  <a:pt x="3051" y="582"/>
                                </a:lnTo>
                                <a:lnTo>
                                  <a:pt x="3054" y="589"/>
                                </a:lnTo>
                                <a:lnTo>
                                  <a:pt x="3060" y="597"/>
                                </a:lnTo>
                                <a:lnTo>
                                  <a:pt x="3066" y="603"/>
                                </a:lnTo>
                                <a:lnTo>
                                  <a:pt x="3073" y="607"/>
                                </a:lnTo>
                                <a:lnTo>
                                  <a:pt x="3081" y="610"/>
                                </a:lnTo>
                                <a:lnTo>
                                  <a:pt x="3087" y="612"/>
                                </a:lnTo>
                                <a:lnTo>
                                  <a:pt x="3093" y="610"/>
                                </a:lnTo>
                                <a:lnTo>
                                  <a:pt x="3098" y="608"/>
                                </a:lnTo>
                                <a:lnTo>
                                  <a:pt x="3104" y="603"/>
                                </a:lnTo>
                                <a:lnTo>
                                  <a:pt x="3117" y="629"/>
                                </a:lnTo>
                                <a:lnTo>
                                  <a:pt x="3125" y="645"/>
                                </a:lnTo>
                                <a:lnTo>
                                  <a:pt x="3133" y="662"/>
                                </a:lnTo>
                                <a:lnTo>
                                  <a:pt x="3138" y="677"/>
                                </a:lnTo>
                                <a:lnTo>
                                  <a:pt x="3144" y="695"/>
                                </a:lnTo>
                                <a:lnTo>
                                  <a:pt x="3152" y="712"/>
                                </a:lnTo>
                                <a:lnTo>
                                  <a:pt x="3155" y="729"/>
                                </a:lnTo>
                                <a:lnTo>
                                  <a:pt x="3161" y="748"/>
                                </a:lnTo>
                                <a:lnTo>
                                  <a:pt x="3165" y="765"/>
                                </a:lnTo>
                                <a:lnTo>
                                  <a:pt x="3167" y="785"/>
                                </a:lnTo>
                                <a:lnTo>
                                  <a:pt x="3169" y="804"/>
                                </a:lnTo>
                                <a:lnTo>
                                  <a:pt x="3175" y="811"/>
                                </a:lnTo>
                                <a:lnTo>
                                  <a:pt x="3180" y="817"/>
                                </a:lnTo>
                                <a:lnTo>
                                  <a:pt x="3188" y="819"/>
                                </a:lnTo>
                                <a:lnTo>
                                  <a:pt x="3196" y="823"/>
                                </a:lnTo>
                                <a:lnTo>
                                  <a:pt x="3203" y="825"/>
                                </a:lnTo>
                                <a:lnTo>
                                  <a:pt x="3211" y="825"/>
                                </a:lnTo>
                                <a:lnTo>
                                  <a:pt x="3218" y="829"/>
                                </a:lnTo>
                                <a:lnTo>
                                  <a:pt x="3226" y="832"/>
                                </a:lnTo>
                                <a:lnTo>
                                  <a:pt x="3232" y="838"/>
                                </a:lnTo>
                                <a:lnTo>
                                  <a:pt x="3238" y="846"/>
                                </a:lnTo>
                                <a:lnTo>
                                  <a:pt x="3238" y="865"/>
                                </a:lnTo>
                                <a:lnTo>
                                  <a:pt x="3236" y="886"/>
                                </a:lnTo>
                                <a:lnTo>
                                  <a:pt x="3238" y="907"/>
                                </a:lnTo>
                                <a:lnTo>
                                  <a:pt x="3238" y="928"/>
                                </a:lnTo>
                                <a:lnTo>
                                  <a:pt x="3238" y="949"/>
                                </a:lnTo>
                                <a:lnTo>
                                  <a:pt x="3238" y="970"/>
                                </a:lnTo>
                                <a:lnTo>
                                  <a:pt x="3238" y="991"/>
                                </a:lnTo>
                                <a:lnTo>
                                  <a:pt x="3236" y="1012"/>
                                </a:lnTo>
                                <a:lnTo>
                                  <a:pt x="3232" y="1033"/>
                                </a:lnTo>
                                <a:lnTo>
                                  <a:pt x="3228" y="1053"/>
                                </a:lnTo>
                                <a:lnTo>
                                  <a:pt x="3236" y="1070"/>
                                </a:lnTo>
                                <a:lnTo>
                                  <a:pt x="3247" y="1079"/>
                                </a:lnTo>
                                <a:lnTo>
                                  <a:pt x="3262" y="1083"/>
                                </a:lnTo>
                                <a:lnTo>
                                  <a:pt x="3279" y="1085"/>
                                </a:lnTo>
                                <a:lnTo>
                                  <a:pt x="3299" y="1083"/>
                                </a:lnTo>
                                <a:lnTo>
                                  <a:pt x="3316" y="1083"/>
                                </a:lnTo>
                                <a:lnTo>
                                  <a:pt x="3331" y="1087"/>
                                </a:lnTo>
                                <a:lnTo>
                                  <a:pt x="3344" y="1093"/>
                                </a:lnTo>
                                <a:lnTo>
                                  <a:pt x="3352" y="1108"/>
                                </a:lnTo>
                                <a:lnTo>
                                  <a:pt x="3356" y="1131"/>
                                </a:lnTo>
                                <a:lnTo>
                                  <a:pt x="3379" y="1146"/>
                                </a:lnTo>
                                <a:lnTo>
                                  <a:pt x="3398" y="1164"/>
                                </a:lnTo>
                                <a:lnTo>
                                  <a:pt x="3415" y="1186"/>
                                </a:lnTo>
                                <a:lnTo>
                                  <a:pt x="3428" y="1211"/>
                                </a:lnTo>
                                <a:lnTo>
                                  <a:pt x="3442" y="1236"/>
                                </a:lnTo>
                                <a:lnTo>
                                  <a:pt x="3455" y="1261"/>
                                </a:lnTo>
                                <a:lnTo>
                                  <a:pt x="3470" y="1284"/>
                                </a:lnTo>
                                <a:lnTo>
                                  <a:pt x="3487" y="1303"/>
                                </a:lnTo>
                                <a:lnTo>
                                  <a:pt x="3508" y="1320"/>
                                </a:lnTo>
                                <a:lnTo>
                                  <a:pt x="3535" y="1332"/>
                                </a:lnTo>
                                <a:lnTo>
                                  <a:pt x="3547" y="1336"/>
                                </a:lnTo>
                                <a:lnTo>
                                  <a:pt x="3558" y="1338"/>
                                </a:lnTo>
                                <a:lnTo>
                                  <a:pt x="3570" y="1338"/>
                                </a:lnTo>
                                <a:lnTo>
                                  <a:pt x="3579" y="1334"/>
                                </a:lnTo>
                                <a:lnTo>
                                  <a:pt x="3590" y="1332"/>
                                </a:lnTo>
                                <a:lnTo>
                                  <a:pt x="3600" y="1326"/>
                                </a:lnTo>
                                <a:lnTo>
                                  <a:pt x="3610" y="1322"/>
                                </a:lnTo>
                                <a:lnTo>
                                  <a:pt x="3621" y="1319"/>
                                </a:lnTo>
                                <a:lnTo>
                                  <a:pt x="3631" y="1315"/>
                                </a:lnTo>
                                <a:lnTo>
                                  <a:pt x="3640" y="1315"/>
                                </a:lnTo>
                                <a:lnTo>
                                  <a:pt x="3617" y="1330"/>
                                </a:lnTo>
                                <a:lnTo>
                                  <a:pt x="3590" y="1342"/>
                                </a:lnTo>
                                <a:lnTo>
                                  <a:pt x="3566" y="1353"/>
                                </a:lnTo>
                                <a:lnTo>
                                  <a:pt x="3539" y="1363"/>
                                </a:lnTo>
                                <a:lnTo>
                                  <a:pt x="3512" y="1370"/>
                                </a:lnTo>
                                <a:lnTo>
                                  <a:pt x="3487" y="1380"/>
                                </a:lnTo>
                                <a:lnTo>
                                  <a:pt x="3461" y="1391"/>
                                </a:lnTo>
                                <a:lnTo>
                                  <a:pt x="3436" y="1405"/>
                                </a:lnTo>
                                <a:lnTo>
                                  <a:pt x="3413" y="1422"/>
                                </a:lnTo>
                                <a:lnTo>
                                  <a:pt x="3392" y="1443"/>
                                </a:lnTo>
                                <a:lnTo>
                                  <a:pt x="3358" y="1454"/>
                                </a:lnTo>
                                <a:lnTo>
                                  <a:pt x="3325" y="1470"/>
                                </a:lnTo>
                                <a:lnTo>
                                  <a:pt x="3297" y="1487"/>
                                </a:lnTo>
                                <a:lnTo>
                                  <a:pt x="3268" y="1506"/>
                                </a:lnTo>
                                <a:lnTo>
                                  <a:pt x="3241" y="1529"/>
                                </a:lnTo>
                                <a:lnTo>
                                  <a:pt x="3215" y="1550"/>
                                </a:lnTo>
                                <a:lnTo>
                                  <a:pt x="3186" y="1573"/>
                                </a:lnTo>
                                <a:lnTo>
                                  <a:pt x="3159" y="1596"/>
                                </a:lnTo>
                                <a:lnTo>
                                  <a:pt x="3131" y="1619"/>
                                </a:lnTo>
                                <a:lnTo>
                                  <a:pt x="3100" y="1640"/>
                                </a:lnTo>
                                <a:lnTo>
                                  <a:pt x="3049" y="1663"/>
                                </a:lnTo>
                                <a:lnTo>
                                  <a:pt x="2997" y="1692"/>
                                </a:lnTo>
                                <a:lnTo>
                                  <a:pt x="2949" y="1724"/>
                                </a:lnTo>
                                <a:lnTo>
                                  <a:pt x="2902" y="1761"/>
                                </a:lnTo>
                                <a:lnTo>
                                  <a:pt x="2856" y="1797"/>
                                </a:lnTo>
                                <a:lnTo>
                                  <a:pt x="2810" y="1835"/>
                                </a:lnTo>
                                <a:lnTo>
                                  <a:pt x="2764" y="1874"/>
                                </a:lnTo>
                                <a:lnTo>
                                  <a:pt x="2717" y="1908"/>
                                </a:lnTo>
                                <a:lnTo>
                                  <a:pt x="2669" y="1943"/>
                                </a:lnTo>
                                <a:lnTo>
                                  <a:pt x="2619" y="1971"/>
                                </a:lnTo>
                                <a:lnTo>
                                  <a:pt x="2596" y="1989"/>
                                </a:lnTo>
                                <a:lnTo>
                                  <a:pt x="2577" y="2010"/>
                                </a:lnTo>
                                <a:lnTo>
                                  <a:pt x="2562" y="2033"/>
                                </a:lnTo>
                                <a:lnTo>
                                  <a:pt x="2549" y="2057"/>
                                </a:lnTo>
                                <a:lnTo>
                                  <a:pt x="2537" y="2082"/>
                                </a:lnTo>
                                <a:lnTo>
                                  <a:pt x="2524" y="2107"/>
                                </a:lnTo>
                                <a:lnTo>
                                  <a:pt x="2511" y="2132"/>
                                </a:lnTo>
                                <a:lnTo>
                                  <a:pt x="2495" y="2155"/>
                                </a:lnTo>
                                <a:lnTo>
                                  <a:pt x="2474" y="2174"/>
                                </a:lnTo>
                                <a:lnTo>
                                  <a:pt x="2450" y="2191"/>
                                </a:lnTo>
                                <a:lnTo>
                                  <a:pt x="2411" y="2207"/>
                                </a:lnTo>
                                <a:lnTo>
                                  <a:pt x="2373" y="2220"/>
                                </a:lnTo>
                                <a:lnTo>
                                  <a:pt x="2335" y="2230"/>
                                </a:lnTo>
                                <a:lnTo>
                                  <a:pt x="2295" y="2237"/>
                                </a:lnTo>
                                <a:lnTo>
                                  <a:pt x="2257" y="2245"/>
                                </a:lnTo>
                                <a:lnTo>
                                  <a:pt x="2217" y="2251"/>
                                </a:lnTo>
                                <a:lnTo>
                                  <a:pt x="2177" y="2258"/>
                                </a:lnTo>
                                <a:lnTo>
                                  <a:pt x="2139" y="2268"/>
                                </a:lnTo>
                                <a:lnTo>
                                  <a:pt x="2098" y="2278"/>
                                </a:lnTo>
                                <a:lnTo>
                                  <a:pt x="2060" y="2293"/>
                                </a:lnTo>
                                <a:lnTo>
                                  <a:pt x="2009" y="2314"/>
                                </a:lnTo>
                                <a:lnTo>
                                  <a:pt x="1957" y="2327"/>
                                </a:lnTo>
                                <a:lnTo>
                                  <a:pt x="1902" y="2339"/>
                                </a:lnTo>
                                <a:lnTo>
                                  <a:pt x="1847" y="2346"/>
                                </a:lnTo>
                                <a:lnTo>
                                  <a:pt x="1791" y="2352"/>
                                </a:lnTo>
                                <a:lnTo>
                                  <a:pt x="1736" y="2358"/>
                                </a:lnTo>
                                <a:lnTo>
                                  <a:pt x="1681" y="2364"/>
                                </a:lnTo>
                                <a:lnTo>
                                  <a:pt x="1627" y="2371"/>
                                </a:lnTo>
                                <a:lnTo>
                                  <a:pt x="1574" y="2383"/>
                                </a:lnTo>
                                <a:lnTo>
                                  <a:pt x="1524" y="2398"/>
                                </a:lnTo>
                                <a:lnTo>
                                  <a:pt x="1494" y="2387"/>
                                </a:lnTo>
                                <a:lnTo>
                                  <a:pt x="1461" y="2375"/>
                                </a:lnTo>
                                <a:lnTo>
                                  <a:pt x="1429" y="2366"/>
                                </a:lnTo>
                                <a:lnTo>
                                  <a:pt x="1394" y="2356"/>
                                </a:lnTo>
                                <a:lnTo>
                                  <a:pt x="1362" y="2346"/>
                                </a:lnTo>
                                <a:lnTo>
                                  <a:pt x="1328" y="2339"/>
                                </a:lnTo>
                                <a:lnTo>
                                  <a:pt x="1295" y="2331"/>
                                </a:lnTo>
                                <a:lnTo>
                                  <a:pt x="1261" y="2325"/>
                                </a:lnTo>
                                <a:lnTo>
                                  <a:pt x="1226" y="2320"/>
                                </a:lnTo>
                                <a:lnTo>
                                  <a:pt x="1194" y="2316"/>
                                </a:lnTo>
                                <a:lnTo>
                                  <a:pt x="1150" y="2318"/>
                                </a:lnTo>
                                <a:lnTo>
                                  <a:pt x="1106" y="2316"/>
                                </a:lnTo>
                                <a:lnTo>
                                  <a:pt x="1062" y="2310"/>
                                </a:lnTo>
                                <a:lnTo>
                                  <a:pt x="1019" y="2301"/>
                                </a:lnTo>
                                <a:lnTo>
                                  <a:pt x="975" y="2293"/>
                                </a:lnTo>
                                <a:lnTo>
                                  <a:pt x="931" y="2283"/>
                                </a:lnTo>
                                <a:lnTo>
                                  <a:pt x="887" y="2278"/>
                                </a:lnTo>
                                <a:lnTo>
                                  <a:pt x="841" y="2276"/>
                                </a:lnTo>
                                <a:lnTo>
                                  <a:pt x="797" y="2279"/>
                                </a:lnTo>
                                <a:lnTo>
                                  <a:pt x="751" y="2289"/>
                                </a:lnTo>
                                <a:lnTo>
                                  <a:pt x="744" y="2295"/>
                                </a:lnTo>
                                <a:lnTo>
                                  <a:pt x="738" y="2297"/>
                                </a:lnTo>
                                <a:lnTo>
                                  <a:pt x="734" y="2297"/>
                                </a:lnTo>
                                <a:lnTo>
                                  <a:pt x="730" y="2297"/>
                                </a:lnTo>
                                <a:lnTo>
                                  <a:pt x="728" y="2295"/>
                                </a:lnTo>
                                <a:lnTo>
                                  <a:pt x="727" y="2295"/>
                                </a:lnTo>
                                <a:lnTo>
                                  <a:pt x="723" y="2295"/>
                                </a:lnTo>
                                <a:lnTo>
                                  <a:pt x="721" y="2295"/>
                                </a:lnTo>
                                <a:lnTo>
                                  <a:pt x="717" y="2299"/>
                                </a:lnTo>
                                <a:lnTo>
                                  <a:pt x="713" y="2306"/>
                                </a:lnTo>
                                <a:lnTo>
                                  <a:pt x="713" y="2320"/>
                                </a:lnTo>
                                <a:lnTo>
                                  <a:pt x="721" y="2323"/>
                                </a:lnTo>
                                <a:lnTo>
                                  <a:pt x="727" y="2329"/>
                                </a:lnTo>
                                <a:lnTo>
                                  <a:pt x="734" y="2337"/>
                                </a:lnTo>
                                <a:lnTo>
                                  <a:pt x="742" y="2346"/>
                                </a:lnTo>
                                <a:lnTo>
                                  <a:pt x="749" y="2354"/>
                                </a:lnTo>
                                <a:lnTo>
                                  <a:pt x="755" y="2362"/>
                                </a:lnTo>
                                <a:lnTo>
                                  <a:pt x="765" y="2369"/>
                                </a:lnTo>
                                <a:lnTo>
                                  <a:pt x="772" y="2377"/>
                                </a:lnTo>
                                <a:lnTo>
                                  <a:pt x="782" y="2381"/>
                                </a:lnTo>
                                <a:lnTo>
                                  <a:pt x="791" y="2385"/>
                                </a:lnTo>
                                <a:lnTo>
                                  <a:pt x="784" y="2387"/>
                                </a:lnTo>
                                <a:lnTo>
                                  <a:pt x="774" y="2389"/>
                                </a:lnTo>
                                <a:lnTo>
                                  <a:pt x="767" y="2390"/>
                                </a:lnTo>
                                <a:lnTo>
                                  <a:pt x="755" y="2392"/>
                                </a:lnTo>
                                <a:lnTo>
                                  <a:pt x="746" y="2394"/>
                                </a:lnTo>
                                <a:lnTo>
                                  <a:pt x="736" y="2396"/>
                                </a:lnTo>
                                <a:lnTo>
                                  <a:pt x="727" y="2400"/>
                                </a:lnTo>
                                <a:lnTo>
                                  <a:pt x="719" y="2404"/>
                                </a:lnTo>
                                <a:lnTo>
                                  <a:pt x="711" y="2410"/>
                                </a:lnTo>
                                <a:lnTo>
                                  <a:pt x="706" y="2417"/>
                                </a:lnTo>
                                <a:lnTo>
                                  <a:pt x="715" y="2433"/>
                                </a:lnTo>
                                <a:lnTo>
                                  <a:pt x="727" y="2446"/>
                                </a:lnTo>
                                <a:lnTo>
                                  <a:pt x="742" y="2456"/>
                                </a:lnTo>
                                <a:lnTo>
                                  <a:pt x="759" y="2463"/>
                                </a:lnTo>
                                <a:lnTo>
                                  <a:pt x="776" y="2469"/>
                                </a:lnTo>
                                <a:lnTo>
                                  <a:pt x="795" y="2473"/>
                                </a:lnTo>
                                <a:lnTo>
                                  <a:pt x="814" y="2477"/>
                                </a:lnTo>
                                <a:lnTo>
                                  <a:pt x="833" y="2480"/>
                                </a:lnTo>
                                <a:lnTo>
                                  <a:pt x="853" y="2484"/>
                                </a:lnTo>
                                <a:lnTo>
                                  <a:pt x="870" y="2490"/>
                                </a:lnTo>
                                <a:lnTo>
                                  <a:pt x="866" y="2496"/>
                                </a:lnTo>
                                <a:lnTo>
                                  <a:pt x="862" y="2498"/>
                                </a:lnTo>
                                <a:lnTo>
                                  <a:pt x="860" y="2501"/>
                                </a:lnTo>
                                <a:lnTo>
                                  <a:pt x="860" y="2503"/>
                                </a:lnTo>
                                <a:lnTo>
                                  <a:pt x="860" y="2507"/>
                                </a:lnTo>
                                <a:lnTo>
                                  <a:pt x="862" y="2509"/>
                                </a:lnTo>
                                <a:lnTo>
                                  <a:pt x="864" y="2513"/>
                                </a:lnTo>
                                <a:lnTo>
                                  <a:pt x="866" y="2515"/>
                                </a:lnTo>
                                <a:lnTo>
                                  <a:pt x="870" y="2517"/>
                                </a:lnTo>
                                <a:lnTo>
                                  <a:pt x="872" y="2521"/>
                                </a:lnTo>
                                <a:lnTo>
                                  <a:pt x="873" y="2523"/>
                                </a:lnTo>
                                <a:lnTo>
                                  <a:pt x="902" y="2534"/>
                                </a:lnTo>
                                <a:lnTo>
                                  <a:pt x="933" y="2544"/>
                                </a:lnTo>
                                <a:lnTo>
                                  <a:pt x="963" y="2551"/>
                                </a:lnTo>
                                <a:lnTo>
                                  <a:pt x="994" y="2559"/>
                                </a:lnTo>
                                <a:lnTo>
                                  <a:pt x="1026" y="2565"/>
                                </a:lnTo>
                                <a:lnTo>
                                  <a:pt x="1057" y="2570"/>
                                </a:lnTo>
                                <a:lnTo>
                                  <a:pt x="1089" y="2574"/>
                                </a:lnTo>
                                <a:lnTo>
                                  <a:pt x="1122" y="2576"/>
                                </a:lnTo>
                                <a:lnTo>
                                  <a:pt x="1154" y="2578"/>
                                </a:lnTo>
                                <a:lnTo>
                                  <a:pt x="1186" y="2578"/>
                                </a:lnTo>
                                <a:lnTo>
                                  <a:pt x="1200" y="2591"/>
                                </a:lnTo>
                                <a:lnTo>
                                  <a:pt x="1226" y="2590"/>
                                </a:lnTo>
                                <a:lnTo>
                                  <a:pt x="1251" y="2593"/>
                                </a:lnTo>
                                <a:lnTo>
                                  <a:pt x="1276" y="2599"/>
                                </a:lnTo>
                                <a:lnTo>
                                  <a:pt x="1299" y="2609"/>
                                </a:lnTo>
                                <a:lnTo>
                                  <a:pt x="1322" y="2620"/>
                                </a:lnTo>
                                <a:lnTo>
                                  <a:pt x="1347" y="2630"/>
                                </a:lnTo>
                                <a:lnTo>
                                  <a:pt x="1370" y="2641"/>
                                </a:lnTo>
                                <a:lnTo>
                                  <a:pt x="1394" y="2649"/>
                                </a:lnTo>
                                <a:lnTo>
                                  <a:pt x="1419" y="2657"/>
                                </a:lnTo>
                                <a:lnTo>
                                  <a:pt x="1446" y="2660"/>
                                </a:lnTo>
                                <a:lnTo>
                                  <a:pt x="1454" y="2666"/>
                                </a:lnTo>
                                <a:lnTo>
                                  <a:pt x="1461" y="2668"/>
                                </a:lnTo>
                                <a:lnTo>
                                  <a:pt x="1467" y="2670"/>
                                </a:lnTo>
                                <a:lnTo>
                                  <a:pt x="1473" y="2670"/>
                                </a:lnTo>
                                <a:lnTo>
                                  <a:pt x="1478" y="2668"/>
                                </a:lnTo>
                                <a:lnTo>
                                  <a:pt x="1484" y="2666"/>
                                </a:lnTo>
                                <a:lnTo>
                                  <a:pt x="1490" y="2662"/>
                                </a:lnTo>
                                <a:lnTo>
                                  <a:pt x="1496" y="2660"/>
                                </a:lnTo>
                                <a:lnTo>
                                  <a:pt x="1501" y="2657"/>
                                </a:lnTo>
                                <a:lnTo>
                                  <a:pt x="1511" y="2655"/>
                                </a:lnTo>
                                <a:lnTo>
                                  <a:pt x="1522" y="2679"/>
                                </a:lnTo>
                                <a:lnTo>
                                  <a:pt x="1532" y="2706"/>
                                </a:lnTo>
                                <a:lnTo>
                                  <a:pt x="1537" y="2733"/>
                                </a:lnTo>
                                <a:lnTo>
                                  <a:pt x="1541" y="2762"/>
                                </a:lnTo>
                                <a:lnTo>
                                  <a:pt x="1547" y="2792"/>
                                </a:lnTo>
                                <a:lnTo>
                                  <a:pt x="1551" y="2819"/>
                                </a:lnTo>
                                <a:lnTo>
                                  <a:pt x="1558" y="2846"/>
                                </a:lnTo>
                                <a:lnTo>
                                  <a:pt x="1570" y="2871"/>
                                </a:lnTo>
                                <a:lnTo>
                                  <a:pt x="1585" y="2894"/>
                                </a:lnTo>
                                <a:lnTo>
                                  <a:pt x="1606" y="2913"/>
                                </a:lnTo>
                                <a:lnTo>
                                  <a:pt x="1614" y="2915"/>
                                </a:lnTo>
                                <a:lnTo>
                                  <a:pt x="1620" y="2917"/>
                                </a:lnTo>
                                <a:lnTo>
                                  <a:pt x="1627" y="2917"/>
                                </a:lnTo>
                                <a:lnTo>
                                  <a:pt x="1635" y="2917"/>
                                </a:lnTo>
                                <a:lnTo>
                                  <a:pt x="1642" y="2915"/>
                                </a:lnTo>
                                <a:lnTo>
                                  <a:pt x="1648" y="2913"/>
                                </a:lnTo>
                                <a:lnTo>
                                  <a:pt x="1656" y="2911"/>
                                </a:lnTo>
                                <a:lnTo>
                                  <a:pt x="1662" y="2905"/>
                                </a:lnTo>
                                <a:lnTo>
                                  <a:pt x="1667" y="2900"/>
                                </a:lnTo>
                                <a:lnTo>
                                  <a:pt x="1671" y="2894"/>
                                </a:lnTo>
                                <a:lnTo>
                                  <a:pt x="1759" y="2890"/>
                                </a:lnTo>
                                <a:lnTo>
                                  <a:pt x="1850" y="2892"/>
                                </a:lnTo>
                                <a:lnTo>
                                  <a:pt x="1944" y="2896"/>
                                </a:lnTo>
                                <a:lnTo>
                                  <a:pt x="2039" y="2900"/>
                                </a:lnTo>
                                <a:lnTo>
                                  <a:pt x="2135" y="2905"/>
                                </a:lnTo>
                                <a:lnTo>
                                  <a:pt x="2232" y="2907"/>
                                </a:lnTo>
                                <a:lnTo>
                                  <a:pt x="2327" y="2907"/>
                                </a:lnTo>
                                <a:lnTo>
                                  <a:pt x="2423" y="2903"/>
                                </a:lnTo>
                                <a:lnTo>
                                  <a:pt x="2516" y="2894"/>
                                </a:lnTo>
                                <a:lnTo>
                                  <a:pt x="2606" y="2877"/>
                                </a:lnTo>
                                <a:lnTo>
                                  <a:pt x="2780" y="2792"/>
                                </a:lnTo>
                                <a:lnTo>
                                  <a:pt x="2825" y="2771"/>
                                </a:lnTo>
                                <a:lnTo>
                                  <a:pt x="2867" y="2745"/>
                                </a:lnTo>
                                <a:lnTo>
                                  <a:pt x="2911" y="2716"/>
                                </a:lnTo>
                                <a:lnTo>
                                  <a:pt x="2953" y="2685"/>
                                </a:lnTo>
                                <a:lnTo>
                                  <a:pt x="2995" y="2655"/>
                                </a:lnTo>
                                <a:lnTo>
                                  <a:pt x="3037" y="2628"/>
                                </a:lnTo>
                                <a:lnTo>
                                  <a:pt x="3081" y="2603"/>
                                </a:lnTo>
                                <a:lnTo>
                                  <a:pt x="3127" y="2584"/>
                                </a:lnTo>
                                <a:lnTo>
                                  <a:pt x="3176" y="2574"/>
                                </a:lnTo>
                                <a:lnTo>
                                  <a:pt x="3228" y="2572"/>
                                </a:lnTo>
                                <a:lnTo>
                                  <a:pt x="3222" y="2590"/>
                                </a:lnTo>
                                <a:lnTo>
                                  <a:pt x="3215" y="2607"/>
                                </a:lnTo>
                                <a:lnTo>
                                  <a:pt x="3207" y="2624"/>
                                </a:lnTo>
                                <a:lnTo>
                                  <a:pt x="3199" y="2641"/>
                                </a:lnTo>
                                <a:lnTo>
                                  <a:pt x="3190" y="2658"/>
                                </a:lnTo>
                                <a:lnTo>
                                  <a:pt x="3182" y="2676"/>
                                </a:lnTo>
                                <a:lnTo>
                                  <a:pt x="3175" y="2693"/>
                                </a:lnTo>
                                <a:lnTo>
                                  <a:pt x="3169" y="2710"/>
                                </a:lnTo>
                                <a:lnTo>
                                  <a:pt x="3163" y="2727"/>
                                </a:lnTo>
                                <a:lnTo>
                                  <a:pt x="3159" y="2746"/>
                                </a:lnTo>
                                <a:lnTo>
                                  <a:pt x="3133" y="2789"/>
                                </a:lnTo>
                                <a:lnTo>
                                  <a:pt x="3112" y="2831"/>
                                </a:lnTo>
                                <a:lnTo>
                                  <a:pt x="3094" y="2877"/>
                                </a:lnTo>
                                <a:lnTo>
                                  <a:pt x="3083" y="2925"/>
                                </a:lnTo>
                                <a:lnTo>
                                  <a:pt x="3073" y="2972"/>
                                </a:lnTo>
                                <a:lnTo>
                                  <a:pt x="3066" y="3022"/>
                                </a:lnTo>
                                <a:lnTo>
                                  <a:pt x="3062" y="3072"/>
                                </a:lnTo>
                                <a:lnTo>
                                  <a:pt x="3056" y="3124"/>
                                </a:lnTo>
                                <a:lnTo>
                                  <a:pt x="3052" y="3173"/>
                                </a:lnTo>
                                <a:lnTo>
                                  <a:pt x="3049" y="3225"/>
                                </a:lnTo>
                                <a:lnTo>
                                  <a:pt x="3110" y="3248"/>
                                </a:lnTo>
                                <a:lnTo>
                                  <a:pt x="3104" y="3271"/>
                                </a:lnTo>
                                <a:lnTo>
                                  <a:pt x="3098" y="3292"/>
                                </a:lnTo>
                                <a:lnTo>
                                  <a:pt x="3093" y="3315"/>
                                </a:lnTo>
                                <a:lnTo>
                                  <a:pt x="3085" y="3338"/>
                                </a:lnTo>
                                <a:lnTo>
                                  <a:pt x="3077" y="3361"/>
                                </a:lnTo>
                                <a:lnTo>
                                  <a:pt x="3068" y="3384"/>
                                </a:lnTo>
                                <a:lnTo>
                                  <a:pt x="3060" y="3407"/>
                                </a:lnTo>
                                <a:lnTo>
                                  <a:pt x="3052" y="3428"/>
                                </a:lnTo>
                                <a:lnTo>
                                  <a:pt x="3043" y="3451"/>
                                </a:lnTo>
                                <a:lnTo>
                                  <a:pt x="3035" y="3474"/>
                                </a:lnTo>
                                <a:lnTo>
                                  <a:pt x="3024" y="3575"/>
                                </a:lnTo>
                                <a:lnTo>
                                  <a:pt x="3009" y="3677"/>
                                </a:lnTo>
                                <a:lnTo>
                                  <a:pt x="2995" y="3778"/>
                                </a:lnTo>
                                <a:lnTo>
                                  <a:pt x="2978" y="3880"/>
                                </a:lnTo>
                                <a:lnTo>
                                  <a:pt x="2963" y="3979"/>
                                </a:lnTo>
                                <a:lnTo>
                                  <a:pt x="2947" y="4081"/>
                                </a:lnTo>
                                <a:lnTo>
                                  <a:pt x="2934" y="4182"/>
                                </a:lnTo>
                                <a:lnTo>
                                  <a:pt x="2923" y="4284"/>
                                </a:lnTo>
                                <a:lnTo>
                                  <a:pt x="2913" y="4387"/>
                                </a:lnTo>
                                <a:lnTo>
                                  <a:pt x="2907" y="4492"/>
                                </a:lnTo>
                                <a:lnTo>
                                  <a:pt x="2907" y="4530"/>
                                </a:lnTo>
                                <a:lnTo>
                                  <a:pt x="2909" y="4565"/>
                                </a:lnTo>
                                <a:lnTo>
                                  <a:pt x="2915" y="4601"/>
                                </a:lnTo>
                                <a:lnTo>
                                  <a:pt x="2921" y="4636"/>
                                </a:lnTo>
                                <a:lnTo>
                                  <a:pt x="2927" y="4668"/>
                                </a:lnTo>
                                <a:lnTo>
                                  <a:pt x="2930" y="4701"/>
                                </a:lnTo>
                                <a:lnTo>
                                  <a:pt x="2930" y="4733"/>
                                </a:lnTo>
                                <a:lnTo>
                                  <a:pt x="2927" y="4766"/>
                                </a:lnTo>
                                <a:lnTo>
                                  <a:pt x="2915" y="4798"/>
                                </a:lnTo>
                                <a:lnTo>
                                  <a:pt x="2898" y="4833"/>
                                </a:lnTo>
                                <a:lnTo>
                                  <a:pt x="2783" y="4833"/>
                                </a:lnTo>
                                <a:lnTo>
                                  <a:pt x="2667" y="4833"/>
                                </a:lnTo>
                                <a:lnTo>
                                  <a:pt x="2549" y="4833"/>
                                </a:lnTo>
                                <a:lnTo>
                                  <a:pt x="2432" y="4833"/>
                                </a:lnTo>
                                <a:lnTo>
                                  <a:pt x="2314" y="4833"/>
                                </a:lnTo>
                                <a:lnTo>
                                  <a:pt x="2198" y="4833"/>
                                </a:lnTo>
                                <a:lnTo>
                                  <a:pt x="2081" y="4833"/>
                                </a:lnTo>
                                <a:lnTo>
                                  <a:pt x="1965" y="4833"/>
                                </a:lnTo>
                                <a:lnTo>
                                  <a:pt x="1848" y="4833"/>
                                </a:lnTo>
                                <a:lnTo>
                                  <a:pt x="1736" y="4833"/>
                                </a:lnTo>
                                <a:lnTo>
                                  <a:pt x="1726" y="4810"/>
                                </a:lnTo>
                                <a:lnTo>
                                  <a:pt x="1724" y="4787"/>
                                </a:lnTo>
                                <a:lnTo>
                                  <a:pt x="1721" y="4764"/>
                                </a:lnTo>
                                <a:lnTo>
                                  <a:pt x="1717" y="4741"/>
                                </a:lnTo>
                                <a:lnTo>
                                  <a:pt x="1715" y="4718"/>
                                </a:lnTo>
                                <a:lnTo>
                                  <a:pt x="1711" y="4695"/>
                                </a:lnTo>
                                <a:lnTo>
                                  <a:pt x="1705" y="4674"/>
                                </a:lnTo>
                                <a:lnTo>
                                  <a:pt x="1702" y="4651"/>
                                </a:lnTo>
                                <a:lnTo>
                                  <a:pt x="1696" y="4630"/>
                                </a:lnTo>
                                <a:lnTo>
                                  <a:pt x="1690" y="4609"/>
                                </a:lnTo>
                                <a:lnTo>
                                  <a:pt x="1684" y="4590"/>
                                </a:lnTo>
                                <a:lnTo>
                                  <a:pt x="1688" y="4567"/>
                                </a:lnTo>
                                <a:lnTo>
                                  <a:pt x="1686" y="4544"/>
                                </a:lnTo>
                                <a:lnTo>
                                  <a:pt x="1682" y="4521"/>
                                </a:lnTo>
                                <a:lnTo>
                                  <a:pt x="1677" y="4500"/>
                                </a:lnTo>
                                <a:lnTo>
                                  <a:pt x="1669" y="4479"/>
                                </a:lnTo>
                                <a:lnTo>
                                  <a:pt x="1662" y="4456"/>
                                </a:lnTo>
                                <a:lnTo>
                                  <a:pt x="1656" y="4435"/>
                                </a:lnTo>
                                <a:lnTo>
                                  <a:pt x="1652" y="4412"/>
                                </a:lnTo>
                                <a:lnTo>
                                  <a:pt x="1652" y="4389"/>
                                </a:lnTo>
                                <a:lnTo>
                                  <a:pt x="1658" y="4364"/>
                                </a:lnTo>
                                <a:lnTo>
                                  <a:pt x="1639" y="4316"/>
                                </a:lnTo>
                                <a:lnTo>
                                  <a:pt x="1621" y="4268"/>
                                </a:lnTo>
                                <a:lnTo>
                                  <a:pt x="1610" y="4218"/>
                                </a:lnTo>
                                <a:lnTo>
                                  <a:pt x="1599" y="4169"/>
                                </a:lnTo>
                                <a:lnTo>
                                  <a:pt x="1587" y="4117"/>
                                </a:lnTo>
                                <a:lnTo>
                                  <a:pt x="1576" y="4067"/>
                                </a:lnTo>
                                <a:lnTo>
                                  <a:pt x="1560" y="4017"/>
                                </a:lnTo>
                                <a:lnTo>
                                  <a:pt x="1543" y="3970"/>
                                </a:lnTo>
                                <a:lnTo>
                                  <a:pt x="1520" y="3926"/>
                                </a:lnTo>
                                <a:lnTo>
                                  <a:pt x="1492" y="3882"/>
                                </a:lnTo>
                                <a:lnTo>
                                  <a:pt x="1476" y="3849"/>
                                </a:lnTo>
                                <a:lnTo>
                                  <a:pt x="1455" y="3826"/>
                                </a:lnTo>
                                <a:lnTo>
                                  <a:pt x="1431" y="3811"/>
                                </a:lnTo>
                                <a:lnTo>
                                  <a:pt x="1402" y="3799"/>
                                </a:lnTo>
                                <a:lnTo>
                                  <a:pt x="1373" y="3794"/>
                                </a:lnTo>
                                <a:lnTo>
                                  <a:pt x="1343" y="3792"/>
                                </a:lnTo>
                                <a:lnTo>
                                  <a:pt x="1312" y="3790"/>
                                </a:lnTo>
                                <a:lnTo>
                                  <a:pt x="1282" y="3788"/>
                                </a:lnTo>
                                <a:lnTo>
                                  <a:pt x="1253" y="3786"/>
                                </a:lnTo>
                                <a:lnTo>
                                  <a:pt x="1226" y="3780"/>
                                </a:lnTo>
                                <a:lnTo>
                                  <a:pt x="1225" y="3769"/>
                                </a:lnTo>
                                <a:lnTo>
                                  <a:pt x="1225" y="3759"/>
                                </a:lnTo>
                                <a:lnTo>
                                  <a:pt x="1226" y="3749"/>
                                </a:lnTo>
                                <a:lnTo>
                                  <a:pt x="1228" y="3742"/>
                                </a:lnTo>
                                <a:lnTo>
                                  <a:pt x="1230" y="3732"/>
                                </a:lnTo>
                                <a:lnTo>
                                  <a:pt x="1234" y="3725"/>
                                </a:lnTo>
                                <a:lnTo>
                                  <a:pt x="1238" y="3715"/>
                                </a:lnTo>
                                <a:lnTo>
                                  <a:pt x="1240" y="3707"/>
                                </a:lnTo>
                                <a:lnTo>
                                  <a:pt x="1244" y="3698"/>
                                </a:lnTo>
                                <a:lnTo>
                                  <a:pt x="1246" y="3688"/>
                                </a:lnTo>
                                <a:lnTo>
                                  <a:pt x="1276" y="3679"/>
                                </a:lnTo>
                                <a:lnTo>
                                  <a:pt x="1307" y="3671"/>
                                </a:lnTo>
                                <a:lnTo>
                                  <a:pt x="1337" y="3663"/>
                                </a:lnTo>
                                <a:lnTo>
                                  <a:pt x="1370" y="3656"/>
                                </a:lnTo>
                                <a:lnTo>
                                  <a:pt x="1400" y="3646"/>
                                </a:lnTo>
                                <a:lnTo>
                                  <a:pt x="1429" y="3635"/>
                                </a:lnTo>
                                <a:lnTo>
                                  <a:pt x="1457" y="3619"/>
                                </a:lnTo>
                                <a:lnTo>
                                  <a:pt x="1480" y="3598"/>
                                </a:lnTo>
                                <a:lnTo>
                                  <a:pt x="1503" y="3573"/>
                                </a:lnTo>
                                <a:lnTo>
                                  <a:pt x="1520" y="3543"/>
                                </a:lnTo>
                                <a:lnTo>
                                  <a:pt x="1534" y="3520"/>
                                </a:lnTo>
                                <a:lnTo>
                                  <a:pt x="1537" y="3499"/>
                                </a:lnTo>
                                <a:lnTo>
                                  <a:pt x="1536" y="3480"/>
                                </a:lnTo>
                                <a:lnTo>
                                  <a:pt x="1528" y="3460"/>
                                </a:lnTo>
                                <a:lnTo>
                                  <a:pt x="1518" y="3441"/>
                                </a:lnTo>
                                <a:lnTo>
                                  <a:pt x="1509" y="3422"/>
                                </a:lnTo>
                                <a:lnTo>
                                  <a:pt x="1499" y="3403"/>
                                </a:lnTo>
                                <a:lnTo>
                                  <a:pt x="1492" y="3384"/>
                                </a:lnTo>
                                <a:lnTo>
                                  <a:pt x="1492" y="3363"/>
                                </a:lnTo>
                                <a:lnTo>
                                  <a:pt x="1497" y="3340"/>
                                </a:lnTo>
                                <a:lnTo>
                                  <a:pt x="1501" y="3326"/>
                                </a:lnTo>
                                <a:lnTo>
                                  <a:pt x="1501" y="3313"/>
                                </a:lnTo>
                                <a:lnTo>
                                  <a:pt x="1497" y="3300"/>
                                </a:lnTo>
                                <a:lnTo>
                                  <a:pt x="1494" y="3286"/>
                                </a:lnTo>
                                <a:lnTo>
                                  <a:pt x="1488" y="3271"/>
                                </a:lnTo>
                                <a:lnTo>
                                  <a:pt x="1484" y="3258"/>
                                </a:lnTo>
                                <a:lnTo>
                                  <a:pt x="1482" y="3242"/>
                                </a:lnTo>
                                <a:lnTo>
                                  <a:pt x="1484" y="3229"/>
                                </a:lnTo>
                                <a:lnTo>
                                  <a:pt x="1490" y="3215"/>
                                </a:lnTo>
                                <a:lnTo>
                                  <a:pt x="1501" y="3202"/>
                                </a:lnTo>
                                <a:lnTo>
                                  <a:pt x="1507" y="3183"/>
                                </a:lnTo>
                                <a:lnTo>
                                  <a:pt x="1507" y="3168"/>
                                </a:lnTo>
                                <a:lnTo>
                                  <a:pt x="1501" y="3156"/>
                                </a:lnTo>
                                <a:lnTo>
                                  <a:pt x="1492" y="3147"/>
                                </a:lnTo>
                                <a:lnTo>
                                  <a:pt x="1480" y="3139"/>
                                </a:lnTo>
                                <a:lnTo>
                                  <a:pt x="1467" y="3133"/>
                                </a:lnTo>
                                <a:lnTo>
                                  <a:pt x="1452" y="3125"/>
                                </a:lnTo>
                                <a:lnTo>
                                  <a:pt x="1438" y="3120"/>
                                </a:lnTo>
                                <a:lnTo>
                                  <a:pt x="1425" y="3110"/>
                                </a:lnTo>
                                <a:lnTo>
                                  <a:pt x="1415" y="3101"/>
                                </a:lnTo>
                                <a:lnTo>
                                  <a:pt x="1417" y="3099"/>
                                </a:lnTo>
                                <a:lnTo>
                                  <a:pt x="1419" y="3097"/>
                                </a:lnTo>
                                <a:lnTo>
                                  <a:pt x="1421" y="3095"/>
                                </a:lnTo>
                                <a:lnTo>
                                  <a:pt x="1423" y="3093"/>
                                </a:lnTo>
                                <a:lnTo>
                                  <a:pt x="1425" y="3091"/>
                                </a:lnTo>
                                <a:lnTo>
                                  <a:pt x="1427" y="3089"/>
                                </a:lnTo>
                                <a:lnTo>
                                  <a:pt x="1429" y="3085"/>
                                </a:lnTo>
                                <a:lnTo>
                                  <a:pt x="1429" y="3083"/>
                                </a:lnTo>
                                <a:lnTo>
                                  <a:pt x="1429" y="3081"/>
                                </a:lnTo>
                                <a:lnTo>
                                  <a:pt x="1429" y="3078"/>
                                </a:lnTo>
                                <a:lnTo>
                                  <a:pt x="1425" y="3072"/>
                                </a:lnTo>
                                <a:lnTo>
                                  <a:pt x="1423" y="3068"/>
                                </a:lnTo>
                                <a:lnTo>
                                  <a:pt x="1419" y="3068"/>
                                </a:lnTo>
                                <a:lnTo>
                                  <a:pt x="1415" y="3070"/>
                                </a:lnTo>
                                <a:lnTo>
                                  <a:pt x="1412" y="3072"/>
                                </a:lnTo>
                                <a:lnTo>
                                  <a:pt x="1410" y="3076"/>
                                </a:lnTo>
                                <a:lnTo>
                                  <a:pt x="1406" y="3078"/>
                                </a:lnTo>
                                <a:lnTo>
                                  <a:pt x="1402" y="3080"/>
                                </a:lnTo>
                                <a:lnTo>
                                  <a:pt x="1398" y="3080"/>
                                </a:lnTo>
                                <a:lnTo>
                                  <a:pt x="1396" y="3078"/>
                                </a:lnTo>
                                <a:lnTo>
                                  <a:pt x="1392" y="3049"/>
                                </a:lnTo>
                                <a:lnTo>
                                  <a:pt x="1389" y="3024"/>
                                </a:lnTo>
                                <a:lnTo>
                                  <a:pt x="1385" y="2999"/>
                                </a:lnTo>
                                <a:lnTo>
                                  <a:pt x="1379" y="2976"/>
                                </a:lnTo>
                                <a:lnTo>
                                  <a:pt x="1373" y="2953"/>
                                </a:lnTo>
                                <a:lnTo>
                                  <a:pt x="1368" y="2932"/>
                                </a:lnTo>
                                <a:lnTo>
                                  <a:pt x="1362" y="2909"/>
                                </a:lnTo>
                                <a:lnTo>
                                  <a:pt x="1358" y="2884"/>
                                </a:lnTo>
                                <a:lnTo>
                                  <a:pt x="1352" y="2861"/>
                                </a:lnTo>
                                <a:lnTo>
                                  <a:pt x="1350" y="2835"/>
                                </a:lnTo>
                                <a:lnTo>
                                  <a:pt x="1341" y="2815"/>
                                </a:lnTo>
                                <a:lnTo>
                                  <a:pt x="1328" y="2800"/>
                                </a:lnTo>
                                <a:lnTo>
                                  <a:pt x="1312" y="2787"/>
                                </a:lnTo>
                                <a:lnTo>
                                  <a:pt x="1297" y="2777"/>
                                </a:lnTo>
                                <a:lnTo>
                                  <a:pt x="1280" y="2768"/>
                                </a:lnTo>
                                <a:lnTo>
                                  <a:pt x="1261" y="2758"/>
                                </a:lnTo>
                                <a:lnTo>
                                  <a:pt x="1244" y="2750"/>
                                </a:lnTo>
                                <a:lnTo>
                                  <a:pt x="1226" y="2739"/>
                                </a:lnTo>
                                <a:lnTo>
                                  <a:pt x="1213" y="2729"/>
                                </a:lnTo>
                                <a:lnTo>
                                  <a:pt x="1200" y="2716"/>
                                </a:lnTo>
                                <a:lnTo>
                                  <a:pt x="1154" y="2714"/>
                                </a:lnTo>
                                <a:lnTo>
                                  <a:pt x="1110" y="2712"/>
                                </a:lnTo>
                                <a:lnTo>
                                  <a:pt x="1064" y="2708"/>
                                </a:lnTo>
                                <a:lnTo>
                                  <a:pt x="1020" y="2704"/>
                                </a:lnTo>
                                <a:lnTo>
                                  <a:pt x="975" y="2701"/>
                                </a:lnTo>
                                <a:lnTo>
                                  <a:pt x="931" y="2697"/>
                                </a:lnTo>
                                <a:lnTo>
                                  <a:pt x="887" y="2697"/>
                                </a:lnTo>
                                <a:lnTo>
                                  <a:pt x="841" y="2699"/>
                                </a:lnTo>
                                <a:lnTo>
                                  <a:pt x="799" y="2706"/>
                                </a:lnTo>
                                <a:lnTo>
                                  <a:pt x="755" y="2716"/>
                                </a:lnTo>
                                <a:lnTo>
                                  <a:pt x="740" y="2725"/>
                                </a:lnTo>
                                <a:lnTo>
                                  <a:pt x="723" y="2737"/>
                                </a:lnTo>
                                <a:lnTo>
                                  <a:pt x="708" y="2746"/>
                                </a:lnTo>
                                <a:lnTo>
                                  <a:pt x="690" y="2758"/>
                                </a:lnTo>
                                <a:lnTo>
                                  <a:pt x="675" y="2768"/>
                                </a:lnTo>
                                <a:lnTo>
                                  <a:pt x="660" y="2779"/>
                                </a:lnTo>
                                <a:lnTo>
                                  <a:pt x="645" y="2792"/>
                                </a:lnTo>
                                <a:lnTo>
                                  <a:pt x="631" y="2806"/>
                                </a:lnTo>
                                <a:lnTo>
                                  <a:pt x="620" y="2821"/>
                                </a:lnTo>
                                <a:lnTo>
                                  <a:pt x="608" y="2838"/>
                                </a:lnTo>
                                <a:lnTo>
                                  <a:pt x="580" y="2850"/>
                                </a:lnTo>
                                <a:lnTo>
                                  <a:pt x="553" y="2867"/>
                                </a:lnTo>
                                <a:lnTo>
                                  <a:pt x="532" y="2888"/>
                                </a:lnTo>
                                <a:lnTo>
                                  <a:pt x="513" y="2909"/>
                                </a:lnTo>
                                <a:lnTo>
                                  <a:pt x="498" y="2936"/>
                                </a:lnTo>
                                <a:lnTo>
                                  <a:pt x="484" y="2961"/>
                                </a:lnTo>
                                <a:lnTo>
                                  <a:pt x="473" y="2990"/>
                                </a:lnTo>
                                <a:lnTo>
                                  <a:pt x="461" y="3018"/>
                                </a:lnTo>
                                <a:lnTo>
                                  <a:pt x="452" y="3047"/>
                                </a:lnTo>
                                <a:lnTo>
                                  <a:pt x="444" y="3074"/>
                                </a:lnTo>
                                <a:lnTo>
                                  <a:pt x="427" y="3124"/>
                                </a:lnTo>
                                <a:lnTo>
                                  <a:pt x="416" y="3173"/>
                                </a:lnTo>
                                <a:lnTo>
                                  <a:pt x="412" y="3223"/>
                                </a:lnTo>
                                <a:lnTo>
                                  <a:pt x="414" y="3273"/>
                                </a:lnTo>
                                <a:lnTo>
                                  <a:pt x="421" y="3321"/>
                                </a:lnTo>
                                <a:lnTo>
                                  <a:pt x="435" y="3369"/>
                                </a:lnTo>
                                <a:lnTo>
                                  <a:pt x="452" y="3416"/>
                                </a:lnTo>
                                <a:lnTo>
                                  <a:pt x="473" y="3462"/>
                                </a:lnTo>
                                <a:lnTo>
                                  <a:pt x="498" y="3504"/>
                                </a:lnTo>
                                <a:lnTo>
                                  <a:pt x="526" y="3547"/>
                                </a:lnTo>
                                <a:lnTo>
                                  <a:pt x="540" y="3552"/>
                                </a:lnTo>
                                <a:lnTo>
                                  <a:pt x="551" y="3560"/>
                                </a:lnTo>
                                <a:lnTo>
                                  <a:pt x="564" y="3568"/>
                                </a:lnTo>
                                <a:lnTo>
                                  <a:pt x="576" y="3575"/>
                                </a:lnTo>
                                <a:lnTo>
                                  <a:pt x="587" y="3585"/>
                                </a:lnTo>
                                <a:lnTo>
                                  <a:pt x="597" y="3594"/>
                                </a:lnTo>
                                <a:lnTo>
                                  <a:pt x="608" y="3606"/>
                                </a:lnTo>
                                <a:lnTo>
                                  <a:pt x="616" y="3617"/>
                                </a:lnTo>
                                <a:lnTo>
                                  <a:pt x="624" y="3629"/>
                                </a:lnTo>
                                <a:lnTo>
                                  <a:pt x="631" y="3642"/>
                                </a:lnTo>
                                <a:lnTo>
                                  <a:pt x="643" y="3650"/>
                                </a:lnTo>
                                <a:lnTo>
                                  <a:pt x="652" y="3660"/>
                                </a:lnTo>
                                <a:lnTo>
                                  <a:pt x="664" y="3667"/>
                                </a:lnTo>
                                <a:lnTo>
                                  <a:pt x="675" y="3675"/>
                                </a:lnTo>
                                <a:lnTo>
                                  <a:pt x="685" y="3682"/>
                                </a:lnTo>
                                <a:lnTo>
                                  <a:pt x="696" y="3690"/>
                                </a:lnTo>
                                <a:lnTo>
                                  <a:pt x="706" y="3696"/>
                                </a:lnTo>
                                <a:lnTo>
                                  <a:pt x="717" y="3700"/>
                                </a:lnTo>
                                <a:lnTo>
                                  <a:pt x="728" y="3704"/>
                                </a:lnTo>
                                <a:lnTo>
                                  <a:pt x="742" y="3707"/>
                                </a:lnTo>
                                <a:lnTo>
                                  <a:pt x="748" y="3711"/>
                                </a:lnTo>
                                <a:lnTo>
                                  <a:pt x="753" y="3715"/>
                                </a:lnTo>
                                <a:lnTo>
                                  <a:pt x="759" y="3721"/>
                                </a:lnTo>
                                <a:lnTo>
                                  <a:pt x="765" y="3727"/>
                                </a:lnTo>
                                <a:lnTo>
                                  <a:pt x="770" y="3732"/>
                                </a:lnTo>
                                <a:lnTo>
                                  <a:pt x="774" y="3740"/>
                                </a:lnTo>
                                <a:lnTo>
                                  <a:pt x="778" y="3746"/>
                                </a:lnTo>
                                <a:lnTo>
                                  <a:pt x="782" y="3753"/>
                                </a:lnTo>
                                <a:lnTo>
                                  <a:pt x="782" y="3759"/>
                                </a:lnTo>
                                <a:lnTo>
                                  <a:pt x="782" y="3767"/>
                                </a:lnTo>
                                <a:lnTo>
                                  <a:pt x="767" y="3763"/>
                                </a:lnTo>
                                <a:lnTo>
                                  <a:pt x="751" y="3761"/>
                                </a:lnTo>
                                <a:lnTo>
                                  <a:pt x="736" y="3761"/>
                                </a:lnTo>
                                <a:lnTo>
                                  <a:pt x="721" y="3765"/>
                                </a:lnTo>
                                <a:lnTo>
                                  <a:pt x="706" y="3769"/>
                                </a:lnTo>
                                <a:lnTo>
                                  <a:pt x="690" y="3772"/>
                                </a:lnTo>
                                <a:lnTo>
                                  <a:pt x="675" y="3778"/>
                                </a:lnTo>
                                <a:lnTo>
                                  <a:pt x="658" y="3782"/>
                                </a:lnTo>
                                <a:lnTo>
                                  <a:pt x="643" y="3784"/>
                                </a:lnTo>
                                <a:lnTo>
                                  <a:pt x="627" y="3786"/>
                                </a:lnTo>
                                <a:lnTo>
                                  <a:pt x="503" y="3895"/>
                                </a:lnTo>
                                <a:lnTo>
                                  <a:pt x="503" y="3887"/>
                                </a:lnTo>
                                <a:lnTo>
                                  <a:pt x="501" y="3882"/>
                                </a:lnTo>
                                <a:lnTo>
                                  <a:pt x="500" y="3876"/>
                                </a:lnTo>
                                <a:lnTo>
                                  <a:pt x="498" y="3870"/>
                                </a:lnTo>
                                <a:lnTo>
                                  <a:pt x="492" y="3866"/>
                                </a:lnTo>
                                <a:lnTo>
                                  <a:pt x="488" y="3861"/>
                                </a:lnTo>
                                <a:lnTo>
                                  <a:pt x="484" y="3857"/>
                                </a:lnTo>
                                <a:lnTo>
                                  <a:pt x="479" y="3851"/>
                                </a:lnTo>
                                <a:lnTo>
                                  <a:pt x="475" y="3847"/>
                                </a:lnTo>
                                <a:lnTo>
                                  <a:pt x="471" y="3841"/>
                                </a:lnTo>
                                <a:lnTo>
                                  <a:pt x="448" y="3836"/>
                                </a:lnTo>
                                <a:lnTo>
                                  <a:pt x="427" y="3834"/>
                                </a:lnTo>
                                <a:lnTo>
                                  <a:pt x="406" y="3839"/>
                                </a:lnTo>
                                <a:lnTo>
                                  <a:pt x="387" y="3845"/>
                                </a:lnTo>
                                <a:lnTo>
                                  <a:pt x="370" y="3857"/>
                                </a:lnTo>
                                <a:lnTo>
                                  <a:pt x="351" y="3868"/>
                                </a:lnTo>
                                <a:lnTo>
                                  <a:pt x="334" y="3880"/>
                                </a:lnTo>
                                <a:lnTo>
                                  <a:pt x="316" y="3891"/>
                                </a:lnTo>
                                <a:lnTo>
                                  <a:pt x="297" y="3903"/>
                                </a:lnTo>
                                <a:lnTo>
                                  <a:pt x="278" y="3910"/>
                                </a:lnTo>
                                <a:lnTo>
                                  <a:pt x="250" y="3927"/>
                                </a:lnTo>
                                <a:lnTo>
                                  <a:pt x="219" y="3943"/>
                                </a:lnTo>
                                <a:lnTo>
                                  <a:pt x="189" y="3960"/>
                                </a:lnTo>
                                <a:lnTo>
                                  <a:pt x="158" y="3975"/>
                                </a:lnTo>
                                <a:lnTo>
                                  <a:pt x="127" y="3993"/>
                                </a:lnTo>
                                <a:lnTo>
                                  <a:pt x="99" y="4012"/>
                                </a:lnTo>
                                <a:lnTo>
                                  <a:pt x="70" y="4031"/>
                                </a:lnTo>
                                <a:lnTo>
                                  <a:pt x="47" y="4054"/>
                                </a:lnTo>
                                <a:lnTo>
                                  <a:pt x="26" y="4081"/>
                                </a:lnTo>
                                <a:lnTo>
                                  <a:pt x="9" y="4111"/>
                                </a:lnTo>
                                <a:lnTo>
                                  <a:pt x="3" y="4180"/>
                                </a:lnTo>
                                <a:lnTo>
                                  <a:pt x="0" y="4251"/>
                                </a:lnTo>
                                <a:lnTo>
                                  <a:pt x="0" y="4320"/>
                                </a:lnTo>
                                <a:lnTo>
                                  <a:pt x="0" y="4391"/>
                                </a:lnTo>
                                <a:lnTo>
                                  <a:pt x="3" y="4460"/>
                                </a:lnTo>
                                <a:lnTo>
                                  <a:pt x="5" y="4530"/>
                                </a:lnTo>
                                <a:lnTo>
                                  <a:pt x="11" y="4599"/>
                                </a:lnTo>
                                <a:lnTo>
                                  <a:pt x="15" y="4668"/>
                                </a:lnTo>
                                <a:lnTo>
                                  <a:pt x="21" y="4737"/>
                                </a:lnTo>
                                <a:lnTo>
                                  <a:pt x="26" y="4806"/>
                                </a:lnTo>
                                <a:lnTo>
                                  <a:pt x="47" y="4932"/>
                                </a:lnTo>
                                <a:lnTo>
                                  <a:pt x="66" y="5061"/>
                                </a:lnTo>
                                <a:lnTo>
                                  <a:pt x="84" y="5189"/>
                                </a:lnTo>
                                <a:lnTo>
                                  <a:pt x="103" y="5319"/>
                                </a:lnTo>
                                <a:lnTo>
                                  <a:pt x="122" y="5447"/>
                                </a:lnTo>
                                <a:lnTo>
                                  <a:pt x="141" y="5577"/>
                                </a:lnTo>
                                <a:lnTo>
                                  <a:pt x="164" y="5706"/>
                                </a:lnTo>
                                <a:lnTo>
                                  <a:pt x="187" y="5832"/>
                                </a:lnTo>
                                <a:lnTo>
                                  <a:pt x="215" y="5958"/>
                                </a:lnTo>
                                <a:lnTo>
                                  <a:pt x="248" y="6083"/>
                                </a:lnTo>
                                <a:lnTo>
                                  <a:pt x="265" y="6092"/>
                                </a:lnTo>
                                <a:lnTo>
                                  <a:pt x="282" y="6104"/>
                                </a:lnTo>
                                <a:lnTo>
                                  <a:pt x="303" y="6111"/>
                                </a:lnTo>
                                <a:lnTo>
                                  <a:pt x="324" y="6119"/>
                                </a:lnTo>
                                <a:lnTo>
                                  <a:pt x="345" y="6125"/>
                                </a:lnTo>
                                <a:lnTo>
                                  <a:pt x="366" y="6129"/>
                                </a:lnTo>
                                <a:lnTo>
                                  <a:pt x="387" y="6129"/>
                                </a:lnTo>
                                <a:lnTo>
                                  <a:pt x="406" y="6125"/>
                                </a:lnTo>
                                <a:lnTo>
                                  <a:pt x="425" y="6119"/>
                                </a:lnTo>
                                <a:lnTo>
                                  <a:pt x="444" y="6110"/>
                                </a:lnTo>
                                <a:lnTo>
                                  <a:pt x="444" y="6113"/>
                                </a:lnTo>
                                <a:lnTo>
                                  <a:pt x="444" y="6119"/>
                                </a:lnTo>
                                <a:lnTo>
                                  <a:pt x="444" y="6125"/>
                                </a:lnTo>
                                <a:lnTo>
                                  <a:pt x="442" y="6129"/>
                                </a:lnTo>
                                <a:lnTo>
                                  <a:pt x="442" y="6134"/>
                                </a:lnTo>
                                <a:lnTo>
                                  <a:pt x="444" y="6140"/>
                                </a:lnTo>
                                <a:lnTo>
                                  <a:pt x="444" y="6144"/>
                                </a:lnTo>
                                <a:lnTo>
                                  <a:pt x="446" y="6148"/>
                                </a:lnTo>
                                <a:lnTo>
                                  <a:pt x="450" y="6152"/>
                                </a:lnTo>
                                <a:lnTo>
                                  <a:pt x="454" y="6156"/>
                                </a:lnTo>
                                <a:lnTo>
                                  <a:pt x="484" y="6163"/>
                                </a:lnTo>
                                <a:lnTo>
                                  <a:pt x="515" y="6169"/>
                                </a:lnTo>
                                <a:lnTo>
                                  <a:pt x="545" y="6169"/>
                                </a:lnTo>
                                <a:lnTo>
                                  <a:pt x="576" y="6169"/>
                                </a:lnTo>
                                <a:lnTo>
                                  <a:pt x="608" y="6165"/>
                                </a:lnTo>
                                <a:lnTo>
                                  <a:pt x="639" y="6159"/>
                                </a:lnTo>
                                <a:lnTo>
                                  <a:pt x="669" y="6154"/>
                                </a:lnTo>
                                <a:lnTo>
                                  <a:pt x="702" y="6148"/>
                                </a:lnTo>
                                <a:lnTo>
                                  <a:pt x="732" y="6142"/>
                                </a:lnTo>
                                <a:lnTo>
                                  <a:pt x="765" y="6138"/>
                                </a:lnTo>
                                <a:lnTo>
                                  <a:pt x="795" y="6148"/>
                                </a:lnTo>
                                <a:lnTo>
                                  <a:pt x="826" y="6157"/>
                                </a:lnTo>
                                <a:lnTo>
                                  <a:pt x="856" y="6167"/>
                                </a:lnTo>
                                <a:lnTo>
                                  <a:pt x="889" y="6177"/>
                                </a:lnTo>
                                <a:lnTo>
                                  <a:pt x="919" y="6184"/>
                                </a:lnTo>
                                <a:lnTo>
                                  <a:pt x="952" y="6190"/>
                                </a:lnTo>
                                <a:lnTo>
                                  <a:pt x="984" y="6194"/>
                                </a:lnTo>
                                <a:lnTo>
                                  <a:pt x="1017" y="6196"/>
                                </a:lnTo>
                                <a:lnTo>
                                  <a:pt x="1047" y="6194"/>
                                </a:lnTo>
                                <a:lnTo>
                                  <a:pt x="1080" y="6188"/>
                                </a:lnTo>
                                <a:lnTo>
                                  <a:pt x="1112" y="6182"/>
                                </a:lnTo>
                                <a:lnTo>
                                  <a:pt x="1146" y="6180"/>
                                </a:lnTo>
                                <a:lnTo>
                                  <a:pt x="1181" y="6178"/>
                                </a:lnTo>
                                <a:lnTo>
                                  <a:pt x="1217" y="6177"/>
                                </a:lnTo>
                                <a:lnTo>
                                  <a:pt x="1251" y="6178"/>
                                </a:lnTo>
                                <a:lnTo>
                                  <a:pt x="1288" y="6180"/>
                                </a:lnTo>
                                <a:lnTo>
                                  <a:pt x="1322" y="6184"/>
                                </a:lnTo>
                                <a:lnTo>
                                  <a:pt x="1356" y="6192"/>
                                </a:lnTo>
                                <a:lnTo>
                                  <a:pt x="1389" y="6200"/>
                                </a:lnTo>
                                <a:lnTo>
                                  <a:pt x="1419" y="6211"/>
                                </a:lnTo>
                                <a:lnTo>
                                  <a:pt x="1480" y="6200"/>
                                </a:lnTo>
                                <a:lnTo>
                                  <a:pt x="1539" y="6192"/>
                                </a:lnTo>
                                <a:lnTo>
                                  <a:pt x="1599" y="6188"/>
                                </a:lnTo>
                                <a:lnTo>
                                  <a:pt x="1658" y="6186"/>
                                </a:lnTo>
                                <a:lnTo>
                                  <a:pt x="1717" y="6188"/>
                                </a:lnTo>
                                <a:lnTo>
                                  <a:pt x="1774" y="6190"/>
                                </a:lnTo>
                                <a:lnTo>
                                  <a:pt x="1833" y="6196"/>
                                </a:lnTo>
                                <a:lnTo>
                                  <a:pt x="1892" y="6201"/>
                                </a:lnTo>
                                <a:lnTo>
                                  <a:pt x="1953" y="6207"/>
                                </a:lnTo>
                                <a:lnTo>
                                  <a:pt x="2014" y="6215"/>
                                </a:lnTo>
                                <a:lnTo>
                                  <a:pt x="2028" y="6211"/>
                                </a:lnTo>
                                <a:lnTo>
                                  <a:pt x="2041" y="6205"/>
                                </a:lnTo>
                                <a:lnTo>
                                  <a:pt x="2055" y="6200"/>
                                </a:lnTo>
                                <a:lnTo>
                                  <a:pt x="2068" y="6194"/>
                                </a:lnTo>
                                <a:lnTo>
                                  <a:pt x="2079" y="6188"/>
                                </a:lnTo>
                                <a:lnTo>
                                  <a:pt x="2093" y="6182"/>
                                </a:lnTo>
                                <a:lnTo>
                                  <a:pt x="2106" y="6177"/>
                                </a:lnTo>
                                <a:lnTo>
                                  <a:pt x="2121" y="6175"/>
                                </a:lnTo>
                                <a:lnTo>
                                  <a:pt x="2137" y="6173"/>
                                </a:lnTo>
                                <a:lnTo>
                                  <a:pt x="2152" y="6175"/>
                                </a:lnTo>
                                <a:lnTo>
                                  <a:pt x="2182" y="6184"/>
                                </a:lnTo>
                                <a:lnTo>
                                  <a:pt x="2217" y="6190"/>
                                </a:lnTo>
                                <a:lnTo>
                                  <a:pt x="2249" y="6196"/>
                                </a:lnTo>
                                <a:lnTo>
                                  <a:pt x="2284" y="6200"/>
                                </a:lnTo>
                                <a:lnTo>
                                  <a:pt x="2318" y="6200"/>
                                </a:lnTo>
                                <a:lnTo>
                                  <a:pt x="2352" y="6200"/>
                                </a:lnTo>
                                <a:lnTo>
                                  <a:pt x="2387" y="6196"/>
                                </a:lnTo>
                                <a:lnTo>
                                  <a:pt x="2421" y="6192"/>
                                </a:lnTo>
                                <a:lnTo>
                                  <a:pt x="2453" y="6186"/>
                                </a:lnTo>
                                <a:lnTo>
                                  <a:pt x="2486" y="6178"/>
                                </a:lnTo>
                                <a:lnTo>
                                  <a:pt x="2503" y="6167"/>
                                </a:lnTo>
                                <a:lnTo>
                                  <a:pt x="2522" y="6163"/>
                                </a:lnTo>
                                <a:lnTo>
                                  <a:pt x="2537" y="6163"/>
                                </a:lnTo>
                                <a:lnTo>
                                  <a:pt x="2554" y="6169"/>
                                </a:lnTo>
                                <a:lnTo>
                                  <a:pt x="2570" y="6177"/>
                                </a:lnTo>
                                <a:lnTo>
                                  <a:pt x="2585" y="6186"/>
                                </a:lnTo>
                                <a:lnTo>
                                  <a:pt x="2600" y="6196"/>
                                </a:lnTo>
                                <a:lnTo>
                                  <a:pt x="2617" y="6203"/>
                                </a:lnTo>
                                <a:lnTo>
                                  <a:pt x="2635" y="6209"/>
                                </a:lnTo>
                                <a:lnTo>
                                  <a:pt x="2652" y="6211"/>
                                </a:lnTo>
                                <a:lnTo>
                                  <a:pt x="2720" y="6211"/>
                                </a:lnTo>
                                <a:lnTo>
                                  <a:pt x="2787" y="6215"/>
                                </a:lnTo>
                                <a:lnTo>
                                  <a:pt x="2852" y="6223"/>
                                </a:lnTo>
                                <a:lnTo>
                                  <a:pt x="2919" y="6230"/>
                                </a:lnTo>
                                <a:lnTo>
                                  <a:pt x="2984" y="6238"/>
                                </a:lnTo>
                                <a:lnTo>
                                  <a:pt x="3049" y="6242"/>
                                </a:lnTo>
                                <a:lnTo>
                                  <a:pt x="3113" y="6242"/>
                                </a:lnTo>
                                <a:lnTo>
                                  <a:pt x="3178" y="6236"/>
                                </a:lnTo>
                                <a:lnTo>
                                  <a:pt x="3243" y="6221"/>
                                </a:lnTo>
                                <a:lnTo>
                                  <a:pt x="3310" y="6198"/>
                                </a:lnTo>
                                <a:lnTo>
                                  <a:pt x="3369" y="6196"/>
                                </a:lnTo>
                                <a:lnTo>
                                  <a:pt x="3426" y="6196"/>
                                </a:lnTo>
                                <a:lnTo>
                                  <a:pt x="3484" y="6198"/>
                                </a:lnTo>
                                <a:lnTo>
                                  <a:pt x="3541" y="6198"/>
                                </a:lnTo>
                                <a:lnTo>
                                  <a:pt x="3596" y="6200"/>
                                </a:lnTo>
                                <a:lnTo>
                                  <a:pt x="3653" y="6201"/>
                                </a:lnTo>
                                <a:lnTo>
                                  <a:pt x="3709" y="6201"/>
                                </a:lnTo>
                                <a:lnTo>
                                  <a:pt x="3766" y="6203"/>
                                </a:lnTo>
                                <a:lnTo>
                                  <a:pt x="3823" y="6201"/>
                                </a:lnTo>
                                <a:lnTo>
                                  <a:pt x="3882" y="6201"/>
                                </a:lnTo>
                                <a:lnTo>
                                  <a:pt x="3926" y="6169"/>
                                </a:lnTo>
                                <a:lnTo>
                                  <a:pt x="3972" y="6146"/>
                                </a:lnTo>
                                <a:lnTo>
                                  <a:pt x="4022" y="6134"/>
                                </a:lnTo>
                                <a:lnTo>
                                  <a:pt x="4073" y="6131"/>
                                </a:lnTo>
                                <a:lnTo>
                                  <a:pt x="4125" y="6131"/>
                                </a:lnTo>
                                <a:lnTo>
                                  <a:pt x="4178" y="6134"/>
                                </a:lnTo>
                                <a:lnTo>
                                  <a:pt x="4232" y="6138"/>
                                </a:lnTo>
                                <a:lnTo>
                                  <a:pt x="4285" y="6142"/>
                                </a:lnTo>
                                <a:lnTo>
                                  <a:pt x="4338" y="6142"/>
                                </a:lnTo>
                                <a:lnTo>
                                  <a:pt x="4392" y="6138"/>
                                </a:lnTo>
                                <a:lnTo>
                                  <a:pt x="4394" y="6129"/>
                                </a:lnTo>
                                <a:lnTo>
                                  <a:pt x="4398" y="6123"/>
                                </a:lnTo>
                                <a:lnTo>
                                  <a:pt x="4405" y="6119"/>
                                </a:lnTo>
                                <a:lnTo>
                                  <a:pt x="4415" y="6119"/>
                                </a:lnTo>
                                <a:lnTo>
                                  <a:pt x="4424" y="6117"/>
                                </a:lnTo>
                                <a:lnTo>
                                  <a:pt x="4432" y="6115"/>
                                </a:lnTo>
                                <a:lnTo>
                                  <a:pt x="4441" y="6113"/>
                                </a:lnTo>
                                <a:lnTo>
                                  <a:pt x="4447" y="6110"/>
                                </a:lnTo>
                                <a:lnTo>
                                  <a:pt x="4451" y="6102"/>
                                </a:lnTo>
                                <a:lnTo>
                                  <a:pt x="4451" y="6092"/>
                                </a:lnTo>
                                <a:lnTo>
                                  <a:pt x="4449" y="6090"/>
                                </a:lnTo>
                                <a:lnTo>
                                  <a:pt x="4447" y="6089"/>
                                </a:lnTo>
                                <a:lnTo>
                                  <a:pt x="4445" y="6087"/>
                                </a:lnTo>
                                <a:lnTo>
                                  <a:pt x="4443" y="6085"/>
                                </a:lnTo>
                                <a:lnTo>
                                  <a:pt x="4441" y="6083"/>
                                </a:lnTo>
                                <a:lnTo>
                                  <a:pt x="4440" y="6081"/>
                                </a:lnTo>
                                <a:lnTo>
                                  <a:pt x="4438" y="6079"/>
                                </a:lnTo>
                                <a:lnTo>
                                  <a:pt x="4436" y="6077"/>
                                </a:lnTo>
                                <a:lnTo>
                                  <a:pt x="4434" y="6077"/>
                                </a:lnTo>
                                <a:lnTo>
                                  <a:pt x="4432" y="6077"/>
                                </a:lnTo>
                                <a:lnTo>
                                  <a:pt x="4430" y="6041"/>
                                </a:lnTo>
                                <a:lnTo>
                                  <a:pt x="4428" y="6004"/>
                                </a:lnTo>
                                <a:lnTo>
                                  <a:pt x="4428" y="5966"/>
                                </a:lnTo>
                                <a:lnTo>
                                  <a:pt x="4428" y="5928"/>
                                </a:lnTo>
                                <a:lnTo>
                                  <a:pt x="4428" y="5889"/>
                                </a:lnTo>
                                <a:lnTo>
                                  <a:pt x="4430" y="5851"/>
                                </a:lnTo>
                                <a:lnTo>
                                  <a:pt x="4434" y="5813"/>
                                </a:lnTo>
                                <a:lnTo>
                                  <a:pt x="4438" y="5777"/>
                                </a:lnTo>
                                <a:lnTo>
                                  <a:pt x="4445" y="5742"/>
                                </a:lnTo>
                                <a:lnTo>
                                  <a:pt x="4455" y="5710"/>
                                </a:lnTo>
                                <a:lnTo>
                                  <a:pt x="4447" y="5604"/>
                                </a:lnTo>
                                <a:lnTo>
                                  <a:pt x="4447" y="5499"/>
                                </a:lnTo>
                                <a:lnTo>
                                  <a:pt x="4449" y="5396"/>
                                </a:lnTo>
                                <a:lnTo>
                                  <a:pt x="4455" y="5290"/>
                                </a:lnTo>
                                <a:lnTo>
                                  <a:pt x="4462" y="5187"/>
                                </a:lnTo>
                                <a:lnTo>
                                  <a:pt x="4474" y="5084"/>
                                </a:lnTo>
                                <a:lnTo>
                                  <a:pt x="4487" y="4982"/>
                                </a:lnTo>
                                <a:lnTo>
                                  <a:pt x="4501" y="4879"/>
                                </a:lnTo>
                                <a:lnTo>
                                  <a:pt x="4516" y="4777"/>
                                </a:lnTo>
                                <a:lnTo>
                                  <a:pt x="4529" y="4676"/>
                                </a:lnTo>
                                <a:lnTo>
                                  <a:pt x="4537" y="4607"/>
                                </a:lnTo>
                                <a:lnTo>
                                  <a:pt x="4546" y="4538"/>
                                </a:lnTo>
                                <a:lnTo>
                                  <a:pt x="4556" y="4471"/>
                                </a:lnTo>
                                <a:lnTo>
                                  <a:pt x="4567" y="4402"/>
                                </a:lnTo>
                                <a:lnTo>
                                  <a:pt x="4581" y="4335"/>
                                </a:lnTo>
                                <a:lnTo>
                                  <a:pt x="4590" y="4266"/>
                                </a:lnTo>
                                <a:lnTo>
                                  <a:pt x="4602" y="4197"/>
                                </a:lnTo>
                                <a:lnTo>
                                  <a:pt x="4609" y="4128"/>
                                </a:lnTo>
                                <a:lnTo>
                                  <a:pt x="4617" y="4058"/>
                                </a:lnTo>
                                <a:lnTo>
                                  <a:pt x="4621" y="3987"/>
                                </a:lnTo>
                                <a:lnTo>
                                  <a:pt x="4613" y="3937"/>
                                </a:lnTo>
                                <a:lnTo>
                                  <a:pt x="4606" y="3889"/>
                                </a:lnTo>
                                <a:lnTo>
                                  <a:pt x="4600" y="3839"/>
                                </a:lnTo>
                                <a:lnTo>
                                  <a:pt x="4592" y="3790"/>
                                </a:lnTo>
                                <a:lnTo>
                                  <a:pt x="4586" y="3740"/>
                                </a:lnTo>
                                <a:lnTo>
                                  <a:pt x="4579" y="3690"/>
                                </a:lnTo>
                                <a:lnTo>
                                  <a:pt x="4571" y="3640"/>
                                </a:lnTo>
                                <a:lnTo>
                                  <a:pt x="4564" y="3593"/>
                                </a:lnTo>
                                <a:lnTo>
                                  <a:pt x="4554" y="3545"/>
                                </a:lnTo>
                                <a:lnTo>
                                  <a:pt x="4543" y="3497"/>
                                </a:lnTo>
                                <a:lnTo>
                                  <a:pt x="4539" y="3489"/>
                                </a:lnTo>
                                <a:lnTo>
                                  <a:pt x="4533" y="3480"/>
                                </a:lnTo>
                                <a:lnTo>
                                  <a:pt x="4525" y="3468"/>
                                </a:lnTo>
                                <a:lnTo>
                                  <a:pt x="4518" y="3457"/>
                                </a:lnTo>
                                <a:lnTo>
                                  <a:pt x="4508" y="3445"/>
                                </a:lnTo>
                                <a:lnTo>
                                  <a:pt x="4501" y="3434"/>
                                </a:lnTo>
                                <a:lnTo>
                                  <a:pt x="4491" y="3424"/>
                                </a:lnTo>
                                <a:lnTo>
                                  <a:pt x="4483" y="3415"/>
                                </a:lnTo>
                                <a:lnTo>
                                  <a:pt x="4476" y="3405"/>
                                </a:lnTo>
                                <a:lnTo>
                                  <a:pt x="4468" y="3399"/>
                                </a:lnTo>
                                <a:lnTo>
                                  <a:pt x="4474" y="3399"/>
                                </a:lnTo>
                                <a:lnTo>
                                  <a:pt x="4510" y="3313"/>
                                </a:lnTo>
                                <a:lnTo>
                                  <a:pt x="4525" y="3311"/>
                                </a:lnTo>
                                <a:lnTo>
                                  <a:pt x="4539" y="3305"/>
                                </a:lnTo>
                                <a:lnTo>
                                  <a:pt x="4552" y="3298"/>
                                </a:lnTo>
                                <a:lnTo>
                                  <a:pt x="4565" y="3288"/>
                                </a:lnTo>
                                <a:lnTo>
                                  <a:pt x="4577" y="3279"/>
                                </a:lnTo>
                                <a:lnTo>
                                  <a:pt x="4590" y="3269"/>
                                </a:lnTo>
                                <a:lnTo>
                                  <a:pt x="4604" y="3263"/>
                                </a:lnTo>
                                <a:lnTo>
                                  <a:pt x="4617" y="3258"/>
                                </a:lnTo>
                                <a:lnTo>
                                  <a:pt x="4632" y="3258"/>
                                </a:lnTo>
                                <a:lnTo>
                                  <a:pt x="4648" y="3261"/>
                                </a:lnTo>
                                <a:lnTo>
                                  <a:pt x="4649" y="3256"/>
                                </a:lnTo>
                                <a:lnTo>
                                  <a:pt x="4651" y="3248"/>
                                </a:lnTo>
                                <a:lnTo>
                                  <a:pt x="4651" y="3242"/>
                                </a:lnTo>
                                <a:lnTo>
                                  <a:pt x="4651" y="3235"/>
                                </a:lnTo>
                                <a:lnTo>
                                  <a:pt x="4651" y="3227"/>
                                </a:lnTo>
                                <a:lnTo>
                                  <a:pt x="4651" y="3219"/>
                                </a:lnTo>
                                <a:lnTo>
                                  <a:pt x="4653" y="3214"/>
                                </a:lnTo>
                                <a:lnTo>
                                  <a:pt x="4655" y="3208"/>
                                </a:lnTo>
                                <a:lnTo>
                                  <a:pt x="4661" y="3204"/>
                                </a:lnTo>
                                <a:lnTo>
                                  <a:pt x="4670" y="3202"/>
                                </a:lnTo>
                                <a:lnTo>
                                  <a:pt x="4756" y="2532"/>
                                </a:lnTo>
                                <a:lnTo>
                                  <a:pt x="4762" y="2486"/>
                                </a:lnTo>
                                <a:lnTo>
                                  <a:pt x="4760" y="2444"/>
                                </a:lnTo>
                                <a:lnTo>
                                  <a:pt x="4751" y="2402"/>
                                </a:lnTo>
                                <a:lnTo>
                                  <a:pt x="4739" y="2364"/>
                                </a:lnTo>
                                <a:lnTo>
                                  <a:pt x="4726" y="2323"/>
                                </a:lnTo>
                                <a:lnTo>
                                  <a:pt x="4710" y="2287"/>
                                </a:lnTo>
                                <a:lnTo>
                                  <a:pt x="4699" y="2249"/>
                                </a:lnTo>
                                <a:lnTo>
                                  <a:pt x="4689" y="2209"/>
                                </a:lnTo>
                                <a:lnTo>
                                  <a:pt x="4684" y="2170"/>
                                </a:lnTo>
                                <a:lnTo>
                                  <a:pt x="4688" y="2128"/>
                                </a:lnTo>
                                <a:lnTo>
                                  <a:pt x="4688" y="2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71280"/>
                            <a:ext cx="128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762">
                                <a:moveTo>
                                  <a:pt x="219" y="88"/>
                                </a:moveTo>
                                <a:lnTo>
                                  <a:pt x="250" y="86"/>
                                </a:lnTo>
                                <a:lnTo>
                                  <a:pt x="282" y="86"/>
                                </a:lnTo>
                                <a:lnTo>
                                  <a:pt x="312" y="84"/>
                                </a:lnTo>
                                <a:lnTo>
                                  <a:pt x="343" y="81"/>
                                </a:lnTo>
                                <a:lnTo>
                                  <a:pt x="374" y="77"/>
                                </a:lnTo>
                                <a:lnTo>
                                  <a:pt x="404" y="73"/>
                                </a:lnTo>
                                <a:lnTo>
                                  <a:pt x="433" y="69"/>
                                </a:lnTo>
                                <a:lnTo>
                                  <a:pt x="463" y="63"/>
                                </a:lnTo>
                                <a:lnTo>
                                  <a:pt x="492" y="58"/>
                                </a:lnTo>
                                <a:lnTo>
                                  <a:pt x="520" y="50"/>
                                </a:lnTo>
                                <a:lnTo>
                                  <a:pt x="530" y="60"/>
                                </a:lnTo>
                                <a:lnTo>
                                  <a:pt x="538" y="69"/>
                                </a:lnTo>
                                <a:lnTo>
                                  <a:pt x="543" y="81"/>
                                </a:lnTo>
                                <a:lnTo>
                                  <a:pt x="549" y="92"/>
                                </a:lnTo>
                                <a:lnTo>
                                  <a:pt x="553" y="104"/>
                                </a:lnTo>
                                <a:lnTo>
                                  <a:pt x="559" y="115"/>
                                </a:lnTo>
                                <a:lnTo>
                                  <a:pt x="564" y="127"/>
                                </a:lnTo>
                                <a:lnTo>
                                  <a:pt x="572" y="136"/>
                                </a:lnTo>
                                <a:lnTo>
                                  <a:pt x="582" y="142"/>
                                </a:lnTo>
                                <a:lnTo>
                                  <a:pt x="595" y="148"/>
                                </a:lnTo>
                                <a:lnTo>
                                  <a:pt x="601" y="142"/>
                                </a:lnTo>
                                <a:lnTo>
                                  <a:pt x="604" y="136"/>
                                </a:lnTo>
                                <a:lnTo>
                                  <a:pt x="608" y="128"/>
                                </a:lnTo>
                                <a:lnTo>
                                  <a:pt x="612" y="123"/>
                                </a:lnTo>
                                <a:lnTo>
                                  <a:pt x="616" y="115"/>
                                </a:lnTo>
                                <a:lnTo>
                                  <a:pt x="620" y="109"/>
                                </a:lnTo>
                                <a:lnTo>
                                  <a:pt x="622" y="102"/>
                                </a:lnTo>
                                <a:lnTo>
                                  <a:pt x="625" y="96"/>
                                </a:lnTo>
                                <a:lnTo>
                                  <a:pt x="629" y="88"/>
                                </a:lnTo>
                                <a:lnTo>
                                  <a:pt x="635" y="82"/>
                                </a:lnTo>
                                <a:lnTo>
                                  <a:pt x="644" y="90"/>
                                </a:lnTo>
                                <a:lnTo>
                                  <a:pt x="652" y="100"/>
                                </a:lnTo>
                                <a:lnTo>
                                  <a:pt x="656" y="113"/>
                                </a:lnTo>
                                <a:lnTo>
                                  <a:pt x="660" y="128"/>
                                </a:lnTo>
                                <a:lnTo>
                                  <a:pt x="662" y="142"/>
                                </a:lnTo>
                                <a:lnTo>
                                  <a:pt x="665" y="155"/>
                                </a:lnTo>
                                <a:lnTo>
                                  <a:pt x="669" y="165"/>
                                </a:lnTo>
                                <a:lnTo>
                                  <a:pt x="677" y="171"/>
                                </a:lnTo>
                                <a:lnTo>
                                  <a:pt x="688" y="171"/>
                                </a:lnTo>
                                <a:lnTo>
                                  <a:pt x="704" y="165"/>
                                </a:lnTo>
                                <a:lnTo>
                                  <a:pt x="698" y="153"/>
                                </a:lnTo>
                                <a:lnTo>
                                  <a:pt x="694" y="142"/>
                                </a:lnTo>
                                <a:lnTo>
                                  <a:pt x="690" y="128"/>
                                </a:lnTo>
                                <a:lnTo>
                                  <a:pt x="688" y="117"/>
                                </a:lnTo>
                                <a:lnTo>
                                  <a:pt x="686" y="104"/>
                                </a:lnTo>
                                <a:lnTo>
                                  <a:pt x="683" y="90"/>
                                </a:lnTo>
                                <a:lnTo>
                                  <a:pt x="679" y="79"/>
                                </a:lnTo>
                                <a:lnTo>
                                  <a:pt x="671" y="69"/>
                                </a:lnTo>
                                <a:lnTo>
                                  <a:pt x="662" y="61"/>
                                </a:lnTo>
                                <a:lnTo>
                                  <a:pt x="648" y="56"/>
                                </a:lnTo>
                                <a:lnTo>
                                  <a:pt x="641" y="65"/>
                                </a:lnTo>
                                <a:lnTo>
                                  <a:pt x="625" y="46"/>
                                </a:lnTo>
                                <a:lnTo>
                                  <a:pt x="627" y="38"/>
                                </a:lnTo>
                                <a:lnTo>
                                  <a:pt x="631" y="35"/>
                                </a:lnTo>
                                <a:lnTo>
                                  <a:pt x="637" y="29"/>
                                </a:lnTo>
                                <a:lnTo>
                                  <a:pt x="641" y="27"/>
                                </a:lnTo>
                                <a:lnTo>
                                  <a:pt x="648" y="25"/>
                                </a:lnTo>
                                <a:lnTo>
                                  <a:pt x="654" y="23"/>
                                </a:lnTo>
                                <a:lnTo>
                                  <a:pt x="660" y="23"/>
                                </a:lnTo>
                                <a:lnTo>
                                  <a:pt x="665" y="23"/>
                                </a:lnTo>
                                <a:lnTo>
                                  <a:pt x="671" y="23"/>
                                </a:lnTo>
                                <a:lnTo>
                                  <a:pt x="677" y="23"/>
                                </a:lnTo>
                                <a:lnTo>
                                  <a:pt x="688" y="38"/>
                                </a:lnTo>
                                <a:lnTo>
                                  <a:pt x="696" y="56"/>
                                </a:lnTo>
                                <a:lnTo>
                                  <a:pt x="700" y="73"/>
                                </a:lnTo>
                                <a:lnTo>
                                  <a:pt x="700" y="92"/>
                                </a:lnTo>
                                <a:lnTo>
                                  <a:pt x="700" y="109"/>
                                </a:lnTo>
                                <a:lnTo>
                                  <a:pt x="700" y="128"/>
                                </a:lnTo>
                                <a:lnTo>
                                  <a:pt x="700" y="148"/>
                                </a:lnTo>
                                <a:lnTo>
                                  <a:pt x="704" y="165"/>
                                </a:lnTo>
                                <a:lnTo>
                                  <a:pt x="711" y="182"/>
                                </a:lnTo>
                                <a:lnTo>
                                  <a:pt x="723" y="197"/>
                                </a:lnTo>
                                <a:lnTo>
                                  <a:pt x="717" y="220"/>
                                </a:lnTo>
                                <a:lnTo>
                                  <a:pt x="690" y="211"/>
                                </a:lnTo>
                                <a:lnTo>
                                  <a:pt x="688" y="215"/>
                                </a:lnTo>
                                <a:lnTo>
                                  <a:pt x="686" y="216"/>
                                </a:lnTo>
                                <a:lnTo>
                                  <a:pt x="686" y="220"/>
                                </a:lnTo>
                                <a:lnTo>
                                  <a:pt x="685" y="222"/>
                                </a:lnTo>
                                <a:lnTo>
                                  <a:pt x="683" y="226"/>
                                </a:lnTo>
                                <a:lnTo>
                                  <a:pt x="681" y="230"/>
                                </a:lnTo>
                                <a:lnTo>
                                  <a:pt x="681" y="232"/>
                                </a:lnTo>
                                <a:lnTo>
                                  <a:pt x="679" y="236"/>
                                </a:lnTo>
                                <a:lnTo>
                                  <a:pt x="681" y="239"/>
                                </a:lnTo>
                                <a:lnTo>
                                  <a:pt x="681" y="243"/>
                                </a:lnTo>
                                <a:lnTo>
                                  <a:pt x="686" y="249"/>
                                </a:lnTo>
                                <a:lnTo>
                                  <a:pt x="694" y="251"/>
                                </a:lnTo>
                                <a:lnTo>
                                  <a:pt x="702" y="253"/>
                                </a:lnTo>
                                <a:lnTo>
                                  <a:pt x="709" y="253"/>
                                </a:lnTo>
                                <a:lnTo>
                                  <a:pt x="717" y="251"/>
                                </a:lnTo>
                                <a:lnTo>
                                  <a:pt x="725" y="249"/>
                                </a:lnTo>
                                <a:lnTo>
                                  <a:pt x="730" y="247"/>
                                </a:lnTo>
                                <a:lnTo>
                                  <a:pt x="738" y="245"/>
                                </a:lnTo>
                                <a:lnTo>
                                  <a:pt x="744" y="243"/>
                                </a:lnTo>
                                <a:lnTo>
                                  <a:pt x="749" y="243"/>
                                </a:lnTo>
                                <a:lnTo>
                                  <a:pt x="765" y="255"/>
                                </a:lnTo>
                                <a:lnTo>
                                  <a:pt x="780" y="266"/>
                                </a:lnTo>
                                <a:lnTo>
                                  <a:pt x="795" y="278"/>
                                </a:lnTo>
                                <a:lnTo>
                                  <a:pt x="810" y="287"/>
                                </a:lnTo>
                                <a:lnTo>
                                  <a:pt x="826" y="299"/>
                                </a:lnTo>
                                <a:lnTo>
                                  <a:pt x="839" y="308"/>
                                </a:lnTo>
                                <a:lnTo>
                                  <a:pt x="852" y="320"/>
                                </a:lnTo>
                                <a:lnTo>
                                  <a:pt x="866" y="329"/>
                                </a:lnTo>
                                <a:lnTo>
                                  <a:pt x="877" y="341"/>
                                </a:lnTo>
                                <a:lnTo>
                                  <a:pt x="887" y="354"/>
                                </a:lnTo>
                                <a:lnTo>
                                  <a:pt x="885" y="354"/>
                                </a:lnTo>
                                <a:lnTo>
                                  <a:pt x="883" y="354"/>
                                </a:lnTo>
                                <a:lnTo>
                                  <a:pt x="881" y="356"/>
                                </a:lnTo>
                                <a:lnTo>
                                  <a:pt x="879" y="358"/>
                                </a:lnTo>
                                <a:lnTo>
                                  <a:pt x="877" y="360"/>
                                </a:lnTo>
                                <a:lnTo>
                                  <a:pt x="875" y="362"/>
                                </a:lnTo>
                                <a:lnTo>
                                  <a:pt x="873" y="364"/>
                                </a:lnTo>
                                <a:lnTo>
                                  <a:pt x="873" y="364"/>
                                </a:lnTo>
                                <a:lnTo>
                                  <a:pt x="872" y="366"/>
                                </a:lnTo>
                                <a:lnTo>
                                  <a:pt x="870" y="368"/>
                                </a:lnTo>
                                <a:lnTo>
                                  <a:pt x="870" y="372"/>
                                </a:lnTo>
                                <a:lnTo>
                                  <a:pt x="872" y="373"/>
                                </a:lnTo>
                                <a:lnTo>
                                  <a:pt x="873" y="377"/>
                                </a:lnTo>
                                <a:lnTo>
                                  <a:pt x="875" y="379"/>
                                </a:lnTo>
                                <a:lnTo>
                                  <a:pt x="877" y="381"/>
                                </a:lnTo>
                                <a:lnTo>
                                  <a:pt x="879" y="385"/>
                                </a:lnTo>
                                <a:lnTo>
                                  <a:pt x="881" y="387"/>
                                </a:lnTo>
                                <a:lnTo>
                                  <a:pt x="885" y="387"/>
                                </a:lnTo>
                                <a:lnTo>
                                  <a:pt x="889" y="389"/>
                                </a:lnTo>
                                <a:lnTo>
                                  <a:pt x="893" y="391"/>
                                </a:lnTo>
                                <a:lnTo>
                                  <a:pt x="881" y="394"/>
                                </a:lnTo>
                                <a:lnTo>
                                  <a:pt x="872" y="400"/>
                                </a:lnTo>
                                <a:lnTo>
                                  <a:pt x="860" y="408"/>
                                </a:lnTo>
                                <a:lnTo>
                                  <a:pt x="849" y="419"/>
                                </a:lnTo>
                                <a:lnTo>
                                  <a:pt x="837" y="429"/>
                                </a:lnTo>
                                <a:lnTo>
                                  <a:pt x="824" y="440"/>
                                </a:lnTo>
                                <a:lnTo>
                                  <a:pt x="812" y="450"/>
                                </a:lnTo>
                                <a:lnTo>
                                  <a:pt x="799" y="458"/>
                                </a:lnTo>
                                <a:lnTo>
                                  <a:pt x="786" y="461"/>
                                </a:lnTo>
                                <a:lnTo>
                                  <a:pt x="772" y="463"/>
                                </a:lnTo>
                                <a:lnTo>
                                  <a:pt x="761" y="477"/>
                                </a:lnTo>
                                <a:lnTo>
                                  <a:pt x="753" y="490"/>
                                </a:lnTo>
                                <a:lnTo>
                                  <a:pt x="746" y="500"/>
                                </a:lnTo>
                                <a:lnTo>
                                  <a:pt x="738" y="509"/>
                                </a:lnTo>
                                <a:lnTo>
                                  <a:pt x="730" y="517"/>
                                </a:lnTo>
                                <a:lnTo>
                                  <a:pt x="723" y="527"/>
                                </a:lnTo>
                                <a:lnTo>
                                  <a:pt x="717" y="534"/>
                                </a:lnTo>
                                <a:lnTo>
                                  <a:pt x="707" y="546"/>
                                </a:lnTo>
                                <a:lnTo>
                                  <a:pt x="698" y="557"/>
                                </a:lnTo>
                                <a:lnTo>
                                  <a:pt x="686" y="571"/>
                                </a:lnTo>
                                <a:lnTo>
                                  <a:pt x="662" y="594"/>
                                </a:lnTo>
                                <a:lnTo>
                                  <a:pt x="639" y="618"/>
                                </a:lnTo>
                                <a:lnTo>
                                  <a:pt x="616" y="639"/>
                                </a:lnTo>
                                <a:lnTo>
                                  <a:pt x="593" y="662"/>
                                </a:lnTo>
                                <a:lnTo>
                                  <a:pt x="568" y="684"/>
                                </a:lnTo>
                                <a:lnTo>
                                  <a:pt x="545" y="703"/>
                                </a:lnTo>
                                <a:lnTo>
                                  <a:pt x="520" y="720"/>
                                </a:lnTo>
                                <a:lnTo>
                                  <a:pt x="494" y="735"/>
                                </a:lnTo>
                                <a:lnTo>
                                  <a:pt x="467" y="751"/>
                                </a:lnTo>
                                <a:lnTo>
                                  <a:pt x="438" y="762"/>
                                </a:lnTo>
                                <a:lnTo>
                                  <a:pt x="425" y="760"/>
                                </a:lnTo>
                                <a:lnTo>
                                  <a:pt x="414" y="756"/>
                                </a:lnTo>
                                <a:lnTo>
                                  <a:pt x="402" y="752"/>
                                </a:lnTo>
                                <a:lnTo>
                                  <a:pt x="391" y="745"/>
                                </a:lnTo>
                                <a:lnTo>
                                  <a:pt x="379" y="739"/>
                                </a:lnTo>
                                <a:lnTo>
                                  <a:pt x="370" y="729"/>
                                </a:lnTo>
                                <a:lnTo>
                                  <a:pt x="360" y="722"/>
                                </a:lnTo>
                                <a:lnTo>
                                  <a:pt x="351" y="710"/>
                                </a:lnTo>
                                <a:lnTo>
                                  <a:pt x="343" y="701"/>
                                </a:lnTo>
                                <a:lnTo>
                                  <a:pt x="337" y="689"/>
                                </a:lnTo>
                                <a:lnTo>
                                  <a:pt x="333" y="680"/>
                                </a:lnTo>
                                <a:lnTo>
                                  <a:pt x="330" y="670"/>
                                </a:lnTo>
                                <a:lnTo>
                                  <a:pt x="326" y="659"/>
                                </a:lnTo>
                                <a:lnTo>
                                  <a:pt x="320" y="649"/>
                                </a:lnTo>
                                <a:lnTo>
                                  <a:pt x="314" y="641"/>
                                </a:lnTo>
                                <a:lnTo>
                                  <a:pt x="309" y="632"/>
                                </a:lnTo>
                                <a:lnTo>
                                  <a:pt x="301" y="624"/>
                                </a:lnTo>
                                <a:lnTo>
                                  <a:pt x="293" y="617"/>
                                </a:lnTo>
                                <a:lnTo>
                                  <a:pt x="284" y="611"/>
                                </a:lnTo>
                                <a:lnTo>
                                  <a:pt x="274" y="607"/>
                                </a:lnTo>
                                <a:lnTo>
                                  <a:pt x="284" y="594"/>
                                </a:lnTo>
                                <a:lnTo>
                                  <a:pt x="293" y="584"/>
                                </a:lnTo>
                                <a:lnTo>
                                  <a:pt x="305" y="576"/>
                                </a:lnTo>
                                <a:lnTo>
                                  <a:pt x="316" y="571"/>
                                </a:lnTo>
                                <a:lnTo>
                                  <a:pt x="328" y="565"/>
                                </a:lnTo>
                                <a:lnTo>
                                  <a:pt x="337" y="559"/>
                                </a:lnTo>
                                <a:lnTo>
                                  <a:pt x="345" y="551"/>
                                </a:lnTo>
                                <a:lnTo>
                                  <a:pt x="353" y="542"/>
                                </a:lnTo>
                                <a:lnTo>
                                  <a:pt x="356" y="530"/>
                                </a:lnTo>
                                <a:lnTo>
                                  <a:pt x="356" y="515"/>
                                </a:lnTo>
                                <a:lnTo>
                                  <a:pt x="343" y="506"/>
                                </a:lnTo>
                                <a:lnTo>
                                  <a:pt x="255" y="578"/>
                                </a:lnTo>
                                <a:lnTo>
                                  <a:pt x="251" y="572"/>
                                </a:lnTo>
                                <a:lnTo>
                                  <a:pt x="248" y="567"/>
                                </a:lnTo>
                                <a:lnTo>
                                  <a:pt x="246" y="559"/>
                                </a:lnTo>
                                <a:lnTo>
                                  <a:pt x="242" y="553"/>
                                </a:lnTo>
                                <a:lnTo>
                                  <a:pt x="238" y="548"/>
                                </a:lnTo>
                                <a:lnTo>
                                  <a:pt x="234" y="540"/>
                                </a:lnTo>
                                <a:lnTo>
                                  <a:pt x="230" y="534"/>
                                </a:lnTo>
                                <a:lnTo>
                                  <a:pt x="227" y="528"/>
                                </a:lnTo>
                                <a:lnTo>
                                  <a:pt x="219" y="523"/>
                                </a:lnTo>
                                <a:lnTo>
                                  <a:pt x="213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9" y="519"/>
                                </a:lnTo>
                                <a:lnTo>
                                  <a:pt x="225" y="519"/>
                                </a:lnTo>
                                <a:lnTo>
                                  <a:pt x="232" y="519"/>
                                </a:lnTo>
                                <a:lnTo>
                                  <a:pt x="238" y="519"/>
                                </a:lnTo>
                                <a:lnTo>
                                  <a:pt x="246" y="517"/>
                                </a:lnTo>
                                <a:lnTo>
                                  <a:pt x="251" y="513"/>
                                </a:lnTo>
                                <a:lnTo>
                                  <a:pt x="255" y="509"/>
                                </a:lnTo>
                                <a:lnTo>
                                  <a:pt x="259" y="502"/>
                                </a:lnTo>
                                <a:lnTo>
                                  <a:pt x="259" y="494"/>
                                </a:lnTo>
                                <a:lnTo>
                                  <a:pt x="261" y="486"/>
                                </a:lnTo>
                                <a:lnTo>
                                  <a:pt x="259" y="479"/>
                                </a:lnTo>
                                <a:lnTo>
                                  <a:pt x="259" y="471"/>
                                </a:lnTo>
                                <a:lnTo>
                                  <a:pt x="257" y="465"/>
                                </a:lnTo>
                                <a:lnTo>
                                  <a:pt x="253" y="460"/>
                                </a:lnTo>
                                <a:lnTo>
                                  <a:pt x="250" y="454"/>
                                </a:lnTo>
                                <a:lnTo>
                                  <a:pt x="246" y="450"/>
                                </a:lnTo>
                                <a:lnTo>
                                  <a:pt x="240" y="448"/>
                                </a:lnTo>
                                <a:lnTo>
                                  <a:pt x="232" y="446"/>
                                </a:lnTo>
                                <a:lnTo>
                                  <a:pt x="229" y="444"/>
                                </a:lnTo>
                                <a:lnTo>
                                  <a:pt x="227" y="444"/>
                                </a:lnTo>
                                <a:lnTo>
                                  <a:pt x="223" y="446"/>
                                </a:lnTo>
                                <a:lnTo>
                                  <a:pt x="221" y="446"/>
                                </a:lnTo>
                                <a:lnTo>
                                  <a:pt x="219" y="450"/>
                                </a:lnTo>
                                <a:lnTo>
                                  <a:pt x="217" y="452"/>
                                </a:lnTo>
                                <a:lnTo>
                                  <a:pt x="215" y="454"/>
                                </a:lnTo>
                                <a:lnTo>
                                  <a:pt x="213" y="456"/>
                                </a:lnTo>
                                <a:lnTo>
                                  <a:pt x="211" y="458"/>
                                </a:lnTo>
                                <a:lnTo>
                                  <a:pt x="209" y="460"/>
                                </a:lnTo>
                                <a:lnTo>
                                  <a:pt x="229" y="486"/>
                                </a:lnTo>
                                <a:lnTo>
                                  <a:pt x="221" y="486"/>
                                </a:lnTo>
                                <a:lnTo>
                                  <a:pt x="213" y="490"/>
                                </a:lnTo>
                                <a:lnTo>
                                  <a:pt x="208" y="494"/>
                                </a:lnTo>
                                <a:lnTo>
                                  <a:pt x="202" y="498"/>
                                </a:lnTo>
                                <a:lnTo>
                                  <a:pt x="196" y="504"/>
                                </a:lnTo>
                                <a:lnTo>
                                  <a:pt x="190" y="507"/>
                                </a:lnTo>
                                <a:lnTo>
                                  <a:pt x="185" y="511"/>
                                </a:lnTo>
                                <a:lnTo>
                                  <a:pt x="177" y="513"/>
                                </a:lnTo>
                                <a:lnTo>
                                  <a:pt x="169" y="515"/>
                                </a:lnTo>
                                <a:lnTo>
                                  <a:pt x="160" y="515"/>
                                </a:lnTo>
                                <a:lnTo>
                                  <a:pt x="127" y="506"/>
                                </a:lnTo>
                                <a:lnTo>
                                  <a:pt x="125" y="479"/>
                                </a:lnTo>
                                <a:lnTo>
                                  <a:pt x="127" y="452"/>
                                </a:lnTo>
                                <a:lnTo>
                                  <a:pt x="129" y="423"/>
                                </a:lnTo>
                                <a:lnTo>
                                  <a:pt x="133" y="394"/>
                                </a:lnTo>
                                <a:lnTo>
                                  <a:pt x="137" y="366"/>
                                </a:lnTo>
                                <a:lnTo>
                                  <a:pt x="137" y="339"/>
                                </a:lnTo>
                                <a:lnTo>
                                  <a:pt x="135" y="314"/>
                                </a:lnTo>
                                <a:lnTo>
                                  <a:pt x="127" y="289"/>
                                </a:lnTo>
                                <a:lnTo>
                                  <a:pt x="112" y="270"/>
                                </a:lnTo>
                                <a:lnTo>
                                  <a:pt x="91" y="253"/>
                                </a:lnTo>
                                <a:lnTo>
                                  <a:pt x="59" y="249"/>
                                </a:lnTo>
                                <a:lnTo>
                                  <a:pt x="57" y="230"/>
                                </a:lnTo>
                                <a:lnTo>
                                  <a:pt x="53" y="211"/>
                                </a:lnTo>
                                <a:lnTo>
                                  <a:pt x="51" y="192"/>
                                </a:lnTo>
                                <a:lnTo>
                                  <a:pt x="47" y="172"/>
                                </a:lnTo>
                                <a:lnTo>
                                  <a:pt x="42" y="155"/>
                                </a:lnTo>
                                <a:lnTo>
                                  <a:pt x="36" y="136"/>
                                </a:lnTo>
                                <a:lnTo>
                                  <a:pt x="30" y="119"/>
                                </a:lnTo>
                                <a:lnTo>
                                  <a:pt x="21" y="104"/>
                                </a:lnTo>
                                <a:lnTo>
                                  <a:pt x="11" y="86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1" y="69"/>
                                </a:lnTo>
                                <a:lnTo>
                                  <a:pt x="3" y="65"/>
                                </a:lnTo>
                                <a:lnTo>
                                  <a:pt x="5" y="61"/>
                                </a:lnTo>
                                <a:lnTo>
                                  <a:pt x="7" y="58"/>
                                </a:lnTo>
                                <a:lnTo>
                                  <a:pt x="7" y="52"/>
                                </a:lnTo>
                                <a:lnTo>
                                  <a:pt x="9" y="48"/>
                                </a:lnTo>
                                <a:lnTo>
                                  <a:pt x="7" y="44"/>
                                </a:lnTo>
                                <a:lnTo>
                                  <a:pt x="5" y="40"/>
                                </a:lnTo>
                                <a:lnTo>
                                  <a:pt x="0" y="37"/>
                                </a:lnTo>
                                <a:lnTo>
                                  <a:pt x="1" y="37"/>
                                </a:lnTo>
                                <a:lnTo>
                                  <a:pt x="5" y="35"/>
                                </a:lnTo>
                                <a:lnTo>
                                  <a:pt x="7" y="33"/>
                                </a:lnTo>
                                <a:lnTo>
                                  <a:pt x="11" y="31"/>
                                </a:lnTo>
                                <a:lnTo>
                                  <a:pt x="13" y="29"/>
                                </a:lnTo>
                                <a:lnTo>
                                  <a:pt x="15" y="27"/>
                                </a:lnTo>
                                <a:lnTo>
                                  <a:pt x="19" y="27"/>
                                </a:lnTo>
                                <a:lnTo>
                                  <a:pt x="21" y="29"/>
                                </a:lnTo>
                                <a:lnTo>
                                  <a:pt x="21" y="31"/>
                                </a:lnTo>
                                <a:lnTo>
                                  <a:pt x="22" y="37"/>
                                </a:lnTo>
                                <a:lnTo>
                                  <a:pt x="24" y="31"/>
                                </a:lnTo>
                                <a:lnTo>
                                  <a:pt x="28" y="27"/>
                                </a:lnTo>
                                <a:lnTo>
                                  <a:pt x="30" y="23"/>
                                </a:lnTo>
                                <a:lnTo>
                                  <a:pt x="32" y="21"/>
                                </a:lnTo>
                                <a:lnTo>
                                  <a:pt x="34" y="17"/>
                                </a:lnTo>
                                <a:lnTo>
                                  <a:pt x="38" y="15"/>
                                </a:lnTo>
                                <a:lnTo>
                                  <a:pt x="40" y="14"/>
                                </a:lnTo>
                                <a:lnTo>
                                  <a:pt x="43" y="10"/>
                                </a:lnTo>
                                <a:lnTo>
                                  <a:pt x="47" y="8"/>
                                </a:lnTo>
                                <a:lnTo>
                                  <a:pt x="53" y="4"/>
                                </a:lnTo>
                                <a:lnTo>
                                  <a:pt x="76" y="0"/>
                                </a:lnTo>
                                <a:lnTo>
                                  <a:pt x="95" y="4"/>
                                </a:lnTo>
                                <a:lnTo>
                                  <a:pt x="112" y="10"/>
                                </a:lnTo>
                                <a:lnTo>
                                  <a:pt x="127" y="21"/>
                                </a:lnTo>
                                <a:lnTo>
                                  <a:pt x="141" y="33"/>
                                </a:lnTo>
                                <a:lnTo>
                                  <a:pt x="154" y="46"/>
                                </a:lnTo>
                                <a:lnTo>
                                  <a:pt x="169" y="60"/>
                                </a:lnTo>
                                <a:lnTo>
                                  <a:pt x="183" y="71"/>
                                </a:lnTo>
                                <a:lnTo>
                                  <a:pt x="200" y="81"/>
                                </a:lnTo>
                                <a:lnTo>
                                  <a:pt x="219" y="88"/>
                                </a:lnTo>
                                <a:lnTo>
                                  <a:pt x="21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9828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7">
                                <a:moveTo>
                                  <a:pt x="162" y="9"/>
                                </a:moveTo>
                                <a:lnTo>
                                  <a:pt x="156" y="17"/>
                                </a:lnTo>
                                <a:lnTo>
                                  <a:pt x="145" y="21"/>
                                </a:lnTo>
                                <a:lnTo>
                                  <a:pt x="130" y="23"/>
                                </a:lnTo>
                                <a:lnTo>
                                  <a:pt x="114" y="23"/>
                                </a:lnTo>
                                <a:lnTo>
                                  <a:pt x="99" y="25"/>
                                </a:lnTo>
                                <a:lnTo>
                                  <a:pt x="86" y="25"/>
                                </a:lnTo>
                                <a:lnTo>
                                  <a:pt x="76" y="28"/>
                                </a:lnTo>
                                <a:lnTo>
                                  <a:pt x="72" y="36"/>
                                </a:lnTo>
                                <a:lnTo>
                                  <a:pt x="76" y="48"/>
                                </a:lnTo>
                                <a:lnTo>
                                  <a:pt x="88" y="65"/>
                                </a:lnTo>
                                <a:lnTo>
                                  <a:pt x="95" y="59"/>
                                </a:lnTo>
                                <a:lnTo>
                                  <a:pt x="103" y="55"/>
                                </a:lnTo>
                                <a:lnTo>
                                  <a:pt x="111" y="51"/>
                                </a:lnTo>
                                <a:lnTo>
                                  <a:pt x="118" y="49"/>
                                </a:lnTo>
                                <a:lnTo>
                                  <a:pt x="126" y="48"/>
                                </a:lnTo>
                                <a:lnTo>
                                  <a:pt x="134" y="46"/>
                                </a:lnTo>
                                <a:lnTo>
                                  <a:pt x="141" y="44"/>
                                </a:lnTo>
                                <a:lnTo>
                                  <a:pt x="149" y="44"/>
                                </a:lnTo>
                                <a:lnTo>
                                  <a:pt x="156" y="42"/>
                                </a:lnTo>
                                <a:lnTo>
                                  <a:pt x="164" y="42"/>
                                </a:lnTo>
                                <a:lnTo>
                                  <a:pt x="166" y="49"/>
                                </a:lnTo>
                                <a:lnTo>
                                  <a:pt x="164" y="57"/>
                                </a:lnTo>
                                <a:lnTo>
                                  <a:pt x="162" y="63"/>
                                </a:lnTo>
                                <a:lnTo>
                                  <a:pt x="156" y="67"/>
                                </a:lnTo>
                                <a:lnTo>
                                  <a:pt x="151" y="72"/>
                                </a:lnTo>
                                <a:lnTo>
                                  <a:pt x="143" y="74"/>
                                </a:lnTo>
                                <a:lnTo>
                                  <a:pt x="135" y="78"/>
                                </a:lnTo>
                                <a:lnTo>
                                  <a:pt x="128" y="82"/>
                                </a:lnTo>
                                <a:lnTo>
                                  <a:pt x="120" y="86"/>
                                </a:lnTo>
                                <a:lnTo>
                                  <a:pt x="114" y="92"/>
                                </a:lnTo>
                                <a:lnTo>
                                  <a:pt x="109" y="92"/>
                                </a:lnTo>
                                <a:lnTo>
                                  <a:pt x="105" y="94"/>
                                </a:lnTo>
                                <a:lnTo>
                                  <a:pt x="99" y="94"/>
                                </a:lnTo>
                                <a:lnTo>
                                  <a:pt x="95" y="95"/>
                                </a:lnTo>
                                <a:lnTo>
                                  <a:pt x="90" y="95"/>
                                </a:lnTo>
                                <a:lnTo>
                                  <a:pt x="86" y="97"/>
                                </a:lnTo>
                                <a:lnTo>
                                  <a:pt x="80" y="97"/>
                                </a:lnTo>
                                <a:lnTo>
                                  <a:pt x="76" y="97"/>
                                </a:lnTo>
                                <a:lnTo>
                                  <a:pt x="72" y="97"/>
                                </a:lnTo>
                                <a:lnTo>
                                  <a:pt x="69" y="97"/>
                                </a:lnTo>
                                <a:lnTo>
                                  <a:pt x="67" y="84"/>
                                </a:lnTo>
                                <a:lnTo>
                                  <a:pt x="65" y="74"/>
                                </a:lnTo>
                                <a:lnTo>
                                  <a:pt x="59" y="63"/>
                                </a:lnTo>
                                <a:lnTo>
                                  <a:pt x="55" y="55"/>
                                </a:lnTo>
                                <a:lnTo>
                                  <a:pt x="48" y="48"/>
                                </a:lnTo>
                                <a:lnTo>
                                  <a:pt x="42" y="40"/>
                                </a:lnTo>
                                <a:lnTo>
                                  <a:pt x="32" y="34"/>
                                </a:lnTo>
                                <a:lnTo>
                                  <a:pt x="23" y="28"/>
                                </a:lnTo>
                                <a:lnTo>
                                  <a:pt x="11" y="23"/>
                                </a:lnTo>
                                <a:lnTo>
                                  <a:pt x="0" y="19"/>
                                </a:lnTo>
                                <a:lnTo>
                                  <a:pt x="11" y="9"/>
                                </a:lnTo>
                                <a:lnTo>
                                  <a:pt x="23" y="5"/>
                                </a:lnTo>
                                <a:lnTo>
                                  <a:pt x="34" y="4"/>
                                </a:lnTo>
                                <a:lnTo>
                                  <a:pt x="50" y="4"/>
                                </a:lnTo>
                                <a:lnTo>
                                  <a:pt x="63" y="5"/>
                                </a:lnTo>
                                <a:lnTo>
                                  <a:pt x="78" y="7"/>
                                </a:lnTo>
                                <a:lnTo>
                                  <a:pt x="92" y="9"/>
                                </a:lnTo>
                                <a:lnTo>
                                  <a:pt x="107" y="9"/>
                                </a:lnTo>
                                <a:lnTo>
                                  <a:pt x="122" y="5"/>
                                </a:lnTo>
                                <a:lnTo>
                                  <a:pt x="137" y="0"/>
                                </a:lnTo>
                                <a:lnTo>
                                  <a:pt x="139" y="0"/>
                                </a:lnTo>
                                <a:lnTo>
                                  <a:pt x="143" y="0"/>
                                </a:lnTo>
                                <a:lnTo>
                                  <a:pt x="147" y="0"/>
                                </a:lnTo>
                                <a:lnTo>
                                  <a:pt x="149" y="0"/>
                                </a:lnTo>
                                <a:lnTo>
                                  <a:pt x="153" y="0"/>
                                </a:lnTo>
                                <a:lnTo>
                                  <a:pt x="155" y="2"/>
                                </a:lnTo>
                                <a:lnTo>
                                  <a:pt x="156" y="2"/>
                                </a:lnTo>
                                <a:lnTo>
                                  <a:pt x="160" y="4"/>
                                </a:lnTo>
                                <a:lnTo>
                                  <a:pt x="162" y="5"/>
                                </a:lnTo>
                                <a:lnTo>
                                  <a:pt x="164" y="9"/>
                                </a:lnTo>
                                <a:lnTo>
                                  <a:pt x="164" y="9"/>
                                </a:lnTo>
                                <a:lnTo>
                                  <a:pt x="1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3840"/>
                            <a:ext cx="1148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510">
                                <a:moveTo>
                                  <a:pt x="723" y="164"/>
                                </a:moveTo>
                                <a:lnTo>
                                  <a:pt x="739" y="180"/>
                                </a:lnTo>
                                <a:lnTo>
                                  <a:pt x="752" y="195"/>
                                </a:lnTo>
                                <a:lnTo>
                                  <a:pt x="765" y="212"/>
                                </a:lnTo>
                                <a:lnTo>
                                  <a:pt x="777" y="229"/>
                                </a:lnTo>
                                <a:lnTo>
                                  <a:pt x="786" y="247"/>
                                </a:lnTo>
                                <a:lnTo>
                                  <a:pt x="794" y="266"/>
                                </a:lnTo>
                                <a:lnTo>
                                  <a:pt x="798" y="287"/>
                                </a:lnTo>
                                <a:lnTo>
                                  <a:pt x="800" y="308"/>
                                </a:lnTo>
                                <a:lnTo>
                                  <a:pt x="798" y="329"/>
                                </a:lnTo>
                                <a:lnTo>
                                  <a:pt x="792" y="352"/>
                                </a:lnTo>
                                <a:lnTo>
                                  <a:pt x="767" y="394"/>
                                </a:lnTo>
                                <a:lnTo>
                                  <a:pt x="742" y="436"/>
                                </a:lnTo>
                                <a:lnTo>
                                  <a:pt x="714" y="474"/>
                                </a:lnTo>
                                <a:lnTo>
                                  <a:pt x="683" y="515"/>
                                </a:lnTo>
                                <a:lnTo>
                                  <a:pt x="651" y="553"/>
                                </a:lnTo>
                                <a:lnTo>
                                  <a:pt x="618" y="589"/>
                                </a:lnTo>
                                <a:lnTo>
                                  <a:pt x="584" y="628"/>
                                </a:lnTo>
                                <a:lnTo>
                                  <a:pt x="552" y="664"/>
                                </a:lnTo>
                                <a:lnTo>
                                  <a:pt x="519" y="702"/>
                                </a:lnTo>
                                <a:lnTo>
                                  <a:pt x="487" y="742"/>
                                </a:lnTo>
                                <a:lnTo>
                                  <a:pt x="435" y="813"/>
                                </a:lnTo>
                                <a:lnTo>
                                  <a:pt x="384" y="886"/>
                                </a:lnTo>
                                <a:lnTo>
                                  <a:pt x="332" y="959"/>
                                </a:lnTo>
                                <a:lnTo>
                                  <a:pt x="285" y="1032"/>
                                </a:lnTo>
                                <a:lnTo>
                                  <a:pt x="237" y="1106"/>
                                </a:lnTo>
                                <a:lnTo>
                                  <a:pt x="191" y="1179"/>
                                </a:lnTo>
                                <a:lnTo>
                                  <a:pt x="147" y="1255"/>
                                </a:lnTo>
                                <a:lnTo>
                                  <a:pt x="105" y="1330"/>
                                </a:lnTo>
                                <a:lnTo>
                                  <a:pt x="67" y="1409"/>
                                </a:lnTo>
                                <a:lnTo>
                                  <a:pt x="33" y="1487"/>
                                </a:lnTo>
                                <a:lnTo>
                                  <a:pt x="0" y="1510"/>
                                </a:lnTo>
                                <a:lnTo>
                                  <a:pt x="12" y="1433"/>
                                </a:lnTo>
                                <a:lnTo>
                                  <a:pt x="27" y="1357"/>
                                </a:lnTo>
                                <a:lnTo>
                                  <a:pt x="44" y="1282"/>
                                </a:lnTo>
                                <a:lnTo>
                                  <a:pt x="65" y="1208"/>
                                </a:lnTo>
                                <a:lnTo>
                                  <a:pt x="86" y="1133"/>
                                </a:lnTo>
                                <a:lnTo>
                                  <a:pt x="109" y="1058"/>
                                </a:lnTo>
                                <a:lnTo>
                                  <a:pt x="132" y="984"/>
                                </a:lnTo>
                                <a:lnTo>
                                  <a:pt x="155" y="911"/>
                                </a:lnTo>
                                <a:lnTo>
                                  <a:pt x="176" y="836"/>
                                </a:lnTo>
                                <a:lnTo>
                                  <a:pt x="197" y="762"/>
                                </a:lnTo>
                                <a:lnTo>
                                  <a:pt x="212" y="698"/>
                                </a:lnTo>
                                <a:lnTo>
                                  <a:pt x="231" y="639"/>
                                </a:lnTo>
                                <a:lnTo>
                                  <a:pt x="254" y="578"/>
                                </a:lnTo>
                                <a:lnTo>
                                  <a:pt x="277" y="520"/>
                                </a:lnTo>
                                <a:lnTo>
                                  <a:pt x="304" y="461"/>
                                </a:lnTo>
                                <a:lnTo>
                                  <a:pt x="328" y="404"/>
                                </a:lnTo>
                                <a:lnTo>
                                  <a:pt x="353" y="344"/>
                                </a:lnTo>
                                <a:lnTo>
                                  <a:pt x="378" y="285"/>
                                </a:lnTo>
                                <a:lnTo>
                                  <a:pt x="399" y="226"/>
                                </a:lnTo>
                                <a:lnTo>
                                  <a:pt x="418" y="164"/>
                                </a:lnTo>
                                <a:lnTo>
                                  <a:pt x="428" y="147"/>
                                </a:lnTo>
                                <a:lnTo>
                                  <a:pt x="437" y="132"/>
                                </a:lnTo>
                                <a:lnTo>
                                  <a:pt x="449" y="115"/>
                                </a:lnTo>
                                <a:lnTo>
                                  <a:pt x="462" y="99"/>
                                </a:lnTo>
                                <a:lnTo>
                                  <a:pt x="475" y="84"/>
                                </a:lnTo>
                                <a:lnTo>
                                  <a:pt x="489" y="69"/>
                                </a:lnTo>
                                <a:lnTo>
                                  <a:pt x="502" y="55"/>
                                </a:lnTo>
                                <a:lnTo>
                                  <a:pt x="517" y="42"/>
                                </a:lnTo>
                                <a:lnTo>
                                  <a:pt x="535" y="29"/>
                                </a:lnTo>
                                <a:lnTo>
                                  <a:pt x="550" y="17"/>
                                </a:lnTo>
                                <a:lnTo>
                                  <a:pt x="552" y="19"/>
                                </a:lnTo>
                                <a:lnTo>
                                  <a:pt x="554" y="21"/>
                                </a:lnTo>
                                <a:lnTo>
                                  <a:pt x="554" y="21"/>
                                </a:lnTo>
                                <a:lnTo>
                                  <a:pt x="556" y="23"/>
                                </a:lnTo>
                                <a:lnTo>
                                  <a:pt x="557" y="25"/>
                                </a:lnTo>
                                <a:lnTo>
                                  <a:pt x="559" y="25"/>
                                </a:lnTo>
                                <a:lnTo>
                                  <a:pt x="561" y="27"/>
                                </a:lnTo>
                                <a:lnTo>
                                  <a:pt x="563" y="27"/>
                                </a:lnTo>
                                <a:lnTo>
                                  <a:pt x="565" y="27"/>
                                </a:lnTo>
                                <a:lnTo>
                                  <a:pt x="569" y="27"/>
                                </a:lnTo>
                                <a:lnTo>
                                  <a:pt x="569" y="13"/>
                                </a:lnTo>
                                <a:lnTo>
                                  <a:pt x="575" y="9"/>
                                </a:lnTo>
                                <a:lnTo>
                                  <a:pt x="580" y="6"/>
                                </a:lnTo>
                                <a:lnTo>
                                  <a:pt x="586" y="6"/>
                                </a:lnTo>
                                <a:lnTo>
                                  <a:pt x="592" y="6"/>
                                </a:lnTo>
                                <a:lnTo>
                                  <a:pt x="599" y="7"/>
                                </a:lnTo>
                                <a:lnTo>
                                  <a:pt x="605" y="7"/>
                                </a:lnTo>
                                <a:lnTo>
                                  <a:pt x="611" y="7"/>
                                </a:lnTo>
                                <a:lnTo>
                                  <a:pt x="615" y="7"/>
                                </a:lnTo>
                                <a:lnTo>
                                  <a:pt x="620" y="4"/>
                                </a:lnTo>
                                <a:lnTo>
                                  <a:pt x="624" y="0"/>
                                </a:lnTo>
                                <a:lnTo>
                                  <a:pt x="636" y="15"/>
                                </a:lnTo>
                                <a:lnTo>
                                  <a:pt x="643" y="32"/>
                                </a:lnTo>
                                <a:lnTo>
                                  <a:pt x="649" y="51"/>
                                </a:lnTo>
                                <a:lnTo>
                                  <a:pt x="655" y="71"/>
                                </a:lnTo>
                                <a:lnTo>
                                  <a:pt x="660" y="90"/>
                                </a:lnTo>
                                <a:lnTo>
                                  <a:pt x="666" y="109"/>
                                </a:lnTo>
                                <a:lnTo>
                                  <a:pt x="676" y="126"/>
                                </a:lnTo>
                                <a:lnTo>
                                  <a:pt x="687" y="141"/>
                                </a:lnTo>
                                <a:lnTo>
                                  <a:pt x="702" y="155"/>
                                </a:lnTo>
                                <a:lnTo>
                                  <a:pt x="723" y="164"/>
                                </a:lnTo>
                                <a:lnTo>
                                  <a:pt x="72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472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0">
                                <a:moveTo>
                                  <a:pt x="21" y="160"/>
                                </a:moveTo>
                                <a:lnTo>
                                  <a:pt x="23" y="157"/>
                                </a:lnTo>
                                <a:lnTo>
                                  <a:pt x="21" y="153"/>
                                </a:lnTo>
                                <a:lnTo>
                                  <a:pt x="19" y="151"/>
                                </a:lnTo>
                                <a:lnTo>
                                  <a:pt x="15" y="149"/>
                                </a:lnTo>
                                <a:lnTo>
                                  <a:pt x="13" y="147"/>
                                </a:lnTo>
                                <a:lnTo>
                                  <a:pt x="9" y="147"/>
                                </a:lnTo>
                                <a:lnTo>
                                  <a:pt x="5" y="145"/>
                                </a:lnTo>
                                <a:lnTo>
                                  <a:pt x="4" y="145"/>
                                </a:lnTo>
                                <a:lnTo>
                                  <a:pt x="2" y="143"/>
                                </a:lnTo>
                                <a:lnTo>
                                  <a:pt x="0" y="141"/>
                                </a:lnTo>
                                <a:lnTo>
                                  <a:pt x="152" y="0"/>
                                </a:lnTo>
                                <a:lnTo>
                                  <a:pt x="124" y="95"/>
                                </a:lnTo>
                                <a:lnTo>
                                  <a:pt x="23" y="160"/>
                                </a:lnTo>
                                <a:lnTo>
                                  <a:pt x="23" y="160"/>
                                </a:lnTo>
                                <a:lnTo>
                                  <a:pt x="2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62000"/>
                            <a:ext cx="2368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2158">
                                <a:moveTo>
                                  <a:pt x="1494" y="370"/>
                                </a:moveTo>
                                <a:lnTo>
                                  <a:pt x="1509" y="429"/>
                                </a:lnTo>
                                <a:lnTo>
                                  <a:pt x="1523" y="487"/>
                                </a:lnTo>
                                <a:lnTo>
                                  <a:pt x="1536" y="546"/>
                                </a:lnTo>
                                <a:lnTo>
                                  <a:pt x="1546" y="605"/>
                                </a:lnTo>
                                <a:lnTo>
                                  <a:pt x="1555" y="667"/>
                                </a:lnTo>
                                <a:lnTo>
                                  <a:pt x="1563" y="726"/>
                                </a:lnTo>
                                <a:lnTo>
                                  <a:pt x="1568" y="787"/>
                                </a:lnTo>
                                <a:lnTo>
                                  <a:pt x="1572" y="848"/>
                                </a:lnTo>
                                <a:lnTo>
                                  <a:pt x="1574" y="912"/>
                                </a:lnTo>
                                <a:lnTo>
                                  <a:pt x="1576" y="973"/>
                                </a:lnTo>
                                <a:lnTo>
                                  <a:pt x="1614" y="1057"/>
                                </a:lnTo>
                                <a:lnTo>
                                  <a:pt x="1637" y="1143"/>
                                </a:lnTo>
                                <a:lnTo>
                                  <a:pt x="1649" y="1231"/>
                                </a:lnTo>
                                <a:lnTo>
                                  <a:pt x="1647" y="1319"/>
                                </a:lnTo>
                                <a:lnTo>
                                  <a:pt x="1639" y="1409"/>
                                </a:lnTo>
                                <a:lnTo>
                                  <a:pt x="1624" y="1499"/>
                                </a:lnTo>
                                <a:lnTo>
                                  <a:pt x="1608" y="1589"/>
                                </a:lnTo>
                                <a:lnTo>
                                  <a:pt x="1593" y="1679"/>
                                </a:lnTo>
                                <a:lnTo>
                                  <a:pt x="1582" y="1769"/>
                                </a:lnTo>
                                <a:lnTo>
                                  <a:pt x="1576" y="1859"/>
                                </a:lnTo>
                                <a:lnTo>
                                  <a:pt x="1568" y="1869"/>
                                </a:lnTo>
                                <a:lnTo>
                                  <a:pt x="1565" y="1876"/>
                                </a:lnTo>
                                <a:lnTo>
                                  <a:pt x="1563" y="1886"/>
                                </a:lnTo>
                                <a:lnTo>
                                  <a:pt x="1561" y="1895"/>
                                </a:lnTo>
                                <a:lnTo>
                                  <a:pt x="1559" y="1905"/>
                                </a:lnTo>
                                <a:lnTo>
                                  <a:pt x="1557" y="1913"/>
                                </a:lnTo>
                                <a:lnTo>
                                  <a:pt x="1553" y="1918"/>
                                </a:lnTo>
                                <a:lnTo>
                                  <a:pt x="1547" y="1924"/>
                                </a:lnTo>
                                <a:lnTo>
                                  <a:pt x="1538" y="1926"/>
                                </a:lnTo>
                                <a:lnTo>
                                  <a:pt x="1525" y="1928"/>
                                </a:lnTo>
                                <a:lnTo>
                                  <a:pt x="1488" y="1937"/>
                                </a:lnTo>
                                <a:lnTo>
                                  <a:pt x="1511" y="1874"/>
                                </a:lnTo>
                                <a:lnTo>
                                  <a:pt x="1526" y="1805"/>
                                </a:lnTo>
                                <a:lnTo>
                                  <a:pt x="1536" y="1731"/>
                                </a:lnTo>
                                <a:lnTo>
                                  <a:pt x="1542" y="1656"/>
                                </a:lnTo>
                                <a:lnTo>
                                  <a:pt x="1546" y="1578"/>
                                </a:lnTo>
                                <a:lnTo>
                                  <a:pt x="1544" y="1497"/>
                                </a:lnTo>
                                <a:lnTo>
                                  <a:pt x="1544" y="1417"/>
                                </a:lnTo>
                                <a:lnTo>
                                  <a:pt x="1542" y="1338"/>
                                </a:lnTo>
                                <a:lnTo>
                                  <a:pt x="1540" y="1260"/>
                                </a:lnTo>
                                <a:lnTo>
                                  <a:pt x="1540" y="1185"/>
                                </a:lnTo>
                                <a:lnTo>
                                  <a:pt x="1534" y="1155"/>
                                </a:lnTo>
                                <a:lnTo>
                                  <a:pt x="1528" y="1122"/>
                                </a:lnTo>
                                <a:lnTo>
                                  <a:pt x="1526" y="1090"/>
                                </a:lnTo>
                                <a:lnTo>
                                  <a:pt x="1523" y="1057"/>
                                </a:lnTo>
                                <a:lnTo>
                                  <a:pt x="1521" y="1026"/>
                                </a:lnTo>
                                <a:lnTo>
                                  <a:pt x="1519" y="994"/>
                                </a:lnTo>
                                <a:lnTo>
                                  <a:pt x="1513" y="961"/>
                                </a:lnTo>
                                <a:lnTo>
                                  <a:pt x="1507" y="931"/>
                                </a:lnTo>
                                <a:lnTo>
                                  <a:pt x="1500" y="902"/>
                                </a:lnTo>
                                <a:lnTo>
                                  <a:pt x="1488" y="873"/>
                                </a:lnTo>
                                <a:lnTo>
                                  <a:pt x="1486" y="871"/>
                                </a:lnTo>
                                <a:lnTo>
                                  <a:pt x="1483" y="869"/>
                                </a:lnTo>
                                <a:lnTo>
                                  <a:pt x="1481" y="869"/>
                                </a:lnTo>
                                <a:lnTo>
                                  <a:pt x="1479" y="869"/>
                                </a:lnTo>
                                <a:lnTo>
                                  <a:pt x="1477" y="869"/>
                                </a:lnTo>
                                <a:lnTo>
                                  <a:pt x="1473" y="869"/>
                                </a:lnTo>
                                <a:lnTo>
                                  <a:pt x="1471" y="871"/>
                                </a:lnTo>
                                <a:lnTo>
                                  <a:pt x="1469" y="871"/>
                                </a:lnTo>
                                <a:lnTo>
                                  <a:pt x="1467" y="875"/>
                                </a:lnTo>
                                <a:lnTo>
                                  <a:pt x="1465" y="877"/>
                                </a:lnTo>
                                <a:lnTo>
                                  <a:pt x="1481" y="957"/>
                                </a:lnTo>
                                <a:lnTo>
                                  <a:pt x="1492" y="1038"/>
                                </a:lnTo>
                                <a:lnTo>
                                  <a:pt x="1502" y="1122"/>
                                </a:lnTo>
                                <a:lnTo>
                                  <a:pt x="1507" y="1206"/>
                                </a:lnTo>
                                <a:lnTo>
                                  <a:pt x="1513" y="1291"/>
                                </a:lnTo>
                                <a:lnTo>
                                  <a:pt x="1515" y="1377"/>
                                </a:lnTo>
                                <a:lnTo>
                                  <a:pt x="1515" y="1461"/>
                                </a:lnTo>
                                <a:lnTo>
                                  <a:pt x="1515" y="1547"/>
                                </a:lnTo>
                                <a:lnTo>
                                  <a:pt x="1511" y="1633"/>
                                </a:lnTo>
                                <a:lnTo>
                                  <a:pt x="1507" y="1717"/>
                                </a:lnTo>
                                <a:lnTo>
                                  <a:pt x="1500" y="1742"/>
                                </a:lnTo>
                                <a:lnTo>
                                  <a:pt x="1494" y="1767"/>
                                </a:lnTo>
                                <a:lnTo>
                                  <a:pt x="1490" y="1792"/>
                                </a:lnTo>
                                <a:lnTo>
                                  <a:pt x="1486" y="1819"/>
                                </a:lnTo>
                                <a:lnTo>
                                  <a:pt x="1481" y="1846"/>
                                </a:lnTo>
                                <a:lnTo>
                                  <a:pt x="1475" y="1870"/>
                                </a:lnTo>
                                <a:lnTo>
                                  <a:pt x="1467" y="1893"/>
                                </a:lnTo>
                                <a:lnTo>
                                  <a:pt x="1458" y="1916"/>
                                </a:lnTo>
                                <a:lnTo>
                                  <a:pt x="1444" y="1937"/>
                                </a:lnTo>
                                <a:lnTo>
                                  <a:pt x="1429" y="1957"/>
                                </a:lnTo>
                                <a:lnTo>
                                  <a:pt x="1437" y="1960"/>
                                </a:lnTo>
                                <a:lnTo>
                                  <a:pt x="1441" y="1966"/>
                                </a:lnTo>
                                <a:lnTo>
                                  <a:pt x="1443" y="1972"/>
                                </a:lnTo>
                                <a:lnTo>
                                  <a:pt x="1443" y="1980"/>
                                </a:lnTo>
                                <a:lnTo>
                                  <a:pt x="1441" y="1985"/>
                                </a:lnTo>
                                <a:lnTo>
                                  <a:pt x="1439" y="1991"/>
                                </a:lnTo>
                                <a:lnTo>
                                  <a:pt x="1435" y="1999"/>
                                </a:lnTo>
                                <a:lnTo>
                                  <a:pt x="1431" y="2004"/>
                                </a:lnTo>
                                <a:lnTo>
                                  <a:pt x="1427" y="2010"/>
                                </a:lnTo>
                                <a:lnTo>
                                  <a:pt x="1425" y="2016"/>
                                </a:lnTo>
                                <a:lnTo>
                                  <a:pt x="1414" y="2026"/>
                                </a:lnTo>
                                <a:lnTo>
                                  <a:pt x="1404" y="2041"/>
                                </a:lnTo>
                                <a:lnTo>
                                  <a:pt x="1399" y="2056"/>
                                </a:lnTo>
                                <a:lnTo>
                                  <a:pt x="1393" y="2073"/>
                                </a:lnTo>
                                <a:lnTo>
                                  <a:pt x="1389" y="2091"/>
                                </a:lnTo>
                                <a:lnTo>
                                  <a:pt x="1381" y="2106"/>
                                </a:lnTo>
                                <a:lnTo>
                                  <a:pt x="1374" y="2117"/>
                                </a:lnTo>
                                <a:lnTo>
                                  <a:pt x="1362" y="2127"/>
                                </a:lnTo>
                                <a:lnTo>
                                  <a:pt x="1345" y="2131"/>
                                </a:lnTo>
                                <a:lnTo>
                                  <a:pt x="1324" y="2127"/>
                                </a:lnTo>
                                <a:lnTo>
                                  <a:pt x="1288" y="2127"/>
                                </a:lnTo>
                                <a:lnTo>
                                  <a:pt x="1250" y="2131"/>
                                </a:lnTo>
                                <a:lnTo>
                                  <a:pt x="1212" y="2138"/>
                                </a:lnTo>
                                <a:lnTo>
                                  <a:pt x="1173" y="2144"/>
                                </a:lnTo>
                                <a:lnTo>
                                  <a:pt x="1137" y="2152"/>
                                </a:lnTo>
                                <a:lnTo>
                                  <a:pt x="1099" y="2156"/>
                                </a:lnTo>
                                <a:lnTo>
                                  <a:pt x="1061" y="2158"/>
                                </a:lnTo>
                                <a:lnTo>
                                  <a:pt x="1025" y="2156"/>
                                </a:lnTo>
                                <a:lnTo>
                                  <a:pt x="988" y="2146"/>
                                </a:lnTo>
                                <a:lnTo>
                                  <a:pt x="952" y="2131"/>
                                </a:lnTo>
                                <a:lnTo>
                                  <a:pt x="901" y="2123"/>
                                </a:lnTo>
                                <a:lnTo>
                                  <a:pt x="847" y="2121"/>
                                </a:lnTo>
                                <a:lnTo>
                                  <a:pt x="794" y="2121"/>
                                </a:lnTo>
                                <a:lnTo>
                                  <a:pt x="740" y="2123"/>
                                </a:lnTo>
                                <a:lnTo>
                                  <a:pt x="687" y="2127"/>
                                </a:lnTo>
                                <a:lnTo>
                                  <a:pt x="632" y="2129"/>
                                </a:lnTo>
                                <a:lnTo>
                                  <a:pt x="578" y="2131"/>
                                </a:lnTo>
                                <a:lnTo>
                                  <a:pt x="525" y="2131"/>
                                </a:lnTo>
                                <a:lnTo>
                                  <a:pt x="471" y="2125"/>
                                </a:lnTo>
                                <a:lnTo>
                                  <a:pt x="418" y="2117"/>
                                </a:lnTo>
                                <a:lnTo>
                                  <a:pt x="399" y="2117"/>
                                </a:lnTo>
                                <a:lnTo>
                                  <a:pt x="380" y="2117"/>
                                </a:lnTo>
                                <a:lnTo>
                                  <a:pt x="359" y="2114"/>
                                </a:lnTo>
                                <a:lnTo>
                                  <a:pt x="340" y="2110"/>
                                </a:lnTo>
                                <a:lnTo>
                                  <a:pt x="319" y="2104"/>
                                </a:lnTo>
                                <a:lnTo>
                                  <a:pt x="298" y="2098"/>
                                </a:lnTo>
                                <a:lnTo>
                                  <a:pt x="279" y="2093"/>
                                </a:lnTo>
                                <a:lnTo>
                                  <a:pt x="258" y="2085"/>
                                </a:lnTo>
                                <a:lnTo>
                                  <a:pt x="239" y="2077"/>
                                </a:lnTo>
                                <a:lnTo>
                                  <a:pt x="219" y="2071"/>
                                </a:lnTo>
                                <a:lnTo>
                                  <a:pt x="204" y="2060"/>
                                </a:lnTo>
                                <a:lnTo>
                                  <a:pt x="187" y="2048"/>
                                </a:lnTo>
                                <a:lnTo>
                                  <a:pt x="170" y="2037"/>
                                </a:lnTo>
                                <a:lnTo>
                                  <a:pt x="153" y="2027"/>
                                </a:lnTo>
                                <a:lnTo>
                                  <a:pt x="136" y="2018"/>
                                </a:lnTo>
                                <a:lnTo>
                                  <a:pt x="118" y="2008"/>
                                </a:lnTo>
                                <a:lnTo>
                                  <a:pt x="101" y="1999"/>
                                </a:lnTo>
                                <a:lnTo>
                                  <a:pt x="86" y="1989"/>
                                </a:lnTo>
                                <a:lnTo>
                                  <a:pt x="71" y="1978"/>
                                </a:lnTo>
                                <a:lnTo>
                                  <a:pt x="55" y="1966"/>
                                </a:lnTo>
                                <a:lnTo>
                                  <a:pt x="0" y="1951"/>
                                </a:lnTo>
                                <a:lnTo>
                                  <a:pt x="2" y="1903"/>
                                </a:lnTo>
                                <a:lnTo>
                                  <a:pt x="4" y="1857"/>
                                </a:lnTo>
                                <a:lnTo>
                                  <a:pt x="8" y="1809"/>
                                </a:lnTo>
                                <a:lnTo>
                                  <a:pt x="12" y="1763"/>
                                </a:lnTo>
                                <a:lnTo>
                                  <a:pt x="19" y="1717"/>
                                </a:lnTo>
                                <a:lnTo>
                                  <a:pt x="29" y="1673"/>
                                </a:lnTo>
                                <a:lnTo>
                                  <a:pt x="40" y="1631"/>
                                </a:lnTo>
                                <a:lnTo>
                                  <a:pt x="57" y="1589"/>
                                </a:lnTo>
                                <a:lnTo>
                                  <a:pt x="78" y="1551"/>
                                </a:lnTo>
                                <a:lnTo>
                                  <a:pt x="105" y="1514"/>
                                </a:lnTo>
                                <a:lnTo>
                                  <a:pt x="115" y="1480"/>
                                </a:lnTo>
                                <a:lnTo>
                                  <a:pt x="126" y="1447"/>
                                </a:lnTo>
                                <a:lnTo>
                                  <a:pt x="137" y="1415"/>
                                </a:lnTo>
                                <a:lnTo>
                                  <a:pt x="151" y="1380"/>
                                </a:lnTo>
                                <a:lnTo>
                                  <a:pt x="166" y="1350"/>
                                </a:lnTo>
                                <a:lnTo>
                                  <a:pt x="181" y="1317"/>
                                </a:lnTo>
                                <a:lnTo>
                                  <a:pt x="198" y="1287"/>
                                </a:lnTo>
                                <a:lnTo>
                                  <a:pt x="218" y="1256"/>
                                </a:lnTo>
                                <a:lnTo>
                                  <a:pt x="239" y="1227"/>
                                </a:lnTo>
                                <a:lnTo>
                                  <a:pt x="261" y="1199"/>
                                </a:lnTo>
                                <a:lnTo>
                                  <a:pt x="273" y="1201"/>
                                </a:lnTo>
                                <a:lnTo>
                                  <a:pt x="282" y="1197"/>
                                </a:lnTo>
                                <a:lnTo>
                                  <a:pt x="288" y="1193"/>
                                </a:lnTo>
                                <a:lnTo>
                                  <a:pt x="292" y="1183"/>
                                </a:lnTo>
                                <a:lnTo>
                                  <a:pt x="294" y="1176"/>
                                </a:lnTo>
                                <a:lnTo>
                                  <a:pt x="298" y="1166"/>
                                </a:lnTo>
                                <a:lnTo>
                                  <a:pt x="302" y="1157"/>
                                </a:lnTo>
                                <a:lnTo>
                                  <a:pt x="307" y="1149"/>
                                </a:lnTo>
                                <a:lnTo>
                                  <a:pt x="317" y="1145"/>
                                </a:lnTo>
                                <a:lnTo>
                                  <a:pt x="330" y="1143"/>
                                </a:lnTo>
                                <a:lnTo>
                                  <a:pt x="332" y="1158"/>
                                </a:lnTo>
                                <a:lnTo>
                                  <a:pt x="336" y="1172"/>
                                </a:lnTo>
                                <a:lnTo>
                                  <a:pt x="342" y="1187"/>
                                </a:lnTo>
                                <a:lnTo>
                                  <a:pt x="345" y="1202"/>
                                </a:lnTo>
                                <a:lnTo>
                                  <a:pt x="351" y="1216"/>
                                </a:lnTo>
                                <a:lnTo>
                                  <a:pt x="355" y="1231"/>
                                </a:lnTo>
                                <a:lnTo>
                                  <a:pt x="359" y="1246"/>
                                </a:lnTo>
                                <a:lnTo>
                                  <a:pt x="361" y="1260"/>
                                </a:lnTo>
                                <a:lnTo>
                                  <a:pt x="363" y="1275"/>
                                </a:lnTo>
                                <a:lnTo>
                                  <a:pt x="363" y="1291"/>
                                </a:lnTo>
                                <a:lnTo>
                                  <a:pt x="361" y="1291"/>
                                </a:lnTo>
                                <a:lnTo>
                                  <a:pt x="361" y="1289"/>
                                </a:lnTo>
                                <a:lnTo>
                                  <a:pt x="359" y="1289"/>
                                </a:lnTo>
                                <a:lnTo>
                                  <a:pt x="359" y="1287"/>
                                </a:lnTo>
                                <a:lnTo>
                                  <a:pt x="357" y="1287"/>
                                </a:lnTo>
                                <a:lnTo>
                                  <a:pt x="357" y="1287"/>
                                </a:lnTo>
                                <a:lnTo>
                                  <a:pt x="355" y="1287"/>
                                </a:lnTo>
                                <a:lnTo>
                                  <a:pt x="355" y="1287"/>
                                </a:lnTo>
                                <a:lnTo>
                                  <a:pt x="353" y="1287"/>
                                </a:lnTo>
                                <a:lnTo>
                                  <a:pt x="353" y="1287"/>
                                </a:lnTo>
                                <a:lnTo>
                                  <a:pt x="353" y="1287"/>
                                </a:lnTo>
                                <a:lnTo>
                                  <a:pt x="351" y="1289"/>
                                </a:lnTo>
                                <a:lnTo>
                                  <a:pt x="351" y="1289"/>
                                </a:lnTo>
                                <a:lnTo>
                                  <a:pt x="349" y="1289"/>
                                </a:lnTo>
                                <a:lnTo>
                                  <a:pt x="349" y="1291"/>
                                </a:lnTo>
                                <a:lnTo>
                                  <a:pt x="349" y="1291"/>
                                </a:lnTo>
                                <a:lnTo>
                                  <a:pt x="349" y="1291"/>
                                </a:lnTo>
                                <a:lnTo>
                                  <a:pt x="349" y="1292"/>
                                </a:lnTo>
                                <a:lnTo>
                                  <a:pt x="349" y="1292"/>
                                </a:lnTo>
                                <a:lnTo>
                                  <a:pt x="349" y="1294"/>
                                </a:lnTo>
                                <a:lnTo>
                                  <a:pt x="363" y="1308"/>
                                </a:lnTo>
                                <a:lnTo>
                                  <a:pt x="372" y="1294"/>
                                </a:lnTo>
                                <a:lnTo>
                                  <a:pt x="378" y="1304"/>
                                </a:lnTo>
                                <a:lnTo>
                                  <a:pt x="385" y="1315"/>
                                </a:lnTo>
                                <a:lnTo>
                                  <a:pt x="391" y="1327"/>
                                </a:lnTo>
                                <a:lnTo>
                                  <a:pt x="399" y="1340"/>
                                </a:lnTo>
                                <a:lnTo>
                                  <a:pt x="405" y="1356"/>
                                </a:lnTo>
                                <a:lnTo>
                                  <a:pt x="410" y="1369"/>
                                </a:lnTo>
                                <a:lnTo>
                                  <a:pt x="416" y="1384"/>
                                </a:lnTo>
                                <a:lnTo>
                                  <a:pt x="422" y="1400"/>
                                </a:lnTo>
                                <a:lnTo>
                                  <a:pt x="426" y="1415"/>
                                </a:lnTo>
                                <a:lnTo>
                                  <a:pt x="431" y="1428"/>
                                </a:lnTo>
                                <a:lnTo>
                                  <a:pt x="456" y="1430"/>
                                </a:lnTo>
                                <a:lnTo>
                                  <a:pt x="479" y="1436"/>
                                </a:lnTo>
                                <a:lnTo>
                                  <a:pt x="504" y="1444"/>
                                </a:lnTo>
                                <a:lnTo>
                                  <a:pt x="527" y="1451"/>
                                </a:lnTo>
                                <a:lnTo>
                                  <a:pt x="551" y="1461"/>
                                </a:lnTo>
                                <a:lnTo>
                                  <a:pt x="574" y="1472"/>
                                </a:lnTo>
                                <a:lnTo>
                                  <a:pt x="599" y="1482"/>
                                </a:lnTo>
                                <a:lnTo>
                                  <a:pt x="622" y="1491"/>
                                </a:lnTo>
                                <a:lnTo>
                                  <a:pt x="645" y="1501"/>
                                </a:lnTo>
                                <a:lnTo>
                                  <a:pt x="670" y="1511"/>
                                </a:lnTo>
                                <a:lnTo>
                                  <a:pt x="674" y="1520"/>
                                </a:lnTo>
                                <a:lnTo>
                                  <a:pt x="679" y="1530"/>
                                </a:lnTo>
                                <a:lnTo>
                                  <a:pt x="685" y="1539"/>
                                </a:lnTo>
                                <a:lnTo>
                                  <a:pt x="691" y="1549"/>
                                </a:lnTo>
                                <a:lnTo>
                                  <a:pt x="695" y="1560"/>
                                </a:lnTo>
                                <a:lnTo>
                                  <a:pt x="698" y="1570"/>
                                </a:lnTo>
                                <a:lnTo>
                                  <a:pt x="698" y="1580"/>
                                </a:lnTo>
                                <a:lnTo>
                                  <a:pt x="698" y="1589"/>
                                </a:lnTo>
                                <a:lnTo>
                                  <a:pt x="695" y="1599"/>
                                </a:lnTo>
                                <a:lnTo>
                                  <a:pt x="687" y="1606"/>
                                </a:lnTo>
                                <a:lnTo>
                                  <a:pt x="689" y="1616"/>
                                </a:lnTo>
                                <a:lnTo>
                                  <a:pt x="689" y="1625"/>
                                </a:lnTo>
                                <a:lnTo>
                                  <a:pt x="687" y="1637"/>
                                </a:lnTo>
                                <a:lnTo>
                                  <a:pt x="685" y="1648"/>
                                </a:lnTo>
                                <a:lnTo>
                                  <a:pt x="683" y="1658"/>
                                </a:lnTo>
                                <a:lnTo>
                                  <a:pt x="679" y="1670"/>
                                </a:lnTo>
                                <a:lnTo>
                                  <a:pt x="677" y="1681"/>
                                </a:lnTo>
                                <a:lnTo>
                                  <a:pt x="675" y="1692"/>
                                </a:lnTo>
                                <a:lnTo>
                                  <a:pt x="674" y="1706"/>
                                </a:lnTo>
                                <a:lnTo>
                                  <a:pt x="674" y="1717"/>
                                </a:lnTo>
                                <a:lnTo>
                                  <a:pt x="674" y="1731"/>
                                </a:lnTo>
                                <a:lnTo>
                                  <a:pt x="672" y="1746"/>
                                </a:lnTo>
                                <a:lnTo>
                                  <a:pt x="670" y="1759"/>
                                </a:lnTo>
                                <a:lnTo>
                                  <a:pt x="666" y="1775"/>
                                </a:lnTo>
                                <a:lnTo>
                                  <a:pt x="664" y="1790"/>
                                </a:lnTo>
                                <a:lnTo>
                                  <a:pt x="664" y="1803"/>
                                </a:lnTo>
                                <a:lnTo>
                                  <a:pt x="664" y="1819"/>
                                </a:lnTo>
                                <a:lnTo>
                                  <a:pt x="668" y="1830"/>
                                </a:lnTo>
                                <a:lnTo>
                                  <a:pt x="675" y="1842"/>
                                </a:lnTo>
                                <a:lnTo>
                                  <a:pt x="687" y="1851"/>
                                </a:lnTo>
                                <a:lnTo>
                                  <a:pt x="693" y="1848"/>
                                </a:lnTo>
                                <a:lnTo>
                                  <a:pt x="698" y="1844"/>
                                </a:lnTo>
                                <a:lnTo>
                                  <a:pt x="704" y="1838"/>
                                </a:lnTo>
                                <a:lnTo>
                                  <a:pt x="710" y="1834"/>
                                </a:lnTo>
                                <a:lnTo>
                                  <a:pt x="714" y="1828"/>
                                </a:lnTo>
                                <a:lnTo>
                                  <a:pt x="719" y="1823"/>
                                </a:lnTo>
                                <a:lnTo>
                                  <a:pt x="721" y="1815"/>
                                </a:lnTo>
                                <a:lnTo>
                                  <a:pt x="723" y="1809"/>
                                </a:lnTo>
                                <a:lnTo>
                                  <a:pt x="721" y="1802"/>
                                </a:lnTo>
                                <a:lnTo>
                                  <a:pt x="719" y="1796"/>
                                </a:lnTo>
                                <a:lnTo>
                                  <a:pt x="710" y="1786"/>
                                </a:lnTo>
                                <a:lnTo>
                                  <a:pt x="693" y="1813"/>
                                </a:lnTo>
                                <a:lnTo>
                                  <a:pt x="695" y="1792"/>
                                </a:lnTo>
                                <a:lnTo>
                                  <a:pt x="695" y="1771"/>
                                </a:lnTo>
                                <a:lnTo>
                                  <a:pt x="696" y="1748"/>
                                </a:lnTo>
                                <a:lnTo>
                                  <a:pt x="698" y="1727"/>
                                </a:lnTo>
                                <a:lnTo>
                                  <a:pt x="700" y="1706"/>
                                </a:lnTo>
                                <a:lnTo>
                                  <a:pt x="702" y="1685"/>
                                </a:lnTo>
                                <a:lnTo>
                                  <a:pt x="708" y="1666"/>
                                </a:lnTo>
                                <a:lnTo>
                                  <a:pt x="716" y="1648"/>
                                </a:lnTo>
                                <a:lnTo>
                                  <a:pt x="725" y="1633"/>
                                </a:lnTo>
                                <a:lnTo>
                                  <a:pt x="738" y="1622"/>
                                </a:lnTo>
                                <a:lnTo>
                                  <a:pt x="742" y="1643"/>
                                </a:lnTo>
                                <a:lnTo>
                                  <a:pt x="746" y="1666"/>
                                </a:lnTo>
                                <a:lnTo>
                                  <a:pt x="750" y="1689"/>
                                </a:lnTo>
                                <a:lnTo>
                                  <a:pt x="754" y="1710"/>
                                </a:lnTo>
                                <a:lnTo>
                                  <a:pt x="759" y="1733"/>
                                </a:lnTo>
                                <a:lnTo>
                                  <a:pt x="765" y="1754"/>
                                </a:lnTo>
                                <a:lnTo>
                                  <a:pt x="773" y="1775"/>
                                </a:lnTo>
                                <a:lnTo>
                                  <a:pt x="782" y="1794"/>
                                </a:lnTo>
                                <a:lnTo>
                                  <a:pt x="794" y="1813"/>
                                </a:lnTo>
                                <a:lnTo>
                                  <a:pt x="807" y="1828"/>
                                </a:lnTo>
                                <a:lnTo>
                                  <a:pt x="815" y="1819"/>
                                </a:lnTo>
                                <a:lnTo>
                                  <a:pt x="811" y="1794"/>
                                </a:lnTo>
                                <a:lnTo>
                                  <a:pt x="805" y="1771"/>
                                </a:lnTo>
                                <a:lnTo>
                                  <a:pt x="800" y="1748"/>
                                </a:lnTo>
                                <a:lnTo>
                                  <a:pt x="792" y="1725"/>
                                </a:lnTo>
                                <a:lnTo>
                                  <a:pt x="784" y="1702"/>
                                </a:lnTo>
                                <a:lnTo>
                                  <a:pt x="777" y="1679"/>
                                </a:lnTo>
                                <a:lnTo>
                                  <a:pt x="773" y="1656"/>
                                </a:lnTo>
                                <a:lnTo>
                                  <a:pt x="771" y="1631"/>
                                </a:lnTo>
                                <a:lnTo>
                                  <a:pt x="773" y="1606"/>
                                </a:lnTo>
                                <a:lnTo>
                                  <a:pt x="779" y="1580"/>
                                </a:lnTo>
                                <a:lnTo>
                                  <a:pt x="792" y="1593"/>
                                </a:lnTo>
                                <a:lnTo>
                                  <a:pt x="805" y="1606"/>
                                </a:lnTo>
                                <a:lnTo>
                                  <a:pt x="820" y="1618"/>
                                </a:lnTo>
                                <a:lnTo>
                                  <a:pt x="836" y="1627"/>
                                </a:lnTo>
                                <a:lnTo>
                                  <a:pt x="853" y="1637"/>
                                </a:lnTo>
                                <a:lnTo>
                                  <a:pt x="868" y="1645"/>
                                </a:lnTo>
                                <a:lnTo>
                                  <a:pt x="885" y="1650"/>
                                </a:lnTo>
                                <a:lnTo>
                                  <a:pt x="901" y="1658"/>
                                </a:lnTo>
                                <a:lnTo>
                                  <a:pt x="918" y="1664"/>
                                </a:lnTo>
                                <a:lnTo>
                                  <a:pt x="935" y="1671"/>
                                </a:lnTo>
                                <a:lnTo>
                                  <a:pt x="933" y="1673"/>
                                </a:lnTo>
                                <a:lnTo>
                                  <a:pt x="931" y="1677"/>
                                </a:lnTo>
                                <a:lnTo>
                                  <a:pt x="931" y="1681"/>
                                </a:lnTo>
                                <a:lnTo>
                                  <a:pt x="931" y="1683"/>
                                </a:lnTo>
                                <a:lnTo>
                                  <a:pt x="933" y="1687"/>
                                </a:lnTo>
                                <a:lnTo>
                                  <a:pt x="935" y="1691"/>
                                </a:lnTo>
                                <a:lnTo>
                                  <a:pt x="937" y="1692"/>
                                </a:lnTo>
                                <a:lnTo>
                                  <a:pt x="941" y="1694"/>
                                </a:lnTo>
                                <a:lnTo>
                                  <a:pt x="945" y="1694"/>
                                </a:lnTo>
                                <a:lnTo>
                                  <a:pt x="948" y="1694"/>
                                </a:lnTo>
                                <a:lnTo>
                                  <a:pt x="952" y="1694"/>
                                </a:lnTo>
                                <a:lnTo>
                                  <a:pt x="956" y="1694"/>
                                </a:lnTo>
                                <a:lnTo>
                                  <a:pt x="958" y="1694"/>
                                </a:lnTo>
                                <a:lnTo>
                                  <a:pt x="962" y="1692"/>
                                </a:lnTo>
                                <a:lnTo>
                                  <a:pt x="964" y="1692"/>
                                </a:lnTo>
                                <a:lnTo>
                                  <a:pt x="966" y="1691"/>
                                </a:lnTo>
                                <a:lnTo>
                                  <a:pt x="967" y="1689"/>
                                </a:lnTo>
                                <a:lnTo>
                                  <a:pt x="971" y="1685"/>
                                </a:lnTo>
                                <a:lnTo>
                                  <a:pt x="973" y="1683"/>
                                </a:lnTo>
                                <a:lnTo>
                                  <a:pt x="975" y="1681"/>
                                </a:lnTo>
                                <a:lnTo>
                                  <a:pt x="960" y="1664"/>
                                </a:lnTo>
                                <a:lnTo>
                                  <a:pt x="941" y="1650"/>
                                </a:lnTo>
                                <a:lnTo>
                                  <a:pt x="922" y="1639"/>
                                </a:lnTo>
                                <a:lnTo>
                                  <a:pt x="903" y="1627"/>
                                </a:lnTo>
                                <a:lnTo>
                                  <a:pt x="882" y="1620"/>
                                </a:lnTo>
                                <a:lnTo>
                                  <a:pt x="861" y="1610"/>
                                </a:lnTo>
                                <a:lnTo>
                                  <a:pt x="840" y="1599"/>
                                </a:lnTo>
                                <a:lnTo>
                                  <a:pt x="819" y="1587"/>
                                </a:lnTo>
                                <a:lnTo>
                                  <a:pt x="801" y="1572"/>
                                </a:lnTo>
                                <a:lnTo>
                                  <a:pt x="784" y="1553"/>
                                </a:lnTo>
                                <a:lnTo>
                                  <a:pt x="738" y="1576"/>
                                </a:lnTo>
                                <a:lnTo>
                                  <a:pt x="756" y="1522"/>
                                </a:lnTo>
                                <a:lnTo>
                                  <a:pt x="775" y="1470"/>
                                </a:lnTo>
                                <a:lnTo>
                                  <a:pt x="794" y="1419"/>
                                </a:lnTo>
                                <a:lnTo>
                                  <a:pt x="817" y="1367"/>
                                </a:lnTo>
                                <a:lnTo>
                                  <a:pt x="838" y="1315"/>
                                </a:lnTo>
                                <a:lnTo>
                                  <a:pt x="857" y="1264"/>
                                </a:lnTo>
                                <a:lnTo>
                                  <a:pt x="876" y="1210"/>
                                </a:lnTo>
                                <a:lnTo>
                                  <a:pt x="893" y="1158"/>
                                </a:lnTo>
                                <a:lnTo>
                                  <a:pt x="906" y="1103"/>
                                </a:lnTo>
                                <a:lnTo>
                                  <a:pt x="916" y="1047"/>
                                </a:lnTo>
                                <a:lnTo>
                                  <a:pt x="927" y="1026"/>
                                </a:lnTo>
                                <a:lnTo>
                                  <a:pt x="941" y="1007"/>
                                </a:lnTo>
                                <a:lnTo>
                                  <a:pt x="956" y="988"/>
                                </a:lnTo>
                                <a:lnTo>
                                  <a:pt x="973" y="971"/>
                                </a:lnTo>
                                <a:lnTo>
                                  <a:pt x="988" y="952"/>
                                </a:lnTo>
                                <a:lnTo>
                                  <a:pt x="1002" y="933"/>
                                </a:lnTo>
                                <a:lnTo>
                                  <a:pt x="1013" y="913"/>
                                </a:lnTo>
                                <a:lnTo>
                                  <a:pt x="1021" y="894"/>
                                </a:lnTo>
                                <a:lnTo>
                                  <a:pt x="1025" y="873"/>
                                </a:lnTo>
                                <a:lnTo>
                                  <a:pt x="1021" y="850"/>
                                </a:lnTo>
                                <a:lnTo>
                                  <a:pt x="1013" y="854"/>
                                </a:lnTo>
                                <a:lnTo>
                                  <a:pt x="1006" y="862"/>
                                </a:lnTo>
                                <a:lnTo>
                                  <a:pt x="1000" y="869"/>
                                </a:lnTo>
                                <a:lnTo>
                                  <a:pt x="996" y="877"/>
                                </a:lnTo>
                                <a:lnTo>
                                  <a:pt x="992" y="887"/>
                                </a:lnTo>
                                <a:lnTo>
                                  <a:pt x="988" y="896"/>
                                </a:lnTo>
                                <a:lnTo>
                                  <a:pt x="985" y="906"/>
                                </a:lnTo>
                                <a:lnTo>
                                  <a:pt x="981" y="915"/>
                                </a:lnTo>
                                <a:lnTo>
                                  <a:pt x="975" y="925"/>
                                </a:lnTo>
                                <a:lnTo>
                                  <a:pt x="967" y="933"/>
                                </a:lnTo>
                                <a:lnTo>
                                  <a:pt x="937" y="961"/>
                                </a:lnTo>
                                <a:lnTo>
                                  <a:pt x="914" y="994"/>
                                </a:lnTo>
                                <a:lnTo>
                                  <a:pt x="895" y="1028"/>
                                </a:lnTo>
                                <a:lnTo>
                                  <a:pt x="880" y="1065"/>
                                </a:lnTo>
                                <a:lnTo>
                                  <a:pt x="868" y="1103"/>
                                </a:lnTo>
                                <a:lnTo>
                                  <a:pt x="859" y="1139"/>
                                </a:lnTo>
                                <a:lnTo>
                                  <a:pt x="849" y="1178"/>
                                </a:lnTo>
                                <a:lnTo>
                                  <a:pt x="840" y="1216"/>
                                </a:lnTo>
                                <a:lnTo>
                                  <a:pt x="828" y="1254"/>
                                </a:lnTo>
                                <a:lnTo>
                                  <a:pt x="815" y="1291"/>
                                </a:lnTo>
                                <a:lnTo>
                                  <a:pt x="716" y="1530"/>
                                </a:lnTo>
                                <a:lnTo>
                                  <a:pt x="706" y="1513"/>
                                </a:lnTo>
                                <a:lnTo>
                                  <a:pt x="696" y="1499"/>
                                </a:lnTo>
                                <a:lnTo>
                                  <a:pt x="683" y="1486"/>
                                </a:lnTo>
                                <a:lnTo>
                                  <a:pt x="668" y="1476"/>
                                </a:lnTo>
                                <a:lnTo>
                                  <a:pt x="651" y="1467"/>
                                </a:lnTo>
                                <a:lnTo>
                                  <a:pt x="634" y="1459"/>
                                </a:lnTo>
                                <a:lnTo>
                                  <a:pt x="614" y="1453"/>
                                </a:lnTo>
                                <a:lnTo>
                                  <a:pt x="597" y="1446"/>
                                </a:lnTo>
                                <a:lnTo>
                                  <a:pt x="580" y="1440"/>
                                </a:lnTo>
                                <a:lnTo>
                                  <a:pt x="563" y="1432"/>
                                </a:lnTo>
                                <a:lnTo>
                                  <a:pt x="548" y="1426"/>
                                </a:lnTo>
                                <a:lnTo>
                                  <a:pt x="530" y="1421"/>
                                </a:lnTo>
                                <a:lnTo>
                                  <a:pt x="513" y="1417"/>
                                </a:lnTo>
                                <a:lnTo>
                                  <a:pt x="496" y="1411"/>
                                </a:lnTo>
                                <a:lnTo>
                                  <a:pt x="479" y="1403"/>
                                </a:lnTo>
                                <a:lnTo>
                                  <a:pt x="464" y="1396"/>
                                </a:lnTo>
                                <a:lnTo>
                                  <a:pt x="450" y="1384"/>
                                </a:lnTo>
                                <a:lnTo>
                                  <a:pt x="439" y="1371"/>
                                </a:lnTo>
                                <a:lnTo>
                                  <a:pt x="431" y="1356"/>
                                </a:lnTo>
                                <a:lnTo>
                                  <a:pt x="426" y="1336"/>
                                </a:lnTo>
                                <a:lnTo>
                                  <a:pt x="422" y="1325"/>
                                </a:lnTo>
                                <a:lnTo>
                                  <a:pt x="418" y="1315"/>
                                </a:lnTo>
                                <a:lnTo>
                                  <a:pt x="416" y="1306"/>
                                </a:lnTo>
                                <a:lnTo>
                                  <a:pt x="414" y="1296"/>
                                </a:lnTo>
                                <a:lnTo>
                                  <a:pt x="412" y="1287"/>
                                </a:lnTo>
                                <a:lnTo>
                                  <a:pt x="412" y="1277"/>
                                </a:lnTo>
                                <a:lnTo>
                                  <a:pt x="412" y="1268"/>
                                </a:lnTo>
                                <a:lnTo>
                                  <a:pt x="414" y="1256"/>
                                </a:lnTo>
                                <a:lnTo>
                                  <a:pt x="416" y="1246"/>
                                </a:lnTo>
                                <a:lnTo>
                                  <a:pt x="418" y="1235"/>
                                </a:lnTo>
                                <a:lnTo>
                                  <a:pt x="437" y="1214"/>
                                </a:lnTo>
                                <a:lnTo>
                                  <a:pt x="454" y="1193"/>
                                </a:lnTo>
                                <a:lnTo>
                                  <a:pt x="468" y="1170"/>
                                </a:lnTo>
                                <a:lnTo>
                                  <a:pt x="479" y="1147"/>
                                </a:lnTo>
                                <a:lnTo>
                                  <a:pt x="490" y="1122"/>
                                </a:lnTo>
                                <a:lnTo>
                                  <a:pt x="500" y="1097"/>
                                </a:lnTo>
                                <a:lnTo>
                                  <a:pt x="511" y="1072"/>
                                </a:lnTo>
                                <a:lnTo>
                                  <a:pt x="523" y="1047"/>
                                </a:lnTo>
                                <a:lnTo>
                                  <a:pt x="534" y="1024"/>
                                </a:lnTo>
                                <a:lnTo>
                                  <a:pt x="550" y="1001"/>
                                </a:lnTo>
                                <a:lnTo>
                                  <a:pt x="597" y="915"/>
                                </a:lnTo>
                                <a:lnTo>
                                  <a:pt x="649" y="831"/>
                                </a:lnTo>
                                <a:lnTo>
                                  <a:pt x="700" y="747"/>
                                </a:lnTo>
                                <a:lnTo>
                                  <a:pt x="756" y="665"/>
                                </a:lnTo>
                                <a:lnTo>
                                  <a:pt x="815" y="582"/>
                                </a:lnTo>
                                <a:lnTo>
                                  <a:pt x="874" y="500"/>
                                </a:lnTo>
                                <a:lnTo>
                                  <a:pt x="935" y="422"/>
                                </a:lnTo>
                                <a:lnTo>
                                  <a:pt x="998" y="341"/>
                                </a:lnTo>
                                <a:lnTo>
                                  <a:pt x="1065" y="265"/>
                                </a:lnTo>
                                <a:lnTo>
                                  <a:pt x="1131" y="188"/>
                                </a:lnTo>
                                <a:lnTo>
                                  <a:pt x="1141" y="171"/>
                                </a:lnTo>
                                <a:lnTo>
                                  <a:pt x="1154" y="152"/>
                                </a:lnTo>
                                <a:lnTo>
                                  <a:pt x="1166" y="136"/>
                                </a:lnTo>
                                <a:lnTo>
                                  <a:pt x="1179" y="119"/>
                                </a:lnTo>
                                <a:lnTo>
                                  <a:pt x="1193" y="102"/>
                                </a:lnTo>
                                <a:lnTo>
                                  <a:pt x="1202" y="83"/>
                                </a:lnTo>
                                <a:lnTo>
                                  <a:pt x="1212" y="65"/>
                                </a:lnTo>
                                <a:lnTo>
                                  <a:pt x="1217" y="44"/>
                                </a:lnTo>
                                <a:lnTo>
                                  <a:pt x="1221" y="23"/>
                                </a:lnTo>
                                <a:lnTo>
                                  <a:pt x="1219" y="0"/>
                                </a:lnTo>
                                <a:lnTo>
                                  <a:pt x="1261" y="25"/>
                                </a:lnTo>
                                <a:lnTo>
                                  <a:pt x="1297" y="56"/>
                                </a:lnTo>
                                <a:lnTo>
                                  <a:pt x="1328" y="92"/>
                                </a:lnTo>
                                <a:lnTo>
                                  <a:pt x="1353" y="129"/>
                                </a:lnTo>
                                <a:lnTo>
                                  <a:pt x="1376" y="169"/>
                                </a:lnTo>
                                <a:lnTo>
                                  <a:pt x="1397" y="211"/>
                                </a:lnTo>
                                <a:lnTo>
                                  <a:pt x="1418" y="253"/>
                                </a:lnTo>
                                <a:lnTo>
                                  <a:pt x="1441" y="293"/>
                                </a:lnTo>
                                <a:lnTo>
                                  <a:pt x="1465" y="333"/>
                                </a:lnTo>
                                <a:lnTo>
                                  <a:pt x="1494" y="372"/>
                                </a:lnTo>
                                <a:lnTo>
                                  <a:pt x="1494" y="372"/>
                                </a:lnTo>
                                <a:lnTo>
                                  <a:pt x="1494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65240"/>
                            <a:ext cx="72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176">
                                <a:moveTo>
                                  <a:pt x="236" y="785"/>
                                </a:moveTo>
                                <a:lnTo>
                                  <a:pt x="179" y="1001"/>
                                </a:lnTo>
                                <a:lnTo>
                                  <a:pt x="175" y="994"/>
                                </a:lnTo>
                                <a:lnTo>
                                  <a:pt x="169" y="986"/>
                                </a:lnTo>
                                <a:lnTo>
                                  <a:pt x="166" y="978"/>
                                </a:lnTo>
                                <a:lnTo>
                                  <a:pt x="160" y="973"/>
                                </a:lnTo>
                                <a:lnTo>
                                  <a:pt x="154" y="967"/>
                                </a:lnTo>
                                <a:lnTo>
                                  <a:pt x="147" y="963"/>
                                </a:lnTo>
                                <a:lnTo>
                                  <a:pt x="141" y="957"/>
                                </a:lnTo>
                                <a:lnTo>
                                  <a:pt x="133" y="954"/>
                                </a:lnTo>
                                <a:lnTo>
                                  <a:pt x="126" y="950"/>
                                </a:lnTo>
                                <a:lnTo>
                                  <a:pt x="118" y="946"/>
                                </a:lnTo>
                                <a:lnTo>
                                  <a:pt x="103" y="961"/>
                                </a:lnTo>
                                <a:lnTo>
                                  <a:pt x="89" y="977"/>
                                </a:lnTo>
                                <a:lnTo>
                                  <a:pt x="76" y="994"/>
                                </a:lnTo>
                                <a:lnTo>
                                  <a:pt x="65" y="1011"/>
                                </a:lnTo>
                                <a:lnTo>
                                  <a:pt x="53" y="1030"/>
                                </a:lnTo>
                                <a:lnTo>
                                  <a:pt x="45" y="1049"/>
                                </a:lnTo>
                                <a:lnTo>
                                  <a:pt x="38" y="1070"/>
                                </a:lnTo>
                                <a:lnTo>
                                  <a:pt x="34" y="1091"/>
                                </a:lnTo>
                                <a:lnTo>
                                  <a:pt x="34" y="1114"/>
                                </a:lnTo>
                                <a:lnTo>
                                  <a:pt x="36" y="1139"/>
                                </a:lnTo>
                                <a:lnTo>
                                  <a:pt x="0" y="1176"/>
                                </a:lnTo>
                                <a:lnTo>
                                  <a:pt x="15" y="1112"/>
                                </a:lnTo>
                                <a:lnTo>
                                  <a:pt x="26" y="1045"/>
                                </a:lnTo>
                                <a:lnTo>
                                  <a:pt x="34" y="978"/>
                                </a:lnTo>
                                <a:lnTo>
                                  <a:pt x="40" y="910"/>
                                </a:lnTo>
                                <a:lnTo>
                                  <a:pt x="47" y="841"/>
                                </a:lnTo>
                                <a:lnTo>
                                  <a:pt x="53" y="774"/>
                                </a:lnTo>
                                <a:lnTo>
                                  <a:pt x="63" y="705"/>
                                </a:lnTo>
                                <a:lnTo>
                                  <a:pt x="76" y="638"/>
                                </a:lnTo>
                                <a:lnTo>
                                  <a:pt x="93" y="575"/>
                                </a:lnTo>
                                <a:lnTo>
                                  <a:pt x="118" y="513"/>
                                </a:lnTo>
                                <a:lnTo>
                                  <a:pt x="238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55" y="312"/>
                                </a:lnTo>
                                <a:lnTo>
                                  <a:pt x="259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5" y="299"/>
                                </a:lnTo>
                                <a:lnTo>
                                  <a:pt x="265" y="293"/>
                                </a:lnTo>
                                <a:lnTo>
                                  <a:pt x="267" y="286"/>
                                </a:lnTo>
                                <a:lnTo>
                                  <a:pt x="267" y="280"/>
                                </a:lnTo>
                                <a:lnTo>
                                  <a:pt x="271" y="272"/>
                                </a:lnTo>
                                <a:lnTo>
                                  <a:pt x="274" y="266"/>
                                </a:lnTo>
                                <a:lnTo>
                                  <a:pt x="261" y="270"/>
                                </a:lnTo>
                                <a:lnTo>
                                  <a:pt x="273" y="247"/>
                                </a:lnTo>
                                <a:lnTo>
                                  <a:pt x="284" y="220"/>
                                </a:lnTo>
                                <a:lnTo>
                                  <a:pt x="293" y="194"/>
                                </a:lnTo>
                                <a:lnTo>
                                  <a:pt x="305" y="167"/>
                                </a:lnTo>
                                <a:lnTo>
                                  <a:pt x="314" y="140"/>
                                </a:lnTo>
                                <a:lnTo>
                                  <a:pt x="328" y="115"/>
                                </a:lnTo>
                                <a:lnTo>
                                  <a:pt x="343" y="94"/>
                                </a:lnTo>
                                <a:lnTo>
                                  <a:pt x="362" y="77"/>
                                </a:lnTo>
                                <a:lnTo>
                                  <a:pt x="387" y="65"/>
                                </a:lnTo>
                                <a:lnTo>
                                  <a:pt x="416" y="60"/>
                                </a:lnTo>
                                <a:lnTo>
                                  <a:pt x="503" y="0"/>
                                </a:lnTo>
                                <a:lnTo>
                                  <a:pt x="469" y="75"/>
                                </a:lnTo>
                                <a:lnTo>
                                  <a:pt x="437" y="152"/>
                                </a:lnTo>
                                <a:lnTo>
                                  <a:pt x="408" y="228"/>
                                </a:lnTo>
                                <a:lnTo>
                                  <a:pt x="379" y="307"/>
                                </a:lnTo>
                                <a:lnTo>
                                  <a:pt x="353" y="385"/>
                                </a:lnTo>
                                <a:lnTo>
                                  <a:pt x="326" y="464"/>
                                </a:lnTo>
                                <a:lnTo>
                                  <a:pt x="303" y="544"/>
                                </a:lnTo>
                                <a:lnTo>
                                  <a:pt x="280" y="624"/>
                                </a:lnTo>
                                <a:lnTo>
                                  <a:pt x="259" y="705"/>
                                </a:lnTo>
                                <a:lnTo>
                                  <a:pt x="238" y="785"/>
                                </a:lnTo>
                                <a:lnTo>
                                  <a:pt x="238" y="785"/>
                                </a:lnTo>
                                <a:lnTo>
                                  <a:pt x="236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78560"/>
                            <a:ext cx="2869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1500">
                                <a:moveTo>
                                  <a:pt x="1996" y="0"/>
                                </a:moveTo>
                                <a:lnTo>
                                  <a:pt x="1985" y="13"/>
                                </a:lnTo>
                                <a:lnTo>
                                  <a:pt x="1973" y="28"/>
                                </a:lnTo>
                                <a:lnTo>
                                  <a:pt x="1964" y="44"/>
                                </a:lnTo>
                                <a:lnTo>
                                  <a:pt x="1958" y="61"/>
                                </a:lnTo>
                                <a:lnTo>
                                  <a:pt x="1950" y="78"/>
                                </a:lnTo>
                                <a:lnTo>
                                  <a:pt x="1945" y="95"/>
                                </a:lnTo>
                                <a:lnTo>
                                  <a:pt x="1939" y="113"/>
                                </a:lnTo>
                                <a:lnTo>
                                  <a:pt x="1933" y="128"/>
                                </a:lnTo>
                                <a:lnTo>
                                  <a:pt x="1926" y="145"/>
                                </a:lnTo>
                                <a:lnTo>
                                  <a:pt x="1916" y="160"/>
                                </a:lnTo>
                                <a:lnTo>
                                  <a:pt x="1903" y="199"/>
                                </a:lnTo>
                                <a:lnTo>
                                  <a:pt x="1887" y="235"/>
                                </a:lnTo>
                                <a:lnTo>
                                  <a:pt x="1866" y="271"/>
                                </a:lnTo>
                                <a:lnTo>
                                  <a:pt x="1845" y="308"/>
                                </a:lnTo>
                                <a:lnTo>
                                  <a:pt x="1823" y="344"/>
                                </a:lnTo>
                                <a:lnTo>
                                  <a:pt x="1802" y="379"/>
                                </a:lnTo>
                                <a:lnTo>
                                  <a:pt x="1782" y="413"/>
                                </a:lnTo>
                                <a:lnTo>
                                  <a:pt x="1765" y="449"/>
                                </a:lnTo>
                                <a:lnTo>
                                  <a:pt x="1752" y="486"/>
                                </a:lnTo>
                                <a:lnTo>
                                  <a:pt x="1746" y="522"/>
                                </a:lnTo>
                                <a:lnTo>
                                  <a:pt x="1746" y="518"/>
                                </a:lnTo>
                                <a:lnTo>
                                  <a:pt x="1746" y="516"/>
                                </a:lnTo>
                                <a:lnTo>
                                  <a:pt x="1744" y="513"/>
                                </a:lnTo>
                                <a:lnTo>
                                  <a:pt x="1742" y="511"/>
                                </a:lnTo>
                                <a:lnTo>
                                  <a:pt x="1740" y="507"/>
                                </a:lnTo>
                                <a:lnTo>
                                  <a:pt x="1739" y="505"/>
                                </a:lnTo>
                                <a:lnTo>
                                  <a:pt x="1735" y="503"/>
                                </a:lnTo>
                                <a:lnTo>
                                  <a:pt x="1733" y="501"/>
                                </a:lnTo>
                                <a:lnTo>
                                  <a:pt x="1729" y="501"/>
                                </a:lnTo>
                                <a:lnTo>
                                  <a:pt x="1727" y="499"/>
                                </a:lnTo>
                                <a:lnTo>
                                  <a:pt x="1714" y="509"/>
                                </a:lnTo>
                                <a:lnTo>
                                  <a:pt x="1718" y="568"/>
                                </a:lnTo>
                                <a:lnTo>
                                  <a:pt x="1716" y="627"/>
                                </a:lnTo>
                                <a:lnTo>
                                  <a:pt x="1710" y="689"/>
                                </a:lnTo>
                                <a:lnTo>
                                  <a:pt x="1704" y="750"/>
                                </a:lnTo>
                                <a:lnTo>
                                  <a:pt x="1697" y="811"/>
                                </a:lnTo>
                                <a:lnTo>
                                  <a:pt x="1689" y="872"/>
                                </a:lnTo>
                                <a:lnTo>
                                  <a:pt x="1683" y="934"/>
                                </a:lnTo>
                                <a:lnTo>
                                  <a:pt x="1683" y="995"/>
                                </a:lnTo>
                                <a:lnTo>
                                  <a:pt x="1685" y="1058"/>
                                </a:lnTo>
                                <a:lnTo>
                                  <a:pt x="1695" y="1119"/>
                                </a:lnTo>
                                <a:lnTo>
                                  <a:pt x="1693" y="1123"/>
                                </a:lnTo>
                                <a:lnTo>
                                  <a:pt x="1693" y="1127"/>
                                </a:lnTo>
                                <a:lnTo>
                                  <a:pt x="1691" y="1131"/>
                                </a:lnTo>
                                <a:lnTo>
                                  <a:pt x="1689" y="1137"/>
                                </a:lnTo>
                                <a:lnTo>
                                  <a:pt x="1689" y="1140"/>
                                </a:lnTo>
                                <a:lnTo>
                                  <a:pt x="1685" y="1146"/>
                                </a:lnTo>
                                <a:lnTo>
                                  <a:pt x="1683" y="1150"/>
                                </a:lnTo>
                                <a:lnTo>
                                  <a:pt x="1679" y="1154"/>
                                </a:lnTo>
                                <a:lnTo>
                                  <a:pt x="1676" y="1156"/>
                                </a:lnTo>
                                <a:lnTo>
                                  <a:pt x="1672" y="1158"/>
                                </a:lnTo>
                                <a:lnTo>
                                  <a:pt x="1618" y="1160"/>
                                </a:lnTo>
                                <a:lnTo>
                                  <a:pt x="1567" y="1171"/>
                                </a:lnTo>
                                <a:lnTo>
                                  <a:pt x="1519" y="1190"/>
                                </a:lnTo>
                                <a:lnTo>
                                  <a:pt x="1473" y="1213"/>
                                </a:lnTo>
                                <a:lnTo>
                                  <a:pt x="1429" y="1242"/>
                                </a:lnTo>
                                <a:lnTo>
                                  <a:pt x="1386" y="1274"/>
                                </a:lnTo>
                                <a:lnTo>
                                  <a:pt x="1342" y="1305"/>
                                </a:lnTo>
                                <a:lnTo>
                                  <a:pt x="1298" y="1336"/>
                                </a:lnTo>
                                <a:lnTo>
                                  <a:pt x="1252" y="1362"/>
                                </a:lnTo>
                                <a:lnTo>
                                  <a:pt x="1206" y="1385"/>
                                </a:lnTo>
                                <a:lnTo>
                                  <a:pt x="1124" y="1429"/>
                                </a:lnTo>
                                <a:lnTo>
                                  <a:pt x="1038" y="1462"/>
                                </a:lnTo>
                                <a:lnTo>
                                  <a:pt x="951" y="1483"/>
                                </a:lnTo>
                                <a:lnTo>
                                  <a:pt x="859" y="1495"/>
                                </a:lnTo>
                                <a:lnTo>
                                  <a:pt x="765" y="1500"/>
                                </a:lnTo>
                                <a:lnTo>
                                  <a:pt x="672" y="1498"/>
                                </a:lnTo>
                                <a:lnTo>
                                  <a:pt x="577" y="1495"/>
                                </a:lnTo>
                                <a:lnTo>
                                  <a:pt x="481" y="1489"/>
                                </a:lnTo>
                                <a:lnTo>
                                  <a:pt x="386" y="1481"/>
                                </a:lnTo>
                                <a:lnTo>
                                  <a:pt x="290" y="1477"/>
                                </a:lnTo>
                                <a:lnTo>
                                  <a:pt x="287" y="1475"/>
                                </a:lnTo>
                                <a:lnTo>
                                  <a:pt x="283" y="1472"/>
                                </a:lnTo>
                                <a:lnTo>
                                  <a:pt x="277" y="1470"/>
                                </a:lnTo>
                                <a:lnTo>
                                  <a:pt x="273" y="1468"/>
                                </a:lnTo>
                                <a:lnTo>
                                  <a:pt x="267" y="1466"/>
                                </a:lnTo>
                                <a:lnTo>
                                  <a:pt x="264" y="1466"/>
                                </a:lnTo>
                                <a:lnTo>
                                  <a:pt x="260" y="1466"/>
                                </a:lnTo>
                                <a:lnTo>
                                  <a:pt x="258" y="1466"/>
                                </a:lnTo>
                                <a:lnTo>
                                  <a:pt x="258" y="1470"/>
                                </a:lnTo>
                                <a:lnTo>
                                  <a:pt x="258" y="1474"/>
                                </a:lnTo>
                                <a:lnTo>
                                  <a:pt x="102" y="1483"/>
                                </a:lnTo>
                                <a:lnTo>
                                  <a:pt x="96" y="1435"/>
                                </a:lnTo>
                                <a:lnTo>
                                  <a:pt x="90" y="1387"/>
                                </a:lnTo>
                                <a:lnTo>
                                  <a:pt x="86" y="1341"/>
                                </a:lnTo>
                                <a:lnTo>
                                  <a:pt x="79" y="1294"/>
                                </a:lnTo>
                                <a:lnTo>
                                  <a:pt x="73" y="1246"/>
                                </a:lnTo>
                                <a:lnTo>
                                  <a:pt x="63" y="1200"/>
                                </a:lnTo>
                                <a:lnTo>
                                  <a:pt x="52" y="1156"/>
                                </a:lnTo>
                                <a:lnTo>
                                  <a:pt x="39" y="1112"/>
                                </a:lnTo>
                                <a:lnTo>
                                  <a:pt x="21" y="1068"/>
                                </a:lnTo>
                                <a:lnTo>
                                  <a:pt x="0" y="1028"/>
                                </a:lnTo>
                                <a:lnTo>
                                  <a:pt x="71" y="1018"/>
                                </a:lnTo>
                                <a:lnTo>
                                  <a:pt x="140" y="1008"/>
                                </a:lnTo>
                                <a:lnTo>
                                  <a:pt x="208" y="999"/>
                                </a:lnTo>
                                <a:lnTo>
                                  <a:pt x="277" y="989"/>
                                </a:lnTo>
                                <a:lnTo>
                                  <a:pt x="344" y="978"/>
                                </a:lnTo>
                                <a:lnTo>
                                  <a:pt x="411" y="964"/>
                                </a:lnTo>
                                <a:lnTo>
                                  <a:pt x="475" y="949"/>
                                </a:lnTo>
                                <a:lnTo>
                                  <a:pt x="542" y="932"/>
                                </a:lnTo>
                                <a:lnTo>
                                  <a:pt x="605" y="911"/>
                                </a:lnTo>
                                <a:lnTo>
                                  <a:pt x="670" y="886"/>
                                </a:lnTo>
                                <a:lnTo>
                                  <a:pt x="697" y="886"/>
                                </a:lnTo>
                                <a:lnTo>
                                  <a:pt x="724" y="884"/>
                                </a:lnTo>
                                <a:lnTo>
                                  <a:pt x="748" y="878"/>
                                </a:lnTo>
                                <a:lnTo>
                                  <a:pt x="773" y="871"/>
                                </a:lnTo>
                                <a:lnTo>
                                  <a:pt x="796" y="863"/>
                                </a:lnTo>
                                <a:lnTo>
                                  <a:pt x="821" y="855"/>
                                </a:lnTo>
                                <a:lnTo>
                                  <a:pt x="844" y="846"/>
                                </a:lnTo>
                                <a:lnTo>
                                  <a:pt x="867" y="838"/>
                                </a:lnTo>
                                <a:lnTo>
                                  <a:pt x="891" y="830"/>
                                </a:lnTo>
                                <a:lnTo>
                                  <a:pt x="916" y="827"/>
                                </a:lnTo>
                                <a:lnTo>
                                  <a:pt x="939" y="804"/>
                                </a:lnTo>
                                <a:lnTo>
                                  <a:pt x="943" y="815"/>
                                </a:lnTo>
                                <a:lnTo>
                                  <a:pt x="945" y="827"/>
                                </a:lnTo>
                                <a:lnTo>
                                  <a:pt x="945" y="840"/>
                                </a:lnTo>
                                <a:lnTo>
                                  <a:pt x="943" y="851"/>
                                </a:lnTo>
                                <a:lnTo>
                                  <a:pt x="939" y="865"/>
                                </a:lnTo>
                                <a:lnTo>
                                  <a:pt x="935" y="876"/>
                                </a:lnTo>
                                <a:lnTo>
                                  <a:pt x="928" y="888"/>
                                </a:lnTo>
                                <a:lnTo>
                                  <a:pt x="920" y="897"/>
                                </a:lnTo>
                                <a:lnTo>
                                  <a:pt x="910" y="905"/>
                                </a:lnTo>
                                <a:lnTo>
                                  <a:pt x="899" y="913"/>
                                </a:lnTo>
                                <a:lnTo>
                                  <a:pt x="893" y="915"/>
                                </a:lnTo>
                                <a:lnTo>
                                  <a:pt x="888" y="915"/>
                                </a:lnTo>
                                <a:lnTo>
                                  <a:pt x="882" y="913"/>
                                </a:lnTo>
                                <a:lnTo>
                                  <a:pt x="874" y="913"/>
                                </a:lnTo>
                                <a:lnTo>
                                  <a:pt x="869" y="911"/>
                                </a:lnTo>
                                <a:lnTo>
                                  <a:pt x="865" y="909"/>
                                </a:lnTo>
                                <a:lnTo>
                                  <a:pt x="861" y="909"/>
                                </a:lnTo>
                                <a:lnTo>
                                  <a:pt x="857" y="913"/>
                                </a:lnTo>
                                <a:lnTo>
                                  <a:pt x="857" y="918"/>
                                </a:lnTo>
                                <a:lnTo>
                                  <a:pt x="857" y="928"/>
                                </a:lnTo>
                                <a:lnTo>
                                  <a:pt x="863" y="934"/>
                                </a:lnTo>
                                <a:lnTo>
                                  <a:pt x="869" y="938"/>
                                </a:lnTo>
                                <a:lnTo>
                                  <a:pt x="874" y="939"/>
                                </a:lnTo>
                                <a:lnTo>
                                  <a:pt x="882" y="941"/>
                                </a:lnTo>
                                <a:lnTo>
                                  <a:pt x="888" y="941"/>
                                </a:lnTo>
                                <a:lnTo>
                                  <a:pt x="895" y="941"/>
                                </a:lnTo>
                                <a:lnTo>
                                  <a:pt x="901" y="939"/>
                                </a:lnTo>
                                <a:lnTo>
                                  <a:pt x="909" y="938"/>
                                </a:lnTo>
                                <a:lnTo>
                                  <a:pt x="914" y="936"/>
                                </a:lnTo>
                                <a:lnTo>
                                  <a:pt x="922" y="932"/>
                                </a:lnTo>
                                <a:lnTo>
                                  <a:pt x="935" y="920"/>
                                </a:lnTo>
                                <a:lnTo>
                                  <a:pt x="945" y="909"/>
                                </a:lnTo>
                                <a:lnTo>
                                  <a:pt x="954" y="895"/>
                                </a:lnTo>
                                <a:lnTo>
                                  <a:pt x="960" y="882"/>
                                </a:lnTo>
                                <a:lnTo>
                                  <a:pt x="966" y="869"/>
                                </a:lnTo>
                                <a:lnTo>
                                  <a:pt x="970" y="853"/>
                                </a:lnTo>
                                <a:lnTo>
                                  <a:pt x="972" y="840"/>
                                </a:lnTo>
                                <a:lnTo>
                                  <a:pt x="973" y="825"/>
                                </a:lnTo>
                                <a:lnTo>
                                  <a:pt x="973" y="809"/>
                                </a:lnTo>
                                <a:lnTo>
                                  <a:pt x="972" y="794"/>
                                </a:lnTo>
                                <a:lnTo>
                                  <a:pt x="983" y="807"/>
                                </a:lnTo>
                                <a:lnTo>
                                  <a:pt x="996" y="821"/>
                                </a:lnTo>
                                <a:lnTo>
                                  <a:pt x="1012" y="834"/>
                                </a:lnTo>
                                <a:lnTo>
                                  <a:pt x="1025" y="848"/>
                                </a:lnTo>
                                <a:lnTo>
                                  <a:pt x="1040" y="861"/>
                                </a:lnTo>
                                <a:lnTo>
                                  <a:pt x="1054" y="872"/>
                                </a:lnTo>
                                <a:lnTo>
                                  <a:pt x="1067" y="886"/>
                                </a:lnTo>
                                <a:lnTo>
                                  <a:pt x="1080" y="899"/>
                                </a:lnTo>
                                <a:lnTo>
                                  <a:pt x="1090" y="915"/>
                                </a:lnTo>
                                <a:lnTo>
                                  <a:pt x="1099" y="928"/>
                                </a:lnTo>
                                <a:lnTo>
                                  <a:pt x="1109" y="918"/>
                                </a:lnTo>
                                <a:lnTo>
                                  <a:pt x="1097" y="897"/>
                                </a:lnTo>
                                <a:lnTo>
                                  <a:pt x="1086" y="874"/>
                                </a:lnTo>
                                <a:lnTo>
                                  <a:pt x="1075" y="851"/>
                                </a:lnTo>
                                <a:lnTo>
                                  <a:pt x="1067" y="828"/>
                                </a:lnTo>
                                <a:lnTo>
                                  <a:pt x="1059" y="804"/>
                                </a:lnTo>
                                <a:lnTo>
                                  <a:pt x="1054" y="781"/>
                                </a:lnTo>
                                <a:lnTo>
                                  <a:pt x="1050" y="756"/>
                                </a:lnTo>
                                <a:lnTo>
                                  <a:pt x="1050" y="731"/>
                                </a:lnTo>
                                <a:lnTo>
                                  <a:pt x="1054" y="704"/>
                                </a:lnTo>
                                <a:lnTo>
                                  <a:pt x="1059" y="679"/>
                                </a:lnTo>
                                <a:lnTo>
                                  <a:pt x="1050" y="670"/>
                                </a:lnTo>
                                <a:lnTo>
                                  <a:pt x="1038" y="683"/>
                                </a:lnTo>
                                <a:lnTo>
                                  <a:pt x="1031" y="696"/>
                                </a:lnTo>
                                <a:lnTo>
                                  <a:pt x="1025" y="712"/>
                                </a:lnTo>
                                <a:lnTo>
                                  <a:pt x="1025" y="727"/>
                                </a:lnTo>
                                <a:lnTo>
                                  <a:pt x="1025" y="744"/>
                                </a:lnTo>
                                <a:lnTo>
                                  <a:pt x="1029" y="761"/>
                                </a:lnTo>
                                <a:lnTo>
                                  <a:pt x="1031" y="779"/>
                                </a:lnTo>
                                <a:lnTo>
                                  <a:pt x="1035" y="796"/>
                                </a:lnTo>
                                <a:lnTo>
                                  <a:pt x="1038" y="813"/>
                                </a:lnTo>
                                <a:lnTo>
                                  <a:pt x="1040" y="830"/>
                                </a:lnTo>
                                <a:lnTo>
                                  <a:pt x="1010" y="815"/>
                                </a:lnTo>
                                <a:lnTo>
                                  <a:pt x="991" y="798"/>
                                </a:lnTo>
                                <a:lnTo>
                                  <a:pt x="983" y="779"/>
                                </a:lnTo>
                                <a:lnTo>
                                  <a:pt x="985" y="760"/>
                                </a:lnTo>
                                <a:lnTo>
                                  <a:pt x="993" y="738"/>
                                </a:lnTo>
                                <a:lnTo>
                                  <a:pt x="1004" y="717"/>
                                </a:lnTo>
                                <a:lnTo>
                                  <a:pt x="1017" y="694"/>
                                </a:lnTo>
                                <a:lnTo>
                                  <a:pt x="1031" y="673"/>
                                </a:lnTo>
                                <a:lnTo>
                                  <a:pt x="1042" y="652"/>
                                </a:lnTo>
                                <a:lnTo>
                                  <a:pt x="1050" y="633"/>
                                </a:lnTo>
                                <a:lnTo>
                                  <a:pt x="1115" y="580"/>
                                </a:lnTo>
                                <a:lnTo>
                                  <a:pt x="1181" y="528"/>
                                </a:lnTo>
                                <a:lnTo>
                                  <a:pt x="1250" y="480"/>
                                </a:lnTo>
                                <a:lnTo>
                                  <a:pt x="1321" y="432"/>
                                </a:lnTo>
                                <a:lnTo>
                                  <a:pt x="1389" y="386"/>
                                </a:lnTo>
                                <a:lnTo>
                                  <a:pt x="1460" y="340"/>
                                </a:lnTo>
                                <a:lnTo>
                                  <a:pt x="1529" y="293"/>
                                </a:lnTo>
                                <a:lnTo>
                                  <a:pt x="1595" y="245"/>
                                </a:lnTo>
                                <a:lnTo>
                                  <a:pt x="1662" y="195"/>
                                </a:lnTo>
                                <a:lnTo>
                                  <a:pt x="1727" y="141"/>
                                </a:lnTo>
                                <a:lnTo>
                                  <a:pt x="1758" y="134"/>
                                </a:lnTo>
                                <a:lnTo>
                                  <a:pt x="1786" y="120"/>
                                </a:lnTo>
                                <a:lnTo>
                                  <a:pt x="1811" y="105"/>
                                </a:lnTo>
                                <a:lnTo>
                                  <a:pt x="1838" y="88"/>
                                </a:lnTo>
                                <a:lnTo>
                                  <a:pt x="1863" y="69"/>
                                </a:lnTo>
                                <a:lnTo>
                                  <a:pt x="1885" y="49"/>
                                </a:lnTo>
                                <a:lnTo>
                                  <a:pt x="1912" y="32"/>
                                </a:lnTo>
                                <a:lnTo>
                                  <a:pt x="1939" y="17"/>
                                </a:lnTo>
                                <a:lnTo>
                                  <a:pt x="1968" y="5"/>
                                </a:lnTo>
                                <a:lnTo>
                                  <a:pt x="1998" y="0"/>
                                </a:lnTo>
                                <a:lnTo>
                                  <a:pt x="1998" y="0"/>
                                </a:lnTo>
                                <a:lnTo>
                                  <a:pt x="1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96200"/>
                            <a:ext cx="39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68">
                                <a:moveTo>
                                  <a:pt x="279" y="368"/>
                                </a:moveTo>
                                <a:lnTo>
                                  <a:pt x="271" y="368"/>
                                </a:lnTo>
                                <a:lnTo>
                                  <a:pt x="254" y="326"/>
                                </a:lnTo>
                                <a:lnTo>
                                  <a:pt x="239" y="284"/>
                                </a:lnTo>
                                <a:lnTo>
                                  <a:pt x="222" y="240"/>
                                </a:lnTo>
                                <a:lnTo>
                                  <a:pt x="203" y="196"/>
                                </a:lnTo>
                                <a:lnTo>
                                  <a:pt x="180" y="154"/>
                                </a:lnTo>
                                <a:lnTo>
                                  <a:pt x="155" y="113"/>
                                </a:lnTo>
                                <a:lnTo>
                                  <a:pt x="126" y="81"/>
                                </a:lnTo>
                                <a:lnTo>
                                  <a:pt x="92" y="52"/>
                                </a:lnTo>
                                <a:lnTo>
                                  <a:pt x="52" y="31"/>
                                </a:ln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lnTo>
                                  <a:pt x="52" y="10"/>
                                </a:lnTo>
                                <a:lnTo>
                                  <a:pt x="96" y="31"/>
                                </a:lnTo>
                                <a:lnTo>
                                  <a:pt x="134" y="60"/>
                                </a:lnTo>
                                <a:lnTo>
                                  <a:pt x="164" y="96"/>
                                </a:lnTo>
                                <a:lnTo>
                                  <a:pt x="191" y="138"/>
                                </a:lnTo>
                                <a:lnTo>
                                  <a:pt x="214" y="184"/>
                                </a:lnTo>
                                <a:lnTo>
                                  <a:pt x="233" y="230"/>
                                </a:lnTo>
                                <a:lnTo>
                                  <a:pt x="250" y="278"/>
                                </a:lnTo>
                                <a:lnTo>
                                  <a:pt x="266" y="324"/>
                                </a:lnTo>
                                <a:lnTo>
                                  <a:pt x="279" y="368"/>
                                </a:lnTo>
                                <a:lnTo>
                                  <a:pt x="27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246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6">
                                <a:moveTo>
                                  <a:pt x="32" y="0"/>
                                </a:moveTo>
                                <a:lnTo>
                                  <a:pt x="0" y="56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3364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5">
                                <a:moveTo>
                                  <a:pt x="0" y="165"/>
                                </a:moveTo>
                                <a:lnTo>
                                  <a:pt x="2" y="146"/>
                                </a:lnTo>
                                <a:lnTo>
                                  <a:pt x="4" y="128"/>
                                </a:lnTo>
                                <a:lnTo>
                                  <a:pt x="6" y="111"/>
                                </a:lnTo>
                                <a:lnTo>
                                  <a:pt x="8" y="94"/>
                                </a:lnTo>
                                <a:lnTo>
                                  <a:pt x="12" y="77"/>
                                </a:lnTo>
                                <a:lnTo>
                                  <a:pt x="15" y="61"/>
                                </a:lnTo>
                                <a:lnTo>
                                  <a:pt x="21" y="44"/>
                                </a:lnTo>
                                <a:lnTo>
                                  <a:pt x="27" y="29"/>
                                </a:lnTo>
                                <a:lnTo>
                                  <a:pt x="35" y="15"/>
                                </a:lnTo>
                                <a:lnTo>
                                  <a:pt x="42" y="0"/>
                                </a:lnTo>
                                <a:lnTo>
                                  <a:pt x="2" y="165"/>
                                </a:lnTo>
                                <a:lnTo>
                                  <a:pt x="2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73600"/>
                            <a:ext cx="3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7">
                                <a:moveTo>
                                  <a:pt x="4" y="207"/>
                                </a:moveTo>
                                <a:lnTo>
                                  <a:pt x="2" y="186"/>
                                </a:lnTo>
                                <a:lnTo>
                                  <a:pt x="0" y="165"/>
                                </a:lnTo>
                                <a:lnTo>
                                  <a:pt x="2" y="146"/>
                                </a:lnTo>
                                <a:lnTo>
                                  <a:pt x="4" y="124"/>
                                </a:lnTo>
                                <a:lnTo>
                                  <a:pt x="7" y="105"/>
                                </a:lnTo>
                                <a:lnTo>
                                  <a:pt x="11" y="84"/>
                                </a:lnTo>
                                <a:lnTo>
                                  <a:pt x="17" y="63"/>
                                </a:lnTo>
                                <a:lnTo>
                                  <a:pt x="21" y="42"/>
                                </a:lnTo>
                                <a:lnTo>
                                  <a:pt x="23" y="21"/>
                                </a:lnTo>
                                <a:lnTo>
                                  <a:pt x="25" y="0"/>
                                </a:lnTo>
                                <a:lnTo>
                                  <a:pt x="25" y="21"/>
                                </a:lnTo>
                                <a:lnTo>
                                  <a:pt x="25" y="42"/>
                                </a:lnTo>
                                <a:lnTo>
                                  <a:pt x="25" y="63"/>
                                </a:lnTo>
                                <a:lnTo>
                                  <a:pt x="23" y="84"/>
                                </a:lnTo>
                                <a:lnTo>
                                  <a:pt x="21" y="105"/>
                                </a:lnTo>
                                <a:lnTo>
                                  <a:pt x="19" y="126"/>
                                </a:lnTo>
                                <a:lnTo>
                                  <a:pt x="17" y="146"/>
                                </a:lnTo>
                                <a:lnTo>
                                  <a:pt x="13" y="167"/>
                                </a:lnTo>
                                <a:lnTo>
                                  <a:pt x="9" y="186"/>
                                </a:lnTo>
                                <a:lnTo>
                                  <a:pt x="6" y="207"/>
                                </a:lnTo>
                                <a:lnTo>
                                  <a:pt x="6" y="207"/>
                                </a:lnTo>
                                <a:lnTo>
                                  <a:pt x="4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9016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9">
                                <a:moveTo>
                                  <a:pt x="88" y="33"/>
                                </a:moveTo>
                                <a:lnTo>
                                  <a:pt x="92" y="50"/>
                                </a:lnTo>
                                <a:lnTo>
                                  <a:pt x="90" y="63"/>
                                </a:lnTo>
                                <a:lnTo>
                                  <a:pt x="82" y="75"/>
                                </a:lnTo>
                                <a:lnTo>
                                  <a:pt x="73" y="85"/>
                                </a:lnTo>
                                <a:lnTo>
                                  <a:pt x="63" y="92"/>
                                </a:lnTo>
                                <a:lnTo>
                                  <a:pt x="50" y="100"/>
                                </a:lnTo>
                                <a:lnTo>
                                  <a:pt x="37" y="106"/>
                                </a:lnTo>
                                <a:lnTo>
                                  <a:pt x="23" y="113"/>
                                </a:lnTo>
                                <a:lnTo>
                                  <a:pt x="12" y="121"/>
                                </a:lnTo>
                                <a:lnTo>
                                  <a:pt x="2" y="129"/>
                                </a:lnTo>
                                <a:lnTo>
                                  <a:pt x="0" y="115"/>
                                </a:lnTo>
                                <a:lnTo>
                                  <a:pt x="2" y="102"/>
                                </a:lnTo>
                                <a:lnTo>
                                  <a:pt x="4" y="88"/>
                                </a:lnTo>
                                <a:lnTo>
                                  <a:pt x="10" y="77"/>
                                </a:lnTo>
                                <a:lnTo>
                                  <a:pt x="16" y="63"/>
                                </a:lnTo>
                                <a:lnTo>
                                  <a:pt x="23" y="50"/>
                                </a:lnTo>
                                <a:lnTo>
                                  <a:pt x="31" y="39"/>
                                </a:lnTo>
                                <a:lnTo>
                                  <a:pt x="39" y="25"/>
                                </a:lnTo>
                                <a:lnTo>
                                  <a:pt x="46" y="14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7" y="4"/>
                                </a:lnTo>
                                <a:lnTo>
                                  <a:pt x="71" y="6"/>
                                </a:lnTo>
                                <a:lnTo>
                                  <a:pt x="75" y="10"/>
                                </a:lnTo>
                                <a:lnTo>
                                  <a:pt x="79" y="16"/>
                                </a:lnTo>
                                <a:lnTo>
                                  <a:pt x="81" y="19"/>
                                </a:lnTo>
                                <a:lnTo>
                                  <a:pt x="84" y="23"/>
                                </a:lnTo>
                                <a:lnTo>
                                  <a:pt x="86" y="29"/>
                                </a:lnTo>
                                <a:lnTo>
                                  <a:pt x="90" y="33"/>
                                </a:lnTo>
                                <a:lnTo>
                                  <a:pt x="90" y="33"/>
                                </a:lnTo>
                                <a:lnTo>
                                  <a:pt x="8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95200"/>
                            <a:ext cx="123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331">
                                <a:moveTo>
                                  <a:pt x="525" y="47"/>
                                </a:moveTo>
                                <a:lnTo>
                                  <a:pt x="784" y="120"/>
                                </a:lnTo>
                                <a:lnTo>
                                  <a:pt x="796" y="135"/>
                                </a:lnTo>
                                <a:lnTo>
                                  <a:pt x="805" y="153"/>
                                </a:lnTo>
                                <a:lnTo>
                                  <a:pt x="813" y="170"/>
                                </a:lnTo>
                                <a:lnTo>
                                  <a:pt x="822" y="187"/>
                                </a:lnTo>
                                <a:lnTo>
                                  <a:pt x="828" y="206"/>
                                </a:lnTo>
                                <a:lnTo>
                                  <a:pt x="836" y="223"/>
                                </a:lnTo>
                                <a:lnTo>
                                  <a:pt x="843" y="243"/>
                                </a:lnTo>
                                <a:lnTo>
                                  <a:pt x="849" y="262"/>
                                </a:lnTo>
                                <a:lnTo>
                                  <a:pt x="855" y="281"/>
                                </a:lnTo>
                                <a:lnTo>
                                  <a:pt x="863" y="300"/>
                                </a:lnTo>
                                <a:lnTo>
                                  <a:pt x="857" y="304"/>
                                </a:lnTo>
                                <a:lnTo>
                                  <a:pt x="851" y="306"/>
                                </a:lnTo>
                                <a:lnTo>
                                  <a:pt x="845" y="310"/>
                                </a:lnTo>
                                <a:lnTo>
                                  <a:pt x="840" y="312"/>
                                </a:lnTo>
                                <a:lnTo>
                                  <a:pt x="834" y="313"/>
                                </a:lnTo>
                                <a:lnTo>
                                  <a:pt x="828" y="317"/>
                                </a:lnTo>
                                <a:lnTo>
                                  <a:pt x="822" y="319"/>
                                </a:lnTo>
                                <a:lnTo>
                                  <a:pt x="815" y="319"/>
                                </a:lnTo>
                                <a:lnTo>
                                  <a:pt x="809" y="321"/>
                                </a:lnTo>
                                <a:lnTo>
                                  <a:pt x="801" y="323"/>
                                </a:lnTo>
                                <a:lnTo>
                                  <a:pt x="800" y="319"/>
                                </a:lnTo>
                                <a:lnTo>
                                  <a:pt x="798" y="315"/>
                                </a:lnTo>
                                <a:lnTo>
                                  <a:pt x="794" y="312"/>
                                </a:lnTo>
                                <a:lnTo>
                                  <a:pt x="790" y="308"/>
                                </a:lnTo>
                                <a:lnTo>
                                  <a:pt x="786" y="306"/>
                                </a:lnTo>
                                <a:lnTo>
                                  <a:pt x="782" y="304"/>
                                </a:lnTo>
                                <a:lnTo>
                                  <a:pt x="779" y="304"/>
                                </a:lnTo>
                                <a:lnTo>
                                  <a:pt x="775" y="304"/>
                                </a:lnTo>
                                <a:lnTo>
                                  <a:pt x="769" y="306"/>
                                </a:lnTo>
                                <a:lnTo>
                                  <a:pt x="765" y="308"/>
                                </a:lnTo>
                                <a:lnTo>
                                  <a:pt x="754" y="321"/>
                                </a:lnTo>
                                <a:lnTo>
                                  <a:pt x="742" y="329"/>
                                </a:lnTo>
                                <a:lnTo>
                                  <a:pt x="727" y="331"/>
                                </a:lnTo>
                                <a:lnTo>
                                  <a:pt x="712" y="331"/>
                                </a:lnTo>
                                <a:lnTo>
                                  <a:pt x="695" y="327"/>
                                </a:lnTo>
                                <a:lnTo>
                                  <a:pt x="677" y="323"/>
                                </a:lnTo>
                                <a:lnTo>
                                  <a:pt x="660" y="317"/>
                                </a:lnTo>
                                <a:lnTo>
                                  <a:pt x="643" y="312"/>
                                </a:lnTo>
                                <a:lnTo>
                                  <a:pt x="626" y="306"/>
                                </a:lnTo>
                                <a:lnTo>
                                  <a:pt x="611" y="304"/>
                                </a:lnTo>
                                <a:lnTo>
                                  <a:pt x="595" y="294"/>
                                </a:lnTo>
                                <a:lnTo>
                                  <a:pt x="580" y="285"/>
                                </a:lnTo>
                                <a:lnTo>
                                  <a:pt x="563" y="277"/>
                                </a:lnTo>
                                <a:lnTo>
                                  <a:pt x="548" y="271"/>
                                </a:lnTo>
                                <a:lnTo>
                                  <a:pt x="531" y="266"/>
                                </a:lnTo>
                                <a:lnTo>
                                  <a:pt x="513" y="262"/>
                                </a:lnTo>
                                <a:lnTo>
                                  <a:pt x="496" y="258"/>
                                </a:lnTo>
                                <a:lnTo>
                                  <a:pt x="479" y="252"/>
                                </a:lnTo>
                                <a:lnTo>
                                  <a:pt x="462" y="248"/>
                                </a:lnTo>
                                <a:lnTo>
                                  <a:pt x="445" y="245"/>
                                </a:lnTo>
                                <a:lnTo>
                                  <a:pt x="449" y="245"/>
                                </a:lnTo>
                                <a:lnTo>
                                  <a:pt x="452" y="245"/>
                                </a:lnTo>
                                <a:lnTo>
                                  <a:pt x="460" y="245"/>
                                </a:lnTo>
                                <a:lnTo>
                                  <a:pt x="468" y="245"/>
                                </a:lnTo>
                                <a:lnTo>
                                  <a:pt x="477" y="245"/>
                                </a:lnTo>
                                <a:lnTo>
                                  <a:pt x="485" y="243"/>
                                </a:lnTo>
                                <a:lnTo>
                                  <a:pt x="494" y="239"/>
                                </a:lnTo>
                                <a:lnTo>
                                  <a:pt x="500" y="235"/>
                                </a:lnTo>
                                <a:lnTo>
                                  <a:pt x="506" y="227"/>
                                </a:lnTo>
                                <a:lnTo>
                                  <a:pt x="510" y="218"/>
                                </a:lnTo>
                                <a:lnTo>
                                  <a:pt x="510" y="212"/>
                                </a:lnTo>
                                <a:lnTo>
                                  <a:pt x="510" y="208"/>
                                </a:lnTo>
                                <a:lnTo>
                                  <a:pt x="510" y="202"/>
                                </a:lnTo>
                                <a:lnTo>
                                  <a:pt x="510" y="197"/>
                                </a:lnTo>
                                <a:lnTo>
                                  <a:pt x="508" y="193"/>
                                </a:lnTo>
                                <a:lnTo>
                                  <a:pt x="508" y="189"/>
                                </a:lnTo>
                                <a:lnTo>
                                  <a:pt x="506" y="185"/>
                                </a:lnTo>
                                <a:lnTo>
                                  <a:pt x="504" y="181"/>
                                </a:lnTo>
                                <a:lnTo>
                                  <a:pt x="500" y="178"/>
                                </a:lnTo>
                                <a:lnTo>
                                  <a:pt x="496" y="176"/>
                                </a:lnTo>
                                <a:lnTo>
                                  <a:pt x="519" y="179"/>
                                </a:lnTo>
                                <a:lnTo>
                                  <a:pt x="544" y="183"/>
                                </a:lnTo>
                                <a:lnTo>
                                  <a:pt x="569" y="187"/>
                                </a:lnTo>
                                <a:lnTo>
                                  <a:pt x="594" y="191"/>
                                </a:lnTo>
                                <a:lnTo>
                                  <a:pt x="620" y="195"/>
                                </a:lnTo>
                                <a:lnTo>
                                  <a:pt x="645" y="197"/>
                                </a:lnTo>
                                <a:lnTo>
                                  <a:pt x="668" y="199"/>
                                </a:lnTo>
                                <a:lnTo>
                                  <a:pt x="693" y="200"/>
                                </a:lnTo>
                                <a:lnTo>
                                  <a:pt x="716" y="200"/>
                                </a:lnTo>
                                <a:lnTo>
                                  <a:pt x="739" y="202"/>
                                </a:lnTo>
                                <a:lnTo>
                                  <a:pt x="716" y="179"/>
                                </a:lnTo>
                                <a:lnTo>
                                  <a:pt x="677" y="176"/>
                                </a:lnTo>
                                <a:lnTo>
                                  <a:pt x="639" y="170"/>
                                </a:lnTo>
                                <a:lnTo>
                                  <a:pt x="603" y="164"/>
                                </a:lnTo>
                                <a:lnTo>
                                  <a:pt x="567" y="156"/>
                                </a:lnTo>
                                <a:lnTo>
                                  <a:pt x="531" y="149"/>
                                </a:lnTo>
                                <a:lnTo>
                                  <a:pt x="492" y="141"/>
                                </a:lnTo>
                                <a:lnTo>
                                  <a:pt x="456" y="137"/>
                                </a:lnTo>
                                <a:lnTo>
                                  <a:pt x="418" y="133"/>
                                </a:lnTo>
                                <a:lnTo>
                                  <a:pt x="380" y="135"/>
                                </a:lnTo>
                                <a:lnTo>
                                  <a:pt x="340" y="139"/>
                                </a:lnTo>
                                <a:lnTo>
                                  <a:pt x="332" y="145"/>
                                </a:lnTo>
                                <a:lnTo>
                                  <a:pt x="328" y="151"/>
                                </a:lnTo>
                                <a:lnTo>
                                  <a:pt x="326" y="158"/>
                                </a:lnTo>
                                <a:lnTo>
                                  <a:pt x="328" y="164"/>
                                </a:lnTo>
                                <a:lnTo>
                                  <a:pt x="330" y="170"/>
                                </a:lnTo>
                                <a:lnTo>
                                  <a:pt x="332" y="178"/>
                                </a:lnTo>
                                <a:lnTo>
                                  <a:pt x="336" y="183"/>
                                </a:lnTo>
                                <a:lnTo>
                                  <a:pt x="340" y="191"/>
                                </a:lnTo>
                                <a:lnTo>
                                  <a:pt x="345" y="197"/>
                                </a:lnTo>
                                <a:lnTo>
                                  <a:pt x="349" y="202"/>
                                </a:lnTo>
                                <a:lnTo>
                                  <a:pt x="408" y="254"/>
                                </a:lnTo>
                                <a:lnTo>
                                  <a:pt x="160" y="208"/>
                                </a:lnTo>
                                <a:lnTo>
                                  <a:pt x="176" y="208"/>
                                </a:lnTo>
                                <a:lnTo>
                                  <a:pt x="191" y="208"/>
                                </a:lnTo>
                                <a:lnTo>
                                  <a:pt x="208" y="206"/>
                                </a:lnTo>
                                <a:lnTo>
                                  <a:pt x="225" y="204"/>
                                </a:lnTo>
                                <a:lnTo>
                                  <a:pt x="241" y="202"/>
                                </a:lnTo>
                                <a:lnTo>
                                  <a:pt x="258" y="202"/>
                                </a:lnTo>
                                <a:lnTo>
                                  <a:pt x="275" y="204"/>
                                </a:lnTo>
                                <a:lnTo>
                                  <a:pt x="290" y="210"/>
                                </a:lnTo>
                                <a:lnTo>
                                  <a:pt x="303" y="218"/>
                                </a:lnTo>
                                <a:lnTo>
                                  <a:pt x="317" y="231"/>
                                </a:lnTo>
                                <a:lnTo>
                                  <a:pt x="321" y="231"/>
                                </a:lnTo>
                                <a:lnTo>
                                  <a:pt x="324" y="229"/>
                                </a:lnTo>
                                <a:lnTo>
                                  <a:pt x="328" y="231"/>
                                </a:lnTo>
                                <a:lnTo>
                                  <a:pt x="332" y="231"/>
                                </a:lnTo>
                                <a:lnTo>
                                  <a:pt x="338" y="231"/>
                                </a:lnTo>
                                <a:lnTo>
                                  <a:pt x="342" y="231"/>
                                </a:lnTo>
                                <a:lnTo>
                                  <a:pt x="345" y="231"/>
                                </a:lnTo>
                                <a:lnTo>
                                  <a:pt x="347" y="229"/>
                                </a:lnTo>
                                <a:lnTo>
                                  <a:pt x="351" y="225"/>
                                </a:lnTo>
                                <a:lnTo>
                                  <a:pt x="353" y="222"/>
                                </a:lnTo>
                                <a:lnTo>
                                  <a:pt x="347" y="212"/>
                                </a:lnTo>
                                <a:lnTo>
                                  <a:pt x="342" y="206"/>
                                </a:lnTo>
                                <a:lnTo>
                                  <a:pt x="332" y="200"/>
                                </a:lnTo>
                                <a:lnTo>
                                  <a:pt x="324" y="195"/>
                                </a:lnTo>
                                <a:lnTo>
                                  <a:pt x="315" y="191"/>
                                </a:lnTo>
                                <a:lnTo>
                                  <a:pt x="305" y="187"/>
                                </a:lnTo>
                                <a:lnTo>
                                  <a:pt x="296" y="183"/>
                                </a:lnTo>
                                <a:lnTo>
                                  <a:pt x="286" y="179"/>
                                </a:lnTo>
                                <a:lnTo>
                                  <a:pt x="277" y="176"/>
                                </a:lnTo>
                                <a:lnTo>
                                  <a:pt x="267" y="172"/>
                                </a:lnTo>
                                <a:lnTo>
                                  <a:pt x="241" y="170"/>
                                </a:lnTo>
                                <a:lnTo>
                                  <a:pt x="212" y="170"/>
                                </a:lnTo>
                                <a:lnTo>
                                  <a:pt x="185" y="168"/>
                                </a:lnTo>
                                <a:lnTo>
                                  <a:pt x="157" y="164"/>
                                </a:lnTo>
                                <a:lnTo>
                                  <a:pt x="130" y="160"/>
                                </a:lnTo>
                                <a:lnTo>
                                  <a:pt x="103" y="156"/>
                                </a:lnTo>
                                <a:lnTo>
                                  <a:pt x="76" y="151"/>
                                </a:lnTo>
                                <a:lnTo>
                                  <a:pt x="50" y="143"/>
                                </a:lnTo>
                                <a:lnTo>
                                  <a:pt x="25" y="135"/>
                                </a:lnTo>
                                <a:lnTo>
                                  <a:pt x="0" y="126"/>
                                </a:lnTo>
                                <a:lnTo>
                                  <a:pt x="21" y="124"/>
                                </a:lnTo>
                                <a:lnTo>
                                  <a:pt x="40" y="120"/>
                                </a:lnTo>
                                <a:lnTo>
                                  <a:pt x="57" y="114"/>
                                </a:lnTo>
                                <a:lnTo>
                                  <a:pt x="73" y="109"/>
                                </a:lnTo>
                                <a:lnTo>
                                  <a:pt x="88" y="103"/>
                                </a:lnTo>
                                <a:lnTo>
                                  <a:pt x="105" y="99"/>
                                </a:lnTo>
                                <a:lnTo>
                                  <a:pt x="120" y="97"/>
                                </a:lnTo>
                                <a:lnTo>
                                  <a:pt x="139" y="97"/>
                                </a:lnTo>
                                <a:lnTo>
                                  <a:pt x="160" y="99"/>
                                </a:lnTo>
                                <a:lnTo>
                                  <a:pt x="183" y="107"/>
                                </a:lnTo>
                                <a:lnTo>
                                  <a:pt x="195" y="112"/>
                                </a:lnTo>
                                <a:lnTo>
                                  <a:pt x="208" y="116"/>
                                </a:lnTo>
                                <a:lnTo>
                                  <a:pt x="221" y="122"/>
                                </a:lnTo>
                                <a:lnTo>
                                  <a:pt x="233" y="128"/>
                                </a:lnTo>
                                <a:lnTo>
                                  <a:pt x="246" y="133"/>
                                </a:lnTo>
                                <a:lnTo>
                                  <a:pt x="260" y="137"/>
                                </a:lnTo>
                                <a:lnTo>
                                  <a:pt x="273" y="139"/>
                                </a:lnTo>
                                <a:lnTo>
                                  <a:pt x="286" y="139"/>
                                </a:lnTo>
                                <a:lnTo>
                                  <a:pt x="300" y="137"/>
                                </a:lnTo>
                                <a:lnTo>
                                  <a:pt x="313" y="133"/>
                                </a:lnTo>
                                <a:lnTo>
                                  <a:pt x="303" y="116"/>
                                </a:lnTo>
                                <a:lnTo>
                                  <a:pt x="279" y="109"/>
                                </a:lnTo>
                                <a:lnTo>
                                  <a:pt x="252" y="101"/>
                                </a:lnTo>
                                <a:lnTo>
                                  <a:pt x="227" y="93"/>
                                </a:lnTo>
                                <a:lnTo>
                                  <a:pt x="202" y="86"/>
                                </a:lnTo>
                                <a:lnTo>
                                  <a:pt x="178" y="78"/>
                                </a:lnTo>
                                <a:lnTo>
                                  <a:pt x="153" y="70"/>
                                </a:lnTo>
                                <a:lnTo>
                                  <a:pt x="126" y="63"/>
                                </a:lnTo>
                                <a:lnTo>
                                  <a:pt x="99" y="57"/>
                                </a:lnTo>
                                <a:lnTo>
                                  <a:pt x="73" y="53"/>
                                </a:lnTo>
                                <a:lnTo>
                                  <a:pt x="46" y="51"/>
                                </a:lnTo>
                                <a:lnTo>
                                  <a:pt x="15" y="24"/>
                                </a:lnTo>
                                <a:lnTo>
                                  <a:pt x="29" y="13"/>
                                </a:lnTo>
                                <a:lnTo>
                                  <a:pt x="46" y="7"/>
                                </a:lnTo>
                                <a:lnTo>
                                  <a:pt x="65" y="1"/>
                                </a:lnTo>
                                <a:lnTo>
                                  <a:pt x="86" y="0"/>
                                </a:lnTo>
                                <a:lnTo>
                                  <a:pt x="109" y="0"/>
                                </a:lnTo>
                                <a:lnTo>
                                  <a:pt x="134" y="0"/>
                                </a:lnTo>
                                <a:lnTo>
                                  <a:pt x="157" y="1"/>
                                </a:lnTo>
                                <a:lnTo>
                                  <a:pt x="179" y="5"/>
                                </a:lnTo>
                                <a:lnTo>
                                  <a:pt x="200" y="7"/>
                                </a:lnTo>
                                <a:lnTo>
                                  <a:pt x="221" y="11"/>
                                </a:lnTo>
                                <a:lnTo>
                                  <a:pt x="250" y="21"/>
                                </a:lnTo>
                                <a:lnTo>
                                  <a:pt x="279" y="28"/>
                                </a:lnTo>
                                <a:lnTo>
                                  <a:pt x="309" y="32"/>
                                </a:lnTo>
                                <a:lnTo>
                                  <a:pt x="340" y="34"/>
                                </a:lnTo>
                                <a:lnTo>
                                  <a:pt x="370" y="36"/>
                                </a:lnTo>
                                <a:lnTo>
                                  <a:pt x="401" y="38"/>
                                </a:lnTo>
                                <a:lnTo>
                                  <a:pt x="433" y="38"/>
                                </a:lnTo>
                                <a:lnTo>
                                  <a:pt x="464" y="40"/>
                                </a:lnTo>
                                <a:lnTo>
                                  <a:pt x="494" y="42"/>
                                </a:lnTo>
                                <a:lnTo>
                                  <a:pt x="527" y="47"/>
                                </a:lnTo>
                                <a:lnTo>
                                  <a:pt x="527" y="47"/>
                                </a:lnTo>
                                <a:lnTo>
                                  <a:pt x="52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1608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0">
                                <a:moveTo>
                                  <a:pt x="99" y="2"/>
                                </a:moveTo>
                                <a:lnTo>
                                  <a:pt x="97" y="8"/>
                                </a:lnTo>
                                <a:lnTo>
                                  <a:pt x="97" y="14"/>
                                </a:lnTo>
                                <a:lnTo>
                                  <a:pt x="99" y="17"/>
                                </a:lnTo>
                                <a:lnTo>
                                  <a:pt x="103" y="21"/>
                                </a:lnTo>
                                <a:lnTo>
                                  <a:pt x="107" y="25"/>
                                </a:lnTo>
                                <a:lnTo>
                                  <a:pt x="110" y="29"/>
                                </a:lnTo>
                                <a:lnTo>
                                  <a:pt x="114" y="35"/>
                                </a:lnTo>
                                <a:lnTo>
                                  <a:pt x="118" y="38"/>
                                </a:lnTo>
                                <a:lnTo>
                                  <a:pt x="120" y="42"/>
                                </a:lnTo>
                                <a:lnTo>
                                  <a:pt x="122" y="46"/>
                                </a:lnTo>
                                <a:lnTo>
                                  <a:pt x="116" y="50"/>
                                </a:lnTo>
                                <a:lnTo>
                                  <a:pt x="110" y="52"/>
                                </a:lnTo>
                                <a:lnTo>
                                  <a:pt x="105" y="54"/>
                                </a:lnTo>
                                <a:lnTo>
                                  <a:pt x="97" y="54"/>
                                </a:lnTo>
                                <a:lnTo>
                                  <a:pt x="91" y="54"/>
                                </a:lnTo>
                                <a:lnTo>
                                  <a:pt x="86" y="54"/>
                                </a:lnTo>
                                <a:lnTo>
                                  <a:pt x="78" y="56"/>
                                </a:lnTo>
                                <a:lnTo>
                                  <a:pt x="72" y="56"/>
                                </a:lnTo>
                                <a:lnTo>
                                  <a:pt x="67" y="58"/>
                                </a:lnTo>
                                <a:lnTo>
                                  <a:pt x="63" y="60"/>
                                </a:lnTo>
                                <a:lnTo>
                                  <a:pt x="55" y="58"/>
                                </a:lnTo>
                                <a:lnTo>
                                  <a:pt x="49" y="56"/>
                                </a:lnTo>
                                <a:lnTo>
                                  <a:pt x="42" y="52"/>
                                </a:lnTo>
                                <a:lnTo>
                                  <a:pt x="36" y="46"/>
                                </a:lnTo>
                                <a:lnTo>
                                  <a:pt x="30" y="40"/>
                                </a:lnTo>
                                <a:lnTo>
                                  <a:pt x="23" y="33"/>
                                </a:lnTo>
                                <a:lnTo>
                                  <a:pt x="17" y="25"/>
                                </a:lnTo>
                                <a:lnTo>
                                  <a:pt x="11" y="19"/>
                                </a:lnTo>
                                <a:lnTo>
                                  <a:pt x="6" y="12"/>
                                </a:lnTo>
                                <a:lnTo>
                                  <a:pt x="0" y="4"/>
                                </a:lnTo>
                                <a:lnTo>
                                  <a:pt x="9" y="2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40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2"/>
                                </a:lnTo>
                                <a:lnTo>
                                  <a:pt x="99" y="4"/>
                                </a:lnTo>
                                <a:lnTo>
                                  <a:pt x="99" y="4"/>
                                </a:lnTo>
                                <a:lnTo>
                                  <a:pt x="9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3840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53">
                                <a:moveTo>
                                  <a:pt x="86" y="253"/>
                                </a:moveTo>
                                <a:lnTo>
                                  <a:pt x="80" y="253"/>
                                </a:lnTo>
                                <a:lnTo>
                                  <a:pt x="75" y="251"/>
                                </a:lnTo>
                                <a:lnTo>
                                  <a:pt x="69" y="249"/>
                                </a:lnTo>
                                <a:lnTo>
                                  <a:pt x="65" y="245"/>
                                </a:lnTo>
                                <a:lnTo>
                                  <a:pt x="59" y="242"/>
                                </a:lnTo>
                                <a:lnTo>
                                  <a:pt x="56" y="236"/>
                                </a:lnTo>
                                <a:lnTo>
                                  <a:pt x="52" y="232"/>
                                </a:lnTo>
                                <a:lnTo>
                                  <a:pt x="50" y="226"/>
                                </a:lnTo>
                                <a:lnTo>
                                  <a:pt x="48" y="221"/>
                                </a:lnTo>
                                <a:lnTo>
                                  <a:pt x="46" y="217"/>
                                </a:lnTo>
                                <a:lnTo>
                                  <a:pt x="44" y="196"/>
                                </a:lnTo>
                                <a:lnTo>
                                  <a:pt x="42" y="175"/>
                                </a:lnTo>
                                <a:lnTo>
                                  <a:pt x="38" y="154"/>
                                </a:lnTo>
                                <a:lnTo>
                                  <a:pt x="33" y="134"/>
                                </a:lnTo>
                                <a:lnTo>
                                  <a:pt x="29" y="115"/>
                                </a:lnTo>
                                <a:lnTo>
                                  <a:pt x="2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58"/>
                                </a:lnTo>
                                <a:lnTo>
                                  <a:pt x="4" y="37"/>
                                </a:lnTo>
                                <a:lnTo>
                                  <a:pt x="0" y="18"/>
                                </a:lnTo>
                                <a:lnTo>
                                  <a:pt x="6" y="16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5" y="14"/>
                                </a:lnTo>
                                <a:lnTo>
                                  <a:pt x="33" y="14"/>
                                </a:lnTo>
                                <a:lnTo>
                                  <a:pt x="38" y="14"/>
                                </a:lnTo>
                                <a:lnTo>
                                  <a:pt x="44" y="14"/>
                                </a:lnTo>
                                <a:lnTo>
                                  <a:pt x="48" y="10"/>
                                </a:lnTo>
                                <a:lnTo>
                                  <a:pt x="54" y="6"/>
                                </a:lnTo>
                                <a:lnTo>
                                  <a:pt x="59" y="0"/>
                                </a:lnTo>
                                <a:lnTo>
                                  <a:pt x="86" y="253"/>
                                </a:lnTo>
                                <a:lnTo>
                                  <a:pt x="86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8480"/>
                            <a:ext cx="128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955">
                                <a:moveTo>
                                  <a:pt x="733" y="23"/>
                                </a:moveTo>
                                <a:lnTo>
                                  <a:pt x="705" y="27"/>
                                </a:lnTo>
                                <a:lnTo>
                                  <a:pt x="676" y="27"/>
                                </a:lnTo>
                                <a:lnTo>
                                  <a:pt x="649" y="25"/>
                                </a:lnTo>
                                <a:lnTo>
                                  <a:pt x="622" y="19"/>
                                </a:lnTo>
                                <a:lnTo>
                                  <a:pt x="596" y="13"/>
                                </a:lnTo>
                                <a:lnTo>
                                  <a:pt x="569" y="8"/>
                                </a:lnTo>
                                <a:lnTo>
                                  <a:pt x="542" y="2"/>
                                </a:lnTo>
                                <a:lnTo>
                                  <a:pt x="516" y="0"/>
                                </a:lnTo>
                                <a:lnTo>
                                  <a:pt x="487" y="0"/>
                                </a:lnTo>
                                <a:lnTo>
                                  <a:pt x="458" y="4"/>
                                </a:lnTo>
                                <a:lnTo>
                                  <a:pt x="424" y="6"/>
                                </a:lnTo>
                                <a:lnTo>
                                  <a:pt x="390" y="11"/>
                                </a:lnTo>
                                <a:lnTo>
                                  <a:pt x="357" y="21"/>
                                </a:lnTo>
                                <a:lnTo>
                                  <a:pt x="327" y="32"/>
                                </a:lnTo>
                                <a:lnTo>
                                  <a:pt x="296" y="46"/>
                                </a:lnTo>
                                <a:lnTo>
                                  <a:pt x="268" y="63"/>
                                </a:lnTo>
                                <a:lnTo>
                                  <a:pt x="241" y="84"/>
                                </a:lnTo>
                                <a:lnTo>
                                  <a:pt x="216" y="107"/>
                                </a:lnTo>
                                <a:lnTo>
                                  <a:pt x="195" y="132"/>
                                </a:lnTo>
                                <a:lnTo>
                                  <a:pt x="176" y="161"/>
                                </a:lnTo>
                                <a:lnTo>
                                  <a:pt x="149" y="172"/>
                                </a:lnTo>
                                <a:lnTo>
                                  <a:pt x="126" y="187"/>
                                </a:lnTo>
                                <a:lnTo>
                                  <a:pt x="105" y="205"/>
                                </a:lnTo>
                                <a:lnTo>
                                  <a:pt x="90" y="228"/>
                                </a:lnTo>
                                <a:lnTo>
                                  <a:pt x="75" y="251"/>
                                </a:lnTo>
                                <a:lnTo>
                                  <a:pt x="63" y="275"/>
                                </a:lnTo>
                                <a:lnTo>
                                  <a:pt x="52" y="302"/>
                                </a:lnTo>
                                <a:lnTo>
                                  <a:pt x="44" y="329"/>
                                </a:lnTo>
                                <a:lnTo>
                                  <a:pt x="37" y="354"/>
                                </a:lnTo>
                                <a:lnTo>
                                  <a:pt x="29" y="381"/>
                                </a:lnTo>
                                <a:lnTo>
                                  <a:pt x="14" y="425"/>
                                </a:lnTo>
                                <a:lnTo>
                                  <a:pt x="4" y="471"/>
                                </a:lnTo>
                                <a:lnTo>
                                  <a:pt x="0" y="517"/>
                                </a:lnTo>
                                <a:lnTo>
                                  <a:pt x="4" y="563"/>
                                </a:lnTo>
                                <a:lnTo>
                                  <a:pt x="12" y="607"/>
                                </a:lnTo>
                                <a:lnTo>
                                  <a:pt x="23" y="651"/>
                                </a:lnTo>
                                <a:lnTo>
                                  <a:pt x="41" y="695"/>
                                </a:lnTo>
                                <a:lnTo>
                                  <a:pt x="60" y="735"/>
                                </a:lnTo>
                                <a:lnTo>
                                  <a:pt x="83" y="775"/>
                                </a:lnTo>
                                <a:lnTo>
                                  <a:pt x="107" y="811"/>
                                </a:lnTo>
                                <a:lnTo>
                                  <a:pt x="134" y="817"/>
                                </a:lnTo>
                                <a:lnTo>
                                  <a:pt x="155" y="831"/>
                                </a:lnTo>
                                <a:lnTo>
                                  <a:pt x="174" y="848"/>
                                </a:lnTo>
                                <a:lnTo>
                                  <a:pt x="189" y="867"/>
                                </a:lnTo>
                                <a:lnTo>
                                  <a:pt x="203" y="888"/>
                                </a:lnTo>
                                <a:lnTo>
                                  <a:pt x="218" y="907"/>
                                </a:lnTo>
                                <a:lnTo>
                                  <a:pt x="233" y="926"/>
                                </a:lnTo>
                                <a:lnTo>
                                  <a:pt x="250" y="942"/>
                                </a:lnTo>
                                <a:lnTo>
                                  <a:pt x="271" y="951"/>
                                </a:lnTo>
                                <a:lnTo>
                                  <a:pt x="298" y="955"/>
                                </a:lnTo>
                                <a:lnTo>
                                  <a:pt x="321" y="817"/>
                                </a:lnTo>
                                <a:lnTo>
                                  <a:pt x="321" y="813"/>
                                </a:lnTo>
                                <a:lnTo>
                                  <a:pt x="319" y="810"/>
                                </a:lnTo>
                                <a:lnTo>
                                  <a:pt x="317" y="806"/>
                                </a:lnTo>
                                <a:lnTo>
                                  <a:pt x="315" y="802"/>
                                </a:lnTo>
                                <a:lnTo>
                                  <a:pt x="313" y="800"/>
                                </a:lnTo>
                                <a:lnTo>
                                  <a:pt x="313" y="796"/>
                                </a:lnTo>
                                <a:lnTo>
                                  <a:pt x="311" y="792"/>
                                </a:lnTo>
                                <a:lnTo>
                                  <a:pt x="313" y="790"/>
                                </a:lnTo>
                                <a:lnTo>
                                  <a:pt x="315" y="787"/>
                                </a:lnTo>
                                <a:lnTo>
                                  <a:pt x="321" y="785"/>
                                </a:lnTo>
                                <a:lnTo>
                                  <a:pt x="325" y="775"/>
                                </a:lnTo>
                                <a:lnTo>
                                  <a:pt x="329" y="766"/>
                                </a:lnTo>
                                <a:lnTo>
                                  <a:pt x="331" y="754"/>
                                </a:lnTo>
                                <a:lnTo>
                                  <a:pt x="332" y="743"/>
                                </a:lnTo>
                                <a:lnTo>
                                  <a:pt x="332" y="733"/>
                                </a:lnTo>
                                <a:lnTo>
                                  <a:pt x="334" y="721"/>
                                </a:lnTo>
                                <a:lnTo>
                                  <a:pt x="336" y="712"/>
                                </a:lnTo>
                                <a:lnTo>
                                  <a:pt x="340" y="702"/>
                                </a:lnTo>
                                <a:lnTo>
                                  <a:pt x="346" y="697"/>
                                </a:lnTo>
                                <a:lnTo>
                                  <a:pt x="353" y="693"/>
                                </a:lnTo>
                                <a:lnTo>
                                  <a:pt x="350" y="683"/>
                                </a:lnTo>
                                <a:lnTo>
                                  <a:pt x="344" y="672"/>
                                </a:lnTo>
                                <a:lnTo>
                                  <a:pt x="338" y="662"/>
                                </a:lnTo>
                                <a:lnTo>
                                  <a:pt x="334" y="653"/>
                                </a:lnTo>
                                <a:lnTo>
                                  <a:pt x="329" y="643"/>
                                </a:lnTo>
                                <a:lnTo>
                                  <a:pt x="325" y="632"/>
                                </a:lnTo>
                                <a:lnTo>
                                  <a:pt x="321" y="622"/>
                                </a:lnTo>
                                <a:lnTo>
                                  <a:pt x="317" y="610"/>
                                </a:lnTo>
                                <a:lnTo>
                                  <a:pt x="315" y="599"/>
                                </a:lnTo>
                                <a:lnTo>
                                  <a:pt x="313" y="587"/>
                                </a:lnTo>
                                <a:lnTo>
                                  <a:pt x="317" y="580"/>
                                </a:lnTo>
                                <a:lnTo>
                                  <a:pt x="321" y="572"/>
                                </a:lnTo>
                                <a:lnTo>
                                  <a:pt x="325" y="563"/>
                                </a:lnTo>
                                <a:lnTo>
                                  <a:pt x="329" y="555"/>
                                </a:lnTo>
                                <a:lnTo>
                                  <a:pt x="334" y="547"/>
                                </a:lnTo>
                                <a:lnTo>
                                  <a:pt x="338" y="540"/>
                                </a:lnTo>
                                <a:lnTo>
                                  <a:pt x="344" y="532"/>
                                </a:lnTo>
                                <a:lnTo>
                                  <a:pt x="352" y="526"/>
                                </a:lnTo>
                                <a:lnTo>
                                  <a:pt x="357" y="522"/>
                                </a:lnTo>
                                <a:lnTo>
                                  <a:pt x="367" y="519"/>
                                </a:lnTo>
                                <a:lnTo>
                                  <a:pt x="378" y="517"/>
                                </a:lnTo>
                                <a:lnTo>
                                  <a:pt x="392" y="513"/>
                                </a:lnTo>
                                <a:lnTo>
                                  <a:pt x="405" y="511"/>
                                </a:lnTo>
                                <a:lnTo>
                                  <a:pt x="418" y="509"/>
                                </a:lnTo>
                                <a:lnTo>
                                  <a:pt x="432" y="507"/>
                                </a:lnTo>
                                <a:lnTo>
                                  <a:pt x="443" y="509"/>
                                </a:lnTo>
                                <a:lnTo>
                                  <a:pt x="455" y="513"/>
                                </a:lnTo>
                                <a:lnTo>
                                  <a:pt x="464" y="519"/>
                                </a:lnTo>
                                <a:lnTo>
                                  <a:pt x="474" y="528"/>
                                </a:lnTo>
                                <a:lnTo>
                                  <a:pt x="481" y="542"/>
                                </a:lnTo>
                                <a:lnTo>
                                  <a:pt x="483" y="513"/>
                                </a:lnTo>
                                <a:lnTo>
                                  <a:pt x="493" y="484"/>
                                </a:lnTo>
                                <a:lnTo>
                                  <a:pt x="504" y="459"/>
                                </a:lnTo>
                                <a:lnTo>
                                  <a:pt x="519" y="434"/>
                                </a:lnTo>
                                <a:lnTo>
                                  <a:pt x="539" y="409"/>
                                </a:lnTo>
                                <a:lnTo>
                                  <a:pt x="556" y="387"/>
                                </a:lnTo>
                                <a:lnTo>
                                  <a:pt x="575" y="364"/>
                                </a:lnTo>
                                <a:lnTo>
                                  <a:pt x="594" y="339"/>
                                </a:lnTo>
                                <a:lnTo>
                                  <a:pt x="611" y="314"/>
                                </a:lnTo>
                                <a:lnTo>
                                  <a:pt x="624" y="289"/>
                                </a:lnTo>
                                <a:lnTo>
                                  <a:pt x="628" y="275"/>
                                </a:lnTo>
                                <a:lnTo>
                                  <a:pt x="630" y="262"/>
                                </a:lnTo>
                                <a:lnTo>
                                  <a:pt x="632" y="247"/>
                                </a:lnTo>
                                <a:lnTo>
                                  <a:pt x="634" y="233"/>
                                </a:lnTo>
                                <a:lnTo>
                                  <a:pt x="636" y="220"/>
                                </a:lnTo>
                                <a:lnTo>
                                  <a:pt x="636" y="205"/>
                                </a:lnTo>
                                <a:lnTo>
                                  <a:pt x="638" y="191"/>
                                </a:lnTo>
                                <a:lnTo>
                                  <a:pt x="640" y="178"/>
                                </a:lnTo>
                                <a:lnTo>
                                  <a:pt x="643" y="164"/>
                                </a:lnTo>
                                <a:lnTo>
                                  <a:pt x="647" y="151"/>
                                </a:lnTo>
                                <a:lnTo>
                                  <a:pt x="657" y="155"/>
                                </a:lnTo>
                                <a:lnTo>
                                  <a:pt x="668" y="159"/>
                                </a:lnTo>
                                <a:lnTo>
                                  <a:pt x="680" y="163"/>
                                </a:lnTo>
                                <a:lnTo>
                                  <a:pt x="689" y="166"/>
                                </a:lnTo>
                                <a:lnTo>
                                  <a:pt x="701" y="172"/>
                                </a:lnTo>
                                <a:lnTo>
                                  <a:pt x="710" y="176"/>
                                </a:lnTo>
                                <a:lnTo>
                                  <a:pt x="722" y="182"/>
                                </a:lnTo>
                                <a:lnTo>
                                  <a:pt x="731" y="187"/>
                                </a:lnTo>
                                <a:lnTo>
                                  <a:pt x="741" y="193"/>
                                </a:lnTo>
                                <a:lnTo>
                                  <a:pt x="748" y="201"/>
                                </a:lnTo>
                                <a:lnTo>
                                  <a:pt x="750" y="189"/>
                                </a:lnTo>
                                <a:lnTo>
                                  <a:pt x="750" y="178"/>
                                </a:lnTo>
                                <a:lnTo>
                                  <a:pt x="747" y="170"/>
                                </a:lnTo>
                                <a:lnTo>
                                  <a:pt x="743" y="161"/>
                                </a:lnTo>
                                <a:lnTo>
                                  <a:pt x="737" y="153"/>
                                </a:lnTo>
                                <a:lnTo>
                                  <a:pt x="731" y="145"/>
                                </a:lnTo>
                                <a:lnTo>
                                  <a:pt x="727" y="140"/>
                                </a:lnTo>
                                <a:lnTo>
                                  <a:pt x="726" y="132"/>
                                </a:lnTo>
                                <a:lnTo>
                                  <a:pt x="726" y="122"/>
                                </a:lnTo>
                                <a:lnTo>
                                  <a:pt x="729" y="115"/>
                                </a:lnTo>
                                <a:lnTo>
                                  <a:pt x="743" y="122"/>
                                </a:lnTo>
                                <a:lnTo>
                                  <a:pt x="758" y="130"/>
                                </a:lnTo>
                                <a:lnTo>
                                  <a:pt x="773" y="136"/>
                                </a:lnTo>
                                <a:lnTo>
                                  <a:pt x="790" y="140"/>
                                </a:lnTo>
                                <a:lnTo>
                                  <a:pt x="806" y="143"/>
                                </a:lnTo>
                                <a:lnTo>
                                  <a:pt x="821" y="149"/>
                                </a:lnTo>
                                <a:lnTo>
                                  <a:pt x="836" y="155"/>
                                </a:lnTo>
                                <a:lnTo>
                                  <a:pt x="851" y="164"/>
                                </a:lnTo>
                                <a:lnTo>
                                  <a:pt x="865" y="174"/>
                                </a:lnTo>
                                <a:lnTo>
                                  <a:pt x="876" y="187"/>
                                </a:lnTo>
                                <a:lnTo>
                                  <a:pt x="878" y="186"/>
                                </a:lnTo>
                                <a:lnTo>
                                  <a:pt x="880" y="186"/>
                                </a:lnTo>
                                <a:lnTo>
                                  <a:pt x="882" y="186"/>
                                </a:lnTo>
                                <a:lnTo>
                                  <a:pt x="884" y="186"/>
                                </a:lnTo>
                                <a:lnTo>
                                  <a:pt x="886" y="184"/>
                                </a:lnTo>
                                <a:lnTo>
                                  <a:pt x="888" y="184"/>
                                </a:lnTo>
                                <a:lnTo>
                                  <a:pt x="890" y="184"/>
                                </a:lnTo>
                                <a:lnTo>
                                  <a:pt x="893" y="184"/>
                                </a:lnTo>
                                <a:lnTo>
                                  <a:pt x="895" y="184"/>
                                </a:lnTo>
                                <a:lnTo>
                                  <a:pt x="899" y="184"/>
                                </a:lnTo>
                                <a:lnTo>
                                  <a:pt x="899" y="155"/>
                                </a:lnTo>
                                <a:lnTo>
                                  <a:pt x="893" y="130"/>
                                </a:lnTo>
                                <a:lnTo>
                                  <a:pt x="880" y="111"/>
                                </a:lnTo>
                                <a:lnTo>
                                  <a:pt x="865" y="94"/>
                                </a:lnTo>
                                <a:lnTo>
                                  <a:pt x="844" y="78"/>
                                </a:lnTo>
                                <a:lnTo>
                                  <a:pt x="821" y="67"/>
                                </a:lnTo>
                                <a:lnTo>
                                  <a:pt x="798" y="55"/>
                                </a:lnTo>
                                <a:lnTo>
                                  <a:pt x="775" y="44"/>
                                </a:lnTo>
                                <a:lnTo>
                                  <a:pt x="752" y="34"/>
                                </a:lnTo>
                                <a:lnTo>
                                  <a:pt x="733" y="23"/>
                                </a:lnTo>
                                <a:lnTo>
                                  <a:pt x="73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69000"/>
                            <a:ext cx="105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093">
                                <a:moveTo>
                                  <a:pt x="691" y="505"/>
                                </a:moveTo>
                                <a:lnTo>
                                  <a:pt x="685" y="511"/>
                                </a:lnTo>
                                <a:lnTo>
                                  <a:pt x="680" y="515"/>
                                </a:lnTo>
                                <a:lnTo>
                                  <a:pt x="674" y="518"/>
                                </a:lnTo>
                                <a:lnTo>
                                  <a:pt x="666" y="522"/>
                                </a:lnTo>
                                <a:lnTo>
                                  <a:pt x="659" y="524"/>
                                </a:lnTo>
                                <a:lnTo>
                                  <a:pt x="653" y="526"/>
                                </a:lnTo>
                                <a:lnTo>
                                  <a:pt x="645" y="528"/>
                                </a:lnTo>
                                <a:lnTo>
                                  <a:pt x="638" y="528"/>
                                </a:lnTo>
                                <a:lnTo>
                                  <a:pt x="630" y="530"/>
                                </a:lnTo>
                                <a:lnTo>
                                  <a:pt x="622" y="532"/>
                                </a:lnTo>
                                <a:lnTo>
                                  <a:pt x="617" y="530"/>
                                </a:lnTo>
                                <a:lnTo>
                                  <a:pt x="611" y="530"/>
                                </a:lnTo>
                                <a:lnTo>
                                  <a:pt x="605" y="526"/>
                                </a:lnTo>
                                <a:lnTo>
                                  <a:pt x="597" y="524"/>
                                </a:lnTo>
                                <a:lnTo>
                                  <a:pt x="592" y="520"/>
                                </a:lnTo>
                                <a:lnTo>
                                  <a:pt x="588" y="516"/>
                                </a:lnTo>
                                <a:lnTo>
                                  <a:pt x="584" y="513"/>
                                </a:lnTo>
                                <a:lnTo>
                                  <a:pt x="582" y="507"/>
                                </a:lnTo>
                                <a:lnTo>
                                  <a:pt x="582" y="501"/>
                                </a:lnTo>
                                <a:lnTo>
                                  <a:pt x="586" y="495"/>
                                </a:lnTo>
                                <a:lnTo>
                                  <a:pt x="594" y="495"/>
                                </a:lnTo>
                                <a:lnTo>
                                  <a:pt x="601" y="493"/>
                                </a:lnTo>
                                <a:lnTo>
                                  <a:pt x="609" y="492"/>
                                </a:lnTo>
                                <a:lnTo>
                                  <a:pt x="615" y="490"/>
                                </a:lnTo>
                                <a:lnTo>
                                  <a:pt x="620" y="488"/>
                                </a:lnTo>
                                <a:lnTo>
                                  <a:pt x="626" y="486"/>
                                </a:lnTo>
                                <a:lnTo>
                                  <a:pt x="634" y="486"/>
                                </a:lnTo>
                                <a:lnTo>
                                  <a:pt x="639" y="488"/>
                                </a:lnTo>
                                <a:lnTo>
                                  <a:pt x="647" y="490"/>
                                </a:lnTo>
                                <a:lnTo>
                                  <a:pt x="655" y="495"/>
                                </a:lnTo>
                                <a:lnTo>
                                  <a:pt x="672" y="486"/>
                                </a:lnTo>
                                <a:lnTo>
                                  <a:pt x="683" y="474"/>
                                </a:lnTo>
                                <a:lnTo>
                                  <a:pt x="691" y="461"/>
                                </a:lnTo>
                                <a:lnTo>
                                  <a:pt x="695" y="448"/>
                                </a:lnTo>
                                <a:lnTo>
                                  <a:pt x="695" y="432"/>
                                </a:lnTo>
                                <a:lnTo>
                                  <a:pt x="693" y="417"/>
                                </a:lnTo>
                                <a:lnTo>
                                  <a:pt x="689" y="402"/>
                                </a:lnTo>
                                <a:lnTo>
                                  <a:pt x="685" y="386"/>
                                </a:lnTo>
                                <a:lnTo>
                                  <a:pt x="683" y="373"/>
                                </a:lnTo>
                                <a:lnTo>
                                  <a:pt x="681" y="361"/>
                                </a:lnTo>
                                <a:lnTo>
                                  <a:pt x="678" y="363"/>
                                </a:lnTo>
                                <a:lnTo>
                                  <a:pt x="676" y="367"/>
                                </a:lnTo>
                                <a:lnTo>
                                  <a:pt x="672" y="369"/>
                                </a:lnTo>
                                <a:lnTo>
                                  <a:pt x="668" y="373"/>
                                </a:lnTo>
                                <a:lnTo>
                                  <a:pt x="664" y="375"/>
                                </a:lnTo>
                                <a:lnTo>
                                  <a:pt x="660" y="377"/>
                                </a:lnTo>
                                <a:lnTo>
                                  <a:pt x="657" y="377"/>
                                </a:lnTo>
                                <a:lnTo>
                                  <a:pt x="653" y="377"/>
                                </a:lnTo>
                                <a:lnTo>
                                  <a:pt x="649" y="377"/>
                                </a:lnTo>
                                <a:lnTo>
                                  <a:pt x="645" y="375"/>
                                </a:lnTo>
                                <a:lnTo>
                                  <a:pt x="647" y="371"/>
                                </a:lnTo>
                                <a:lnTo>
                                  <a:pt x="647" y="367"/>
                                </a:lnTo>
                                <a:lnTo>
                                  <a:pt x="647" y="363"/>
                                </a:lnTo>
                                <a:lnTo>
                                  <a:pt x="649" y="360"/>
                                </a:lnTo>
                                <a:lnTo>
                                  <a:pt x="649" y="356"/>
                                </a:lnTo>
                                <a:lnTo>
                                  <a:pt x="649" y="352"/>
                                </a:lnTo>
                                <a:lnTo>
                                  <a:pt x="649" y="348"/>
                                </a:lnTo>
                                <a:lnTo>
                                  <a:pt x="651" y="344"/>
                                </a:lnTo>
                                <a:lnTo>
                                  <a:pt x="655" y="340"/>
                                </a:lnTo>
                                <a:lnTo>
                                  <a:pt x="659" y="338"/>
                                </a:lnTo>
                                <a:lnTo>
                                  <a:pt x="662" y="337"/>
                                </a:lnTo>
                                <a:lnTo>
                                  <a:pt x="664" y="337"/>
                                </a:lnTo>
                                <a:lnTo>
                                  <a:pt x="668" y="338"/>
                                </a:lnTo>
                                <a:lnTo>
                                  <a:pt x="670" y="340"/>
                                </a:lnTo>
                                <a:lnTo>
                                  <a:pt x="674" y="340"/>
                                </a:lnTo>
                                <a:lnTo>
                                  <a:pt x="676" y="342"/>
                                </a:lnTo>
                                <a:lnTo>
                                  <a:pt x="678" y="344"/>
                                </a:lnTo>
                                <a:lnTo>
                                  <a:pt x="680" y="344"/>
                                </a:lnTo>
                                <a:lnTo>
                                  <a:pt x="680" y="344"/>
                                </a:lnTo>
                                <a:lnTo>
                                  <a:pt x="681" y="344"/>
                                </a:lnTo>
                                <a:lnTo>
                                  <a:pt x="701" y="315"/>
                                </a:lnTo>
                                <a:lnTo>
                                  <a:pt x="706" y="306"/>
                                </a:lnTo>
                                <a:lnTo>
                                  <a:pt x="706" y="300"/>
                                </a:lnTo>
                                <a:lnTo>
                                  <a:pt x="706" y="294"/>
                                </a:lnTo>
                                <a:lnTo>
                                  <a:pt x="702" y="289"/>
                                </a:lnTo>
                                <a:lnTo>
                                  <a:pt x="697" y="287"/>
                                </a:lnTo>
                                <a:lnTo>
                                  <a:pt x="689" y="283"/>
                                </a:lnTo>
                                <a:lnTo>
                                  <a:pt x="681" y="279"/>
                                </a:lnTo>
                                <a:lnTo>
                                  <a:pt x="674" y="277"/>
                                </a:lnTo>
                                <a:lnTo>
                                  <a:pt x="668" y="273"/>
                                </a:lnTo>
                                <a:lnTo>
                                  <a:pt x="664" y="270"/>
                                </a:lnTo>
                                <a:lnTo>
                                  <a:pt x="641" y="260"/>
                                </a:lnTo>
                                <a:lnTo>
                                  <a:pt x="624" y="248"/>
                                </a:lnTo>
                                <a:lnTo>
                                  <a:pt x="611" y="233"/>
                                </a:lnTo>
                                <a:lnTo>
                                  <a:pt x="601" y="216"/>
                                </a:lnTo>
                                <a:lnTo>
                                  <a:pt x="594" y="197"/>
                                </a:lnTo>
                                <a:lnTo>
                                  <a:pt x="588" y="176"/>
                                </a:lnTo>
                                <a:lnTo>
                                  <a:pt x="584" y="155"/>
                                </a:lnTo>
                                <a:lnTo>
                                  <a:pt x="582" y="134"/>
                                </a:lnTo>
                                <a:lnTo>
                                  <a:pt x="578" y="113"/>
                                </a:lnTo>
                                <a:lnTo>
                                  <a:pt x="576" y="92"/>
                                </a:lnTo>
                                <a:lnTo>
                                  <a:pt x="575" y="88"/>
                                </a:lnTo>
                                <a:lnTo>
                                  <a:pt x="573" y="84"/>
                                </a:lnTo>
                                <a:lnTo>
                                  <a:pt x="571" y="80"/>
                                </a:lnTo>
                                <a:lnTo>
                                  <a:pt x="567" y="74"/>
                                </a:lnTo>
                                <a:lnTo>
                                  <a:pt x="563" y="70"/>
                                </a:lnTo>
                                <a:lnTo>
                                  <a:pt x="559" y="67"/>
                                </a:lnTo>
                                <a:lnTo>
                                  <a:pt x="556" y="61"/>
                                </a:lnTo>
                                <a:lnTo>
                                  <a:pt x="552" y="57"/>
                                </a:lnTo>
                                <a:lnTo>
                                  <a:pt x="548" y="53"/>
                                </a:lnTo>
                                <a:lnTo>
                                  <a:pt x="544" y="49"/>
                                </a:lnTo>
                                <a:lnTo>
                                  <a:pt x="544" y="49"/>
                                </a:lnTo>
                                <a:lnTo>
                                  <a:pt x="544" y="49"/>
                                </a:lnTo>
                                <a:lnTo>
                                  <a:pt x="542" y="49"/>
                                </a:lnTo>
                                <a:lnTo>
                                  <a:pt x="540" y="49"/>
                                </a:lnTo>
                                <a:lnTo>
                                  <a:pt x="540" y="48"/>
                                </a:lnTo>
                                <a:lnTo>
                                  <a:pt x="538" y="48"/>
                                </a:lnTo>
                                <a:lnTo>
                                  <a:pt x="536" y="48"/>
                                </a:lnTo>
                                <a:lnTo>
                                  <a:pt x="535" y="46"/>
                                </a:lnTo>
                                <a:lnTo>
                                  <a:pt x="535" y="46"/>
                                </a:lnTo>
                                <a:lnTo>
                                  <a:pt x="533" y="48"/>
                                </a:lnTo>
                                <a:lnTo>
                                  <a:pt x="527" y="38"/>
                                </a:lnTo>
                                <a:lnTo>
                                  <a:pt x="519" y="30"/>
                                </a:lnTo>
                                <a:lnTo>
                                  <a:pt x="510" y="23"/>
                                </a:lnTo>
                                <a:lnTo>
                                  <a:pt x="502" y="19"/>
                                </a:lnTo>
                                <a:lnTo>
                                  <a:pt x="493" y="15"/>
                                </a:lnTo>
                                <a:lnTo>
                                  <a:pt x="483" y="11"/>
                                </a:lnTo>
                                <a:lnTo>
                                  <a:pt x="473" y="7"/>
                                </a:lnTo>
                                <a:lnTo>
                                  <a:pt x="464" y="5"/>
                                </a:lnTo>
                                <a:lnTo>
                                  <a:pt x="454" y="3"/>
                                </a:lnTo>
                                <a:lnTo>
                                  <a:pt x="443" y="0"/>
                                </a:lnTo>
                                <a:lnTo>
                                  <a:pt x="443" y="5"/>
                                </a:lnTo>
                                <a:lnTo>
                                  <a:pt x="443" y="13"/>
                                </a:lnTo>
                                <a:lnTo>
                                  <a:pt x="443" y="23"/>
                                </a:lnTo>
                                <a:lnTo>
                                  <a:pt x="443" y="32"/>
                                </a:lnTo>
                                <a:lnTo>
                                  <a:pt x="441" y="42"/>
                                </a:lnTo>
                                <a:lnTo>
                                  <a:pt x="437" y="51"/>
                                </a:lnTo>
                                <a:lnTo>
                                  <a:pt x="433" y="61"/>
                                </a:lnTo>
                                <a:lnTo>
                                  <a:pt x="428" y="70"/>
                                </a:lnTo>
                                <a:lnTo>
                                  <a:pt x="422" y="76"/>
                                </a:lnTo>
                                <a:lnTo>
                                  <a:pt x="412" y="82"/>
                                </a:lnTo>
                                <a:lnTo>
                                  <a:pt x="334" y="23"/>
                                </a:lnTo>
                                <a:lnTo>
                                  <a:pt x="334" y="55"/>
                                </a:lnTo>
                                <a:lnTo>
                                  <a:pt x="330" y="86"/>
                                </a:lnTo>
                                <a:lnTo>
                                  <a:pt x="323" y="114"/>
                                </a:lnTo>
                                <a:lnTo>
                                  <a:pt x="311" y="143"/>
                                </a:lnTo>
                                <a:lnTo>
                                  <a:pt x="298" y="170"/>
                                </a:lnTo>
                                <a:lnTo>
                                  <a:pt x="281" y="195"/>
                                </a:lnTo>
                                <a:lnTo>
                                  <a:pt x="264" y="220"/>
                                </a:lnTo>
                                <a:lnTo>
                                  <a:pt x="245" y="245"/>
                                </a:lnTo>
                                <a:lnTo>
                                  <a:pt x="225" y="268"/>
                                </a:lnTo>
                                <a:lnTo>
                                  <a:pt x="206" y="293"/>
                                </a:lnTo>
                                <a:lnTo>
                                  <a:pt x="201" y="302"/>
                                </a:lnTo>
                                <a:lnTo>
                                  <a:pt x="197" y="314"/>
                                </a:lnTo>
                                <a:lnTo>
                                  <a:pt x="193" y="325"/>
                                </a:lnTo>
                                <a:lnTo>
                                  <a:pt x="189" y="337"/>
                                </a:lnTo>
                                <a:lnTo>
                                  <a:pt x="187" y="348"/>
                                </a:lnTo>
                                <a:lnTo>
                                  <a:pt x="183" y="360"/>
                                </a:lnTo>
                                <a:lnTo>
                                  <a:pt x="182" y="371"/>
                                </a:lnTo>
                                <a:lnTo>
                                  <a:pt x="178" y="382"/>
                                </a:lnTo>
                                <a:lnTo>
                                  <a:pt x="174" y="392"/>
                                </a:lnTo>
                                <a:lnTo>
                                  <a:pt x="168" y="404"/>
                                </a:lnTo>
                                <a:lnTo>
                                  <a:pt x="161" y="407"/>
                                </a:lnTo>
                                <a:lnTo>
                                  <a:pt x="153" y="409"/>
                                </a:lnTo>
                                <a:lnTo>
                                  <a:pt x="145" y="407"/>
                                </a:lnTo>
                                <a:lnTo>
                                  <a:pt x="138" y="405"/>
                                </a:lnTo>
                                <a:lnTo>
                                  <a:pt x="130" y="402"/>
                                </a:lnTo>
                                <a:lnTo>
                                  <a:pt x="122" y="398"/>
                                </a:lnTo>
                                <a:lnTo>
                                  <a:pt x="117" y="392"/>
                                </a:lnTo>
                                <a:lnTo>
                                  <a:pt x="111" y="386"/>
                                </a:lnTo>
                                <a:lnTo>
                                  <a:pt x="105" y="381"/>
                                </a:lnTo>
                                <a:lnTo>
                                  <a:pt x="99" y="375"/>
                                </a:lnTo>
                                <a:lnTo>
                                  <a:pt x="92" y="377"/>
                                </a:lnTo>
                                <a:lnTo>
                                  <a:pt x="84" y="379"/>
                                </a:lnTo>
                                <a:lnTo>
                                  <a:pt x="75" y="381"/>
                                </a:lnTo>
                                <a:lnTo>
                                  <a:pt x="67" y="381"/>
                                </a:lnTo>
                                <a:lnTo>
                                  <a:pt x="58" y="382"/>
                                </a:lnTo>
                                <a:lnTo>
                                  <a:pt x="50" y="384"/>
                                </a:lnTo>
                                <a:lnTo>
                                  <a:pt x="42" y="386"/>
                                </a:lnTo>
                                <a:lnTo>
                                  <a:pt x="35" y="390"/>
                                </a:lnTo>
                                <a:lnTo>
                                  <a:pt x="29" y="396"/>
                                </a:lnTo>
                                <a:lnTo>
                                  <a:pt x="23" y="404"/>
                                </a:lnTo>
                                <a:lnTo>
                                  <a:pt x="17" y="426"/>
                                </a:lnTo>
                                <a:lnTo>
                                  <a:pt x="17" y="449"/>
                                </a:lnTo>
                                <a:lnTo>
                                  <a:pt x="21" y="471"/>
                                </a:lnTo>
                                <a:lnTo>
                                  <a:pt x="31" y="493"/>
                                </a:lnTo>
                                <a:lnTo>
                                  <a:pt x="40" y="513"/>
                                </a:lnTo>
                                <a:lnTo>
                                  <a:pt x="54" y="534"/>
                                </a:lnTo>
                                <a:lnTo>
                                  <a:pt x="69" y="553"/>
                                </a:lnTo>
                                <a:lnTo>
                                  <a:pt x="82" y="570"/>
                                </a:lnTo>
                                <a:lnTo>
                                  <a:pt x="96" y="587"/>
                                </a:lnTo>
                                <a:lnTo>
                                  <a:pt x="109" y="605"/>
                                </a:lnTo>
                                <a:lnTo>
                                  <a:pt x="113" y="605"/>
                                </a:lnTo>
                                <a:lnTo>
                                  <a:pt x="119" y="603"/>
                                </a:lnTo>
                                <a:lnTo>
                                  <a:pt x="124" y="601"/>
                                </a:lnTo>
                                <a:lnTo>
                                  <a:pt x="128" y="599"/>
                                </a:lnTo>
                                <a:lnTo>
                                  <a:pt x="134" y="595"/>
                                </a:lnTo>
                                <a:lnTo>
                                  <a:pt x="140" y="593"/>
                                </a:lnTo>
                                <a:lnTo>
                                  <a:pt x="145" y="591"/>
                                </a:lnTo>
                                <a:lnTo>
                                  <a:pt x="151" y="591"/>
                                </a:lnTo>
                                <a:lnTo>
                                  <a:pt x="159" y="593"/>
                                </a:lnTo>
                                <a:lnTo>
                                  <a:pt x="164" y="597"/>
                                </a:lnTo>
                                <a:lnTo>
                                  <a:pt x="168" y="601"/>
                                </a:lnTo>
                                <a:lnTo>
                                  <a:pt x="170" y="605"/>
                                </a:lnTo>
                                <a:lnTo>
                                  <a:pt x="168" y="606"/>
                                </a:lnTo>
                                <a:lnTo>
                                  <a:pt x="168" y="610"/>
                                </a:lnTo>
                                <a:lnTo>
                                  <a:pt x="166" y="614"/>
                                </a:lnTo>
                                <a:lnTo>
                                  <a:pt x="162" y="616"/>
                                </a:lnTo>
                                <a:lnTo>
                                  <a:pt x="159" y="620"/>
                                </a:lnTo>
                                <a:lnTo>
                                  <a:pt x="157" y="622"/>
                                </a:lnTo>
                                <a:lnTo>
                                  <a:pt x="153" y="624"/>
                                </a:lnTo>
                                <a:lnTo>
                                  <a:pt x="151" y="627"/>
                                </a:lnTo>
                                <a:lnTo>
                                  <a:pt x="130" y="637"/>
                                </a:lnTo>
                                <a:lnTo>
                                  <a:pt x="115" y="639"/>
                                </a:lnTo>
                                <a:lnTo>
                                  <a:pt x="99" y="635"/>
                                </a:lnTo>
                                <a:lnTo>
                                  <a:pt x="88" y="626"/>
                                </a:lnTo>
                                <a:lnTo>
                                  <a:pt x="77" y="614"/>
                                </a:lnTo>
                                <a:lnTo>
                                  <a:pt x="67" y="599"/>
                                </a:lnTo>
                                <a:lnTo>
                                  <a:pt x="58" y="583"/>
                                </a:lnTo>
                                <a:lnTo>
                                  <a:pt x="48" y="568"/>
                                </a:lnTo>
                                <a:lnTo>
                                  <a:pt x="38" y="555"/>
                                </a:lnTo>
                                <a:lnTo>
                                  <a:pt x="27" y="545"/>
                                </a:lnTo>
                                <a:lnTo>
                                  <a:pt x="25" y="574"/>
                                </a:lnTo>
                                <a:lnTo>
                                  <a:pt x="23" y="601"/>
                                </a:lnTo>
                                <a:lnTo>
                                  <a:pt x="19" y="629"/>
                                </a:lnTo>
                                <a:lnTo>
                                  <a:pt x="16" y="656"/>
                                </a:lnTo>
                                <a:lnTo>
                                  <a:pt x="12" y="681"/>
                                </a:lnTo>
                                <a:lnTo>
                                  <a:pt x="8" y="708"/>
                                </a:lnTo>
                                <a:lnTo>
                                  <a:pt x="4" y="735"/>
                                </a:lnTo>
                                <a:lnTo>
                                  <a:pt x="0" y="761"/>
                                </a:lnTo>
                                <a:lnTo>
                                  <a:pt x="0" y="788"/>
                                </a:lnTo>
                                <a:lnTo>
                                  <a:pt x="0" y="817"/>
                                </a:lnTo>
                                <a:lnTo>
                                  <a:pt x="6" y="827"/>
                                </a:lnTo>
                                <a:lnTo>
                                  <a:pt x="12" y="834"/>
                                </a:lnTo>
                                <a:lnTo>
                                  <a:pt x="19" y="842"/>
                                </a:lnTo>
                                <a:lnTo>
                                  <a:pt x="27" y="850"/>
                                </a:lnTo>
                                <a:lnTo>
                                  <a:pt x="35" y="857"/>
                                </a:lnTo>
                                <a:lnTo>
                                  <a:pt x="42" y="865"/>
                                </a:lnTo>
                                <a:lnTo>
                                  <a:pt x="46" y="872"/>
                                </a:lnTo>
                                <a:lnTo>
                                  <a:pt x="48" y="880"/>
                                </a:lnTo>
                                <a:lnTo>
                                  <a:pt x="46" y="890"/>
                                </a:lnTo>
                                <a:lnTo>
                                  <a:pt x="40" y="899"/>
                                </a:lnTo>
                                <a:lnTo>
                                  <a:pt x="67" y="920"/>
                                </a:lnTo>
                                <a:lnTo>
                                  <a:pt x="94" y="943"/>
                                </a:lnTo>
                                <a:lnTo>
                                  <a:pt x="120" y="970"/>
                                </a:lnTo>
                                <a:lnTo>
                                  <a:pt x="147" y="997"/>
                                </a:lnTo>
                                <a:lnTo>
                                  <a:pt x="174" y="1024"/>
                                </a:lnTo>
                                <a:lnTo>
                                  <a:pt x="203" y="1049"/>
                                </a:lnTo>
                                <a:lnTo>
                                  <a:pt x="233" y="1070"/>
                                </a:lnTo>
                                <a:lnTo>
                                  <a:pt x="265" y="1085"/>
                                </a:lnTo>
                                <a:lnTo>
                                  <a:pt x="300" y="1093"/>
                                </a:lnTo>
                                <a:lnTo>
                                  <a:pt x="338" y="1093"/>
                                </a:lnTo>
                                <a:lnTo>
                                  <a:pt x="353" y="1083"/>
                                </a:lnTo>
                                <a:lnTo>
                                  <a:pt x="367" y="1072"/>
                                </a:lnTo>
                                <a:lnTo>
                                  <a:pt x="380" y="1060"/>
                                </a:lnTo>
                                <a:lnTo>
                                  <a:pt x="391" y="1047"/>
                                </a:lnTo>
                                <a:lnTo>
                                  <a:pt x="403" y="1031"/>
                                </a:lnTo>
                                <a:lnTo>
                                  <a:pt x="412" y="1018"/>
                                </a:lnTo>
                                <a:lnTo>
                                  <a:pt x="420" y="1003"/>
                                </a:lnTo>
                                <a:lnTo>
                                  <a:pt x="428" y="987"/>
                                </a:lnTo>
                                <a:lnTo>
                                  <a:pt x="433" y="970"/>
                                </a:lnTo>
                                <a:lnTo>
                                  <a:pt x="439" y="955"/>
                                </a:lnTo>
                                <a:lnTo>
                                  <a:pt x="430" y="943"/>
                                </a:lnTo>
                                <a:lnTo>
                                  <a:pt x="422" y="932"/>
                                </a:lnTo>
                                <a:lnTo>
                                  <a:pt x="420" y="917"/>
                                </a:lnTo>
                                <a:lnTo>
                                  <a:pt x="420" y="901"/>
                                </a:lnTo>
                                <a:lnTo>
                                  <a:pt x="424" y="884"/>
                                </a:lnTo>
                                <a:lnTo>
                                  <a:pt x="428" y="867"/>
                                </a:lnTo>
                                <a:lnTo>
                                  <a:pt x="431" y="851"/>
                                </a:lnTo>
                                <a:lnTo>
                                  <a:pt x="435" y="834"/>
                                </a:lnTo>
                                <a:lnTo>
                                  <a:pt x="437" y="821"/>
                                </a:lnTo>
                                <a:lnTo>
                                  <a:pt x="439" y="807"/>
                                </a:lnTo>
                                <a:lnTo>
                                  <a:pt x="428" y="805"/>
                                </a:lnTo>
                                <a:lnTo>
                                  <a:pt x="414" y="805"/>
                                </a:lnTo>
                                <a:lnTo>
                                  <a:pt x="403" y="804"/>
                                </a:lnTo>
                                <a:lnTo>
                                  <a:pt x="390" y="802"/>
                                </a:lnTo>
                                <a:lnTo>
                                  <a:pt x="376" y="800"/>
                                </a:lnTo>
                                <a:lnTo>
                                  <a:pt x="363" y="796"/>
                                </a:lnTo>
                                <a:lnTo>
                                  <a:pt x="351" y="792"/>
                                </a:lnTo>
                                <a:lnTo>
                                  <a:pt x="338" y="786"/>
                                </a:lnTo>
                                <a:lnTo>
                                  <a:pt x="327" y="781"/>
                                </a:lnTo>
                                <a:lnTo>
                                  <a:pt x="315" y="775"/>
                                </a:lnTo>
                                <a:lnTo>
                                  <a:pt x="307" y="767"/>
                                </a:lnTo>
                                <a:lnTo>
                                  <a:pt x="306" y="761"/>
                                </a:lnTo>
                                <a:lnTo>
                                  <a:pt x="306" y="758"/>
                                </a:lnTo>
                                <a:lnTo>
                                  <a:pt x="311" y="754"/>
                                </a:lnTo>
                                <a:lnTo>
                                  <a:pt x="317" y="750"/>
                                </a:lnTo>
                                <a:lnTo>
                                  <a:pt x="323" y="748"/>
                                </a:lnTo>
                                <a:lnTo>
                                  <a:pt x="330" y="746"/>
                                </a:lnTo>
                                <a:lnTo>
                                  <a:pt x="336" y="744"/>
                                </a:lnTo>
                                <a:lnTo>
                                  <a:pt x="342" y="744"/>
                                </a:lnTo>
                                <a:lnTo>
                                  <a:pt x="344" y="742"/>
                                </a:lnTo>
                                <a:lnTo>
                                  <a:pt x="355" y="754"/>
                                </a:lnTo>
                                <a:lnTo>
                                  <a:pt x="369" y="761"/>
                                </a:lnTo>
                                <a:lnTo>
                                  <a:pt x="384" y="769"/>
                                </a:lnTo>
                                <a:lnTo>
                                  <a:pt x="399" y="773"/>
                                </a:lnTo>
                                <a:lnTo>
                                  <a:pt x="416" y="777"/>
                                </a:lnTo>
                                <a:lnTo>
                                  <a:pt x="431" y="779"/>
                                </a:lnTo>
                                <a:lnTo>
                                  <a:pt x="449" y="781"/>
                                </a:lnTo>
                                <a:lnTo>
                                  <a:pt x="466" y="781"/>
                                </a:lnTo>
                                <a:lnTo>
                                  <a:pt x="481" y="781"/>
                                </a:lnTo>
                                <a:lnTo>
                                  <a:pt x="494" y="781"/>
                                </a:lnTo>
                                <a:lnTo>
                                  <a:pt x="519" y="773"/>
                                </a:lnTo>
                                <a:lnTo>
                                  <a:pt x="544" y="767"/>
                                </a:lnTo>
                                <a:lnTo>
                                  <a:pt x="571" y="761"/>
                                </a:lnTo>
                                <a:lnTo>
                                  <a:pt x="596" y="754"/>
                                </a:lnTo>
                                <a:lnTo>
                                  <a:pt x="620" y="744"/>
                                </a:lnTo>
                                <a:lnTo>
                                  <a:pt x="643" y="733"/>
                                </a:lnTo>
                                <a:lnTo>
                                  <a:pt x="666" y="719"/>
                                </a:lnTo>
                                <a:lnTo>
                                  <a:pt x="685" y="702"/>
                                </a:lnTo>
                                <a:lnTo>
                                  <a:pt x="702" y="681"/>
                                </a:lnTo>
                                <a:lnTo>
                                  <a:pt x="718" y="656"/>
                                </a:lnTo>
                                <a:lnTo>
                                  <a:pt x="729" y="639"/>
                                </a:lnTo>
                                <a:lnTo>
                                  <a:pt x="735" y="622"/>
                                </a:lnTo>
                                <a:lnTo>
                                  <a:pt x="733" y="606"/>
                                </a:lnTo>
                                <a:lnTo>
                                  <a:pt x="727" y="593"/>
                                </a:lnTo>
                                <a:lnTo>
                                  <a:pt x="720" y="578"/>
                                </a:lnTo>
                                <a:lnTo>
                                  <a:pt x="710" y="564"/>
                                </a:lnTo>
                                <a:lnTo>
                                  <a:pt x="702" y="549"/>
                                </a:lnTo>
                                <a:lnTo>
                                  <a:pt x="695" y="536"/>
                                </a:lnTo>
                                <a:lnTo>
                                  <a:pt x="691" y="520"/>
                                </a:lnTo>
                                <a:lnTo>
                                  <a:pt x="691" y="505"/>
                                </a:lnTo>
                                <a:lnTo>
                                  <a:pt x="691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873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2">
                                <a:moveTo>
                                  <a:pt x="115" y="10"/>
                                </a:moveTo>
                                <a:lnTo>
                                  <a:pt x="101" y="16"/>
                                </a:lnTo>
                                <a:lnTo>
                                  <a:pt x="90" y="21"/>
                                </a:lnTo>
                                <a:lnTo>
                                  <a:pt x="80" y="29"/>
                                </a:lnTo>
                                <a:lnTo>
                                  <a:pt x="69" y="39"/>
                                </a:lnTo>
                                <a:lnTo>
                                  <a:pt x="59" y="48"/>
                                </a:lnTo>
                                <a:lnTo>
                                  <a:pt x="52" y="60"/>
                                </a:lnTo>
                                <a:lnTo>
                                  <a:pt x="44" y="69"/>
                                </a:lnTo>
                                <a:lnTo>
                                  <a:pt x="36" y="81"/>
                                </a:lnTo>
                                <a:lnTo>
                                  <a:pt x="29" y="90"/>
                                </a:lnTo>
                                <a:lnTo>
                                  <a:pt x="23" y="102"/>
                                </a:lnTo>
                                <a:lnTo>
                                  <a:pt x="19" y="102"/>
                                </a:lnTo>
                                <a:lnTo>
                                  <a:pt x="17" y="102"/>
                                </a:lnTo>
                                <a:lnTo>
                                  <a:pt x="15" y="102"/>
                                </a:lnTo>
                                <a:lnTo>
                                  <a:pt x="12" y="100"/>
                                </a:lnTo>
                                <a:lnTo>
                                  <a:pt x="10" y="100"/>
                                </a:lnTo>
                                <a:lnTo>
                                  <a:pt x="8" y="98"/>
                                </a:lnTo>
                                <a:lnTo>
                                  <a:pt x="6" y="98"/>
                                </a:lnTo>
                                <a:lnTo>
                                  <a:pt x="4" y="96"/>
                                </a:lnTo>
                                <a:lnTo>
                                  <a:pt x="2" y="94"/>
                                </a:lnTo>
                                <a:lnTo>
                                  <a:pt x="0" y="92"/>
                                </a:lnTo>
                                <a:lnTo>
                                  <a:pt x="23" y="33"/>
                                </a:lnTo>
                                <a:lnTo>
                                  <a:pt x="31" y="27"/>
                                </a:lnTo>
                                <a:lnTo>
                                  <a:pt x="38" y="23"/>
                                </a:lnTo>
                                <a:lnTo>
                                  <a:pt x="46" y="19"/>
                                </a:lnTo>
                                <a:lnTo>
                                  <a:pt x="56" y="16"/>
                                </a:lnTo>
                                <a:lnTo>
                                  <a:pt x="63" y="14"/>
                                </a:lnTo>
                                <a:lnTo>
                                  <a:pt x="71" y="12"/>
                                </a:lnTo>
                                <a:lnTo>
                                  <a:pt x="80" y="8"/>
                                </a:lnTo>
                                <a:lnTo>
                                  <a:pt x="88" y="6"/>
                                </a:lnTo>
                                <a:lnTo>
                                  <a:pt x="98" y="4"/>
                                </a:lnTo>
                                <a:lnTo>
                                  <a:pt x="105" y="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981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8">
                                <a:moveTo>
                                  <a:pt x="107" y="50"/>
                                </a:moveTo>
                                <a:lnTo>
                                  <a:pt x="99" y="58"/>
                                </a:lnTo>
                                <a:lnTo>
                                  <a:pt x="90" y="64"/>
                                </a:lnTo>
                                <a:lnTo>
                                  <a:pt x="82" y="69"/>
                                </a:lnTo>
                                <a:lnTo>
                                  <a:pt x="76" y="73"/>
                                </a:lnTo>
                                <a:lnTo>
                                  <a:pt x="69" y="79"/>
                                </a:lnTo>
                                <a:lnTo>
                                  <a:pt x="61" y="83"/>
                                </a:lnTo>
                                <a:lnTo>
                                  <a:pt x="53" y="85"/>
                                </a:lnTo>
                                <a:lnTo>
                                  <a:pt x="46" y="87"/>
                                </a:lnTo>
                                <a:lnTo>
                                  <a:pt x="38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90"/>
                                </a:lnTo>
                                <a:lnTo>
                                  <a:pt x="25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6"/>
                                </a:lnTo>
                                <a:lnTo>
                                  <a:pt x="21" y="96"/>
                                </a:lnTo>
                                <a:lnTo>
                                  <a:pt x="19" y="98"/>
                                </a:lnTo>
                                <a:lnTo>
                                  <a:pt x="17" y="98"/>
                                </a:lnTo>
                                <a:lnTo>
                                  <a:pt x="15" y="98"/>
                                </a:lnTo>
                                <a:lnTo>
                                  <a:pt x="11" y="98"/>
                                </a:lnTo>
                                <a:lnTo>
                                  <a:pt x="9" y="98"/>
                                </a:lnTo>
                                <a:lnTo>
                                  <a:pt x="4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1"/>
                                </a:lnTo>
                                <a:lnTo>
                                  <a:pt x="0" y="75"/>
                                </a:lnTo>
                                <a:lnTo>
                                  <a:pt x="4" y="67"/>
                                </a:lnTo>
                                <a:lnTo>
                                  <a:pt x="7" y="62"/>
                                </a:lnTo>
                                <a:lnTo>
                                  <a:pt x="9" y="56"/>
                                </a:lnTo>
                                <a:lnTo>
                                  <a:pt x="13" y="50"/>
                                </a:lnTo>
                                <a:lnTo>
                                  <a:pt x="17" y="44"/>
                                </a:lnTo>
                                <a:lnTo>
                                  <a:pt x="19" y="39"/>
                                </a:lnTo>
                                <a:lnTo>
                                  <a:pt x="30" y="35"/>
                                </a:lnTo>
                                <a:lnTo>
                                  <a:pt x="40" y="29"/>
                                </a:lnTo>
                                <a:lnTo>
                                  <a:pt x="49" y="21"/>
                                </a:lnTo>
                                <a:lnTo>
                                  <a:pt x="57" y="14"/>
                                </a:lnTo>
                                <a:lnTo>
                                  <a:pt x="67" y="8"/>
                                </a:lnTo>
                                <a:lnTo>
                                  <a:pt x="74" y="2"/>
                                </a:lnTo>
                                <a:lnTo>
                                  <a:pt x="82" y="0"/>
                                </a:lnTo>
                                <a:lnTo>
                                  <a:pt x="90" y="4"/>
                                </a:lnTo>
                                <a:lnTo>
                                  <a:pt x="99" y="14"/>
                                </a:lnTo>
                                <a:lnTo>
                                  <a:pt x="107" y="29"/>
                                </a:lnTo>
                                <a:lnTo>
                                  <a:pt x="107" y="52"/>
                                </a:lnTo>
                                <a:lnTo>
                                  <a:pt x="107" y="52"/>
                                </a:lnTo>
                                <a:lnTo>
                                  <a:pt x="10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1076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2">
                                <a:moveTo>
                                  <a:pt x="96" y="33"/>
                                </a:moveTo>
                                <a:lnTo>
                                  <a:pt x="84" y="29"/>
                                </a:lnTo>
                                <a:lnTo>
                                  <a:pt x="73" y="29"/>
                                </a:lnTo>
                                <a:lnTo>
                                  <a:pt x="63" y="33"/>
                                </a:lnTo>
                                <a:lnTo>
                                  <a:pt x="54" y="40"/>
                                </a:lnTo>
                                <a:lnTo>
                                  <a:pt x="46" y="48"/>
                                </a:lnTo>
                                <a:lnTo>
                                  <a:pt x="36" y="57"/>
                                </a:lnTo>
                                <a:lnTo>
                                  <a:pt x="29" y="67"/>
                                </a:lnTo>
                                <a:lnTo>
                                  <a:pt x="19" y="75"/>
                                </a:lnTo>
                                <a:lnTo>
                                  <a:pt x="10" y="80"/>
                                </a:lnTo>
                                <a:lnTo>
                                  <a:pt x="0" y="82"/>
                                </a:lnTo>
                                <a:lnTo>
                                  <a:pt x="6" y="69"/>
                                </a:lnTo>
                                <a:lnTo>
                                  <a:pt x="12" y="57"/>
                                </a:lnTo>
                                <a:lnTo>
                                  <a:pt x="19" y="46"/>
                                </a:lnTo>
                                <a:lnTo>
                                  <a:pt x="27" y="38"/>
                                </a:lnTo>
                                <a:lnTo>
                                  <a:pt x="38" y="29"/>
                                </a:lnTo>
                                <a:lnTo>
                                  <a:pt x="48" y="23"/>
                                </a:lnTo>
                                <a:lnTo>
                                  <a:pt x="59" y="15"/>
                                </a:lnTo>
                                <a:lnTo>
                                  <a:pt x="73" y="10"/>
                                </a:lnTo>
                                <a:lnTo>
                                  <a:pt x="86" y="6"/>
                                </a:lnTo>
                                <a:lnTo>
                                  <a:pt x="99" y="0"/>
                                </a:lnTo>
                                <a:lnTo>
                                  <a:pt x="96" y="33"/>
                                </a:lnTo>
                                <a:lnTo>
                                  <a:pt x="9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19040"/>
                            <a:ext cx="39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556">
                                <a:moveTo>
                                  <a:pt x="277" y="31"/>
                                </a:moveTo>
                                <a:lnTo>
                                  <a:pt x="246" y="103"/>
                                </a:lnTo>
                                <a:lnTo>
                                  <a:pt x="223" y="180"/>
                                </a:lnTo>
                                <a:lnTo>
                                  <a:pt x="204" y="259"/>
                                </a:lnTo>
                                <a:lnTo>
                                  <a:pt x="189" y="337"/>
                                </a:lnTo>
                                <a:lnTo>
                                  <a:pt x="176" y="419"/>
                                </a:lnTo>
                                <a:lnTo>
                                  <a:pt x="164" y="500"/>
                                </a:lnTo>
                                <a:lnTo>
                                  <a:pt x="155" y="582"/>
                                </a:lnTo>
                                <a:lnTo>
                                  <a:pt x="145" y="664"/>
                                </a:lnTo>
                                <a:lnTo>
                                  <a:pt x="134" y="747"/>
                                </a:lnTo>
                                <a:lnTo>
                                  <a:pt x="122" y="827"/>
                                </a:lnTo>
                                <a:lnTo>
                                  <a:pt x="117" y="898"/>
                                </a:lnTo>
                                <a:lnTo>
                                  <a:pt x="115" y="969"/>
                                </a:lnTo>
                                <a:lnTo>
                                  <a:pt x="113" y="1039"/>
                                </a:lnTo>
                                <a:lnTo>
                                  <a:pt x="111" y="1110"/>
                                </a:lnTo>
                                <a:lnTo>
                                  <a:pt x="109" y="1181"/>
                                </a:lnTo>
                                <a:lnTo>
                                  <a:pt x="107" y="1252"/>
                                </a:lnTo>
                                <a:lnTo>
                                  <a:pt x="101" y="1321"/>
                                </a:lnTo>
                                <a:lnTo>
                                  <a:pt x="92" y="1390"/>
                                </a:lnTo>
                                <a:lnTo>
                                  <a:pt x="77" y="1457"/>
                                </a:lnTo>
                                <a:lnTo>
                                  <a:pt x="57" y="1524"/>
                                </a:lnTo>
                                <a:lnTo>
                                  <a:pt x="67" y="1556"/>
                                </a:lnTo>
                                <a:lnTo>
                                  <a:pt x="2" y="1556"/>
                                </a:lnTo>
                                <a:lnTo>
                                  <a:pt x="0" y="1541"/>
                                </a:lnTo>
                                <a:lnTo>
                                  <a:pt x="2" y="1526"/>
                                </a:lnTo>
                                <a:lnTo>
                                  <a:pt x="6" y="1512"/>
                                </a:lnTo>
                                <a:lnTo>
                                  <a:pt x="10" y="1499"/>
                                </a:lnTo>
                                <a:lnTo>
                                  <a:pt x="15" y="1485"/>
                                </a:lnTo>
                                <a:lnTo>
                                  <a:pt x="19" y="1472"/>
                                </a:lnTo>
                                <a:lnTo>
                                  <a:pt x="23" y="1459"/>
                                </a:lnTo>
                                <a:lnTo>
                                  <a:pt x="23" y="1445"/>
                                </a:lnTo>
                                <a:lnTo>
                                  <a:pt x="21" y="1432"/>
                                </a:lnTo>
                                <a:lnTo>
                                  <a:pt x="17" y="1418"/>
                                </a:lnTo>
                                <a:lnTo>
                                  <a:pt x="23" y="1411"/>
                                </a:lnTo>
                                <a:lnTo>
                                  <a:pt x="25" y="1403"/>
                                </a:lnTo>
                                <a:lnTo>
                                  <a:pt x="25" y="1396"/>
                                </a:lnTo>
                                <a:lnTo>
                                  <a:pt x="25" y="1388"/>
                                </a:lnTo>
                                <a:lnTo>
                                  <a:pt x="21" y="1382"/>
                                </a:lnTo>
                                <a:lnTo>
                                  <a:pt x="17" y="1374"/>
                                </a:lnTo>
                                <a:lnTo>
                                  <a:pt x="15" y="1365"/>
                                </a:lnTo>
                                <a:lnTo>
                                  <a:pt x="12" y="1357"/>
                                </a:lnTo>
                                <a:lnTo>
                                  <a:pt x="12" y="1350"/>
                                </a:lnTo>
                                <a:lnTo>
                                  <a:pt x="12" y="1340"/>
                                </a:lnTo>
                                <a:lnTo>
                                  <a:pt x="6" y="1252"/>
                                </a:lnTo>
                                <a:lnTo>
                                  <a:pt x="8" y="1166"/>
                                </a:lnTo>
                                <a:lnTo>
                                  <a:pt x="14" y="1080"/>
                                </a:lnTo>
                                <a:lnTo>
                                  <a:pt x="23" y="995"/>
                                </a:lnTo>
                                <a:lnTo>
                                  <a:pt x="35" y="909"/>
                                </a:lnTo>
                                <a:lnTo>
                                  <a:pt x="48" y="825"/>
                                </a:lnTo>
                                <a:lnTo>
                                  <a:pt x="63" y="741"/>
                                </a:lnTo>
                                <a:lnTo>
                                  <a:pt x="75" y="657"/>
                                </a:lnTo>
                                <a:lnTo>
                                  <a:pt x="86" y="572"/>
                                </a:lnTo>
                                <a:lnTo>
                                  <a:pt x="94" y="486"/>
                                </a:lnTo>
                                <a:lnTo>
                                  <a:pt x="98" y="435"/>
                                </a:lnTo>
                                <a:lnTo>
                                  <a:pt x="101" y="383"/>
                                </a:lnTo>
                                <a:lnTo>
                                  <a:pt x="109" y="333"/>
                                </a:lnTo>
                                <a:lnTo>
                                  <a:pt x="119" y="283"/>
                                </a:lnTo>
                                <a:lnTo>
                                  <a:pt x="128" y="234"/>
                                </a:lnTo>
                                <a:lnTo>
                                  <a:pt x="141" y="186"/>
                                </a:lnTo>
                                <a:lnTo>
                                  <a:pt x="155" y="138"/>
                                </a:lnTo>
                                <a:lnTo>
                                  <a:pt x="172" y="92"/>
                                </a:lnTo>
                                <a:lnTo>
                                  <a:pt x="189" y="46"/>
                                </a:lnTo>
                                <a:lnTo>
                                  <a:pt x="208" y="0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2372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6">
                                <a:moveTo>
                                  <a:pt x="59" y="4"/>
                                </a:moveTo>
                                <a:lnTo>
                                  <a:pt x="59" y="10"/>
                                </a:lnTo>
                                <a:lnTo>
                                  <a:pt x="57" y="16"/>
                                </a:lnTo>
                                <a:lnTo>
                                  <a:pt x="55" y="18"/>
                                </a:lnTo>
                                <a:lnTo>
                                  <a:pt x="51" y="18"/>
                                </a:lnTo>
                                <a:lnTo>
                                  <a:pt x="46" y="20"/>
                                </a:lnTo>
                                <a:lnTo>
                                  <a:pt x="40" y="18"/>
                                </a:lnTo>
                                <a:lnTo>
                                  <a:pt x="36" y="18"/>
                                </a:lnTo>
                                <a:lnTo>
                                  <a:pt x="30" y="20"/>
                                </a:lnTo>
                                <a:lnTo>
                                  <a:pt x="26" y="20"/>
                                </a:lnTo>
                                <a:lnTo>
                                  <a:pt x="23" y="23"/>
                                </a:lnTo>
                                <a:lnTo>
                                  <a:pt x="28" y="29"/>
                                </a:lnTo>
                                <a:lnTo>
                                  <a:pt x="34" y="35"/>
                                </a:lnTo>
                                <a:lnTo>
                                  <a:pt x="36" y="41"/>
                                </a:lnTo>
                                <a:lnTo>
                                  <a:pt x="40" y="48"/>
                                </a:lnTo>
                                <a:lnTo>
                                  <a:pt x="42" y="56"/>
                                </a:lnTo>
                                <a:lnTo>
                                  <a:pt x="44" y="62"/>
                                </a:lnTo>
                                <a:lnTo>
                                  <a:pt x="47" y="69"/>
                                </a:lnTo>
                                <a:lnTo>
                                  <a:pt x="51" y="75"/>
                                </a:lnTo>
                                <a:lnTo>
                                  <a:pt x="57" y="79"/>
                                </a:lnTo>
                                <a:lnTo>
                                  <a:pt x="65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87"/>
                                </a:lnTo>
                                <a:lnTo>
                                  <a:pt x="65" y="90"/>
                                </a:lnTo>
                                <a:lnTo>
                                  <a:pt x="65" y="92"/>
                                </a:lnTo>
                                <a:lnTo>
                                  <a:pt x="65" y="96"/>
                                </a:lnTo>
                                <a:lnTo>
                                  <a:pt x="65" y="98"/>
                                </a:lnTo>
                                <a:lnTo>
                                  <a:pt x="65" y="100"/>
                                </a:lnTo>
                                <a:lnTo>
                                  <a:pt x="63" y="102"/>
                                </a:lnTo>
                                <a:lnTo>
                                  <a:pt x="61" y="104"/>
                                </a:lnTo>
                                <a:lnTo>
                                  <a:pt x="59" y="106"/>
                                </a:lnTo>
                                <a:lnTo>
                                  <a:pt x="44" y="104"/>
                                </a:lnTo>
                                <a:lnTo>
                                  <a:pt x="32" y="100"/>
                                </a:lnTo>
                                <a:lnTo>
                                  <a:pt x="26" y="92"/>
                                </a:lnTo>
                                <a:lnTo>
                                  <a:pt x="23" y="83"/>
                                </a:lnTo>
                                <a:lnTo>
                                  <a:pt x="21" y="71"/>
                                </a:lnTo>
                                <a:lnTo>
                                  <a:pt x="19" y="60"/>
                                </a:lnTo>
                                <a:lnTo>
                                  <a:pt x="17" y="46"/>
                                </a:lnTo>
                                <a:lnTo>
                                  <a:pt x="15" y="35"/>
                                </a:lnTo>
                                <a:lnTo>
                                  <a:pt x="9" y="23"/>
                                </a:lnTo>
                                <a:lnTo>
                                  <a:pt x="0" y="14"/>
                                </a:lnTo>
                                <a:lnTo>
                                  <a:pt x="6" y="10"/>
                                </a:lnTo>
                                <a:lnTo>
                                  <a:pt x="11" y="8"/>
                                </a:lnTo>
                                <a:lnTo>
                                  <a:pt x="17" y="6"/>
                                </a:lnTo>
                                <a:lnTo>
                                  <a:pt x="23" y="4"/>
                                </a:lnTo>
                                <a:lnTo>
                                  <a:pt x="28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53" y="2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26240"/>
                            <a:ext cx="133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78">
                                <a:moveTo>
                                  <a:pt x="315" y="101"/>
                                </a:moveTo>
                                <a:lnTo>
                                  <a:pt x="334" y="97"/>
                                </a:lnTo>
                                <a:lnTo>
                                  <a:pt x="355" y="94"/>
                                </a:lnTo>
                                <a:lnTo>
                                  <a:pt x="376" y="94"/>
                                </a:lnTo>
                                <a:lnTo>
                                  <a:pt x="399" y="92"/>
                                </a:lnTo>
                                <a:lnTo>
                                  <a:pt x="422" y="92"/>
                                </a:lnTo>
                                <a:lnTo>
                                  <a:pt x="445" y="92"/>
                                </a:lnTo>
                                <a:lnTo>
                                  <a:pt x="468" y="92"/>
                                </a:lnTo>
                                <a:lnTo>
                                  <a:pt x="491" y="92"/>
                                </a:lnTo>
                                <a:lnTo>
                                  <a:pt x="512" y="90"/>
                                </a:lnTo>
                                <a:lnTo>
                                  <a:pt x="531" y="88"/>
                                </a:lnTo>
                                <a:lnTo>
                                  <a:pt x="554" y="86"/>
                                </a:lnTo>
                                <a:lnTo>
                                  <a:pt x="577" y="84"/>
                                </a:lnTo>
                                <a:lnTo>
                                  <a:pt x="599" y="84"/>
                                </a:lnTo>
                                <a:lnTo>
                                  <a:pt x="620" y="82"/>
                                </a:lnTo>
                                <a:lnTo>
                                  <a:pt x="643" y="82"/>
                                </a:lnTo>
                                <a:lnTo>
                                  <a:pt x="666" y="82"/>
                                </a:lnTo>
                                <a:lnTo>
                                  <a:pt x="689" y="84"/>
                                </a:lnTo>
                                <a:lnTo>
                                  <a:pt x="712" y="84"/>
                                </a:lnTo>
                                <a:lnTo>
                                  <a:pt x="735" y="84"/>
                                </a:lnTo>
                                <a:lnTo>
                                  <a:pt x="760" y="84"/>
                                </a:lnTo>
                                <a:lnTo>
                                  <a:pt x="714" y="130"/>
                                </a:lnTo>
                                <a:lnTo>
                                  <a:pt x="723" y="139"/>
                                </a:lnTo>
                                <a:lnTo>
                                  <a:pt x="731" y="143"/>
                                </a:lnTo>
                                <a:lnTo>
                                  <a:pt x="741" y="141"/>
                                </a:lnTo>
                                <a:lnTo>
                                  <a:pt x="748" y="138"/>
                                </a:lnTo>
                                <a:lnTo>
                                  <a:pt x="756" y="130"/>
                                </a:lnTo>
                                <a:lnTo>
                                  <a:pt x="764" y="120"/>
                                </a:lnTo>
                                <a:lnTo>
                                  <a:pt x="771" y="111"/>
                                </a:lnTo>
                                <a:lnTo>
                                  <a:pt x="779" y="103"/>
                                </a:lnTo>
                                <a:lnTo>
                                  <a:pt x="788" y="95"/>
                                </a:lnTo>
                                <a:lnTo>
                                  <a:pt x="796" y="92"/>
                                </a:lnTo>
                                <a:lnTo>
                                  <a:pt x="809" y="90"/>
                                </a:lnTo>
                                <a:lnTo>
                                  <a:pt x="825" y="88"/>
                                </a:lnTo>
                                <a:lnTo>
                                  <a:pt x="838" y="88"/>
                                </a:lnTo>
                                <a:lnTo>
                                  <a:pt x="853" y="88"/>
                                </a:lnTo>
                                <a:lnTo>
                                  <a:pt x="867" y="90"/>
                                </a:lnTo>
                                <a:lnTo>
                                  <a:pt x="880" y="92"/>
                                </a:lnTo>
                                <a:lnTo>
                                  <a:pt x="895" y="94"/>
                                </a:lnTo>
                                <a:lnTo>
                                  <a:pt x="909" y="97"/>
                                </a:lnTo>
                                <a:lnTo>
                                  <a:pt x="920" y="101"/>
                                </a:lnTo>
                                <a:lnTo>
                                  <a:pt x="933" y="107"/>
                                </a:lnTo>
                                <a:lnTo>
                                  <a:pt x="863" y="118"/>
                                </a:lnTo>
                                <a:lnTo>
                                  <a:pt x="792" y="130"/>
                                </a:lnTo>
                                <a:lnTo>
                                  <a:pt x="722" y="143"/>
                                </a:lnTo>
                                <a:lnTo>
                                  <a:pt x="649" y="155"/>
                                </a:lnTo>
                                <a:lnTo>
                                  <a:pt x="578" y="164"/>
                                </a:lnTo>
                                <a:lnTo>
                                  <a:pt x="506" y="172"/>
                                </a:lnTo>
                                <a:lnTo>
                                  <a:pt x="432" y="176"/>
                                </a:lnTo>
                                <a:lnTo>
                                  <a:pt x="359" y="174"/>
                                </a:lnTo>
                                <a:lnTo>
                                  <a:pt x="287" y="166"/>
                                </a:lnTo>
                                <a:lnTo>
                                  <a:pt x="214" y="153"/>
                                </a:lnTo>
                                <a:lnTo>
                                  <a:pt x="193" y="155"/>
                                </a:lnTo>
                                <a:lnTo>
                                  <a:pt x="172" y="159"/>
                                </a:lnTo>
                                <a:lnTo>
                                  <a:pt x="151" y="162"/>
                                </a:lnTo>
                                <a:lnTo>
                                  <a:pt x="128" y="166"/>
                                </a:lnTo>
                                <a:lnTo>
                                  <a:pt x="107" y="170"/>
                                </a:lnTo>
                                <a:lnTo>
                                  <a:pt x="86" y="174"/>
                                </a:lnTo>
                                <a:lnTo>
                                  <a:pt x="65" y="176"/>
                                </a:lnTo>
                                <a:lnTo>
                                  <a:pt x="44" y="178"/>
                                </a:lnTo>
                                <a:lnTo>
                                  <a:pt x="21" y="178"/>
                                </a:lnTo>
                                <a:lnTo>
                                  <a:pt x="0" y="176"/>
                                </a:lnTo>
                                <a:lnTo>
                                  <a:pt x="60" y="0"/>
                                </a:lnTo>
                                <a:lnTo>
                                  <a:pt x="82" y="17"/>
                                </a:lnTo>
                                <a:lnTo>
                                  <a:pt x="105" y="30"/>
                                </a:lnTo>
                                <a:lnTo>
                                  <a:pt x="132" y="42"/>
                                </a:lnTo>
                                <a:lnTo>
                                  <a:pt x="157" y="51"/>
                                </a:lnTo>
                                <a:lnTo>
                                  <a:pt x="184" y="59"/>
                                </a:lnTo>
                                <a:lnTo>
                                  <a:pt x="212" y="65"/>
                                </a:lnTo>
                                <a:lnTo>
                                  <a:pt x="239" y="72"/>
                                </a:lnTo>
                                <a:lnTo>
                                  <a:pt x="264" y="80"/>
                                </a:lnTo>
                                <a:lnTo>
                                  <a:pt x="290" y="90"/>
                                </a:lnTo>
                                <a:lnTo>
                                  <a:pt x="315" y="101"/>
                                </a:lnTo>
                                <a:lnTo>
                                  <a:pt x="31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3812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9">
                                <a:moveTo>
                                  <a:pt x="0" y="27"/>
                                </a:moveTo>
                                <a:lnTo>
                                  <a:pt x="4" y="27"/>
                                </a:lnTo>
                                <a:lnTo>
                                  <a:pt x="6" y="29"/>
                                </a:lnTo>
                                <a:lnTo>
                                  <a:pt x="7" y="27"/>
                                </a:lnTo>
                                <a:lnTo>
                                  <a:pt x="11" y="25"/>
                                </a:lnTo>
                                <a:lnTo>
                                  <a:pt x="13" y="23"/>
                                </a:lnTo>
                                <a:lnTo>
                                  <a:pt x="15" y="21"/>
                                </a:lnTo>
                                <a:lnTo>
                                  <a:pt x="17" y="19"/>
                                </a:lnTo>
                                <a:lnTo>
                                  <a:pt x="19" y="18"/>
                                </a:lnTo>
                                <a:lnTo>
                                  <a:pt x="21" y="16"/>
                                </a:lnTo>
                                <a:lnTo>
                                  <a:pt x="23" y="14"/>
                                </a:lnTo>
                                <a:lnTo>
                                  <a:pt x="13" y="4"/>
                                </a:lnTo>
                                <a:lnTo>
                                  <a:pt x="59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424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">
                                <a:moveTo>
                                  <a:pt x="0" y="8"/>
                                </a:moveTo>
                                <a:lnTo>
                                  <a:pt x="60" y="0"/>
                                </a:lnTo>
                                <a:lnTo>
                                  <a:pt x="8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6400"/>
                            <a:ext cx="123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90">
                                <a:moveTo>
                                  <a:pt x="861" y="0"/>
                                </a:moveTo>
                                <a:lnTo>
                                  <a:pt x="819" y="21"/>
                                </a:lnTo>
                                <a:lnTo>
                                  <a:pt x="777" y="38"/>
                                </a:lnTo>
                                <a:lnTo>
                                  <a:pt x="733" y="49"/>
                                </a:lnTo>
                                <a:lnTo>
                                  <a:pt x="687" y="57"/>
                                </a:lnTo>
                                <a:lnTo>
                                  <a:pt x="643" y="65"/>
                                </a:lnTo>
                                <a:lnTo>
                                  <a:pt x="598" y="69"/>
                                </a:lnTo>
                                <a:lnTo>
                                  <a:pt x="550" y="72"/>
                                </a:lnTo>
                                <a:lnTo>
                                  <a:pt x="502" y="74"/>
                                </a:lnTo>
                                <a:lnTo>
                                  <a:pt x="455" y="76"/>
                                </a:lnTo>
                                <a:lnTo>
                                  <a:pt x="407" y="80"/>
                                </a:lnTo>
                                <a:lnTo>
                                  <a:pt x="367" y="76"/>
                                </a:lnTo>
                                <a:lnTo>
                                  <a:pt x="327" y="72"/>
                                </a:lnTo>
                                <a:lnTo>
                                  <a:pt x="287" y="70"/>
                                </a:lnTo>
                                <a:lnTo>
                                  <a:pt x="247" y="70"/>
                                </a:lnTo>
                                <a:lnTo>
                                  <a:pt x="207" y="70"/>
                                </a:lnTo>
                                <a:lnTo>
                                  <a:pt x="165" y="72"/>
                                </a:lnTo>
                                <a:lnTo>
                                  <a:pt x="124" y="74"/>
                                </a:lnTo>
                                <a:lnTo>
                                  <a:pt x="84" y="78"/>
                                </a:lnTo>
                                <a:lnTo>
                                  <a:pt x="44" y="84"/>
                                </a:lnTo>
                                <a:lnTo>
                                  <a:pt x="4" y="90"/>
                                </a:lnTo>
                                <a:lnTo>
                                  <a:pt x="0" y="67"/>
                                </a:lnTo>
                                <a:lnTo>
                                  <a:pt x="4" y="53"/>
                                </a:lnTo>
                                <a:lnTo>
                                  <a:pt x="12" y="46"/>
                                </a:lnTo>
                                <a:lnTo>
                                  <a:pt x="23" y="44"/>
                                </a:lnTo>
                                <a:lnTo>
                                  <a:pt x="37" y="44"/>
                                </a:lnTo>
                                <a:lnTo>
                                  <a:pt x="54" y="46"/>
                                </a:lnTo>
                                <a:lnTo>
                                  <a:pt x="71" y="49"/>
                                </a:lnTo>
                                <a:lnTo>
                                  <a:pt x="86" y="49"/>
                                </a:lnTo>
                                <a:lnTo>
                                  <a:pt x="102" y="49"/>
                                </a:lnTo>
                                <a:lnTo>
                                  <a:pt x="115" y="44"/>
                                </a:lnTo>
                                <a:lnTo>
                                  <a:pt x="136" y="40"/>
                                </a:lnTo>
                                <a:lnTo>
                                  <a:pt x="157" y="34"/>
                                </a:lnTo>
                                <a:lnTo>
                                  <a:pt x="180" y="30"/>
                                </a:lnTo>
                                <a:lnTo>
                                  <a:pt x="203" y="28"/>
                                </a:lnTo>
                                <a:lnTo>
                                  <a:pt x="226" y="26"/>
                                </a:lnTo>
                                <a:lnTo>
                                  <a:pt x="249" y="24"/>
                                </a:lnTo>
                                <a:lnTo>
                                  <a:pt x="271" y="26"/>
                                </a:lnTo>
                                <a:lnTo>
                                  <a:pt x="292" y="28"/>
                                </a:lnTo>
                                <a:lnTo>
                                  <a:pt x="313" y="34"/>
                                </a:lnTo>
                                <a:lnTo>
                                  <a:pt x="334" y="44"/>
                                </a:lnTo>
                                <a:lnTo>
                                  <a:pt x="388" y="47"/>
                                </a:lnTo>
                                <a:lnTo>
                                  <a:pt x="443" y="49"/>
                                </a:lnTo>
                                <a:lnTo>
                                  <a:pt x="497" y="47"/>
                                </a:lnTo>
                                <a:lnTo>
                                  <a:pt x="548" y="46"/>
                                </a:lnTo>
                                <a:lnTo>
                                  <a:pt x="601" y="40"/>
                                </a:lnTo>
                                <a:lnTo>
                                  <a:pt x="655" y="34"/>
                                </a:lnTo>
                                <a:lnTo>
                                  <a:pt x="706" y="26"/>
                                </a:lnTo>
                                <a:lnTo>
                                  <a:pt x="758" y="19"/>
                                </a:lnTo>
                                <a:lnTo>
                                  <a:pt x="809" y="11"/>
                                </a:lnTo>
                                <a:lnTo>
                                  <a:pt x="861" y="2"/>
                                </a:lnTo>
                                <a:lnTo>
                                  <a:pt x="861" y="2"/>
                                </a:lnTo>
                                <a:lnTo>
                                  <a:pt x="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85640"/>
                            <a:ext cx="77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28">
                                <a:moveTo>
                                  <a:pt x="376" y="212"/>
                                </a:moveTo>
                                <a:lnTo>
                                  <a:pt x="400" y="206"/>
                                </a:lnTo>
                                <a:lnTo>
                                  <a:pt x="421" y="197"/>
                                </a:lnTo>
                                <a:lnTo>
                                  <a:pt x="441" y="184"/>
                                </a:lnTo>
                                <a:lnTo>
                                  <a:pt x="460" y="166"/>
                                </a:lnTo>
                                <a:lnTo>
                                  <a:pt x="475" y="149"/>
                                </a:lnTo>
                                <a:lnTo>
                                  <a:pt x="488" y="128"/>
                                </a:lnTo>
                                <a:lnTo>
                                  <a:pt x="502" y="107"/>
                                </a:lnTo>
                                <a:lnTo>
                                  <a:pt x="511" y="84"/>
                                </a:lnTo>
                                <a:lnTo>
                                  <a:pt x="519" y="61"/>
                                </a:lnTo>
                                <a:lnTo>
                                  <a:pt x="526" y="38"/>
                                </a:lnTo>
                                <a:lnTo>
                                  <a:pt x="530" y="40"/>
                                </a:lnTo>
                                <a:lnTo>
                                  <a:pt x="534" y="42"/>
                                </a:lnTo>
                                <a:lnTo>
                                  <a:pt x="536" y="48"/>
                                </a:lnTo>
                                <a:lnTo>
                                  <a:pt x="538" y="53"/>
                                </a:lnTo>
                                <a:lnTo>
                                  <a:pt x="540" y="61"/>
                                </a:lnTo>
                                <a:lnTo>
                                  <a:pt x="540" y="71"/>
                                </a:lnTo>
                                <a:lnTo>
                                  <a:pt x="540" y="78"/>
                                </a:lnTo>
                                <a:lnTo>
                                  <a:pt x="538" y="88"/>
                                </a:lnTo>
                                <a:lnTo>
                                  <a:pt x="536" y="95"/>
                                </a:lnTo>
                                <a:lnTo>
                                  <a:pt x="532" y="103"/>
                                </a:lnTo>
                                <a:lnTo>
                                  <a:pt x="519" y="118"/>
                                </a:lnTo>
                                <a:lnTo>
                                  <a:pt x="503" y="134"/>
                                </a:lnTo>
                                <a:lnTo>
                                  <a:pt x="490" y="149"/>
                                </a:lnTo>
                                <a:lnTo>
                                  <a:pt x="475" y="164"/>
                                </a:lnTo>
                                <a:lnTo>
                                  <a:pt x="460" y="180"/>
                                </a:lnTo>
                                <a:lnTo>
                                  <a:pt x="442" y="191"/>
                                </a:lnTo>
                                <a:lnTo>
                                  <a:pt x="425" y="205"/>
                                </a:lnTo>
                                <a:lnTo>
                                  <a:pt x="408" y="214"/>
                                </a:lnTo>
                                <a:lnTo>
                                  <a:pt x="391" y="222"/>
                                </a:lnTo>
                                <a:lnTo>
                                  <a:pt x="372" y="228"/>
                                </a:lnTo>
                                <a:lnTo>
                                  <a:pt x="332" y="212"/>
                                </a:lnTo>
                                <a:lnTo>
                                  <a:pt x="292" y="197"/>
                                </a:lnTo>
                                <a:lnTo>
                                  <a:pt x="252" y="178"/>
                                </a:lnTo>
                                <a:lnTo>
                                  <a:pt x="213" y="159"/>
                                </a:lnTo>
                                <a:lnTo>
                                  <a:pt x="175" y="138"/>
                                </a:lnTo>
                                <a:lnTo>
                                  <a:pt x="139" y="115"/>
                                </a:lnTo>
                                <a:lnTo>
                                  <a:pt x="103" y="90"/>
                                </a:lnTo>
                                <a:lnTo>
                                  <a:pt x="67" y="63"/>
                                </a:lnTo>
                                <a:lnTo>
                                  <a:pt x="32" y="34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0"/>
                                </a:lnTo>
                                <a:lnTo>
                                  <a:pt x="46" y="2"/>
                                </a:lnTo>
                                <a:lnTo>
                                  <a:pt x="53" y="6"/>
                                </a:lnTo>
                                <a:lnTo>
                                  <a:pt x="63" y="7"/>
                                </a:lnTo>
                                <a:lnTo>
                                  <a:pt x="72" y="11"/>
                                </a:lnTo>
                                <a:lnTo>
                                  <a:pt x="80" y="17"/>
                                </a:lnTo>
                                <a:lnTo>
                                  <a:pt x="88" y="21"/>
                                </a:lnTo>
                                <a:lnTo>
                                  <a:pt x="114" y="46"/>
                                </a:lnTo>
                                <a:lnTo>
                                  <a:pt x="139" y="71"/>
                                </a:lnTo>
                                <a:lnTo>
                                  <a:pt x="164" y="97"/>
                                </a:lnTo>
                                <a:lnTo>
                                  <a:pt x="191" y="124"/>
                                </a:lnTo>
                                <a:lnTo>
                                  <a:pt x="217" y="149"/>
                                </a:lnTo>
                                <a:lnTo>
                                  <a:pt x="244" y="170"/>
                                </a:lnTo>
                                <a:lnTo>
                                  <a:pt x="273" y="189"/>
                                </a:lnTo>
                                <a:lnTo>
                                  <a:pt x="305" y="203"/>
                                </a:lnTo>
                                <a:lnTo>
                                  <a:pt x="337" y="212"/>
                                </a:lnTo>
                                <a:lnTo>
                                  <a:pt x="376" y="214"/>
                                </a:lnTo>
                                <a:lnTo>
                                  <a:pt x="376" y="214"/>
                                </a:lnTo>
                                <a:lnTo>
                                  <a:pt x="376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7080"/>
                            <a:ext cx="2062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1857">
                                <a:moveTo>
                                  <a:pt x="811" y="230"/>
                                </a:moveTo>
                                <a:lnTo>
                                  <a:pt x="824" y="232"/>
                                </a:lnTo>
                                <a:lnTo>
                                  <a:pt x="836" y="236"/>
                                </a:lnTo>
                                <a:lnTo>
                                  <a:pt x="849" y="238"/>
                                </a:lnTo>
                                <a:lnTo>
                                  <a:pt x="861" y="240"/>
                                </a:lnTo>
                                <a:lnTo>
                                  <a:pt x="872" y="243"/>
                                </a:lnTo>
                                <a:lnTo>
                                  <a:pt x="884" y="243"/>
                                </a:lnTo>
                                <a:lnTo>
                                  <a:pt x="897" y="243"/>
                                </a:lnTo>
                                <a:lnTo>
                                  <a:pt x="908" y="241"/>
                                </a:lnTo>
                                <a:lnTo>
                                  <a:pt x="920" y="240"/>
                                </a:lnTo>
                                <a:lnTo>
                                  <a:pt x="933" y="234"/>
                                </a:lnTo>
                                <a:lnTo>
                                  <a:pt x="950" y="220"/>
                                </a:lnTo>
                                <a:lnTo>
                                  <a:pt x="970" y="205"/>
                                </a:lnTo>
                                <a:lnTo>
                                  <a:pt x="989" y="192"/>
                                </a:lnTo>
                                <a:lnTo>
                                  <a:pt x="1008" y="176"/>
                                </a:lnTo>
                                <a:lnTo>
                                  <a:pt x="1027" y="161"/>
                                </a:lnTo>
                                <a:lnTo>
                                  <a:pt x="1042" y="146"/>
                                </a:lnTo>
                                <a:lnTo>
                                  <a:pt x="1057" y="127"/>
                                </a:lnTo>
                                <a:lnTo>
                                  <a:pt x="1069" y="107"/>
                                </a:lnTo>
                                <a:lnTo>
                                  <a:pt x="1076" y="88"/>
                                </a:lnTo>
                                <a:lnTo>
                                  <a:pt x="1080" y="65"/>
                                </a:lnTo>
                                <a:lnTo>
                                  <a:pt x="1084" y="60"/>
                                </a:lnTo>
                                <a:lnTo>
                                  <a:pt x="1086" y="54"/>
                                </a:lnTo>
                                <a:lnTo>
                                  <a:pt x="1086" y="50"/>
                                </a:lnTo>
                                <a:lnTo>
                                  <a:pt x="1084" y="44"/>
                                </a:lnTo>
                                <a:lnTo>
                                  <a:pt x="1082" y="39"/>
                                </a:lnTo>
                                <a:lnTo>
                                  <a:pt x="1078" y="35"/>
                                </a:lnTo>
                                <a:lnTo>
                                  <a:pt x="1073" y="29"/>
                                </a:lnTo>
                                <a:lnTo>
                                  <a:pt x="1069" y="23"/>
                                </a:lnTo>
                                <a:lnTo>
                                  <a:pt x="1065" y="19"/>
                                </a:lnTo>
                                <a:lnTo>
                                  <a:pt x="1063" y="14"/>
                                </a:lnTo>
                                <a:lnTo>
                                  <a:pt x="1076" y="16"/>
                                </a:lnTo>
                                <a:lnTo>
                                  <a:pt x="1094" y="17"/>
                                </a:lnTo>
                                <a:lnTo>
                                  <a:pt x="1109" y="16"/>
                                </a:lnTo>
                                <a:lnTo>
                                  <a:pt x="1126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60" y="16"/>
                                </a:lnTo>
                                <a:lnTo>
                                  <a:pt x="1177" y="19"/>
                                </a:lnTo>
                                <a:lnTo>
                                  <a:pt x="1195" y="27"/>
                                </a:lnTo>
                                <a:lnTo>
                                  <a:pt x="1210" y="39"/>
                                </a:lnTo>
                                <a:lnTo>
                                  <a:pt x="1223" y="56"/>
                                </a:lnTo>
                                <a:lnTo>
                                  <a:pt x="1260" y="96"/>
                                </a:lnTo>
                                <a:lnTo>
                                  <a:pt x="1288" y="140"/>
                                </a:lnTo>
                                <a:lnTo>
                                  <a:pt x="1309" y="188"/>
                                </a:lnTo>
                                <a:lnTo>
                                  <a:pt x="1324" y="236"/>
                                </a:lnTo>
                                <a:lnTo>
                                  <a:pt x="1336" y="287"/>
                                </a:lnTo>
                                <a:lnTo>
                                  <a:pt x="1345" y="339"/>
                                </a:lnTo>
                                <a:lnTo>
                                  <a:pt x="1355" y="391"/>
                                </a:lnTo>
                                <a:lnTo>
                                  <a:pt x="1368" y="442"/>
                                </a:lnTo>
                                <a:lnTo>
                                  <a:pt x="1384" y="490"/>
                                </a:lnTo>
                                <a:lnTo>
                                  <a:pt x="1406" y="538"/>
                                </a:lnTo>
                                <a:lnTo>
                                  <a:pt x="1401" y="563"/>
                                </a:lnTo>
                                <a:lnTo>
                                  <a:pt x="1401" y="588"/>
                                </a:lnTo>
                                <a:lnTo>
                                  <a:pt x="1405" y="611"/>
                                </a:lnTo>
                                <a:lnTo>
                                  <a:pt x="1410" y="634"/>
                                </a:lnTo>
                                <a:lnTo>
                                  <a:pt x="1416" y="655"/>
                                </a:lnTo>
                                <a:lnTo>
                                  <a:pt x="1424" y="678"/>
                                </a:lnTo>
                                <a:lnTo>
                                  <a:pt x="1431" y="701"/>
                                </a:lnTo>
                                <a:lnTo>
                                  <a:pt x="1435" y="724"/>
                                </a:lnTo>
                                <a:lnTo>
                                  <a:pt x="1437" y="747"/>
                                </a:lnTo>
                                <a:lnTo>
                                  <a:pt x="1433" y="772"/>
                                </a:lnTo>
                                <a:lnTo>
                                  <a:pt x="1420" y="779"/>
                                </a:lnTo>
                                <a:lnTo>
                                  <a:pt x="1408" y="787"/>
                                </a:lnTo>
                                <a:lnTo>
                                  <a:pt x="1399" y="797"/>
                                </a:lnTo>
                                <a:lnTo>
                                  <a:pt x="1389" y="808"/>
                                </a:lnTo>
                                <a:lnTo>
                                  <a:pt x="1380" y="819"/>
                                </a:lnTo>
                                <a:lnTo>
                                  <a:pt x="1374" y="831"/>
                                </a:lnTo>
                                <a:lnTo>
                                  <a:pt x="1368" y="844"/>
                                </a:lnTo>
                                <a:lnTo>
                                  <a:pt x="1364" y="858"/>
                                </a:lnTo>
                                <a:lnTo>
                                  <a:pt x="1361" y="871"/>
                                </a:lnTo>
                                <a:lnTo>
                                  <a:pt x="1361" y="886"/>
                                </a:lnTo>
                                <a:lnTo>
                                  <a:pt x="1269" y="938"/>
                                </a:lnTo>
                                <a:lnTo>
                                  <a:pt x="1275" y="909"/>
                                </a:lnTo>
                                <a:lnTo>
                                  <a:pt x="1281" y="879"/>
                                </a:lnTo>
                                <a:lnTo>
                                  <a:pt x="1284" y="850"/>
                                </a:lnTo>
                                <a:lnTo>
                                  <a:pt x="1290" y="821"/>
                                </a:lnTo>
                                <a:lnTo>
                                  <a:pt x="1292" y="793"/>
                                </a:lnTo>
                                <a:lnTo>
                                  <a:pt x="1294" y="764"/>
                                </a:lnTo>
                                <a:lnTo>
                                  <a:pt x="1296" y="733"/>
                                </a:lnTo>
                                <a:lnTo>
                                  <a:pt x="1294" y="705"/>
                                </a:lnTo>
                                <a:lnTo>
                                  <a:pt x="1292" y="674"/>
                                </a:lnTo>
                                <a:lnTo>
                                  <a:pt x="1286" y="643"/>
                                </a:lnTo>
                                <a:lnTo>
                                  <a:pt x="1281" y="619"/>
                                </a:lnTo>
                                <a:lnTo>
                                  <a:pt x="1275" y="596"/>
                                </a:lnTo>
                                <a:lnTo>
                                  <a:pt x="1269" y="571"/>
                                </a:lnTo>
                                <a:lnTo>
                                  <a:pt x="1265" y="546"/>
                                </a:lnTo>
                                <a:lnTo>
                                  <a:pt x="1261" y="521"/>
                                </a:lnTo>
                                <a:lnTo>
                                  <a:pt x="1258" y="496"/>
                                </a:lnTo>
                                <a:lnTo>
                                  <a:pt x="1254" y="471"/>
                                </a:lnTo>
                                <a:lnTo>
                                  <a:pt x="1248" y="446"/>
                                </a:lnTo>
                                <a:lnTo>
                                  <a:pt x="1244" y="423"/>
                                </a:lnTo>
                                <a:lnTo>
                                  <a:pt x="1240" y="400"/>
                                </a:lnTo>
                                <a:lnTo>
                                  <a:pt x="1218" y="423"/>
                                </a:lnTo>
                                <a:lnTo>
                                  <a:pt x="1221" y="475"/>
                                </a:lnTo>
                                <a:lnTo>
                                  <a:pt x="1229" y="527"/>
                                </a:lnTo>
                                <a:lnTo>
                                  <a:pt x="1237" y="578"/>
                                </a:lnTo>
                                <a:lnTo>
                                  <a:pt x="1246" y="630"/>
                                </a:lnTo>
                                <a:lnTo>
                                  <a:pt x="1252" y="682"/>
                                </a:lnTo>
                                <a:lnTo>
                                  <a:pt x="1258" y="733"/>
                                </a:lnTo>
                                <a:lnTo>
                                  <a:pt x="1260" y="783"/>
                                </a:lnTo>
                                <a:lnTo>
                                  <a:pt x="1256" y="835"/>
                                </a:lnTo>
                                <a:lnTo>
                                  <a:pt x="1246" y="886"/>
                                </a:lnTo>
                                <a:lnTo>
                                  <a:pt x="1231" y="938"/>
                                </a:lnTo>
                                <a:lnTo>
                                  <a:pt x="1237" y="946"/>
                                </a:lnTo>
                                <a:lnTo>
                                  <a:pt x="1239" y="955"/>
                                </a:lnTo>
                                <a:lnTo>
                                  <a:pt x="1235" y="967"/>
                                </a:lnTo>
                                <a:lnTo>
                                  <a:pt x="1231" y="976"/>
                                </a:lnTo>
                                <a:lnTo>
                                  <a:pt x="1227" y="986"/>
                                </a:lnTo>
                                <a:lnTo>
                                  <a:pt x="1223" y="994"/>
                                </a:lnTo>
                                <a:lnTo>
                                  <a:pt x="1223" y="999"/>
                                </a:lnTo>
                                <a:lnTo>
                                  <a:pt x="1227" y="1003"/>
                                </a:lnTo>
                                <a:lnTo>
                                  <a:pt x="1237" y="1001"/>
                                </a:lnTo>
                                <a:lnTo>
                                  <a:pt x="1254" y="998"/>
                                </a:lnTo>
                                <a:lnTo>
                                  <a:pt x="1248" y="999"/>
                                </a:lnTo>
                                <a:lnTo>
                                  <a:pt x="1242" y="1001"/>
                                </a:lnTo>
                                <a:lnTo>
                                  <a:pt x="1240" y="1005"/>
                                </a:lnTo>
                                <a:lnTo>
                                  <a:pt x="1240" y="1009"/>
                                </a:lnTo>
                                <a:lnTo>
                                  <a:pt x="1240" y="1015"/>
                                </a:lnTo>
                                <a:lnTo>
                                  <a:pt x="1240" y="1020"/>
                                </a:lnTo>
                                <a:lnTo>
                                  <a:pt x="1240" y="1026"/>
                                </a:lnTo>
                                <a:lnTo>
                                  <a:pt x="1242" y="1032"/>
                                </a:lnTo>
                                <a:lnTo>
                                  <a:pt x="1240" y="1038"/>
                                </a:lnTo>
                                <a:lnTo>
                                  <a:pt x="1240" y="1043"/>
                                </a:lnTo>
                                <a:lnTo>
                                  <a:pt x="1181" y="1049"/>
                                </a:lnTo>
                                <a:lnTo>
                                  <a:pt x="1122" y="1049"/>
                                </a:lnTo>
                                <a:lnTo>
                                  <a:pt x="1063" y="1049"/>
                                </a:lnTo>
                                <a:lnTo>
                                  <a:pt x="1004" y="1045"/>
                                </a:lnTo>
                                <a:lnTo>
                                  <a:pt x="945" y="1042"/>
                                </a:lnTo>
                                <a:lnTo>
                                  <a:pt x="887" y="1038"/>
                                </a:lnTo>
                                <a:lnTo>
                                  <a:pt x="828" y="1038"/>
                                </a:lnTo>
                                <a:lnTo>
                                  <a:pt x="771" y="1038"/>
                                </a:lnTo>
                                <a:lnTo>
                                  <a:pt x="714" y="1043"/>
                                </a:lnTo>
                                <a:lnTo>
                                  <a:pt x="658" y="1053"/>
                                </a:lnTo>
                                <a:lnTo>
                                  <a:pt x="658" y="1038"/>
                                </a:lnTo>
                                <a:lnTo>
                                  <a:pt x="655" y="1020"/>
                                </a:lnTo>
                                <a:lnTo>
                                  <a:pt x="651" y="1005"/>
                                </a:lnTo>
                                <a:lnTo>
                                  <a:pt x="645" y="988"/>
                                </a:lnTo>
                                <a:lnTo>
                                  <a:pt x="639" y="971"/>
                                </a:lnTo>
                                <a:lnTo>
                                  <a:pt x="636" y="953"/>
                                </a:lnTo>
                                <a:lnTo>
                                  <a:pt x="630" y="934"/>
                                </a:lnTo>
                                <a:lnTo>
                                  <a:pt x="626" y="915"/>
                                </a:lnTo>
                                <a:lnTo>
                                  <a:pt x="626" y="896"/>
                                </a:lnTo>
                                <a:lnTo>
                                  <a:pt x="628" y="877"/>
                                </a:lnTo>
                                <a:lnTo>
                                  <a:pt x="634" y="860"/>
                                </a:lnTo>
                                <a:lnTo>
                                  <a:pt x="639" y="842"/>
                                </a:lnTo>
                                <a:lnTo>
                                  <a:pt x="645" y="825"/>
                                </a:lnTo>
                                <a:lnTo>
                                  <a:pt x="649" y="808"/>
                                </a:lnTo>
                                <a:lnTo>
                                  <a:pt x="655" y="789"/>
                                </a:lnTo>
                                <a:lnTo>
                                  <a:pt x="658" y="772"/>
                                </a:lnTo>
                                <a:lnTo>
                                  <a:pt x="660" y="754"/>
                                </a:lnTo>
                                <a:lnTo>
                                  <a:pt x="662" y="735"/>
                                </a:lnTo>
                                <a:lnTo>
                                  <a:pt x="664" y="718"/>
                                </a:lnTo>
                                <a:lnTo>
                                  <a:pt x="664" y="703"/>
                                </a:lnTo>
                                <a:lnTo>
                                  <a:pt x="649" y="705"/>
                                </a:lnTo>
                                <a:lnTo>
                                  <a:pt x="639" y="712"/>
                                </a:lnTo>
                                <a:lnTo>
                                  <a:pt x="632" y="722"/>
                                </a:lnTo>
                                <a:lnTo>
                                  <a:pt x="628" y="733"/>
                                </a:lnTo>
                                <a:lnTo>
                                  <a:pt x="626" y="749"/>
                                </a:lnTo>
                                <a:lnTo>
                                  <a:pt x="626" y="762"/>
                                </a:lnTo>
                                <a:lnTo>
                                  <a:pt x="624" y="777"/>
                                </a:lnTo>
                                <a:lnTo>
                                  <a:pt x="622" y="793"/>
                                </a:lnTo>
                                <a:lnTo>
                                  <a:pt x="618" y="806"/>
                                </a:lnTo>
                                <a:lnTo>
                                  <a:pt x="613" y="818"/>
                                </a:lnTo>
                                <a:lnTo>
                                  <a:pt x="609" y="800"/>
                                </a:lnTo>
                                <a:lnTo>
                                  <a:pt x="605" y="785"/>
                                </a:lnTo>
                                <a:lnTo>
                                  <a:pt x="601" y="768"/>
                                </a:lnTo>
                                <a:lnTo>
                                  <a:pt x="596" y="752"/>
                                </a:lnTo>
                                <a:lnTo>
                                  <a:pt x="592" y="735"/>
                                </a:lnTo>
                                <a:lnTo>
                                  <a:pt x="586" y="720"/>
                                </a:lnTo>
                                <a:lnTo>
                                  <a:pt x="580" y="703"/>
                                </a:lnTo>
                                <a:lnTo>
                                  <a:pt x="573" y="687"/>
                                </a:lnTo>
                                <a:lnTo>
                                  <a:pt x="567" y="672"/>
                                </a:lnTo>
                                <a:lnTo>
                                  <a:pt x="559" y="657"/>
                                </a:lnTo>
                                <a:lnTo>
                                  <a:pt x="555" y="657"/>
                                </a:lnTo>
                                <a:lnTo>
                                  <a:pt x="554" y="657"/>
                                </a:lnTo>
                                <a:lnTo>
                                  <a:pt x="550" y="657"/>
                                </a:lnTo>
                                <a:lnTo>
                                  <a:pt x="548" y="659"/>
                                </a:lnTo>
                                <a:lnTo>
                                  <a:pt x="546" y="659"/>
                                </a:lnTo>
                                <a:lnTo>
                                  <a:pt x="544" y="659"/>
                                </a:lnTo>
                                <a:lnTo>
                                  <a:pt x="540" y="661"/>
                                </a:lnTo>
                                <a:lnTo>
                                  <a:pt x="538" y="663"/>
                                </a:lnTo>
                                <a:lnTo>
                                  <a:pt x="538" y="664"/>
                                </a:lnTo>
                                <a:lnTo>
                                  <a:pt x="536" y="666"/>
                                </a:lnTo>
                                <a:lnTo>
                                  <a:pt x="552" y="710"/>
                                </a:lnTo>
                                <a:lnTo>
                                  <a:pt x="563" y="752"/>
                                </a:lnTo>
                                <a:lnTo>
                                  <a:pt x="575" y="797"/>
                                </a:lnTo>
                                <a:lnTo>
                                  <a:pt x="582" y="841"/>
                                </a:lnTo>
                                <a:lnTo>
                                  <a:pt x="592" y="886"/>
                                </a:lnTo>
                                <a:lnTo>
                                  <a:pt x="599" y="931"/>
                                </a:lnTo>
                                <a:lnTo>
                                  <a:pt x="607" y="975"/>
                                </a:lnTo>
                                <a:lnTo>
                                  <a:pt x="617" y="1019"/>
                                </a:lnTo>
                                <a:lnTo>
                                  <a:pt x="628" y="1063"/>
                                </a:lnTo>
                                <a:lnTo>
                                  <a:pt x="641" y="1107"/>
                                </a:lnTo>
                                <a:lnTo>
                                  <a:pt x="544" y="1296"/>
                                </a:lnTo>
                                <a:lnTo>
                                  <a:pt x="515" y="1319"/>
                                </a:lnTo>
                                <a:lnTo>
                                  <a:pt x="485" y="1338"/>
                                </a:lnTo>
                                <a:lnTo>
                                  <a:pt x="452" y="1354"/>
                                </a:lnTo>
                                <a:lnTo>
                                  <a:pt x="418" y="1367"/>
                                </a:lnTo>
                                <a:lnTo>
                                  <a:pt x="386" y="1378"/>
                                </a:lnTo>
                                <a:lnTo>
                                  <a:pt x="351" y="1390"/>
                                </a:lnTo>
                                <a:lnTo>
                                  <a:pt x="319" y="1401"/>
                                </a:lnTo>
                                <a:lnTo>
                                  <a:pt x="286" y="1417"/>
                                </a:lnTo>
                                <a:lnTo>
                                  <a:pt x="256" y="1436"/>
                                </a:lnTo>
                                <a:lnTo>
                                  <a:pt x="229" y="1461"/>
                                </a:lnTo>
                                <a:lnTo>
                                  <a:pt x="222" y="1388"/>
                                </a:lnTo>
                                <a:lnTo>
                                  <a:pt x="210" y="1317"/>
                                </a:lnTo>
                                <a:lnTo>
                                  <a:pt x="197" y="1246"/>
                                </a:lnTo>
                                <a:lnTo>
                                  <a:pt x="181" y="1176"/>
                                </a:lnTo>
                                <a:lnTo>
                                  <a:pt x="166" y="1105"/>
                                </a:lnTo>
                                <a:lnTo>
                                  <a:pt x="153" y="1032"/>
                                </a:lnTo>
                                <a:lnTo>
                                  <a:pt x="140" y="961"/>
                                </a:lnTo>
                                <a:lnTo>
                                  <a:pt x="130" y="886"/>
                                </a:lnTo>
                                <a:lnTo>
                                  <a:pt x="124" y="812"/>
                                </a:lnTo>
                                <a:lnTo>
                                  <a:pt x="124" y="735"/>
                                </a:lnTo>
                                <a:lnTo>
                                  <a:pt x="126" y="735"/>
                                </a:lnTo>
                                <a:lnTo>
                                  <a:pt x="128" y="735"/>
                                </a:lnTo>
                                <a:lnTo>
                                  <a:pt x="128" y="737"/>
                                </a:lnTo>
                                <a:lnTo>
                                  <a:pt x="128" y="741"/>
                                </a:lnTo>
                                <a:lnTo>
                                  <a:pt x="128" y="747"/>
                                </a:lnTo>
                                <a:lnTo>
                                  <a:pt x="128" y="751"/>
                                </a:lnTo>
                                <a:lnTo>
                                  <a:pt x="128" y="756"/>
                                </a:lnTo>
                                <a:lnTo>
                                  <a:pt x="128" y="760"/>
                                </a:lnTo>
                                <a:lnTo>
                                  <a:pt x="130" y="764"/>
                                </a:lnTo>
                                <a:lnTo>
                                  <a:pt x="132" y="768"/>
                                </a:lnTo>
                                <a:lnTo>
                                  <a:pt x="134" y="764"/>
                                </a:lnTo>
                                <a:lnTo>
                                  <a:pt x="136" y="758"/>
                                </a:lnTo>
                                <a:lnTo>
                                  <a:pt x="138" y="754"/>
                                </a:lnTo>
                                <a:lnTo>
                                  <a:pt x="138" y="749"/>
                                </a:lnTo>
                                <a:lnTo>
                                  <a:pt x="138" y="743"/>
                                </a:lnTo>
                                <a:lnTo>
                                  <a:pt x="138" y="737"/>
                                </a:lnTo>
                                <a:lnTo>
                                  <a:pt x="138" y="731"/>
                                </a:lnTo>
                                <a:lnTo>
                                  <a:pt x="138" y="726"/>
                                </a:lnTo>
                                <a:lnTo>
                                  <a:pt x="138" y="722"/>
                                </a:lnTo>
                                <a:lnTo>
                                  <a:pt x="138" y="716"/>
                                </a:lnTo>
                                <a:lnTo>
                                  <a:pt x="134" y="714"/>
                                </a:lnTo>
                                <a:lnTo>
                                  <a:pt x="132" y="712"/>
                                </a:lnTo>
                                <a:lnTo>
                                  <a:pt x="128" y="712"/>
                                </a:lnTo>
                                <a:lnTo>
                                  <a:pt x="124" y="710"/>
                                </a:lnTo>
                                <a:lnTo>
                                  <a:pt x="120" y="708"/>
                                </a:lnTo>
                                <a:lnTo>
                                  <a:pt x="119" y="708"/>
                                </a:lnTo>
                                <a:lnTo>
                                  <a:pt x="115" y="708"/>
                                </a:lnTo>
                                <a:lnTo>
                                  <a:pt x="111" y="708"/>
                                </a:lnTo>
                                <a:lnTo>
                                  <a:pt x="107" y="710"/>
                                </a:lnTo>
                                <a:lnTo>
                                  <a:pt x="105" y="712"/>
                                </a:lnTo>
                                <a:lnTo>
                                  <a:pt x="99" y="795"/>
                                </a:lnTo>
                                <a:lnTo>
                                  <a:pt x="99" y="875"/>
                                </a:lnTo>
                                <a:lnTo>
                                  <a:pt x="107" y="953"/>
                                </a:lnTo>
                                <a:lnTo>
                                  <a:pt x="119" y="1032"/>
                                </a:lnTo>
                                <a:lnTo>
                                  <a:pt x="132" y="1110"/>
                                </a:lnTo>
                                <a:lnTo>
                                  <a:pt x="149" y="1189"/>
                                </a:lnTo>
                                <a:lnTo>
                                  <a:pt x="166" y="1267"/>
                                </a:lnTo>
                                <a:lnTo>
                                  <a:pt x="181" y="1344"/>
                                </a:lnTo>
                                <a:lnTo>
                                  <a:pt x="197" y="1422"/>
                                </a:lnTo>
                                <a:lnTo>
                                  <a:pt x="206" y="1503"/>
                                </a:lnTo>
                                <a:lnTo>
                                  <a:pt x="216" y="1505"/>
                                </a:lnTo>
                                <a:lnTo>
                                  <a:pt x="225" y="1505"/>
                                </a:lnTo>
                                <a:lnTo>
                                  <a:pt x="233" y="1501"/>
                                </a:lnTo>
                                <a:lnTo>
                                  <a:pt x="241" y="1495"/>
                                </a:lnTo>
                                <a:lnTo>
                                  <a:pt x="248" y="1489"/>
                                </a:lnTo>
                                <a:lnTo>
                                  <a:pt x="256" y="1482"/>
                                </a:lnTo>
                                <a:lnTo>
                                  <a:pt x="262" y="1472"/>
                                </a:lnTo>
                                <a:lnTo>
                                  <a:pt x="269" y="1465"/>
                                </a:lnTo>
                                <a:lnTo>
                                  <a:pt x="277" y="1457"/>
                                </a:lnTo>
                                <a:lnTo>
                                  <a:pt x="285" y="1451"/>
                                </a:lnTo>
                                <a:lnTo>
                                  <a:pt x="422" y="1553"/>
                                </a:lnTo>
                                <a:lnTo>
                                  <a:pt x="265" y="1857"/>
                                </a:lnTo>
                                <a:lnTo>
                                  <a:pt x="258" y="1855"/>
                                </a:lnTo>
                                <a:lnTo>
                                  <a:pt x="250" y="1849"/>
                                </a:lnTo>
                                <a:lnTo>
                                  <a:pt x="246" y="1844"/>
                                </a:lnTo>
                                <a:lnTo>
                                  <a:pt x="243" y="1836"/>
                                </a:lnTo>
                                <a:lnTo>
                                  <a:pt x="241" y="1826"/>
                                </a:lnTo>
                                <a:lnTo>
                                  <a:pt x="239" y="1817"/>
                                </a:lnTo>
                                <a:lnTo>
                                  <a:pt x="237" y="1805"/>
                                </a:lnTo>
                                <a:lnTo>
                                  <a:pt x="235" y="1796"/>
                                </a:lnTo>
                                <a:lnTo>
                                  <a:pt x="233" y="1786"/>
                                </a:lnTo>
                                <a:lnTo>
                                  <a:pt x="229" y="1778"/>
                                </a:lnTo>
                                <a:lnTo>
                                  <a:pt x="233" y="1778"/>
                                </a:lnTo>
                                <a:lnTo>
                                  <a:pt x="239" y="1778"/>
                                </a:lnTo>
                                <a:lnTo>
                                  <a:pt x="243" y="1778"/>
                                </a:lnTo>
                                <a:lnTo>
                                  <a:pt x="246" y="1777"/>
                                </a:lnTo>
                                <a:lnTo>
                                  <a:pt x="252" y="1775"/>
                                </a:lnTo>
                                <a:lnTo>
                                  <a:pt x="256" y="1773"/>
                                </a:lnTo>
                                <a:lnTo>
                                  <a:pt x="258" y="1771"/>
                                </a:lnTo>
                                <a:lnTo>
                                  <a:pt x="262" y="1767"/>
                                </a:lnTo>
                                <a:lnTo>
                                  <a:pt x="264" y="1763"/>
                                </a:lnTo>
                                <a:lnTo>
                                  <a:pt x="265" y="1759"/>
                                </a:lnTo>
                                <a:lnTo>
                                  <a:pt x="260" y="1752"/>
                                </a:lnTo>
                                <a:lnTo>
                                  <a:pt x="252" y="1746"/>
                                </a:lnTo>
                                <a:lnTo>
                                  <a:pt x="244" y="1742"/>
                                </a:lnTo>
                                <a:lnTo>
                                  <a:pt x="237" y="1740"/>
                                </a:lnTo>
                                <a:lnTo>
                                  <a:pt x="229" y="1738"/>
                                </a:lnTo>
                                <a:lnTo>
                                  <a:pt x="223" y="1736"/>
                                </a:lnTo>
                                <a:lnTo>
                                  <a:pt x="216" y="1734"/>
                                </a:lnTo>
                                <a:lnTo>
                                  <a:pt x="212" y="1729"/>
                                </a:lnTo>
                                <a:lnTo>
                                  <a:pt x="208" y="1723"/>
                                </a:lnTo>
                                <a:lnTo>
                                  <a:pt x="206" y="1713"/>
                                </a:lnTo>
                                <a:lnTo>
                                  <a:pt x="191" y="1702"/>
                                </a:lnTo>
                                <a:lnTo>
                                  <a:pt x="176" y="1688"/>
                                </a:lnTo>
                                <a:lnTo>
                                  <a:pt x="164" y="1675"/>
                                </a:lnTo>
                                <a:lnTo>
                                  <a:pt x="155" y="1658"/>
                                </a:lnTo>
                                <a:lnTo>
                                  <a:pt x="147" y="1641"/>
                                </a:lnTo>
                                <a:lnTo>
                                  <a:pt x="140" y="1623"/>
                                </a:lnTo>
                                <a:lnTo>
                                  <a:pt x="132" y="1604"/>
                                </a:lnTo>
                                <a:lnTo>
                                  <a:pt x="126" y="1585"/>
                                </a:lnTo>
                                <a:lnTo>
                                  <a:pt x="120" y="1566"/>
                                </a:lnTo>
                                <a:lnTo>
                                  <a:pt x="115" y="1549"/>
                                </a:lnTo>
                                <a:lnTo>
                                  <a:pt x="115" y="1480"/>
                                </a:lnTo>
                                <a:lnTo>
                                  <a:pt x="111" y="1415"/>
                                </a:lnTo>
                                <a:lnTo>
                                  <a:pt x="99" y="1352"/>
                                </a:lnTo>
                                <a:lnTo>
                                  <a:pt x="88" y="1290"/>
                                </a:lnTo>
                                <a:lnTo>
                                  <a:pt x="73" y="1229"/>
                                </a:lnTo>
                                <a:lnTo>
                                  <a:pt x="56" y="1170"/>
                                </a:lnTo>
                                <a:lnTo>
                                  <a:pt x="40" y="1109"/>
                                </a:lnTo>
                                <a:lnTo>
                                  <a:pt x="27" y="1047"/>
                                </a:lnTo>
                                <a:lnTo>
                                  <a:pt x="16" y="984"/>
                                </a:lnTo>
                                <a:lnTo>
                                  <a:pt x="10" y="919"/>
                                </a:lnTo>
                                <a:lnTo>
                                  <a:pt x="12" y="871"/>
                                </a:lnTo>
                                <a:lnTo>
                                  <a:pt x="12" y="821"/>
                                </a:lnTo>
                                <a:lnTo>
                                  <a:pt x="10" y="772"/>
                                </a:lnTo>
                                <a:lnTo>
                                  <a:pt x="8" y="722"/>
                                </a:lnTo>
                                <a:lnTo>
                                  <a:pt x="4" y="672"/>
                                </a:lnTo>
                                <a:lnTo>
                                  <a:pt x="0" y="622"/>
                                </a:lnTo>
                                <a:lnTo>
                                  <a:pt x="0" y="573"/>
                                </a:lnTo>
                                <a:lnTo>
                                  <a:pt x="0" y="523"/>
                                </a:lnTo>
                                <a:lnTo>
                                  <a:pt x="4" y="473"/>
                                </a:lnTo>
                                <a:lnTo>
                                  <a:pt x="14" y="423"/>
                                </a:lnTo>
                                <a:lnTo>
                                  <a:pt x="44" y="385"/>
                                </a:lnTo>
                                <a:lnTo>
                                  <a:pt x="75" y="349"/>
                                </a:lnTo>
                                <a:lnTo>
                                  <a:pt x="109" y="312"/>
                                </a:lnTo>
                                <a:lnTo>
                                  <a:pt x="145" y="278"/>
                                </a:lnTo>
                                <a:lnTo>
                                  <a:pt x="181" y="245"/>
                                </a:lnTo>
                                <a:lnTo>
                                  <a:pt x="218" y="213"/>
                                </a:lnTo>
                                <a:lnTo>
                                  <a:pt x="254" y="178"/>
                                </a:lnTo>
                                <a:lnTo>
                                  <a:pt x="288" y="144"/>
                                </a:lnTo>
                                <a:lnTo>
                                  <a:pt x="325" y="109"/>
                                </a:lnTo>
                                <a:lnTo>
                                  <a:pt x="357" y="73"/>
                                </a:lnTo>
                                <a:lnTo>
                                  <a:pt x="365" y="65"/>
                                </a:lnTo>
                                <a:lnTo>
                                  <a:pt x="374" y="58"/>
                                </a:lnTo>
                                <a:lnTo>
                                  <a:pt x="382" y="48"/>
                                </a:lnTo>
                                <a:lnTo>
                                  <a:pt x="391" y="40"/>
                                </a:lnTo>
                                <a:lnTo>
                                  <a:pt x="399" y="31"/>
                                </a:lnTo>
                                <a:lnTo>
                                  <a:pt x="409" y="25"/>
                                </a:lnTo>
                                <a:lnTo>
                                  <a:pt x="418" y="19"/>
                                </a:lnTo>
                                <a:lnTo>
                                  <a:pt x="428" y="14"/>
                                </a:lnTo>
                                <a:lnTo>
                                  <a:pt x="437" y="12"/>
                                </a:lnTo>
                                <a:lnTo>
                                  <a:pt x="449" y="14"/>
                                </a:lnTo>
                                <a:lnTo>
                                  <a:pt x="462" y="0"/>
                                </a:lnTo>
                                <a:lnTo>
                                  <a:pt x="494" y="27"/>
                                </a:lnTo>
                                <a:lnTo>
                                  <a:pt x="529" y="54"/>
                                </a:lnTo>
                                <a:lnTo>
                                  <a:pt x="561" y="79"/>
                                </a:lnTo>
                                <a:lnTo>
                                  <a:pt x="596" y="104"/>
                                </a:lnTo>
                                <a:lnTo>
                                  <a:pt x="630" y="127"/>
                                </a:lnTo>
                                <a:lnTo>
                                  <a:pt x="666" y="150"/>
                                </a:lnTo>
                                <a:lnTo>
                                  <a:pt x="700" y="171"/>
                                </a:lnTo>
                                <a:lnTo>
                                  <a:pt x="737" y="192"/>
                                </a:lnTo>
                                <a:lnTo>
                                  <a:pt x="775" y="211"/>
                                </a:lnTo>
                                <a:lnTo>
                                  <a:pt x="811" y="230"/>
                                </a:lnTo>
                                <a:lnTo>
                                  <a:pt x="811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4640"/>
                            <a:ext cx="64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243">
                                <a:moveTo>
                                  <a:pt x="451" y="34"/>
                                </a:moveTo>
                                <a:lnTo>
                                  <a:pt x="451" y="70"/>
                                </a:lnTo>
                                <a:lnTo>
                                  <a:pt x="414" y="107"/>
                                </a:lnTo>
                                <a:lnTo>
                                  <a:pt x="372" y="143"/>
                                </a:lnTo>
                                <a:lnTo>
                                  <a:pt x="329" y="180"/>
                                </a:lnTo>
                                <a:lnTo>
                                  <a:pt x="287" y="218"/>
                                </a:lnTo>
                                <a:lnTo>
                                  <a:pt x="245" y="258"/>
                                </a:lnTo>
                                <a:lnTo>
                                  <a:pt x="208" y="298"/>
                                </a:lnTo>
                                <a:lnTo>
                                  <a:pt x="180" y="344"/>
                                </a:lnTo>
                                <a:lnTo>
                                  <a:pt x="159" y="392"/>
                                </a:lnTo>
                                <a:lnTo>
                                  <a:pt x="149" y="446"/>
                                </a:lnTo>
                                <a:lnTo>
                                  <a:pt x="153" y="503"/>
                                </a:lnTo>
                                <a:lnTo>
                                  <a:pt x="151" y="593"/>
                                </a:lnTo>
                                <a:lnTo>
                                  <a:pt x="153" y="683"/>
                                </a:lnTo>
                                <a:lnTo>
                                  <a:pt x="159" y="771"/>
                                </a:lnTo>
                                <a:lnTo>
                                  <a:pt x="168" y="859"/>
                                </a:lnTo>
                                <a:lnTo>
                                  <a:pt x="180" y="945"/>
                                </a:lnTo>
                                <a:lnTo>
                                  <a:pt x="193" y="1031"/>
                                </a:lnTo>
                                <a:lnTo>
                                  <a:pt x="208" y="1114"/>
                                </a:lnTo>
                                <a:lnTo>
                                  <a:pt x="224" y="1196"/>
                                </a:lnTo>
                                <a:lnTo>
                                  <a:pt x="237" y="1276"/>
                                </a:lnTo>
                                <a:lnTo>
                                  <a:pt x="252" y="1357"/>
                                </a:lnTo>
                                <a:lnTo>
                                  <a:pt x="254" y="1397"/>
                                </a:lnTo>
                                <a:lnTo>
                                  <a:pt x="258" y="1437"/>
                                </a:lnTo>
                                <a:lnTo>
                                  <a:pt x="266" y="1475"/>
                                </a:lnTo>
                                <a:lnTo>
                                  <a:pt x="275" y="1512"/>
                                </a:lnTo>
                                <a:lnTo>
                                  <a:pt x="288" y="1548"/>
                                </a:lnTo>
                                <a:lnTo>
                                  <a:pt x="304" y="1583"/>
                                </a:lnTo>
                                <a:lnTo>
                                  <a:pt x="321" y="1617"/>
                                </a:lnTo>
                                <a:lnTo>
                                  <a:pt x="340" y="1652"/>
                                </a:lnTo>
                                <a:lnTo>
                                  <a:pt x="361" y="1682"/>
                                </a:lnTo>
                                <a:lnTo>
                                  <a:pt x="386" y="1715"/>
                                </a:lnTo>
                                <a:lnTo>
                                  <a:pt x="384" y="1742"/>
                                </a:lnTo>
                                <a:lnTo>
                                  <a:pt x="388" y="1764"/>
                                </a:lnTo>
                                <a:lnTo>
                                  <a:pt x="397" y="1784"/>
                                </a:lnTo>
                                <a:lnTo>
                                  <a:pt x="409" y="1801"/>
                                </a:lnTo>
                                <a:lnTo>
                                  <a:pt x="420" y="1816"/>
                                </a:lnTo>
                                <a:lnTo>
                                  <a:pt x="430" y="1831"/>
                                </a:lnTo>
                                <a:lnTo>
                                  <a:pt x="435" y="1847"/>
                                </a:lnTo>
                                <a:lnTo>
                                  <a:pt x="433" y="1864"/>
                                </a:lnTo>
                                <a:lnTo>
                                  <a:pt x="422" y="1885"/>
                                </a:lnTo>
                                <a:lnTo>
                                  <a:pt x="399" y="1908"/>
                                </a:lnTo>
                                <a:lnTo>
                                  <a:pt x="397" y="1941"/>
                                </a:lnTo>
                                <a:lnTo>
                                  <a:pt x="397" y="1973"/>
                                </a:lnTo>
                                <a:lnTo>
                                  <a:pt x="399" y="2008"/>
                                </a:lnTo>
                                <a:lnTo>
                                  <a:pt x="401" y="2038"/>
                                </a:lnTo>
                                <a:lnTo>
                                  <a:pt x="405" y="2071"/>
                                </a:lnTo>
                                <a:lnTo>
                                  <a:pt x="407" y="2103"/>
                                </a:lnTo>
                                <a:lnTo>
                                  <a:pt x="411" y="2134"/>
                                </a:lnTo>
                                <a:lnTo>
                                  <a:pt x="411" y="2165"/>
                                </a:lnTo>
                                <a:lnTo>
                                  <a:pt x="411" y="2195"/>
                                </a:lnTo>
                                <a:lnTo>
                                  <a:pt x="409" y="2226"/>
                                </a:lnTo>
                                <a:lnTo>
                                  <a:pt x="395" y="2235"/>
                                </a:lnTo>
                                <a:lnTo>
                                  <a:pt x="380" y="2241"/>
                                </a:lnTo>
                                <a:lnTo>
                                  <a:pt x="365" y="2243"/>
                                </a:lnTo>
                                <a:lnTo>
                                  <a:pt x="350" y="2243"/>
                                </a:lnTo>
                                <a:lnTo>
                                  <a:pt x="332" y="2241"/>
                                </a:lnTo>
                                <a:lnTo>
                                  <a:pt x="317" y="2237"/>
                                </a:lnTo>
                                <a:lnTo>
                                  <a:pt x="302" y="2233"/>
                                </a:lnTo>
                                <a:lnTo>
                                  <a:pt x="287" y="2228"/>
                                </a:lnTo>
                                <a:lnTo>
                                  <a:pt x="271" y="2222"/>
                                </a:lnTo>
                                <a:lnTo>
                                  <a:pt x="258" y="2216"/>
                                </a:lnTo>
                                <a:lnTo>
                                  <a:pt x="218" y="2048"/>
                                </a:lnTo>
                                <a:lnTo>
                                  <a:pt x="178" y="1877"/>
                                </a:lnTo>
                                <a:lnTo>
                                  <a:pt x="143" y="1707"/>
                                </a:lnTo>
                                <a:lnTo>
                                  <a:pt x="111" y="1535"/>
                                </a:lnTo>
                                <a:lnTo>
                                  <a:pt x="82" y="1361"/>
                                </a:lnTo>
                                <a:lnTo>
                                  <a:pt x="56" y="1186"/>
                                </a:lnTo>
                                <a:lnTo>
                                  <a:pt x="35" y="1010"/>
                                </a:lnTo>
                                <a:lnTo>
                                  <a:pt x="19" y="830"/>
                                </a:lnTo>
                                <a:lnTo>
                                  <a:pt x="6" y="652"/>
                                </a:lnTo>
                                <a:lnTo>
                                  <a:pt x="0" y="471"/>
                                </a:lnTo>
                                <a:lnTo>
                                  <a:pt x="4" y="440"/>
                                </a:lnTo>
                                <a:lnTo>
                                  <a:pt x="6" y="409"/>
                                </a:lnTo>
                                <a:lnTo>
                                  <a:pt x="6" y="377"/>
                                </a:lnTo>
                                <a:lnTo>
                                  <a:pt x="6" y="344"/>
                                </a:lnTo>
                                <a:lnTo>
                                  <a:pt x="6" y="312"/>
                                </a:lnTo>
                                <a:lnTo>
                                  <a:pt x="10" y="281"/>
                                </a:lnTo>
                                <a:lnTo>
                                  <a:pt x="18" y="252"/>
                                </a:lnTo>
                                <a:lnTo>
                                  <a:pt x="29" y="227"/>
                                </a:lnTo>
                                <a:lnTo>
                                  <a:pt x="48" y="204"/>
                                </a:lnTo>
                                <a:lnTo>
                                  <a:pt x="75" y="185"/>
                                </a:lnTo>
                                <a:lnTo>
                                  <a:pt x="399" y="2"/>
                                </a:lnTo>
                                <a:lnTo>
                                  <a:pt x="407" y="0"/>
                                </a:lnTo>
                                <a:lnTo>
                                  <a:pt x="414" y="0"/>
                                </a:lnTo>
                                <a:lnTo>
                                  <a:pt x="420" y="2"/>
                                </a:lnTo>
                                <a:lnTo>
                                  <a:pt x="428" y="4"/>
                                </a:lnTo>
                                <a:lnTo>
                                  <a:pt x="433" y="7"/>
                                </a:lnTo>
                                <a:lnTo>
                                  <a:pt x="437" y="11"/>
                                </a:lnTo>
                                <a:lnTo>
                                  <a:pt x="441" y="15"/>
                                </a:lnTo>
                                <a:lnTo>
                                  <a:pt x="445" y="21"/>
                                </a:lnTo>
                                <a:lnTo>
                                  <a:pt x="449" y="26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9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904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35">
                                <a:moveTo>
                                  <a:pt x="195" y="220"/>
                                </a:moveTo>
                                <a:lnTo>
                                  <a:pt x="0" y="235"/>
                                </a:lnTo>
                                <a:lnTo>
                                  <a:pt x="6" y="228"/>
                                </a:lnTo>
                                <a:lnTo>
                                  <a:pt x="6" y="218"/>
                                </a:lnTo>
                                <a:lnTo>
                                  <a:pt x="6" y="207"/>
                                </a:lnTo>
                                <a:lnTo>
                                  <a:pt x="2" y="195"/>
                                </a:lnTo>
                                <a:lnTo>
                                  <a:pt x="0" y="182"/>
                                </a:lnTo>
                                <a:lnTo>
                                  <a:pt x="0" y="170"/>
                                </a:lnTo>
                                <a:lnTo>
                                  <a:pt x="0" y="159"/>
                                </a:lnTo>
                                <a:lnTo>
                                  <a:pt x="6" y="147"/>
                                </a:lnTo>
                                <a:lnTo>
                                  <a:pt x="16" y="140"/>
                                </a:lnTo>
                                <a:lnTo>
                                  <a:pt x="33" y="134"/>
                                </a:lnTo>
                                <a:lnTo>
                                  <a:pt x="58" y="134"/>
                                </a:lnTo>
                                <a:lnTo>
                                  <a:pt x="75" y="128"/>
                                </a:lnTo>
                                <a:lnTo>
                                  <a:pt x="90" y="119"/>
                                </a:lnTo>
                                <a:lnTo>
                                  <a:pt x="100" y="103"/>
                                </a:lnTo>
                                <a:lnTo>
                                  <a:pt x="107" y="86"/>
                                </a:lnTo>
                                <a:lnTo>
                                  <a:pt x="115" y="67"/>
                                </a:lnTo>
                                <a:lnTo>
                                  <a:pt x="121" y="48"/>
                                </a:lnTo>
                                <a:lnTo>
                                  <a:pt x="128" y="31"/>
                                </a:lnTo>
                                <a:lnTo>
                                  <a:pt x="138" y="13"/>
                                </a:lnTo>
                                <a:lnTo>
                                  <a:pt x="151" y="0"/>
                                </a:lnTo>
                                <a:lnTo>
                                  <a:pt x="165" y="17"/>
                                </a:lnTo>
                                <a:lnTo>
                                  <a:pt x="174" y="38"/>
                                </a:lnTo>
                                <a:lnTo>
                                  <a:pt x="182" y="59"/>
                                </a:lnTo>
                                <a:lnTo>
                                  <a:pt x="185" y="82"/>
                                </a:lnTo>
                                <a:lnTo>
                                  <a:pt x="189" y="107"/>
                                </a:lnTo>
                                <a:lnTo>
                                  <a:pt x="191" y="132"/>
                                </a:lnTo>
                                <a:lnTo>
                                  <a:pt x="193" y="155"/>
                                </a:lnTo>
                                <a:lnTo>
                                  <a:pt x="193" y="180"/>
                                </a:lnTo>
                                <a:lnTo>
                                  <a:pt x="195" y="201"/>
                                </a:lnTo>
                                <a:lnTo>
                                  <a:pt x="197" y="222"/>
                                </a:lnTo>
                                <a:lnTo>
                                  <a:pt x="197" y="222"/>
                                </a:lnTo>
                                <a:lnTo>
                                  <a:pt x="195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21000"/>
                            <a:ext cx="5695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1367">
                                <a:moveTo>
                                  <a:pt x="3443" y="12"/>
                                </a:moveTo>
                                <a:lnTo>
                                  <a:pt x="3487" y="65"/>
                                </a:lnTo>
                                <a:lnTo>
                                  <a:pt x="3527" y="119"/>
                                </a:lnTo>
                                <a:lnTo>
                                  <a:pt x="3566" y="173"/>
                                </a:lnTo>
                                <a:lnTo>
                                  <a:pt x="3604" y="228"/>
                                </a:lnTo>
                                <a:lnTo>
                                  <a:pt x="3640" y="285"/>
                                </a:lnTo>
                                <a:lnTo>
                                  <a:pt x="3676" y="341"/>
                                </a:lnTo>
                                <a:lnTo>
                                  <a:pt x="3713" y="396"/>
                                </a:lnTo>
                                <a:lnTo>
                                  <a:pt x="3751" y="450"/>
                                </a:lnTo>
                                <a:lnTo>
                                  <a:pt x="3787" y="502"/>
                                </a:lnTo>
                                <a:lnTo>
                                  <a:pt x="3827" y="552"/>
                                </a:lnTo>
                                <a:lnTo>
                                  <a:pt x="3840" y="582"/>
                                </a:lnTo>
                                <a:lnTo>
                                  <a:pt x="3858" y="613"/>
                                </a:lnTo>
                                <a:lnTo>
                                  <a:pt x="3879" y="641"/>
                                </a:lnTo>
                                <a:lnTo>
                                  <a:pt x="3898" y="670"/>
                                </a:lnTo>
                                <a:lnTo>
                                  <a:pt x="3919" y="699"/>
                                </a:lnTo>
                                <a:lnTo>
                                  <a:pt x="3936" y="728"/>
                                </a:lnTo>
                                <a:lnTo>
                                  <a:pt x="3949" y="758"/>
                                </a:lnTo>
                                <a:lnTo>
                                  <a:pt x="3959" y="791"/>
                                </a:lnTo>
                                <a:lnTo>
                                  <a:pt x="3962" y="823"/>
                                </a:lnTo>
                                <a:lnTo>
                                  <a:pt x="3957" y="860"/>
                                </a:lnTo>
                                <a:lnTo>
                                  <a:pt x="3957" y="858"/>
                                </a:lnTo>
                                <a:lnTo>
                                  <a:pt x="3955" y="858"/>
                                </a:lnTo>
                                <a:lnTo>
                                  <a:pt x="3951" y="856"/>
                                </a:lnTo>
                                <a:lnTo>
                                  <a:pt x="3949" y="854"/>
                                </a:lnTo>
                                <a:lnTo>
                                  <a:pt x="3945" y="854"/>
                                </a:lnTo>
                                <a:lnTo>
                                  <a:pt x="3941" y="854"/>
                                </a:lnTo>
                                <a:lnTo>
                                  <a:pt x="3938" y="854"/>
                                </a:lnTo>
                                <a:lnTo>
                                  <a:pt x="3934" y="856"/>
                                </a:lnTo>
                                <a:lnTo>
                                  <a:pt x="3930" y="858"/>
                                </a:lnTo>
                                <a:lnTo>
                                  <a:pt x="3928" y="864"/>
                                </a:lnTo>
                                <a:lnTo>
                                  <a:pt x="3951" y="883"/>
                                </a:lnTo>
                                <a:lnTo>
                                  <a:pt x="3951" y="915"/>
                                </a:lnTo>
                                <a:lnTo>
                                  <a:pt x="3949" y="950"/>
                                </a:lnTo>
                                <a:lnTo>
                                  <a:pt x="3945" y="982"/>
                                </a:lnTo>
                                <a:lnTo>
                                  <a:pt x="3943" y="1017"/>
                                </a:lnTo>
                                <a:lnTo>
                                  <a:pt x="3940" y="1051"/>
                                </a:lnTo>
                                <a:lnTo>
                                  <a:pt x="3938" y="1086"/>
                                </a:lnTo>
                                <a:lnTo>
                                  <a:pt x="3936" y="1120"/>
                                </a:lnTo>
                                <a:lnTo>
                                  <a:pt x="3936" y="1154"/>
                                </a:lnTo>
                                <a:lnTo>
                                  <a:pt x="3938" y="1189"/>
                                </a:lnTo>
                                <a:lnTo>
                                  <a:pt x="3941" y="1223"/>
                                </a:lnTo>
                                <a:lnTo>
                                  <a:pt x="3928" y="1208"/>
                                </a:lnTo>
                                <a:lnTo>
                                  <a:pt x="3924" y="1212"/>
                                </a:lnTo>
                                <a:lnTo>
                                  <a:pt x="3920" y="1214"/>
                                </a:lnTo>
                                <a:lnTo>
                                  <a:pt x="3919" y="1214"/>
                                </a:lnTo>
                                <a:lnTo>
                                  <a:pt x="3915" y="1212"/>
                                </a:lnTo>
                                <a:lnTo>
                                  <a:pt x="3913" y="1210"/>
                                </a:lnTo>
                                <a:lnTo>
                                  <a:pt x="3909" y="1208"/>
                                </a:lnTo>
                                <a:lnTo>
                                  <a:pt x="3907" y="1206"/>
                                </a:lnTo>
                                <a:lnTo>
                                  <a:pt x="3903" y="1204"/>
                                </a:lnTo>
                                <a:lnTo>
                                  <a:pt x="3900" y="1202"/>
                                </a:lnTo>
                                <a:lnTo>
                                  <a:pt x="3896" y="1204"/>
                                </a:lnTo>
                                <a:lnTo>
                                  <a:pt x="3892" y="1210"/>
                                </a:lnTo>
                                <a:lnTo>
                                  <a:pt x="3892" y="1216"/>
                                </a:lnTo>
                                <a:lnTo>
                                  <a:pt x="3896" y="1221"/>
                                </a:lnTo>
                                <a:lnTo>
                                  <a:pt x="3900" y="1227"/>
                                </a:lnTo>
                                <a:lnTo>
                                  <a:pt x="3903" y="1233"/>
                                </a:lnTo>
                                <a:lnTo>
                                  <a:pt x="3909" y="1237"/>
                                </a:lnTo>
                                <a:lnTo>
                                  <a:pt x="3913" y="1243"/>
                                </a:lnTo>
                                <a:lnTo>
                                  <a:pt x="3915" y="1248"/>
                                </a:lnTo>
                                <a:lnTo>
                                  <a:pt x="3915" y="1254"/>
                                </a:lnTo>
                                <a:lnTo>
                                  <a:pt x="3911" y="1260"/>
                                </a:lnTo>
                                <a:lnTo>
                                  <a:pt x="3859" y="1262"/>
                                </a:lnTo>
                                <a:lnTo>
                                  <a:pt x="3806" y="1262"/>
                                </a:lnTo>
                                <a:lnTo>
                                  <a:pt x="3754" y="1260"/>
                                </a:lnTo>
                                <a:lnTo>
                                  <a:pt x="3701" y="1258"/>
                                </a:lnTo>
                                <a:lnTo>
                                  <a:pt x="3650" y="1258"/>
                                </a:lnTo>
                                <a:lnTo>
                                  <a:pt x="3598" y="1260"/>
                                </a:lnTo>
                                <a:lnTo>
                                  <a:pt x="3547" y="1267"/>
                                </a:lnTo>
                                <a:lnTo>
                                  <a:pt x="3499" y="1281"/>
                                </a:lnTo>
                                <a:lnTo>
                                  <a:pt x="3453" y="1302"/>
                                </a:lnTo>
                                <a:lnTo>
                                  <a:pt x="3411" y="1332"/>
                                </a:lnTo>
                                <a:lnTo>
                                  <a:pt x="3381" y="1336"/>
                                </a:lnTo>
                                <a:lnTo>
                                  <a:pt x="3352" y="1336"/>
                                </a:lnTo>
                                <a:lnTo>
                                  <a:pt x="3327" y="1336"/>
                                </a:lnTo>
                                <a:lnTo>
                                  <a:pt x="3302" y="1336"/>
                                </a:lnTo>
                                <a:lnTo>
                                  <a:pt x="3279" y="1332"/>
                                </a:lnTo>
                                <a:lnTo>
                                  <a:pt x="3255" y="1331"/>
                                </a:lnTo>
                                <a:lnTo>
                                  <a:pt x="3232" y="1327"/>
                                </a:lnTo>
                                <a:lnTo>
                                  <a:pt x="3209" y="1325"/>
                                </a:lnTo>
                                <a:lnTo>
                                  <a:pt x="3184" y="1323"/>
                                </a:lnTo>
                                <a:lnTo>
                                  <a:pt x="3159" y="1323"/>
                                </a:lnTo>
                                <a:lnTo>
                                  <a:pt x="3117" y="1327"/>
                                </a:lnTo>
                                <a:lnTo>
                                  <a:pt x="3075" y="1327"/>
                                </a:lnTo>
                                <a:lnTo>
                                  <a:pt x="3031" y="1325"/>
                                </a:lnTo>
                                <a:lnTo>
                                  <a:pt x="2987" y="1321"/>
                                </a:lnTo>
                                <a:lnTo>
                                  <a:pt x="2944" y="1317"/>
                                </a:lnTo>
                                <a:lnTo>
                                  <a:pt x="2902" y="1317"/>
                                </a:lnTo>
                                <a:lnTo>
                                  <a:pt x="2860" y="1319"/>
                                </a:lnTo>
                                <a:lnTo>
                                  <a:pt x="2820" y="1329"/>
                                </a:lnTo>
                                <a:lnTo>
                                  <a:pt x="2781" y="1342"/>
                                </a:lnTo>
                                <a:lnTo>
                                  <a:pt x="2747" y="1365"/>
                                </a:lnTo>
                                <a:lnTo>
                                  <a:pt x="2696" y="1367"/>
                                </a:lnTo>
                                <a:lnTo>
                                  <a:pt x="2642" y="1365"/>
                                </a:lnTo>
                                <a:lnTo>
                                  <a:pt x="2585" y="1361"/>
                                </a:lnTo>
                                <a:lnTo>
                                  <a:pt x="2526" y="1357"/>
                                </a:lnTo>
                                <a:lnTo>
                                  <a:pt x="2465" y="1352"/>
                                </a:lnTo>
                                <a:lnTo>
                                  <a:pt x="2404" y="1346"/>
                                </a:lnTo>
                                <a:lnTo>
                                  <a:pt x="2344" y="1340"/>
                                </a:lnTo>
                                <a:lnTo>
                                  <a:pt x="2287" y="1338"/>
                                </a:lnTo>
                                <a:lnTo>
                                  <a:pt x="2230" y="1336"/>
                                </a:lnTo>
                                <a:lnTo>
                                  <a:pt x="2178" y="1338"/>
                                </a:lnTo>
                                <a:lnTo>
                                  <a:pt x="2142" y="1311"/>
                                </a:lnTo>
                                <a:lnTo>
                                  <a:pt x="2106" y="1298"/>
                                </a:lnTo>
                                <a:lnTo>
                                  <a:pt x="2070" y="1296"/>
                                </a:lnTo>
                                <a:lnTo>
                                  <a:pt x="2032" y="1300"/>
                                </a:lnTo>
                                <a:lnTo>
                                  <a:pt x="1995" y="1310"/>
                                </a:lnTo>
                                <a:lnTo>
                                  <a:pt x="1955" y="1321"/>
                                </a:lnTo>
                                <a:lnTo>
                                  <a:pt x="1915" y="1331"/>
                                </a:lnTo>
                                <a:lnTo>
                                  <a:pt x="1875" y="1336"/>
                                </a:lnTo>
                                <a:lnTo>
                                  <a:pt x="1833" y="1334"/>
                                </a:lnTo>
                                <a:lnTo>
                                  <a:pt x="1789" y="1323"/>
                                </a:lnTo>
                                <a:lnTo>
                                  <a:pt x="1764" y="1310"/>
                                </a:lnTo>
                                <a:lnTo>
                                  <a:pt x="1738" y="1304"/>
                                </a:lnTo>
                                <a:lnTo>
                                  <a:pt x="1711" y="1300"/>
                                </a:lnTo>
                                <a:lnTo>
                                  <a:pt x="1686" y="1302"/>
                                </a:lnTo>
                                <a:lnTo>
                                  <a:pt x="1660" y="1308"/>
                                </a:lnTo>
                                <a:lnTo>
                                  <a:pt x="1633" y="1313"/>
                                </a:lnTo>
                                <a:lnTo>
                                  <a:pt x="1606" y="1321"/>
                                </a:lnTo>
                                <a:lnTo>
                                  <a:pt x="1581" y="1329"/>
                                </a:lnTo>
                                <a:lnTo>
                                  <a:pt x="1555" y="1336"/>
                                </a:lnTo>
                                <a:lnTo>
                                  <a:pt x="1530" y="1342"/>
                                </a:lnTo>
                                <a:lnTo>
                                  <a:pt x="1503" y="1338"/>
                                </a:lnTo>
                                <a:lnTo>
                                  <a:pt x="1476" y="1336"/>
                                </a:lnTo>
                                <a:lnTo>
                                  <a:pt x="1450" y="1334"/>
                                </a:lnTo>
                                <a:lnTo>
                                  <a:pt x="1421" y="1332"/>
                                </a:lnTo>
                                <a:lnTo>
                                  <a:pt x="1394" y="1331"/>
                                </a:lnTo>
                                <a:lnTo>
                                  <a:pt x="1368" y="1329"/>
                                </a:lnTo>
                                <a:lnTo>
                                  <a:pt x="1339" y="1329"/>
                                </a:lnTo>
                                <a:lnTo>
                                  <a:pt x="1312" y="1329"/>
                                </a:lnTo>
                                <a:lnTo>
                                  <a:pt x="1286" y="1329"/>
                                </a:lnTo>
                                <a:lnTo>
                                  <a:pt x="1259" y="1329"/>
                                </a:lnTo>
                                <a:lnTo>
                                  <a:pt x="1259" y="1323"/>
                                </a:lnTo>
                                <a:lnTo>
                                  <a:pt x="1219" y="1313"/>
                                </a:lnTo>
                                <a:lnTo>
                                  <a:pt x="1179" y="1311"/>
                                </a:lnTo>
                                <a:lnTo>
                                  <a:pt x="1139" y="1313"/>
                                </a:lnTo>
                                <a:lnTo>
                                  <a:pt x="1099" y="1317"/>
                                </a:lnTo>
                                <a:lnTo>
                                  <a:pt x="1060" y="1325"/>
                                </a:lnTo>
                                <a:lnTo>
                                  <a:pt x="1020" y="1331"/>
                                </a:lnTo>
                                <a:lnTo>
                                  <a:pt x="982" y="1334"/>
                                </a:lnTo>
                                <a:lnTo>
                                  <a:pt x="944" y="1334"/>
                                </a:lnTo>
                                <a:lnTo>
                                  <a:pt x="906" y="1329"/>
                                </a:lnTo>
                                <a:lnTo>
                                  <a:pt x="870" y="1315"/>
                                </a:lnTo>
                                <a:lnTo>
                                  <a:pt x="828" y="1308"/>
                                </a:lnTo>
                                <a:lnTo>
                                  <a:pt x="784" y="1304"/>
                                </a:lnTo>
                                <a:lnTo>
                                  <a:pt x="740" y="1304"/>
                                </a:lnTo>
                                <a:lnTo>
                                  <a:pt x="696" y="1308"/>
                                </a:lnTo>
                                <a:lnTo>
                                  <a:pt x="654" y="1313"/>
                                </a:lnTo>
                                <a:lnTo>
                                  <a:pt x="610" y="1317"/>
                                </a:lnTo>
                                <a:lnTo>
                                  <a:pt x="566" y="1319"/>
                                </a:lnTo>
                                <a:lnTo>
                                  <a:pt x="522" y="1319"/>
                                </a:lnTo>
                                <a:lnTo>
                                  <a:pt x="480" y="1315"/>
                                </a:lnTo>
                                <a:lnTo>
                                  <a:pt x="438" y="1306"/>
                                </a:lnTo>
                                <a:lnTo>
                                  <a:pt x="398" y="1283"/>
                                </a:lnTo>
                                <a:lnTo>
                                  <a:pt x="358" y="1271"/>
                                </a:lnTo>
                                <a:lnTo>
                                  <a:pt x="316" y="1267"/>
                                </a:lnTo>
                                <a:lnTo>
                                  <a:pt x="274" y="1271"/>
                                </a:lnTo>
                                <a:lnTo>
                                  <a:pt x="232" y="1279"/>
                                </a:lnTo>
                                <a:lnTo>
                                  <a:pt x="190" y="1288"/>
                                </a:lnTo>
                                <a:lnTo>
                                  <a:pt x="148" y="1296"/>
                                </a:lnTo>
                                <a:lnTo>
                                  <a:pt x="106" y="1300"/>
                                </a:lnTo>
                                <a:lnTo>
                                  <a:pt x="64" y="1298"/>
                                </a:lnTo>
                                <a:lnTo>
                                  <a:pt x="22" y="1287"/>
                                </a:lnTo>
                                <a:lnTo>
                                  <a:pt x="19" y="1264"/>
                                </a:lnTo>
                                <a:lnTo>
                                  <a:pt x="15" y="1239"/>
                                </a:lnTo>
                                <a:lnTo>
                                  <a:pt x="13" y="1216"/>
                                </a:lnTo>
                                <a:lnTo>
                                  <a:pt x="13" y="1193"/>
                                </a:lnTo>
                                <a:lnTo>
                                  <a:pt x="11" y="1170"/>
                                </a:lnTo>
                                <a:lnTo>
                                  <a:pt x="11" y="1147"/>
                                </a:lnTo>
                                <a:lnTo>
                                  <a:pt x="9" y="1124"/>
                                </a:lnTo>
                                <a:lnTo>
                                  <a:pt x="7" y="1101"/>
                                </a:lnTo>
                                <a:lnTo>
                                  <a:pt x="5" y="1080"/>
                                </a:lnTo>
                                <a:lnTo>
                                  <a:pt x="3" y="1057"/>
                                </a:lnTo>
                                <a:lnTo>
                                  <a:pt x="0" y="938"/>
                                </a:lnTo>
                                <a:lnTo>
                                  <a:pt x="30" y="869"/>
                                </a:lnTo>
                                <a:lnTo>
                                  <a:pt x="64" y="800"/>
                                </a:lnTo>
                                <a:lnTo>
                                  <a:pt x="97" y="733"/>
                                </a:lnTo>
                                <a:lnTo>
                                  <a:pt x="131" y="664"/>
                                </a:lnTo>
                                <a:lnTo>
                                  <a:pt x="167" y="597"/>
                                </a:lnTo>
                                <a:lnTo>
                                  <a:pt x="202" y="530"/>
                                </a:lnTo>
                                <a:lnTo>
                                  <a:pt x="238" y="463"/>
                                </a:lnTo>
                                <a:lnTo>
                                  <a:pt x="272" y="396"/>
                                </a:lnTo>
                                <a:lnTo>
                                  <a:pt x="307" y="329"/>
                                </a:lnTo>
                                <a:lnTo>
                                  <a:pt x="339" y="263"/>
                                </a:lnTo>
                                <a:lnTo>
                                  <a:pt x="345" y="261"/>
                                </a:lnTo>
                                <a:lnTo>
                                  <a:pt x="347" y="257"/>
                                </a:lnTo>
                                <a:lnTo>
                                  <a:pt x="347" y="253"/>
                                </a:lnTo>
                                <a:lnTo>
                                  <a:pt x="347" y="251"/>
                                </a:lnTo>
                                <a:lnTo>
                                  <a:pt x="347" y="247"/>
                                </a:lnTo>
                                <a:lnTo>
                                  <a:pt x="345" y="243"/>
                                </a:lnTo>
                                <a:lnTo>
                                  <a:pt x="343" y="240"/>
                                </a:lnTo>
                                <a:lnTo>
                                  <a:pt x="343" y="236"/>
                                </a:lnTo>
                                <a:lnTo>
                                  <a:pt x="345" y="232"/>
                                </a:lnTo>
                                <a:lnTo>
                                  <a:pt x="347" y="230"/>
                                </a:lnTo>
                                <a:lnTo>
                                  <a:pt x="354" y="211"/>
                                </a:lnTo>
                                <a:lnTo>
                                  <a:pt x="364" y="192"/>
                                </a:lnTo>
                                <a:lnTo>
                                  <a:pt x="372" y="171"/>
                                </a:lnTo>
                                <a:lnTo>
                                  <a:pt x="381" y="151"/>
                                </a:lnTo>
                                <a:lnTo>
                                  <a:pt x="391" y="132"/>
                                </a:lnTo>
                                <a:lnTo>
                                  <a:pt x="400" y="115"/>
                                </a:lnTo>
                                <a:lnTo>
                                  <a:pt x="410" y="96"/>
                                </a:lnTo>
                                <a:lnTo>
                                  <a:pt x="421" y="77"/>
                                </a:lnTo>
                                <a:lnTo>
                                  <a:pt x="435" y="60"/>
                                </a:lnTo>
                                <a:lnTo>
                                  <a:pt x="448" y="42"/>
                                </a:lnTo>
                                <a:lnTo>
                                  <a:pt x="446" y="40"/>
                                </a:lnTo>
                                <a:lnTo>
                                  <a:pt x="446" y="39"/>
                                </a:lnTo>
                                <a:lnTo>
                                  <a:pt x="448" y="40"/>
                                </a:lnTo>
                                <a:lnTo>
                                  <a:pt x="450" y="42"/>
                                </a:lnTo>
                                <a:lnTo>
                                  <a:pt x="454" y="46"/>
                                </a:lnTo>
                                <a:lnTo>
                                  <a:pt x="456" y="48"/>
                                </a:lnTo>
                                <a:lnTo>
                                  <a:pt x="459" y="50"/>
                                </a:lnTo>
                                <a:lnTo>
                                  <a:pt x="463" y="50"/>
                                </a:lnTo>
                                <a:lnTo>
                                  <a:pt x="467" y="48"/>
                                </a:lnTo>
                                <a:lnTo>
                                  <a:pt x="471" y="42"/>
                                </a:lnTo>
                                <a:lnTo>
                                  <a:pt x="471" y="40"/>
                                </a:lnTo>
                                <a:lnTo>
                                  <a:pt x="469" y="40"/>
                                </a:lnTo>
                                <a:lnTo>
                                  <a:pt x="469" y="39"/>
                                </a:lnTo>
                                <a:lnTo>
                                  <a:pt x="467" y="39"/>
                                </a:lnTo>
                                <a:lnTo>
                                  <a:pt x="465" y="39"/>
                                </a:lnTo>
                                <a:lnTo>
                                  <a:pt x="463" y="39"/>
                                </a:lnTo>
                                <a:lnTo>
                                  <a:pt x="463" y="37"/>
                                </a:lnTo>
                                <a:lnTo>
                                  <a:pt x="461" y="37"/>
                                </a:lnTo>
                                <a:lnTo>
                                  <a:pt x="459" y="37"/>
                                </a:lnTo>
                                <a:lnTo>
                                  <a:pt x="457" y="37"/>
                                </a:lnTo>
                                <a:lnTo>
                                  <a:pt x="545" y="35"/>
                                </a:lnTo>
                                <a:lnTo>
                                  <a:pt x="633" y="33"/>
                                </a:lnTo>
                                <a:lnTo>
                                  <a:pt x="721" y="33"/>
                                </a:lnTo>
                                <a:lnTo>
                                  <a:pt x="810" y="33"/>
                                </a:lnTo>
                                <a:lnTo>
                                  <a:pt x="898" y="33"/>
                                </a:lnTo>
                                <a:lnTo>
                                  <a:pt x="986" y="33"/>
                                </a:lnTo>
                                <a:lnTo>
                                  <a:pt x="1076" y="33"/>
                                </a:lnTo>
                                <a:lnTo>
                                  <a:pt x="1163" y="31"/>
                                </a:lnTo>
                                <a:lnTo>
                                  <a:pt x="1253" y="27"/>
                                </a:lnTo>
                                <a:lnTo>
                                  <a:pt x="1341" y="23"/>
                                </a:lnTo>
                                <a:lnTo>
                                  <a:pt x="1400" y="16"/>
                                </a:lnTo>
                                <a:lnTo>
                                  <a:pt x="1461" y="10"/>
                                </a:lnTo>
                                <a:lnTo>
                                  <a:pt x="1520" y="10"/>
                                </a:lnTo>
                                <a:lnTo>
                                  <a:pt x="1581" y="10"/>
                                </a:lnTo>
                                <a:lnTo>
                                  <a:pt x="1640" y="14"/>
                                </a:lnTo>
                                <a:lnTo>
                                  <a:pt x="1701" y="16"/>
                                </a:lnTo>
                                <a:lnTo>
                                  <a:pt x="1763" y="19"/>
                                </a:lnTo>
                                <a:lnTo>
                                  <a:pt x="1824" y="23"/>
                                </a:lnTo>
                                <a:lnTo>
                                  <a:pt x="1885" y="23"/>
                                </a:lnTo>
                                <a:lnTo>
                                  <a:pt x="1946" y="23"/>
                                </a:lnTo>
                                <a:lnTo>
                                  <a:pt x="2022" y="17"/>
                                </a:lnTo>
                                <a:lnTo>
                                  <a:pt x="2098" y="14"/>
                                </a:lnTo>
                                <a:lnTo>
                                  <a:pt x="2175" y="14"/>
                                </a:lnTo>
                                <a:lnTo>
                                  <a:pt x="2251" y="16"/>
                                </a:lnTo>
                                <a:lnTo>
                                  <a:pt x="2329" y="17"/>
                                </a:lnTo>
                                <a:lnTo>
                                  <a:pt x="2404" y="17"/>
                                </a:lnTo>
                                <a:lnTo>
                                  <a:pt x="2480" y="19"/>
                                </a:lnTo>
                                <a:lnTo>
                                  <a:pt x="2554" y="17"/>
                                </a:lnTo>
                                <a:lnTo>
                                  <a:pt x="2629" y="14"/>
                                </a:lnTo>
                                <a:lnTo>
                                  <a:pt x="2701" y="6"/>
                                </a:lnTo>
                                <a:lnTo>
                                  <a:pt x="2734" y="10"/>
                                </a:lnTo>
                                <a:lnTo>
                                  <a:pt x="2764" y="14"/>
                                </a:lnTo>
                                <a:lnTo>
                                  <a:pt x="2797" y="16"/>
                                </a:lnTo>
                                <a:lnTo>
                                  <a:pt x="2831" y="16"/>
                                </a:lnTo>
                                <a:lnTo>
                                  <a:pt x="2863" y="14"/>
                                </a:lnTo>
                                <a:lnTo>
                                  <a:pt x="2896" y="12"/>
                                </a:lnTo>
                                <a:lnTo>
                                  <a:pt x="2928" y="10"/>
                                </a:lnTo>
                                <a:lnTo>
                                  <a:pt x="2961" y="6"/>
                                </a:lnTo>
                                <a:lnTo>
                                  <a:pt x="2993" y="2"/>
                                </a:lnTo>
                                <a:lnTo>
                                  <a:pt x="3026" y="0"/>
                                </a:lnTo>
                                <a:lnTo>
                                  <a:pt x="3443" y="14"/>
                                </a:lnTo>
                                <a:lnTo>
                                  <a:pt x="3443" y="14"/>
                                </a:lnTo>
                                <a:lnTo>
                                  <a:pt x="344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31080"/>
                            <a:ext cx="241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898">
                                <a:moveTo>
                                  <a:pt x="740" y="113"/>
                                </a:moveTo>
                                <a:lnTo>
                                  <a:pt x="777" y="82"/>
                                </a:lnTo>
                                <a:lnTo>
                                  <a:pt x="817" y="59"/>
                                </a:lnTo>
                                <a:lnTo>
                                  <a:pt x="859" y="38"/>
                                </a:lnTo>
                                <a:lnTo>
                                  <a:pt x="905" y="25"/>
                                </a:lnTo>
                                <a:lnTo>
                                  <a:pt x="950" y="15"/>
                                </a:lnTo>
                                <a:lnTo>
                                  <a:pt x="998" y="11"/>
                                </a:lnTo>
                                <a:lnTo>
                                  <a:pt x="1046" y="11"/>
                                </a:lnTo>
                                <a:lnTo>
                                  <a:pt x="1093" y="17"/>
                                </a:lnTo>
                                <a:lnTo>
                                  <a:pt x="1139" y="29"/>
                                </a:lnTo>
                                <a:lnTo>
                                  <a:pt x="1183" y="44"/>
                                </a:lnTo>
                                <a:lnTo>
                                  <a:pt x="1349" y="107"/>
                                </a:lnTo>
                                <a:lnTo>
                                  <a:pt x="1532" y="342"/>
                                </a:lnTo>
                                <a:lnTo>
                                  <a:pt x="1551" y="352"/>
                                </a:lnTo>
                                <a:lnTo>
                                  <a:pt x="1569" y="362"/>
                                </a:lnTo>
                                <a:lnTo>
                                  <a:pt x="1588" y="375"/>
                                </a:lnTo>
                                <a:lnTo>
                                  <a:pt x="1605" y="390"/>
                                </a:lnTo>
                                <a:lnTo>
                                  <a:pt x="1622" y="406"/>
                                </a:lnTo>
                                <a:lnTo>
                                  <a:pt x="1637" y="423"/>
                                </a:lnTo>
                                <a:lnTo>
                                  <a:pt x="1651" y="438"/>
                                </a:lnTo>
                                <a:lnTo>
                                  <a:pt x="1662" y="455"/>
                                </a:lnTo>
                                <a:lnTo>
                                  <a:pt x="1672" y="471"/>
                                </a:lnTo>
                                <a:lnTo>
                                  <a:pt x="1679" y="484"/>
                                </a:lnTo>
                                <a:lnTo>
                                  <a:pt x="1656" y="486"/>
                                </a:lnTo>
                                <a:lnTo>
                                  <a:pt x="1633" y="490"/>
                                </a:lnTo>
                                <a:lnTo>
                                  <a:pt x="1612" y="496"/>
                                </a:lnTo>
                                <a:lnTo>
                                  <a:pt x="1590" y="501"/>
                                </a:lnTo>
                                <a:lnTo>
                                  <a:pt x="1567" y="509"/>
                                </a:lnTo>
                                <a:lnTo>
                                  <a:pt x="1546" y="517"/>
                                </a:lnTo>
                                <a:lnTo>
                                  <a:pt x="1523" y="522"/>
                                </a:lnTo>
                                <a:lnTo>
                                  <a:pt x="1500" y="530"/>
                                </a:lnTo>
                                <a:lnTo>
                                  <a:pt x="1477" y="536"/>
                                </a:lnTo>
                                <a:lnTo>
                                  <a:pt x="1454" y="540"/>
                                </a:lnTo>
                                <a:lnTo>
                                  <a:pt x="1416" y="549"/>
                                </a:lnTo>
                                <a:lnTo>
                                  <a:pt x="1380" y="557"/>
                                </a:lnTo>
                                <a:lnTo>
                                  <a:pt x="1341" y="564"/>
                                </a:lnTo>
                                <a:lnTo>
                                  <a:pt x="1303" y="572"/>
                                </a:lnTo>
                                <a:lnTo>
                                  <a:pt x="1265" y="580"/>
                                </a:lnTo>
                                <a:lnTo>
                                  <a:pt x="1229" y="589"/>
                                </a:lnTo>
                                <a:lnTo>
                                  <a:pt x="1191" y="597"/>
                                </a:lnTo>
                                <a:lnTo>
                                  <a:pt x="1155" y="609"/>
                                </a:lnTo>
                                <a:lnTo>
                                  <a:pt x="1118" y="618"/>
                                </a:lnTo>
                                <a:lnTo>
                                  <a:pt x="1084" y="631"/>
                                </a:lnTo>
                                <a:lnTo>
                                  <a:pt x="1092" y="641"/>
                                </a:lnTo>
                                <a:lnTo>
                                  <a:pt x="1071" y="641"/>
                                </a:lnTo>
                                <a:lnTo>
                                  <a:pt x="1048" y="643"/>
                                </a:lnTo>
                                <a:lnTo>
                                  <a:pt x="1025" y="645"/>
                                </a:lnTo>
                                <a:lnTo>
                                  <a:pt x="1000" y="649"/>
                                </a:lnTo>
                                <a:lnTo>
                                  <a:pt x="975" y="654"/>
                                </a:lnTo>
                                <a:lnTo>
                                  <a:pt x="950" y="658"/>
                                </a:lnTo>
                                <a:lnTo>
                                  <a:pt x="926" y="666"/>
                                </a:lnTo>
                                <a:lnTo>
                                  <a:pt x="901" y="672"/>
                                </a:lnTo>
                                <a:lnTo>
                                  <a:pt x="878" y="679"/>
                                </a:lnTo>
                                <a:lnTo>
                                  <a:pt x="855" y="687"/>
                                </a:lnTo>
                                <a:lnTo>
                                  <a:pt x="851" y="708"/>
                                </a:lnTo>
                                <a:lnTo>
                                  <a:pt x="849" y="729"/>
                                </a:lnTo>
                                <a:lnTo>
                                  <a:pt x="849" y="750"/>
                                </a:lnTo>
                                <a:lnTo>
                                  <a:pt x="849" y="773"/>
                                </a:lnTo>
                                <a:lnTo>
                                  <a:pt x="849" y="796"/>
                                </a:lnTo>
                                <a:lnTo>
                                  <a:pt x="847" y="817"/>
                                </a:lnTo>
                                <a:lnTo>
                                  <a:pt x="843" y="836"/>
                                </a:lnTo>
                                <a:lnTo>
                                  <a:pt x="838" y="854"/>
                                </a:lnTo>
                                <a:lnTo>
                                  <a:pt x="826" y="867"/>
                                </a:lnTo>
                                <a:lnTo>
                                  <a:pt x="809" y="878"/>
                                </a:lnTo>
                                <a:lnTo>
                                  <a:pt x="784" y="886"/>
                                </a:lnTo>
                                <a:lnTo>
                                  <a:pt x="760" y="892"/>
                                </a:lnTo>
                                <a:lnTo>
                                  <a:pt x="733" y="896"/>
                                </a:lnTo>
                                <a:lnTo>
                                  <a:pt x="706" y="898"/>
                                </a:lnTo>
                                <a:lnTo>
                                  <a:pt x="681" y="898"/>
                                </a:lnTo>
                                <a:lnTo>
                                  <a:pt x="655" y="896"/>
                                </a:lnTo>
                                <a:lnTo>
                                  <a:pt x="630" y="890"/>
                                </a:lnTo>
                                <a:lnTo>
                                  <a:pt x="605" y="882"/>
                                </a:lnTo>
                                <a:lnTo>
                                  <a:pt x="582" y="871"/>
                                </a:lnTo>
                                <a:lnTo>
                                  <a:pt x="561" y="855"/>
                                </a:lnTo>
                                <a:lnTo>
                                  <a:pt x="557" y="846"/>
                                </a:lnTo>
                                <a:lnTo>
                                  <a:pt x="555" y="836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13"/>
                                </a:lnTo>
                                <a:lnTo>
                                  <a:pt x="555" y="802"/>
                                </a:lnTo>
                                <a:lnTo>
                                  <a:pt x="555" y="790"/>
                                </a:lnTo>
                                <a:lnTo>
                                  <a:pt x="557" y="779"/>
                                </a:lnTo>
                                <a:lnTo>
                                  <a:pt x="557" y="767"/>
                                </a:lnTo>
                                <a:lnTo>
                                  <a:pt x="557" y="756"/>
                                </a:lnTo>
                                <a:lnTo>
                                  <a:pt x="557" y="746"/>
                                </a:lnTo>
                                <a:lnTo>
                                  <a:pt x="532" y="748"/>
                                </a:lnTo>
                                <a:lnTo>
                                  <a:pt x="508" y="752"/>
                                </a:lnTo>
                                <a:lnTo>
                                  <a:pt x="483" y="758"/>
                                </a:lnTo>
                                <a:lnTo>
                                  <a:pt x="458" y="764"/>
                                </a:lnTo>
                                <a:lnTo>
                                  <a:pt x="433" y="771"/>
                                </a:lnTo>
                                <a:lnTo>
                                  <a:pt x="408" y="777"/>
                                </a:lnTo>
                                <a:lnTo>
                                  <a:pt x="384" y="785"/>
                                </a:lnTo>
                                <a:lnTo>
                                  <a:pt x="359" y="790"/>
                                </a:lnTo>
                                <a:lnTo>
                                  <a:pt x="334" y="796"/>
                                </a:lnTo>
                                <a:lnTo>
                                  <a:pt x="309" y="802"/>
                                </a:lnTo>
                                <a:lnTo>
                                  <a:pt x="2" y="346"/>
                                </a:lnTo>
                                <a:lnTo>
                                  <a:pt x="0" y="333"/>
                                </a:lnTo>
                                <a:lnTo>
                                  <a:pt x="2" y="323"/>
                                </a:lnTo>
                                <a:lnTo>
                                  <a:pt x="10" y="316"/>
                                </a:lnTo>
                                <a:lnTo>
                                  <a:pt x="17" y="310"/>
                                </a:lnTo>
                                <a:lnTo>
                                  <a:pt x="27" y="304"/>
                                </a:lnTo>
                                <a:lnTo>
                                  <a:pt x="35" y="298"/>
                                </a:lnTo>
                                <a:lnTo>
                                  <a:pt x="40" y="293"/>
                                </a:lnTo>
                                <a:lnTo>
                                  <a:pt x="42" y="287"/>
                                </a:lnTo>
                                <a:lnTo>
                                  <a:pt x="40" y="279"/>
                                </a:lnTo>
                                <a:lnTo>
                                  <a:pt x="31" y="268"/>
                                </a:lnTo>
                                <a:lnTo>
                                  <a:pt x="84" y="235"/>
                                </a:lnTo>
                                <a:lnTo>
                                  <a:pt x="138" y="197"/>
                                </a:lnTo>
                                <a:lnTo>
                                  <a:pt x="189" y="157"/>
                                </a:lnTo>
                                <a:lnTo>
                                  <a:pt x="241" y="117"/>
                                </a:lnTo>
                                <a:lnTo>
                                  <a:pt x="294" y="78"/>
                                </a:lnTo>
                                <a:lnTo>
                                  <a:pt x="347" y="46"/>
                                </a:lnTo>
                                <a:lnTo>
                                  <a:pt x="405" y="19"/>
                                </a:lnTo>
                                <a:lnTo>
                                  <a:pt x="464" y="4"/>
                                </a:lnTo>
                                <a:lnTo>
                                  <a:pt x="529" y="0"/>
                                </a:lnTo>
                                <a:lnTo>
                                  <a:pt x="597" y="11"/>
                                </a:lnTo>
                                <a:lnTo>
                                  <a:pt x="613" y="17"/>
                                </a:lnTo>
                                <a:lnTo>
                                  <a:pt x="628" y="27"/>
                                </a:lnTo>
                                <a:lnTo>
                                  <a:pt x="643" y="34"/>
                                </a:lnTo>
                                <a:lnTo>
                                  <a:pt x="657" y="46"/>
                                </a:lnTo>
                                <a:lnTo>
                                  <a:pt x="672" y="55"/>
                                </a:lnTo>
                                <a:lnTo>
                                  <a:pt x="685" y="67"/>
                                </a:lnTo>
                                <a:lnTo>
                                  <a:pt x="698" y="78"/>
                                </a:lnTo>
                                <a:lnTo>
                                  <a:pt x="712" y="90"/>
                                </a:lnTo>
                                <a:lnTo>
                                  <a:pt x="725" y="101"/>
                                </a:lnTo>
                                <a:lnTo>
                                  <a:pt x="740" y="113"/>
                                </a:lnTo>
                                <a:lnTo>
                                  <a:pt x="74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34320"/>
                            <a:ext cx="128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693">
                                <a:moveTo>
                                  <a:pt x="883" y="484"/>
                                </a:moveTo>
                                <a:lnTo>
                                  <a:pt x="897" y="518"/>
                                </a:lnTo>
                                <a:lnTo>
                                  <a:pt x="881" y="511"/>
                                </a:lnTo>
                                <a:lnTo>
                                  <a:pt x="866" y="507"/>
                                </a:lnTo>
                                <a:lnTo>
                                  <a:pt x="851" y="505"/>
                                </a:lnTo>
                                <a:lnTo>
                                  <a:pt x="836" y="503"/>
                                </a:lnTo>
                                <a:lnTo>
                                  <a:pt x="820" y="501"/>
                                </a:lnTo>
                                <a:lnTo>
                                  <a:pt x="807" y="499"/>
                                </a:lnTo>
                                <a:lnTo>
                                  <a:pt x="794" y="494"/>
                                </a:lnTo>
                                <a:lnTo>
                                  <a:pt x="784" y="486"/>
                                </a:lnTo>
                                <a:lnTo>
                                  <a:pt x="775" y="473"/>
                                </a:lnTo>
                                <a:lnTo>
                                  <a:pt x="769" y="455"/>
                                </a:lnTo>
                                <a:lnTo>
                                  <a:pt x="759" y="459"/>
                                </a:lnTo>
                                <a:lnTo>
                                  <a:pt x="748" y="459"/>
                                </a:lnTo>
                                <a:lnTo>
                                  <a:pt x="735" y="457"/>
                                </a:lnTo>
                                <a:lnTo>
                                  <a:pt x="719" y="453"/>
                                </a:lnTo>
                                <a:lnTo>
                                  <a:pt x="702" y="450"/>
                                </a:lnTo>
                                <a:lnTo>
                                  <a:pt x="685" y="446"/>
                                </a:lnTo>
                                <a:lnTo>
                                  <a:pt x="668" y="442"/>
                                </a:lnTo>
                                <a:lnTo>
                                  <a:pt x="651" y="438"/>
                                </a:lnTo>
                                <a:lnTo>
                                  <a:pt x="635" y="436"/>
                                </a:lnTo>
                                <a:lnTo>
                                  <a:pt x="618" y="436"/>
                                </a:lnTo>
                                <a:lnTo>
                                  <a:pt x="603" y="440"/>
                                </a:lnTo>
                                <a:lnTo>
                                  <a:pt x="588" y="444"/>
                                </a:lnTo>
                                <a:lnTo>
                                  <a:pt x="572" y="448"/>
                                </a:lnTo>
                                <a:lnTo>
                                  <a:pt x="557" y="451"/>
                                </a:lnTo>
                                <a:lnTo>
                                  <a:pt x="544" y="455"/>
                                </a:lnTo>
                                <a:lnTo>
                                  <a:pt x="528" y="459"/>
                                </a:lnTo>
                                <a:lnTo>
                                  <a:pt x="515" y="465"/>
                                </a:lnTo>
                                <a:lnTo>
                                  <a:pt x="502" y="473"/>
                                </a:lnTo>
                                <a:lnTo>
                                  <a:pt x="490" y="482"/>
                                </a:lnTo>
                                <a:lnTo>
                                  <a:pt x="481" y="495"/>
                                </a:lnTo>
                                <a:lnTo>
                                  <a:pt x="483" y="515"/>
                                </a:lnTo>
                                <a:lnTo>
                                  <a:pt x="479" y="530"/>
                                </a:lnTo>
                                <a:lnTo>
                                  <a:pt x="471" y="541"/>
                                </a:lnTo>
                                <a:lnTo>
                                  <a:pt x="460" y="549"/>
                                </a:lnTo>
                                <a:lnTo>
                                  <a:pt x="445" y="555"/>
                                </a:lnTo>
                                <a:lnTo>
                                  <a:pt x="429" y="559"/>
                                </a:lnTo>
                                <a:lnTo>
                                  <a:pt x="412" y="564"/>
                                </a:lnTo>
                                <a:lnTo>
                                  <a:pt x="397" y="568"/>
                                </a:lnTo>
                                <a:lnTo>
                                  <a:pt x="382" y="574"/>
                                </a:lnTo>
                                <a:lnTo>
                                  <a:pt x="370" y="584"/>
                                </a:lnTo>
                                <a:lnTo>
                                  <a:pt x="364" y="591"/>
                                </a:lnTo>
                                <a:lnTo>
                                  <a:pt x="359" y="597"/>
                                </a:lnTo>
                                <a:lnTo>
                                  <a:pt x="351" y="599"/>
                                </a:lnTo>
                                <a:lnTo>
                                  <a:pt x="343" y="601"/>
                                </a:lnTo>
                                <a:lnTo>
                                  <a:pt x="336" y="601"/>
                                </a:lnTo>
                                <a:lnTo>
                                  <a:pt x="328" y="601"/>
                                </a:lnTo>
                                <a:lnTo>
                                  <a:pt x="322" y="601"/>
                                </a:lnTo>
                                <a:lnTo>
                                  <a:pt x="317" y="605"/>
                                </a:lnTo>
                                <a:lnTo>
                                  <a:pt x="313" y="612"/>
                                </a:lnTo>
                                <a:lnTo>
                                  <a:pt x="311" y="624"/>
                                </a:lnTo>
                                <a:lnTo>
                                  <a:pt x="265" y="693"/>
                                </a:lnTo>
                                <a:lnTo>
                                  <a:pt x="242" y="647"/>
                                </a:lnTo>
                                <a:lnTo>
                                  <a:pt x="219" y="601"/>
                                </a:lnTo>
                                <a:lnTo>
                                  <a:pt x="195" y="555"/>
                                </a:lnTo>
                                <a:lnTo>
                                  <a:pt x="170" y="509"/>
                                </a:lnTo>
                                <a:lnTo>
                                  <a:pt x="145" y="465"/>
                                </a:lnTo>
                                <a:lnTo>
                                  <a:pt x="118" y="419"/>
                                </a:lnTo>
                                <a:lnTo>
                                  <a:pt x="92" y="377"/>
                                </a:lnTo>
                                <a:lnTo>
                                  <a:pt x="61" y="333"/>
                                </a:lnTo>
                                <a:lnTo>
                                  <a:pt x="32" y="293"/>
                                </a:lnTo>
                                <a:lnTo>
                                  <a:pt x="0" y="252"/>
                                </a:lnTo>
                                <a:lnTo>
                                  <a:pt x="44" y="227"/>
                                </a:lnTo>
                                <a:lnTo>
                                  <a:pt x="84" y="199"/>
                                </a:lnTo>
                                <a:lnTo>
                                  <a:pt x="126" y="166"/>
                                </a:lnTo>
                                <a:lnTo>
                                  <a:pt x="166" y="134"/>
                                </a:lnTo>
                                <a:lnTo>
                                  <a:pt x="208" y="101"/>
                                </a:lnTo>
                                <a:lnTo>
                                  <a:pt x="250" y="71"/>
                                </a:lnTo>
                                <a:lnTo>
                                  <a:pt x="292" y="42"/>
                                </a:lnTo>
                                <a:lnTo>
                                  <a:pt x="338" y="21"/>
                                </a:lnTo>
                                <a:lnTo>
                                  <a:pt x="387" y="5"/>
                                </a:lnTo>
                                <a:lnTo>
                                  <a:pt x="439" y="0"/>
                                </a:lnTo>
                                <a:lnTo>
                                  <a:pt x="511" y="13"/>
                                </a:lnTo>
                                <a:lnTo>
                                  <a:pt x="572" y="42"/>
                                </a:lnTo>
                                <a:lnTo>
                                  <a:pt x="626" y="82"/>
                                </a:lnTo>
                                <a:lnTo>
                                  <a:pt x="670" y="130"/>
                                </a:lnTo>
                                <a:lnTo>
                                  <a:pt x="710" y="185"/>
                                </a:lnTo>
                                <a:lnTo>
                                  <a:pt x="744" y="245"/>
                                </a:lnTo>
                                <a:lnTo>
                                  <a:pt x="778" y="308"/>
                                </a:lnTo>
                                <a:lnTo>
                                  <a:pt x="811" y="369"/>
                                </a:lnTo>
                                <a:lnTo>
                                  <a:pt x="845" y="430"/>
                                </a:lnTo>
                                <a:lnTo>
                                  <a:pt x="883" y="486"/>
                                </a:lnTo>
                                <a:lnTo>
                                  <a:pt x="883" y="486"/>
                                </a:lnTo>
                                <a:lnTo>
                                  <a:pt x="883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636840"/>
                            <a:ext cx="113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482">
                                <a:moveTo>
                                  <a:pt x="546" y="72"/>
                                </a:moveTo>
                                <a:lnTo>
                                  <a:pt x="569" y="99"/>
                                </a:lnTo>
                                <a:lnTo>
                                  <a:pt x="592" y="128"/>
                                </a:lnTo>
                                <a:lnTo>
                                  <a:pt x="615" y="157"/>
                                </a:lnTo>
                                <a:lnTo>
                                  <a:pt x="639" y="185"/>
                                </a:lnTo>
                                <a:lnTo>
                                  <a:pt x="664" y="214"/>
                                </a:lnTo>
                                <a:lnTo>
                                  <a:pt x="689" y="243"/>
                                </a:lnTo>
                                <a:lnTo>
                                  <a:pt x="714" y="271"/>
                                </a:lnTo>
                                <a:lnTo>
                                  <a:pt x="739" y="300"/>
                                </a:lnTo>
                                <a:lnTo>
                                  <a:pt x="763" y="329"/>
                                </a:lnTo>
                                <a:lnTo>
                                  <a:pt x="788" y="358"/>
                                </a:lnTo>
                                <a:lnTo>
                                  <a:pt x="731" y="352"/>
                                </a:lnTo>
                                <a:lnTo>
                                  <a:pt x="672" y="344"/>
                                </a:lnTo>
                                <a:lnTo>
                                  <a:pt x="611" y="337"/>
                                </a:lnTo>
                                <a:lnTo>
                                  <a:pt x="550" y="333"/>
                                </a:lnTo>
                                <a:lnTo>
                                  <a:pt x="491" y="333"/>
                                </a:lnTo>
                                <a:lnTo>
                                  <a:pt x="431" y="338"/>
                                </a:lnTo>
                                <a:lnTo>
                                  <a:pt x="376" y="354"/>
                                </a:lnTo>
                                <a:lnTo>
                                  <a:pt x="325" y="381"/>
                                </a:lnTo>
                                <a:lnTo>
                                  <a:pt x="279" y="419"/>
                                </a:lnTo>
                                <a:lnTo>
                                  <a:pt x="239" y="472"/>
                                </a:lnTo>
                                <a:lnTo>
                                  <a:pt x="229" y="482"/>
                                </a:lnTo>
                                <a:lnTo>
                                  <a:pt x="208" y="442"/>
                                </a:lnTo>
                                <a:lnTo>
                                  <a:pt x="185" y="402"/>
                                </a:lnTo>
                                <a:lnTo>
                                  <a:pt x="162" y="361"/>
                                </a:lnTo>
                                <a:lnTo>
                                  <a:pt x="139" y="321"/>
                                </a:lnTo>
                                <a:lnTo>
                                  <a:pt x="117" y="281"/>
                                </a:lnTo>
                                <a:lnTo>
                                  <a:pt x="94" y="241"/>
                                </a:lnTo>
                                <a:lnTo>
                                  <a:pt x="69" y="201"/>
                                </a:lnTo>
                                <a:lnTo>
                                  <a:pt x="46" y="162"/>
                                </a:lnTo>
                                <a:lnTo>
                                  <a:pt x="23" y="122"/>
                                </a:lnTo>
                                <a:lnTo>
                                  <a:pt x="0" y="82"/>
                                </a:lnTo>
                                <a:lnTo>
                                  <a:pt x="48" y="48"/>
                                </a:lnTo>
                                <a:lnTo>
                                  <a:pt x="99" y="23"/>
                                </a:lnTo>
                                <a:lnTo>
                                  <a:pt x="153" y="7"/>
                                </a:lnTo>
                                <a:lnTo>
                                  <a:pt x="210" y="0"/>
                                </a:lnTo>
                                <a:lnTo>
                                  <a:pt x="269" y="0"/>
                                </a:lnTo>
                                <a:lnTo>
                                  <a:pt x="326" y="5"/>
                                </a:lnTo>
                                <a:lnTo>
                                  <a:pt x="386" y="17"/>
                                </a:lnTo>
                                <a:lnTo>
                                  <a:pt x="441" y="32"/>
                                </a:lnTo>
                                <a:lnTo>
                                  <a:pt x="494" y="51"/>
                                </a:lnTo>
                                <a:lnTo>
                                  <a:pt x="546" y="72"/>
                                </a:lnTo>
                                <a:lnTo>
                                  <a:pt x="54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8280"/>
                            <a:ext cx="139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850">
                                <a:moveTo>
                                  <a:pt x="526" y="446"/>
                                </a:moveTo>
                                <a:lnTo>
                                  <a:pt x="534" y="452"/>
                                </a:lnTo>
                                <a:lnTo>
                                  <a:pt x="542" y="454"/>
                                </a:lnTo>
                                <a:lnTo>
                                  <a:pt x="549" y="454"/>
                                </a:lnTo>
                                <a:lnTo>
                                  <a:pt x="557" y="454"/>
                                </a:lnTo>
                                <a:lnTo>
                                  <a:pt x="564" y="450"/>
                                </a:lnTo>
                                <a:lnTo>
                                  <a:pt x="572" y="446"/>
                                </a:lnTo>
                                <a:lnTo>
                                  <a:pt x="580" y="444"/>
                                </a:lnTo>
                                <a:lnTo>
                                  <a:pt x="587" y="441"/>
                                </a:lnTo>
                                <a:lnTo>
                                  <a:pt x="595" y="441"/>
                                </a:lnTo>
                                <a:lnTo>
                                  <a:pt x="605" y="441"/>
                                </a:lnTo>
                                <a:lnTo>
                                  <a:pt x="633" y="435"/>
                                </a:lnTo>
                                <a:lnTo>
                                  <a:pt x="664" y="431"/>
                                </a:lnTo>
                                <a:lnTo>
                                  <a:pt x="694" y="427"/>
                                </a:lnTo>
                                <a:lnTo>
                                  <a:pt x="725" y="423"/>
                                </a:lnTo>
                                <a:lnTo>
                                  <a:pt x="755" y="421"/>
                                </a:lnTo>
                                <a:lnTo>
                                  <a:pt x="786" y="416"/>
                                </a:lnTo>
                                <a:lnTo>
                                  <a:pt x="816" y="412"/>
                                </a:lnTo>
                                <a:lnTo>
                                  <a:pt x="847" y="406"/>
                                </a:lnTo>
                                <a:lnTo>
                                  <a:pt x="877" y="398"/>
                                </a:lnTo>
                                <a:lnTo>
                                  <a:pt x="906" y="391"/>
                                </a:lnTo>
                                <a:lnTo>
                                  <a:pt x="917" y="391"/>
                                </a:lnTo>
                                <a:lnTo>
                                  <a:pt x="927" y="391"/>
                                </a:lnTo>
                                <a:lnTo>
                                  <a:pt x="933" y="395"/>
                                </a:lnTo>
                                <a:lnTo>
                                  <a:pt x="938" y="398"/>
                                </a:lnTo>
                                <a:lnTo>
                                  <a:pt x="940" y="406"/>
                                </a:lnTo>
                                <a:lnTo>
                                  <a:pt x="942" y="412"/>
                                </a:lnTo>
                                <a:lnTo>
                                  <a:pt x="942" y="419"/>
                                </a:lnTo>
                                <a:lnTo>
                                  <a:pt x="944" y="429"/>
                                </a:lnTo>
                                <a:lnTo>
                                  <a:pt x="948" y="437"/>
                                </a:lnTo>
                                <a:lnTo>
                                  <a:pt x="952" y="446"/>
                                </a:lnTo>
                                <a:lnTo>
                                  <a:pt x="954" y="454"/>
                                </a:lnTo>
                                <a:lnTo>
                                  <a:pt x="954" y="458"/>
                                </a:lnTo>
                                <a:lnTo>
                                  <a:pt x="956" y="462"/>
                                </a:lnTo>
                                <a:lnTo>
                                  <a:pt x="956" y="463"/>
                                </a:lnTo>
                                <a:lnTo>
                                  <a:pt x="958" y="465"/>
                                </a:lnTo>
                                <a:lnTo>
                                  <a:pt x="958" y="467"/>
                                </a:lnTo>
                                <a:lnTo>
                                  <a:pt x="958" y="469"/>
                                </a:lnTo>
                                <a:lnTo>
                                  <a:pt x="959" y="471"/>
                                </a:lnTo>
                                <a:lnTo>
                                  <a:pt x="959" y="477"/>
                                </a:lnTo>
                                <a:lnTo>
                                  <a:pt x="959" y="483"/>
                                </a:lnTo>
                                <a:lnTo>
                                  <a:pt x="971" y="496"/>
                                </a:lnTo>
                                <a:lnTo>
                                  <a:pt x="971" y="502"/>
                                </a:lnTo>
                                <a:lnTo>
                                  <a:pt x="969" y="506"/>
                                </a:lnTo>
                                <a:lnTo>
                                  <a:pt x="965" y="509"/>
                                </a:lnTo>
                                <a:lnTo>
                                  <a:pt x="961" y="511"/>
                                </a:lnTo>
                                <a:lnTo>
                                  <a:pt x="958" y="511"/>
                                </a:lnTo>
                                <a:lnTo>
                                  <a:pt x="952" y="513"/>
                                </a:lnTo>
                                <a:lnTo>
                                  <a:pt x="946" y="515"/>
                                </a:lnTo>
                                <a:lnTo>
                                  <a:pt x="942" y="517"/>
                                </a:lnTo>
                                <a:lnTo>
                                  <a:pt x="938" y="519"/>
                                </a:lnTo>
                                <a:lnTo>
                                  <a:pt x="935" y="523"/>
                                </a:lnTo>
                                <a:lnTo>
                                  <a:pt x="904" y="527"/>
                                </a:lnTo>
                                <a:lnTo>
                                  <a:pt x="872" y="529"/>
                                </a:lnTo>
                                <a:lnTo>
                                  <a:pt x="837" y="532"/>
                                </a:lnTo>
                                <a:lnTo>
                                  <a:pt x="805" y="538"/>
                                </a:lnTo>
                                <a:lnTo>
                                  <a:pt x="771" y="542"/>
                                </a:lnTo>
                                <a:lnTo>
                                  <a:pt x="736" y="548"/>
                                </a:lnTo>
                                <a:lnTo>
                                  <a:pt x="702" y="553"/>
                                </a:lnTo>
                                <a:lnTo>
                                  <a:pt x="669" y="561"/>
                                </a:lnTo>
                                <a:lnTo>
                                  <a:pt x="639" y="569"/>
                                </a:lnTo>
                                <a:lnTo>
                                  <a:pt x="608" y="578"/>
                                </a:lnTo>
                                <a:lnTo>
                                  <a:pt x="620" y="601"/>
                                </a:lnTo>
                                <a:lnTo>
                                  <a:pt x="633" y="624"/>
                                </a:lnTo>
                                <a:lnTo>
                                  <a:pt x="648" y="647"/>
                                </a:lnTo>
                                <a:lnTo>
                                  <a:pt x="664" y="670"/>
                                </a:lnTo>
                                <a:lnTo>
                                  <a:pt x="681" y="693"/>
                                </a:lnTo>
                                <a:lnTo>
                                  <a:pt x="694" y="716"/>
                                </a:lnTo>
                                <a:lnTo>
                                  <a:pt x="708" y="739"/>
                                </a:lnTo>
                                <a:lnTo>
                                  <a:pt x="721" y="764"/>
                                </a:lnTo>
                                <a:lnTo>
                                  <a:pt x="730" y="789"/>
                                </a:lnTo>
                                <a:lnTo>
                                  <a:pt x="736" y="814"/>
                                </a:lnTo>
                                <a:lnTo>
                                  <a:pt x="723" y="816"/>
                                </a:lnTo>
                                <a:lnTo>
                                  <a:pt x="709" y="819"/>
                                </a:lnTo>
                                <a:lnTo>
                                  <a:pt x="694" y="821"/>
                                </a:lnTo>
                                <a:lnTo>
                                  <a:pt x="679" y="825"/>
                                </a:lnTo>
                                <a:lnTo>
                                  <a:pt x="666" y="829"/>
                                </a:lnTo>
                                <a:lnTo>
                                  <a:pt x="650" y="833"/>
                                </a:lnTo>
                                <a:lnTo>
                                  <a:pt x="635" y="837"/>
                                </a:lnTo>
                                <a:lnTo>
                                  <a:pt x="620" y="841"/>
                                </a:lnTo>
                                <a:lnTo>
                                  <a:pt x="605" y="846"/>
                                </a:lnTo>
                                <a:lnTo>
                                  <a:pt x="591" y="850"/>
                                </a:lnTo>
                                <a:lnTo>
                                  <a:pt x="578" y="827"/>
                                </a:lnTo>
                                <a:lnTo>
                                  <a:pt x="564" y="804"/>
                                </a:lnTo>
                                <a:lnTo>
                                  <a:pt x="553" y="779"/>
                                </a:lnTo>
                                <a:lnTo>
                                  <a:pt x="542" y="756"/>
                                </a:lnTo>
                                <a:lnTo>
                                  <a:pt x="530" y="733"/>
                                </a:lnTo>
                                <a:lnTo>
                                  <a:pt x="517" y="710"/>
                                </a:lnTo>
                                <a:lnTo>
                                  <a:pt x="503" y="687"/>
                                </a:lnTo>
                                <a:lnTo>
                                  <a:pt x="490" y="664"/>
                                </a:lnTo>
                                <a:lnTo>
                                  <a:pt x="475" y="641"/>
                                </a:lnTo>
                                <a:lnTo>
                                  <a:pt x="458" y="620"/>
                                </a:lnTo>
                                <a:lnTo>
                                  <a:pt x="414" y="626"/>
                                </a:lnTo>
                                <a:lnTo>
                                  <a:pt x="370" y="632"/>
                                </a:lnTo>
                                <a:lnTo>
                                  <a:pt x="326" y="636"/>
                                </a:lnTo>
                                <a:lnTo>
                                  <a:pt x="282" y="641"/>
                                </a:lnTo>
                                <a:lnTo>
                                  <a:pt x="240" y="647"/>
                                </a:lnTo>
                                <a:lnTo>
                                  <a:pt x="196" y="653"/>
                                </a:lnTo>
                                <a:lnTo>
                                  <a:pt x="152" y="659"/>
                                </a:lnTo>
                                <a:lnTo>
                                  <a:pt x="108" y="664"/>
                                </a:lnTo>
                                <a:lnTo>
                                  <a:pt x="65" y="672"/>
                                </a:lnTo>
                                <a:lnTo>
                                  <a:pt x="23" y="680"/>
                                </a:lnTo>
                                <a:lnTo>
                                  <a:pt x="15" y="670"/>
                                </a:lnTo>
                                <a:lnTo>
                                  <a:pt x="11" y="659"/>
                                </a:lnTo>
                                <a:lnTo>
                                  <a:pt x="9" y="645"/>
                                </a:lnTo>
                                <a:lnTo>
                                  <a:pt x="7" y="632"/>
                                </a:lnTo>
                                <a:lnTo>
                                  <a:pt x="7" y="619"/>
                                </a:lnTo>
                                <a:lnTo>
                                  <a:pt x="9" y="605"/>
                                </a:lnTo>
                                <a:lnTo>
                                  <a:pt x="9" y="592"/>
                                </a:lnTo>
                                <a:lnTo>
                                  <a:pt x="7" y="580"/>
                                </a:lnTo>
                                <a:lnTo>
                                  <a:pt x="5" y="571"/>
                                </a:lnTo>
                                <a:lnTo>
                                  <a:pt x="0" y="561"/>
                                </a:lnTo>
                                <a:lnTo>
                                  <a:pt x="13" y="546"/>
                                </a:lnTo>
                                <a:lnTo>
                                  <a:pt x="376" y="496"/>
                                </a:lnTo>
                                <a:lnTo>
                                  <a:pt x="355" y="452"/>
                                </a:lnTo>
                                <a:lnTo>
                                  <a:pt x="332" y="408"/>
                                </a:lnTo>
                                <a:lnTo>
                                  <a:pt x="307" y="364"/>
                                </a:lnTo>
                                <a:lnTo>
                                  <a:pt x="280" y="320"/>
                                </a:lnTo>
                                <a:lnTo>
                                  <a:pt x="252" y="274"/>
                                </a:lnTo>
                                <a:lnTo>
                                  <a:pt x="225" y="230"/>
                                </a:lnTo>
                                <a:lnTo>
                                  <a:pt x="198" y="182"/>
                                </a:lnTo>
                                <a:lnTo>
                                  <a:pt x="173" y="136"/>
                                </a:lnTo>
                                <a:lnTo>
                                  <a:pt x="152" y="88"/>
                                </a:lnTo>
                                <a:lnTo>
                                  <a:pt x="133" y="40"/>
                                </a:lnTo>
                                <a:lnTo>
                                  <a:pt x="141" y="31"/>
                                </a:lnTo>
                                <a:lnTo>
                                  <a:pt x="150" y="23"/>
                                </a:lnTo>
                                <a:lnTo>
                                  <a:pt x="162" y="19"/>
                                </a:lnTo>
                                <a:lnTo>
                                  <a:pt x="173" y="16"/>
                                </a:lnTo>
                                <a:lnTo>
                                  <a:pt x="185" y="12"/>
                                </a:lnTo>
                                <a:lnTo>
                                  <a:pt x="198" y="10"/>
                                </a:lnTo>
                                <a:lnTo>
                                  <a:pt x="211" y="8"/>
                                </a:lnTo>
                                <a:lnTo>
                                  <a:pt x="223" y="6"/>
                                </a:lnTo>
                                <a:lnTo>
                                  <a:pt x="236" y="4"/>
                                </a:lnTo>
                                <a:lnTo>
                                  <a:pt x="248" y="0"/>
                                </a:lnTo>
                                <a:lnTo>
                                  <a:pt x="274" y="42"/>
                                </a:lnTo>
                                <a:lnTo>
                                  <a:pt x="301" y="86"/>
                                </a:lnTo>
                                <a:lnTo>
                                  <a:pt x="328" y="130"/>
                                </a:lnTo>
                                <a:lnTo>
                                  <a:pt x="355" y="176"/>
                                </a:lnTo>
                                <a:lnTo>
                                  <a:pt x="383" y="220"/>
                                </a:lnTo>
                                <a:lnTo>
                                  <a:pt x="410" y="266"/>
                                </a:lnTo>
                                <a:lnTo>
                                  <a:pt x="439" y="312"/>
                                </a:lnTo>
                                <a:lnTo>
                                  <a:pt x="467" y="356"/>
                                </a:lnTo>
                                <a:lnTo>
                                  <a:pt x="496" y="402"/>
                                </a:lnTo>
                                <a:lnTo>
                                  <a:pt x="526" y="446"/>
                                </a:lnTo>
                                <a:lnTo>
                                  <a:pt x="526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642600"/>
                            <a:ext cx="125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783">
                                <a:moveTo>
                                  <a:pt x="206" y="0"/>
                                </a:moveTo>
                                <a:lnTo>
                                  <a:pt x="229" y="46"/>
                                </a:lnTo>
                                <a:lnTo>
                                  <a:pt x="254" y="90"/>
                                </a:lnTo>
                                <a:lnTo>
                                  <a:pt x="280" y="134"/>
                                </a:lnTo>
                                <a:lnTo>
                                  <a:pt x="307" y="178"/>
                                </a:lnTo>
                                <a:lnTo>
                                  <a:pt x="334" y="220"/>
                                </a:lnTo>
                                <a:lnTo>
                                  <a:pt x="362" y="262"/>
                                </a:lnTo>
                                <a:lnTo>
                                  <a:pt x="389" y="306"/>
                                </a:lnTo>
                                <a:lnTo>
                                  <a:pt x="416" y="348"/>
                                </a:lnTo>
                                <a:lnTo>
                                  <a:pt x="441" y="392"/>
                                </a:lnTo>
                                <a:lnTo>
                                  <a:pt x="464" y="438"/>
                                </a:lnTo>
                                <a:lnTo>
                                  <a:pt x="481" y="448"/>
                                </a:lnTo>
                                <a:lnTo>
                                  <a:pt x="500" y="452"/>
                                </a:lnTo>
                                <a:lnTo>
                                  <a:pt x="517" y="452"/>
                                </a:lnTo>
                                <a:lnTo>
                                  <a:pt x="534" y="450"/>
                                </a:lnTo>
                                <a:lnTo>
                                  <a:pt x="553" y="446"/>
                                </a:lnTo>
                                <a:lnTo>
                                  <a:pt x="570" y="440"/>
                                </a:lnTo>
                                <a:lnTo>
                                  <a:pt x="590" y="436"/>
                                </a:lnTo>
                                <a:lnTo>
                                  <a:pt x="609" y="432"/>
                                </a:lnTo>
                                <a:lnTo>
                                  <a:pt x="628" y="431"/>
                                </a:lnTo>
                                <a:lnTo>
                                  <a:pt x="647" y="432"/>
                                </a:lnTo>
                                <a:lnTo>
                                  <a:pt x="853" y="396"/>
                                </a:lnTo>
                                <a:lnTo>
                                  <a:pt x="857" y="402"/>
                                </a:lnTo>
                                <a:lnTo>
                                  <a:pt x="859" y="408"/>
                                </a:lnTo>
                                <a:lnTo>
                                  <a:pt x="862" y="413"/>
                                </a:lnTo>
                                <a:lnTo>
                                  <a:pt x="864" y="419"/>
                                </a:lnTo>
                                <a:lnTo>
                                  <a:pt x="866" y="427"/>
                                </a:lnTo>
                                <a:lnTo>
                                  <a:pt x="870" y="432"/>
                                </a:lnTo>
                                <a:lnTo>
                                  <a:pt x="872" y="440"/>
                                </a:lnTo>
                                <a:lnTo>
                                  <a:pt x="872" y="446"/>
                                </a:lnTo>
                                <a:lnTo>
                                  <a:pt x="874" y="454"/>
                                </a:lnTo>
                                <a:lnTo>
                                  <a:pt x="876" y="461"/>
                                </a:lnTo>
                                <a:lnTo>
                                  <a:pt x="841" y="467"/>
                                </a:lnTo>
                                <a:lnTo>
                                  <a:pt x="807" y="473"/>
                                </a:lnTo>
                                <a:lnTo>
                                  <a:pt x="771" y="478"/>
                                </a:lnTo>
                                <a:lnTo>
                                  <a:pt x="736" y="482"/>
                                </a:lnTo>
                                <a:lnTo>
                                  <a:pt x="702" y="488"/>
                                </a:lnTo>
                                <a:lnTo>
                                  <a:pt x="668" y="494"/>
                                </a:lnTo>
                                <a:lnTo>
                                  <a:pt x="633" y="499"/>
                                </a:lnTo>
                                <a:lnTo>
                                  <a:pt x="601" y="507"/>
                                </a:lnTo>
                                <a:lnTo>
                                  <a:pt x="569" y="519"/>
                                </a:lnTo>
                                <a:lnTo>
                                  <a:pt x="536" y="530"/>
                                </a:lnTo>
                                <a:lnTo>
                                  <a:pt x="536" y="553"/>
                                </a:lnTo>
                                <a:lnTo>
                                  <a:pt x="551" y="572"/>
                                </a:lnTo>
                                <a:lnTo>
                                  <a:pt x="565" y="591"/>
                                </a:lnTo>
                                <a:lnTo>
                                  <a:pt x="578" y="612"/>
                                </a:lnTo>
                                <a:lnTo>
                                  <a:pt x="591" y="632"/>
                                </a:lnTo>
                                <a:lnTo>
                                  <a:pt x="605" y="653"/>
                                </a:lnTo>
                                <a:lnTo>
                                  <a:pt x="616" y="672"/>
                                </a:lnTo>
                                <a:lnTo>
                                  <a:pt x="628" y="693"/>
                                </a:lnTo>
                                <a:lnTo>
                                  <a:pt x="637" y="714"/>
                                </a:lnTo>
                                <a:lnTo>
                                  <a:pt x="647" y="733"/>
                                </a:lnTo>
                                <a:lnTo>
                                  <a:pt x="654" y="754"/>
                                </a:lnTo>
                                <a:lnTo>
                                  <a:pt x="651" y="758"/>
                                </a:lnTo>
                                <a:lnTo>
                                  <a:pt x="645" y="764"/>
                                </a:lnTo>
                                <a:lnTo>
                                  <a:pt x="635" y="767"/>
                                </a:lnTo>
                                <a:lnTo>
                                  <a:pt x="626" y="769"/>
                                </a:lnTo>
                                <a:lnTo>
                                  <a:pt x="616" y="773"/>
                                </a:lnTo>
                                <a:lnTo>
                                  <a:pt x="605" y="775"/>
                                </a:lnTo>
                                <a:lnTo>
                                  <a:pt x="595" y="777"/>
                                </a:lnTo>
                                <a:lnTo>
                                  <a:pt x="584" y="779"/>
                                </a:lnTo>
                                <a:lnTo>
                                  <a:pt x="576" y="781"/>
                                </a:lnTo>
                                <a:lnTo>
                                  <a:pt x="569" y="783"/>
                                </a:lnTo>
                                <a:lnTo>
                                  <a:pt x="557" y="760"/>
                                </a:lnTo>
                                <a:lnTo>
                                  <a:pt x="544" y="735"/>
                                </a:lnTo>
                                <a:lnTo>
                                  <a:pt x="530" y="712"/>
                                </a:lnTo>
                                <a:lnTo>
                                  <a:pt x="519" y="689"/>
                                </a:lnTo>
                                <a:lnTo>
                                  <a:pt x="506" y="666"/>
                                </a:lnTo>
                                <a:lnTo>
                                  <a:pt x="492" y="643"/>
                                </a:lnTo>
                                <a:lnTo>
                                  <a:pt x="479" y="620"/>
                                </a:lnTo>
                                <a:lnTo>
                                  <a:pt x="464" y="597"/>
                                </a:lnTo>
                                <a:lnTo>
                                  <a:pt x="450" y="576"/>
                                </a:lnTo>
                                <a:lnTo>
                                  <a:pt x="435" y="553"/>
                                </a:lnTo>
                                <a:lnTo>
                                  <a:pt x="393" y="561"/>
                                </a:lnTo>
                                <a:lnTo>
                                  <a:pt x="351" y="566"/>
                                </a:lnTo>
                                <a:lnTo>
                                  <a:pt x="309" y="574"/>
                                </a:lnTo>
                                <a:lnTo>
                                  <a:pt x="265" y="580"/>
                                </a:lnTo>
                                <a:lnTo>
                                  <a:pt x="223" y="586"/>
                                </a:lnTo>
                                <a:lnTo>
                                  <a:pt x="179" y="589"/>
                                </a:lnTo>
                                <a:lnTo>
                                  <a:pt x="137" y="595"/>
                                </a:lnTo>
                                <a:lnTo>
                                  <a:pt x="93" y="601"/>
                                </a:lnTo>
                                <a:lnTo>
                                  <a:pt x="51" y="607"/>
                                </a:lnTo>
                                <a:lnTo>
                                  <a:pt x="9" y="612"/>
                                </a:lnTo>
                                <a:lnTo>
                                  <a:pt x="6" y="610"/>
                                </a:lnTo>
                                <a:lnTo>
                                  <a:pt x="2" y="607"/>
                                </a:lnTo>
                                <a:lnTo>
                                  <a:pt x="0" y="601"/>
                                </a:lnTo>
                                <a:lnTo>
                                  <a:pt x="0" y="593"/>
                                </a:lnTo>
                                <a:lnTo>
                                  <a:pt x="0" y="586"/>
                                </a:lnTo>
                                <a:lnTo>
                                  <a:pt x="0" y="576"/>
                                </a:lnTo>
                                <a:lnTo>
                                  <a:pt x="0" y="568"/>
                                </a:lnTo>
                                <a:lnTo>
                                  <a:pt x="0" y="559"/>
                                </a:lnTo>
                                <a:lnTo>
                                  <a:pt x="0" y="553"/>
                                </a:lnTo>
                                <a:lnTo>
                                  <a:pt x="0" y="547"/>
                                </a:lnTo>
                                <a:lnTo>
                                  <a:pt x="32" y="540"/>
                                </a:lnTo>
                                <a:lnTo>
                                  <a:pt x="67" y="532"/>
                                </a:lnTo>
                                <a:lnTo>
                                  <a:pt x="103" y="526"/>
                                </a:lnTo>
                                <a:lnTo>
                                  <a:pt x="139" y="521"/>
                                </a:lnTo>
                                <a:lnTo>
                                  <a:pt x="177" y="515"/>
                                </a:lnTo>
                                <a:lnTo>
                                  <a:pt x="216" y="509"/>
                                </a:lnTo>
                                <a:lnTo>
                                  <a:pt x="254" y="503"/>
                                </a:lnTo>
                                <a:lnTo>
                                  <a:pt x="292" y="499"/>
                                </a:lnTo>
                                <a:lnTo>
                                  <a:pt x="328" y="494"/>
                                </a:lnTo>
                                <a:lnTo>
                                  <a:pt x="366" y="488"/>
                                </a:lnTo>
                                <a:lnTo>
                                  <a:pt x="380" y="478"/>
                                </a:lnTo>
                                <a:lnTo>
                                  <a:pt x="385" y="467"/>
                                </a:lnTo>
                                <a:lnTo>
                                  <a:pt x="385" y="457"/>
                                </a:lnTo>
                                <a:lnTo>
                                  <a:pt x="380" y="448"/>
                                </a:lnTo>
                                <a:lnTo>
                                  <a:pt x="370" y="438"/>
                                </a:lnTo>
                                <a:lnTo>
                                  <a:pt x="359" y="429"/>
                                </a:lnTo>
                                <a:lnTo>
                                  <a:pt x="347" y="419"/>
                                </a:lnTo>
                                <a:lnTo>
                                  <a:pt x="338" y="408"/>
                                </a:lnTo>
                                <a:lnTo>
                                  <a:pt x="330" y="396"/>
                                </a:lnTo>
                                <a:lnTo>
                                  <a:pt x="326" y="383"/>
                                </a:lnTo>
                                <a:lnTo>
                                  <a:pt x="128" y="25"/>
                                </a:lnTo>
                                <a:lnTo>
                                  <a:pt x="134" y="19"/>
                                </a:lnTo>
                                <a:lnTo>
                                  <a:pt x="139" y="13"/>
                                </a:lnTo>
                                <a:lnTo>
                                  <a:pt x="147" y="11"/>
                                </a:lnTo>
                                <a:lnTo>
                                  <a:pt x="155" y="9"/>
                                </a:lnTo>
                                <a:lnTo>
                                  <a:pt x="164" y="8"/>
                                </a:lnTo>
                                <a:lnTo>
                                  <a:pt x="172" y="6"/>
                                </a:lnTo>
                                <a:lnTo>
                                  <a:pt x="181" y="6"/>
                                </a:lnTo>
                                <a:lnTo>
                                  <a:pt x="191" y="6"/>
                                </a:lnTo>
                                <a:lnTo>
                                  <a:pt x="198" y="4"/>
                                </a:lnTo>
                                <a:lnTo>
                                  <a:pt x="206" y="2"/>
                                </a:lnTo>
                                <a:lnTo>
                                  <a:pt x="206" y="2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642600"/>
                            <a:ext cx="125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783">
                                <a:moveTo>
                                  <a:pt x="206" y="0"/>
                                </a:moveTo>
                                <a:lnTo>
                                  <a:pt x="229" y="46"/>
                                </a:lnTo>
                                <a:lnTo>
                                  <a:pt x="254" y="90"/>
                                </a:lnTo>
                                <a:lnTo>
                                  <a:pt x="280" y="134"/>
                                </a:lnTo>
                                <a:lnTo>
                                  <a:pt x="307" y="178"/>
                                </a:lnTo>
                                <a:lnTo>
                                  <a:pt x="334" y="220"/>
                                </a:lnTo>
                                <a:lnTo>
                                  <a:pt x="362" y="262"/>
                                </a:lnTo>
                                <a:lnTo>
                                  <a:pt x="389" y="306"/>
                                </a:lnTo>
                                <a:lnTo>
                                  <a:pt x="416" y="348"/>
                                </a:lnTo>
                                <a:lnTo>
                                  <a:pt x="441" y="392"/>
                                </a:lnTo>
                                <a:lnTo>
                                  <a:pt x="464" y="438"/>
                                </a:lnTo>
                                <a:lnTo>
                                  <a:pt x="481" y="448"/>
                                </a:lnTo>
                                <a:lnTo>
                                  <a:pt x="500" y="452"/>
                                </a:lnTo>
                                <a:lnTo>
                                  <a:pt x="517" y="452"/>
                                </a:lnTo>
                                <a:lnTo>
                                  <a:pt x="534" y="450"/>
                                </a:lnTo>
                                <a:lnTo>
                                  <a:pt x="553" y="446"/>
                                </a:lnTo>
                                <a:lnTo>
                                  <a:pt x="570" y="440"/>
                                </a:lnTo>
                                <a:lnTo>
                                  <a:pt x="590" y="436"/>
                                </a:lnTo>
                                <a:lnTo>
                                  <a:pt x="609" y="432"/>
                                </a:lnTo>
                                <a:lnTo>
                                  <a:pt x="628" y="431"/>
                                </a:lnTo>
                                <a:lnTo>
                                  <a:pt x="647" y="432"/>
                                </a:lnTo>
                                <a:lnTo>
                                  <a:pt x="853" y="396"/>
                                </a:lnTo>
                                <a:lnTo>
                                  <a:pt x="857" y="402"/>
                                </a:lnTo>
                                <a:lnTo>
                                  <a:pt x="859" y="408"/>
                                </a:lnTo>
                                <a:lnTo>
                                  <a:pt x="862" y="413"/>
                                </a:lnTo>
                                <a:lnTo>
                                  <a:pt x="864" y="419"/>
                                </a:lnTo>
                                <a:lnTo>
                                  <a:pt x="866" y="427"/>
                                </a:lnTo>
                                <a:lnTo>
                                  <a:pt x="870" y="432"/>
                                </a:lnTo>
                                <a:lnTo>
                                  <a:pt x="872" y="440"/>
                                </a:lnTo>
                                <a:lnTo>
                                  <a:pt x="872" y="446"/>
                                </a:lnTo>
                                <a:lnTo>
                                  <a:pt x="874" y="454"/>
                                </a:lnTo>
                                <a:lnTo>
                                  <a:pt x="876" y="461"/>
                                </a:lnTo>
                                <a:lnTo>
                                  <a:pt x="841" y="467"/>
                                </a:lnTo>
                                <a:lnTo>
                                  <a:pt x="807" y="473"/>
                                </a:lnTo>
                                <a:lnTo>
                                  <a:pt x="771" y="478"/>
                                </a:lnTo>
                                <a:lnTo>
                                  <a:pt x="736" y="482"/>
                                </a:lnTo>
                                <a:lnTo>
                                  <a:pt x="702" y="488"/>
                                </a:lnTo>
                                <a:lnTo>
                                  <a:pt x="668" y="494"/>
                                </a:lnTo>
                                <a:lnTo>
                                  <a:pt x="633" y="499"/>
                                </a:lnTo>
                                <a:lnTo>
                                  <a:pt x="601" y="507"/>
                                </a:lnTo>
                                <a:lnTo>
                                  <a:pt x="569" y="519"/>
                                </a:lnTo>
                                <a:lnTo>
                                  <a:pt x="536" y="530"/>
                                </a:lnTo>
                                <a:lnTo>
                                  <a:pt x="536" y="553"/>
                                </a:lnTo>
                                <a:lnTo>
                                  <a:pt x="551" y="572"/>
                                </a:lnTo>
                                <a:lnTo>
                                  <a:pt x="565" y="591"/>
                                </a:lnTo>
                                <a:lnTo>
                                  <a:pt x="578" y="612"/>
                                </a:lnTo>
                                <a:lnTo>
                                  <a:pt x="591" y="632"/>
                                </a:lnTo>
                                <a:lnTo>
                                  <a:pt x="605" y="653"/>
                                </a:lnTo>
                                <a:lnTo>
                                  <a:pt x="616" y="672"/>
                                </a:lnTo>
                                <a:lnTo>
                                  <a:pt x="628" y="693"/>
                                </a:lnTo>
                                <a:lnTo>
                                  <a:pt x="637" y="714"/>
                                </a:lnTo>
                                <a:lnTo>
                                  <a:pt x="647" y="733"/>
                                </a:lnTo>
                                <a:lnTo>
                                  <a:pt x="654" y="754"/>
                                </a:lnTo>
                                <a:lnTo>
                                  <a:pt x="651" y="758"/>
                                </a:lnTo>
                                <a:lnTo>
                                  <a:pt x="645" y="764"/>
                                </a:lnTo>
                                <a:lnTo>
                                  <a:pt x="635" y="767"/>
                                </a:lnTo>
                                <a:lnTo>
                                  <a:pt x="626" y="769"/>
                                </a:lnTo>
                                <a:lnTo>
                                  <a:pt x="616" y="773"/>
                                </a:lnTo>
                                <a:lnTo>
                                  <a:pt x="605" y="775"/>
                                </a:lnTo>
                                <a:lnTo>
                                  <a:pt x="595" y="777"/>
                                </a:lnTo>
                                <a:lnTo>
                                  <a:pt x="584" y="779"/>
                                </a:lnTo>
                                <a:lnTo>
                                  <a:pt x="576" y="781"/>
                                </a:lnTo>
                                <a:lnTo>
                                  <a:pt x="569" y="783"/>
                                </a:lnTo>
                                <a:lnTo>
                                  <a:pt x="557" y="760"/>
                                </a:lnTo>
                                <a:lnTo>
                                  <a:pt x="544" y="735"/>
                                </a:lnTo>
                                <a:lnTo>
                                  <a:pt x="530" y="712"/>
                                </a:lnTo>
                                <a:lnTo>
                                  <a:pt x="519" y="689"/>
                                </a:lnTo>
                                <a:lnTo>
                                  <a:pt x="506" y="666"/>
                                </a:lnTo>
                                <a:lnTo>
                                  <a:pt x="492" y="643"/>
                                </a:lnTo>
                                <a:lnTo>
                                  <a:pt x="479" y="620"/>
                                </a:lnTo>
                                <a:lnTo>
                                  <a:pt x="464" y="597"/>
                                </a:lnTo>
                                <a:lnTo>
                                  <a:pt x="450" y="576"/>
                                </a:lnTo>
                                <a:lnTo>
                                  <a:pt x="435" y="553"/>
                                </a:lnTo>
                                <a:lnTo>
                                  <a:pt x="393" y="561"/>
                                </a:lnTo>
                                <a:lnTo>
                                  <a:pt x="351" y="566"/>
                                </a:lnTo>
                                <a:lnTo>
                                  <a:pt x="309" y="574"/>
                                </a:lnTo>
                                <a:lnTo>
                                  <a:pt x="265" y="580"/>
                                </a:lnTo>
                                <a:lnTo>
                                  <a:pt x="223" y="586"/>
                                </a:lnTo>
                                <a:lnTo>
                                  <a:pt x="179" y="589"/>
                                </a:lnTo>
                                <a:lnTo>
                                  <a:pt x="137" y="595"/>
                                </a:lnTo>
                                <a:lnTo>
                                  <a:pt x="93" y="601"/>
                                </a:lnTo>
                                <a:lnTo>
                                  <a:pt x="51" y="607"/>
                                </a:lnTo>
                                <a:lnTo>
                                  <a:pt x="9" y="612"/>
                                </a:lnTo>
                                <a:lnTo>
                                  <a:pt x="6" y="610"/>
                                </a:lnTo>
                                <a:lnTo>
                                  <a:pt x="2" y="607"/>
                                </a:lnTo>
                                <a:lnTo>
                                  <a:pt x="0" y="601"/>
                                </a:lnTo>
                                <a:lnTo>
                                  <a:pt x="0" y="593"/>
                                </a:lnTo>
                                <a:lnTo>
                                  <a:pt x="0" y="586"/>
                                </a:lnTo>
                                <a:lnTo>
                                  <a:pt x="0" y="576"/>
                                </a:lnTo>
                                <a:lnTo>
                                  <a:pt x="0" y="568"/>
                                </a:lnTo>
                                <a:lnTo>
                                  <a:pt x="0" y="559"/>
                                </a:lnTo>
                                <a:lnTo>
                                  <a:pt x="0" y="553"/>
                                </a:lnTo>
                                <a:lnTo>
                                  <a:pt x="0" y="547"/>
                                </a:lnTo>
                                <a:lnTo>
                                  <a:pt x="32" y="540"/>
                                </a:lnTo>
                                <a:lnTo>
                                  <a:pt x="67" y="532"/>
                                </a:lnTo>
                                <a:lnTo>
                                  <a:pt x="103" y="526"/>
                                </a:lnTo>
                                <a:lnTo>
                                  <a:pt x="139" y="521"/>
                                </a:lnTo>
                                <a:lnTo>
                                  <a:pt x="177" y="515"/>
                                </a:lnTo>
                                <a:lnTo>
                                  <a:pt x="216" y="509"/>
                                </a:lnTo>
                                <a:lnTo>
                                  <a:pt x="254" y="503"/>
                                </a:lnTo>
                                <a:lnTo>
                                  <a:pt x="292" y="499"/>
                                </a:lnTo>
                                <a:lnTo>
                                  <a:pt x="328" y="494"/>
                                </a:lnTo>
                                <a:lnTo>
                                  <a:pt x="366" y="488"/>
                                </a:lnTo>
                                <a:lnTo>
                                  <a:pt x="380" y="478"/>
                                </a:lnTo>
                                <a:lnTo>
                                  <a:pt x="385" y="467"/>
                                </a:lnTo>
                                <a:lnTo>
                                  <a:pt x="385" y="457"/>
                                </a:lnTo>
                                <a:lnTo>
                                  <a:pt x="380" y="448"/>
                                </a:lnTo>
                                <a:lnTo>
                                  <a:pt x="370" y="438"/>
                                </a:lnTo>
                                <a:lnTo>
                                  <a:pt x="359" y="429"/>
                                </a:lnTo>
                                <a:lnTo>
                                  <a:pt x="347" y="419"/>
                                </a:lnTo>
                                <a:lnTo>
                                  <a:pt x="338" y="408"/>
                                </a:lnTo>
                                <a:lnTo>
                                  <a:pt x="330" y="396"/>
                                </a:lnTo>
                                <a:lnTo>
                                  <a:pt x="326" y="383"/>
                                </a:lnTo>
                                <a:lnTo>
                                  <a:pt x="128" y="25"/>
                                </a:lnTo>
                                <a:lnTo>
                                  <a:pt x="134" y="19"/>
                                </a:lnTo>
                                <a:lnTo>
                                  <a:pt x="139" y="13"/>
                                </a:lnTo>
                                <a:lnTo>
                                  <a:pt x="147" y="11"/>
                                </a:lnTo>
                                <a:lnTo>
                                  <a:pt x="155" y="9"/>
                                </a:lnTo>
                                <a:lnTo>
                                  <a:pt x="164" y="8"/>
                                </a:lnTo>
                                <a:lnTo>
                                  <a:pt x="172" y="6"/>
                                </a:lnTo>
                                <a:lnTo>
                                  <a:pt x="181" y="6"/>
                                </a:lnTo>
                                <a:lnTo>
                                  <a:pt x="191" y="6"/>
                                </a:lnTo>
                                <a:lnTo>
                                  <a:pt x="198" y="4"/>
                                </a:lnTo>
                                <a:lnTo>
                                  <a:pt x="206" y="2"/>
                                </a:lnTo>
                                <a:lnTo>
                                  <a:pt x="206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f9f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4440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90">
                                <a:moveTo>
                                  <a:pt x="173" y="29"/>
                                </a:moveTo>
                                <a:lnTo>
                                  <a:pt x="177" y="33"/>
                                </a:lnTo>
                                <a:lnTo>
                                  <a:pt x="179" y="35"/>
                                </a:lnTo>
                                <a:lnTo>
                                  <a:pt x="181" y="36"/>
                                </a:lnTo>
                                <a:lnTo>
                                  <a:pt x="181" y="38"/>
                                </a:lnTo>
                                <a:lnTo>
                                  <a:pt x="181" y="40"/>
                                </a:lnTo>
                                <a:lnTo>
                                  <a:pt x="179" y="42"/>
                                </a:lnTo>
                                <a:lnTo>
                                  <a:pt x="177" y="46"/>
                                </a:lnTo>
                                <a:lnTo>
                                  <a:pt x="175" y="48"/>
                                </a:lnTo>
                                <a:lnTo>
                                  <a:pt x="175" y="50"/>
                                </a:lnTo>
                                <a:lnTo>
                                  <a:pt x="173" y="54"/>
                                </a:lnTo>
                                <a:lnTo>
                                  <a:pt x="156" y="48"/>
                                </a:lnTo>
                                <a:lnTo>
                                  <a:pt x="141" y="46"/>
                                </a:lnTo>
                                <a:lnTo>
                                  <a:pt x="124" y="48"/>
                                </a:lnTo>
                                <a:lnTo>
                                  <a:pt x="107" y="50"/>
                                </a:lnTo>
                                <a:lnTo>
                                  <a:pt x="91" y="56"/>
                                </a:lnTo>
                                <a:lnTo>
                                  <a:pt x="74" y="61"/>
                                </a:lnTo>
                                <a:lnTo>
                                  <a:pt x="59" y="67"/>
                                </a:lnTo>
                                <a:lnTo>
                                  <a:pt x="44" y="75"/>
                                </a:lnTo>
                                <a:lnTo>
                                  <a:pt x="28" y="82"/>
                                </a:lnTo>
                                <a:lnTo>
                                  <a:pt x="13" y="90"/>
                                </a:lnTo>
                                <a:lnTo>
                                  <a:pt x="9" y="84"/>
                                </a:lnTo>
                                <a:lnTo>
                                  <a:pt x="17" y="71"/>
                                </a:lnTo>
                                <a:lnTo>
                                  <a:pt x="26" y="63"/>
                                </a:lnTo>
                                <a:lnTo>
                                  <a:pt x="38" y="56"/>
                                </a:lnTo>
                                <a:lnTo>
                                  <a:pt x="49" y="50"/>
                                </a:lnTo>
                                <a:lnTo>
                                  <a:pt x="63" y="46"/>
                                </a:lnTo>
                                <a:lnTo>
                                  <a:pt x="78" y="42"/>
                                </a:lnTo>
                                <a:lnTo>
                                  <a:pt x="91" y="38"/>
                                </a:lnTo>
                                <a:lnTo>
                                  <a:pt x="107" y="35"/>
                                </a:lnTo>
                                <a:lnTo>
                                  <a:pt x="120" y="31"/>
                                </a:lnTo>
                                <a:lnTo>
                                  <a:pt x="133" y="25"/>
                                </a:lnTo>
                                <a:lnTo>
                                  <a:pt x="118" y="17"/>
                                </a:lnTo>
                                <a:lnTo>
                                  <a:pt x="105" y="15"/>
                                </a:lnTo>
                                <a:lnTo>
                                  <a:pt x="91" y="15"/>
                                </a:lnTo>
                                <a:lnTo>
                                  <a:pt x="78" y="17"/>
                                </a:lnTo>
                                <a:lnTo>
                                  <a:pt x="65" y="21"/>
                                </a:lnTo>
                                <a:lnTo>
                                  <a:pt x="51" y="27"/>
                                </a:lnTo>
                                <a:lnTo>
                                  <a:pt x="38" y="35"/>
                                </a:lnTo>
                                <a:lnTo>
                                  <a:pt x="26" y="40"/>
                                </a:lnTo>
                                <a:lnTo>
                                  <a:pt x="13" y="44"/>
                                </a:lnTo>
                                <a:lnTo>
                                  <a:pt x="0" y="48"/>
                                </a:lnTo>
                                <a:lnTo>
                                  <a:pt x="11" y="36"/>
                                </a:lnTo>
                                <a:lnTo>
                                  <a:pt x="23" y="27"/>
                                </a:lnTo>
                                <a:lnTo>
                                  <a:pt x="36" y="17"/>
                                </a:lnTo>
                                <a:lnTo>
                                  <a:pt x="49" y="12"/>
                                </a:lnTo>
                                <a:lnTo>
                                  <a:pt x="65" y="8"/>
                                </a:lnTo>
                                <a:lnTo>
                                  <a:pt x="80" y="4"/>
                                </a:lnTo>
                                <a:lnTo>
                                  <a:pt x="95" y="2"/>
                                </a:lnTo>
                                <a:lnTo>
                                  <a:pt x="112" y="0"/>
                                </a:lnTo>
                                <a:lnTo>
                                  <a:pt x="131" y="0"/>
                                </a:lnTo>
                                <a:lnTo>
                                  <a:pt x="150" y="2"/>
                                </a:lnTo>
                                <a:lnTo>
                                  <a:pt x="154" y="4"/>
                                </a:lnTo>
                                <a:lnTo>
                                  <a:pt x="158" y="8"/>
                                </a:lnTo>
                                <a:lnTo>
                                  <a:pt x="160" y="10"/>
                                </a:lnTo>
                                <a:lnTo>
                                  <a:pt x="160" y="14"/>
                                </a:lnTo>
                                <a:lnTo>
                                  <a:pt x="162" y="17"/>
                                </a:lnTo>
                                <a:lnTo>
                                  <a:pt x="162" y="21"/>
                                </a:lnTo>
                                <a:lnTo>
                                  <a:pt x="164" y="25"/>
                                </a:lnTo>
                                <a:lnTo>
                                  <a:pt x="166" y="27"/>
                                </a:lnTo>
                                <a:lnTo>
                                  <a:pt x="168" y="29"/>
                                </a:lnTo>
                                <a:lnTo>
                                  <a:pt x="173" y="31"/>
                                </a:lnTo>
                                <a:lnTo>
                                  <a:pt x="173" y="31"/>
                                </a:lnTo>
                                <a:lnTo>
                                  <a:pt x="17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46560"/>
                            <a:ext cx="79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26">
                                <a:moveTo>
                                  <a:pt x="475" y="47"/>
                                </a:moveTo>
                                <a:lnTo>
                                  <a:pt x="454" y="53"/>
                                </a:lnTo>
                                <a:lnTo>
                                  <a:pt x="433" y="51"/>
                                </a:lnTo>
                                <a:lnTo>
                                  <a:pt x="412" y="47"/>
                                </a:lnTo>
                                <a:lnTo>
                                  <a:pt x="393" y="42"/>
                                </a:lnTo>
                                <a:lnTo>
                                  <a:pt x="372" y="34"/>
                                </a:lnTo>
                                <a:lnTo>
                                  <a:pt x="353" y="28"/>
                                </a:lnTo>
                                <a:lnTo>
                                  <a:pt x="332" y="24"/>
                                </a:lnTo>
                                <a:lnTo>
                                  <a:pt x="311" y="24"/>
                                </a:lnTo>
                                <a:lnTo>
                                  <a:pt x="290" y="26"/>
                                </a:lnTo>
                                <a:lnTo>
                                  <a:pt x="269" y="36"/>
                                </a:lnTo>
                                <a:lnTo>
                                  <a:pt x="265" y="32"/>
                                </a:lnTo>
                                <a:lnTo>
                                  <a:pt x="262" y="34"/>
                                </a:lnTo>
                                <a:lnTo>
                                  <a:pt x="260" y="36"/>
                                </a:lnTo>
                                <a:lnTo>
                                  <a:pt x="258" y="38"/>
                                </a:lnTo>
                                <a:lnTo>
                                  <a:pt x="258" y="42"/>
                                </a:lnTo>
                                <a:lnTo>
                                  <a:pt x="256" y="44"/>
                                </a:lnTo>
                                <a:lnTo>
                                  <a:pt x="258" y="46"/>
                                </a:lnTo>
                                <a:lnTo>
                                  <a:pt x="258" y="49"/>
                                </a:lnTo>
                                <a:lnTo>
                                  <a:pt x="260" y="51"/>
                                </a:lnTo>
                                <a:lnTo>
                                  <a:pt x="262" y="53"/>
                                </a:lnTo>
                                <a:lnTo>
                                  <a:pt x="265" y="55"/>
                                </a:lnTo>
                                <a:lnTo>
                                  <a:pt x="288" y="57"/>
                                </a:lnTo>
                                <a:lnTo>
                                  <a:pt x="313" y="59"/>
                                </a:lnTo>
                                <a:lnTo>
                                  <a:pt x="338" y="59"/>
                                </a:lnTo>
                                <a:lnTo>
                                  <a:pt x="363" y="59"/>
                                </a:lnTo>
                                <a:lnTo>
                                  <a:pt x="389" y="61"/>
                                </a:lnTo>
                                <a:lnTo>
                                  <a:pt x="414" y="65"/>
                                </a:lnTo>
                                <a:lnTo>
                                  <a:pt x="437" y="70"/>
                                </a:lnTo>
                                <a:lnTo>
                                  <a:pt x="458" y="80"/>
                                </a:lnTo>
                                <a:lnTo>
                                  <a:pt x="477" y="93"/>
                                </a:lnTo>
                                <a:lnTo>
                                  <a:pt x="494" y="111"/>
                                </a:lnTo>
                                <a:lnTo>
                                  <a:pt x="489" y="113"/>
                                </a:lnTo>
                                <a:lnTo>
                                  <a:pt x="483" y="113"/>
                                </a:lnTo>
                                <a:lnTo>
                                  <a:pt x="477" y="111"/>
                                </a:lnTo>
                                <a:lnTo>
                                  <a:pt x="471" y="109"/>
                                </a:lnTo>
                                <a:lnTo>
                                  <a:pt x="466" y="107"/>
                                </a:lnTo>
                                <a:lnTo>
                                  <a:pt x="460" y="103"/>
                                </a:lnTo>
                                <a:lnTo>
                                  <a:pt x="454" y="99"/>
                                </a:lnTo>
                                <a:lnTo>
                                  <a:pt x="449" y="95"/>
                                </a:lnTo>
                                <a:lnTo>
                                  <a:pt x="445" y="91"/>
                                </a:lnTo>
                                <a:lnTo>
                                  <a:pt x="439" y="88"/>
                                </a:lnTo>
                                <a:lnTo>
                                  <a:pt x="424" y="86"/>
                                </a:lnTo>
                                <a:lnTo>
                                  <a:pt x="409" y="86"/>
                                </a:lnTo>
                                <a:lnTo>
                                  <a:pt x="393" y="84"/>
                                </a:lnTo>
                                <a:lnTo>
                                  <a:pt x="376" y="82"/>
                                </a:lnTo>
                                <a:lnTo>
                                  <a:pt x="361" y="80"/>
                                </a:lnTo>
                                <a:lnTo>
                                  <a:pt x="346" y="78"/>
                                </a:lnTo>
                                <a:lnTo>
                                  <a:pt x="330" y="78"/>
                                </a:lnTo>
                                <a:lnTo>
                                  <a:pt x="315" y="78"/>
                                </a:lnTo>
                                <a:lnTo>
                                  <a:pt x="300" y="78"/>
                                </a:lnTo>
                                <a:lnTo>
                                  <a:pt x="285" y="82"/>
                                </a:lnTo>
                                <a:lnTo>
                                  <a:pt x="283" y="88"/>
                                </a:lnTo>
                                <a:lnTo>
                                  <a:pt x="283" y="93"/>
                                </a:lnTo>
                                <a:lnTo>
                                  <a:pt x="283" y="99"/>
                                </a:lnTo>
                                <a:lnTo>
                                  <a:pt x="285" y="105"/>
                                </a:lnTo>
                                <a:lnTo>
                                  <a:pt x="286" y="111"/>
                                </a:lnTo>
                                <a:lnTo>
                                  <a:pt x="290" y="116"/>
                                </a:lnTo>
                                <a:lnTo>
                                  <a:pt x="294" y="122"/>
                                </a:lnTo>
                                <a:lnTo>
                                  <a:pt x="298" y="128"/>
                                </a:lnTo>
                                <a:lnTo>
                                  <a:pt x="304" y="132"/>
                                </a:lnTo>
                                <a:lnTo>
                                  <a:pt x="307" y="137"/>
                                </a:lnTo>
                                <a:lnTo>
                                  <a:pt x="321" y="126"/>
                                </a:lnTo>
                                <a:lnTo>
                                  <a:pt x="338" y="118"/>
                                </a:lnTo>
                                <a:lnTo>
                                  <a:pt x="353" y="114"/>
                                </a:lnTo>
                                <a:lnTo>
                                  <a:pt x="370" y="114"/>
                                </a:lnTo>
                                <a:lnTo>
                                  <a:pt x="389" y="114"/>
                                </a:lnTo>
                                <a:lnTo>
                                  <a:pt x="407" y="116"/>
                                </a:lnTo>
                                <a:lnTo>
                                  <a:pt x="426" y="120"/>
                                </a:lnTo>
                                <a:lnTo>
                                  <a:pt x="445" y="122"/>
                                </a:lnTo>
                                <a:lnTo>
                                  <a:pt x="462" y="124"/>
                                </a:lnTo>
                                <a:lnTo>
                                  <a:pt x="481" y="124"/>
                                </a:lnTo>
                                <a:lnTo>
                                  <a:pt x="485" y="126"/>
                                </a:lnTo>
                                <a:lnTo>
                                  <a:pt x="489" y="128"/>
                                </a:lnTo>
                                <a:lnTo>
                                  <a:pt x="492" y="132"/>
                                </a:lnTo>
                                <a:lnTo>
                                  <a:pt x="496" y="134"/>
                                </a:lnTo>
                                <a:lnTo>
                                  <a:pt x="500" y="135"/>
                                </a:lnTo>
                                <a:lnTo>
                                  <a:pt x="504" y="137"/>
                                </a:lnTo>
                                <a:lnTo>
                                  <a:pt x="508" y="141"/>
                                </a:lnTo>
                                <a:lnTo>
                                  <a:pt x="508" y="145"/>
                                </a:lnTo>
                                <a:lnTo>
                                  <a:pt x="510" y="151"/>
                                </a:lnTo>
                                <a:lnTo>
                                  <a:pt x="508" y="157"/>
                                </a:lnTo>
                                <a:lnTo>
                                  <a:pt x="491" y="151"/>
                                </a:lnTo>
                                <a:lnTo>
                                  <a:pt x="471" y="147"/>
                                </a:lnTo>
                                <a:lnTo>
                                  <a:pt x="452" y="143"/>
                                </a:lnTo>
                                <a:lnTo>
                                  <a:pt x="431" y="141"/>
                                </a:lnTo>
                                <a:lnTo>
                                  <a:pt x="410" y="139"/>
                                </a:lnTo>
                                <a:lnTo>
                                  <a:pt x="389" y="137"/>
                                </a:lnTo>
                                <a:lnTo>
                                  <a:pt x="368" y="137"/>
                                </a:lnTo>
                                <a:lnTo>
                                  <a:pt x="347" y="139"/>
                                </a:lnTo>
                                <a:lnTo>
                                  <a:pt x="328" y="143"/>
                                </a:lnTo>
                                <a:lnTo>
                                  <a:pt x="311" y="147"/>
                                </a:lnTo>
                                <a:lnTo>
                                  <a:pt x="313" y="164"/>
                                </a:lnTo>
                                <a:lnTo>
                                  <a:pt x="319" y="174"/>
                                </a:lnTo>
                                <a:lnTo>
                                  <a:pt x="326" y="178"/>
                                </a:lnTo>
                                <a:lnTo>
                                  <a:pt x="336" y="178"/>
                                </a:lnTo>
                                <a:lnTo>
                                  <a:pt x="346" y="176"/>
                                </a:lnTo>
                                <a:lnTo>
                                  <a:pt x="357" y="170"/>
                                </a:lnTo>
                                <a:lnTo>
                                  <a:pt x="368" y="164"/>
                                </a:lnTo>
                                <a:lnTo>
                                  <a:pt x="380" y="160"/>
                                </a:lnTo>
                                <a:lnTo>
                                  <a:pt x="391" y="158"/>
                                </a:lnTo>
                                <a:lnTo>
                                  <a:pt x="403" y="160"/>
                                </a:lnTo>
                                <a:lnTo>
                                  <a:pt x="416" y="160"/>
                                </a:lnTo>
                                <a:lnTo>
                                  <a:pt x="431" y="160"/>
                                </a:lnTo>
                                <a:lnTo>
                                  <a:pt x="447" y="160"/>
                                </a:lnTo>
                                <a:lnTo>
                                  <a:pt x="460" y="160"/>
                                </a:lnTo>
                                <a:lnTo>
                                  <a:pt x="473" y="164"/>
                                </a:lnTo>
                                <a:lnTo>
                                  <a:pt x="487" y="166"/>
                                </a:lnTo>
                                <a:lnTo>
                                  <a:pt x="498" y="172"/>
                                </a:lnTo>
                                <a:lnTo>
                                  <a:pt x="510" y="180"/>
                                </a:lnTo>
                                <a:lnTo>
                                  <a:pt x="519" y="189"/>
                                </a:lnTo>
                                <a:lnTo>
                                  <a:pt x="527" y="202"/>
                                </a:lnTo>
                                <a:lnTo>
                                  <a:pt x="521" y="206"/>
                                </a:lnTo>
                                <a:lnTo>
                                  <a:pt x="525" y="212"/>
                                </a:lnTo>
                                <a:lnTo>
                                  <a:pt x="529" y="216"/>
                                </a:lnTo>
                                <a:lnTo>
                                  <a:pt x="534" y="220"/>
                                </a:lnTo>
                                <a:lnTo>
                                  <a:pt x="538" y="222"/>
                                </a:lnTo>
                                <a:lnTo>
                                  <a:pt x="544" y="225"/>
                                </a:lnTo>
                                <a:lnTo>
                                  <a:pt x="548" y="229"/>
                                </a:lnTo>
                                <a:lnTo>
                                  <a:pt x="552" y="233"/>
                                </a:lnTo>
                                <a:lnTo>
                                  <a:pt x="554" y="237"/>
                                </a:lnTo>
                                <a:lnTo>
                                  <a:pt x="555" y="245"/>
                                </a:lnTo>
                                <a:lnTo>
                                  <a:pt x="554" y="252"/>
                                </a:lnTo>
                                <a:lnTo>
                                  <a:pt x="536" y="243"/>
                                </a:lnTo>
                                <a:lnTo>
                                  <a:pt x="517" y="237"/>
                                </a:lnTo>
                                <a:lnTo>
                                  <a:pt x="496" y="235"/>
                                </a:lnTo>
                                <a:lnTo>
                                  <a:pt x="477" y="233"/>
                                </a:lnTo>
                                <a:lnTo>
                                  <a:pt x="456" y="235"/>
                                </a:lnTo>
                                <a:lnTo>
                                  <a:pt x="435" y="237"/>
                                </a:lnTo>
                                <a:lnTo>
                                  <a:pt x="414" y="239"/>
                                </a:lnTo>
                                <a:lnTo>
                                  <a:pt x="395" y="241"/>
                                </a:lnTo>
                                <a:lnTo>
                                  <a:pt x="376" y="243"/>
                                </a:lnTo>
                                <a:lnTo>
                                  <a:pt x="357" y="243"/>
                                </a:lnTo>
                                <a:lnTo>
                                  <a:pt x="357" y="254"/>
                                </a:lnTo>
                                <a:lnTo>
                                  <a:pt x="359" y="266"/>
                                </a:lnTo>
                                <a:lnTo>
                                  <a:pt x="363" y="277"/>
                                </a:lnTo>
                                <a:lnTo>
                                  <a:pt x="368" y="287"/>
                                </a:lnTo>
                                <a:lnTo>
                                  <a:pt x="374" y="298"/>
                                </a:lnTo>
                                <a:lnTo>
                                  <a:pt x="380" y="308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27"/>
                                </a:lnTo>
                                <a:lnTo>
                                  <a:pt x="378" y="336"/>
                                </a:lnTo>
                                <a:lnTo>
                                  <a:pt x="370" y="344"/>
                                </a:lnTo>
                                <a:lnTo>
                                  <a:pt x="361" y="335"/>
                                </a:lnTo>
                                <a:lnTo>
                                  <a:pt x="359" y="336"/>
                                </a:lnTo>
                                <a:lnTo>
                                  <a:pt x="357" y="338"/>
                                </a:lnTo>
                                <a:lnTo>
                                  <a:pt x="357" y="340"/>
                                </a:lnTo>
                                <a:lnTo>
                                  <a:pt x="355" y="344"/>
                                </a:lnTo>
                                <a:lnTo>
                                  <a:pt x="355" y="346"/>
                                </a:lnTo>
                                <a:lnTo>
                                  <a:pt x="355" y="348"/>
                                </a:lnTo>
                                <a:lnTo>
                                  <a:pt x="355" y="352"/>
                                </a:lnTo>
                                <a:lnTo>
                                  <a:pt x="355" y="354"/>
                                </a:lnTo>
                                <a:lnTo>
                                  <a:pt x="353" y="356"/>
                                </a:lnTo>
                                <a:lnTo>
                                  <a:pt x="353" y="358"/>
                                </a:lnTo>
                                <a:lnTo>
                                  <a:pt x="346" y="354"/>
                                </a:lnTo>
                                <a:lnTo>
                                  <a:pt x="338" y="348"/>
                                </a:lnTo>
                                <a:lnTo>
                                  <a:pt x="332" y="338"/>
                                </a:lnTo>
                                <a:lnTo>
                                  <a:pt x="326" y="329"/>
                                </a:lnTo>
                                <a:lnTo>
                                  <a:pt x="319" y="319"/>
                                </a:lnTo>
                                <a:lnTo>
                                  <a:pt x="313" y="312"/>
                                </a:lnTo>
                                <a:lnTo>
                                  <a:pt x="305" y="306"/>
                                </a:lnTo>
                                <a:lnTo>
                                  <a:pt x="298" y="304"/>
                                </a:lnTo>
                                <a:lnTo>
                                  <a:pt x="286" y="310"/>
                                </a:lnTo>
                                <a:lnTo>
                                  <a:pt x="275" y="321"/>
                                </a:lnTo>
                                <a:lnTo>
                                  <a:pt x="260" y="331"/>
                                </a:lnTo>
                                <a:lnTo>
                                  <a:pt x="244" y="340"/>
                                </a:lnTo>
                                <a:lnTo>
                                  <a:pt x="229" y="350"/>
                                </a:lnTo>
                                <a:lnTo>
                                  <a:pt x="214" y="359"/>
                                </a:lnTo>
                                <a:lnTo>
                                  <a:pt x="201" y="369"/>
                                </a:lnTo>
                                <a:lnTo>
                                  <a:pt x="185" y="381"/>
                                </a:lnTo>
                                <a:lnTo>
                                  <a:pt x="170" y="390"/>
                                </a:lnTo>
                                <a:lnTo>
                                  <a:pt x="157" y="402"/>
                                </a:lnTo>
                                <a:lnTo>
                                  <a:pt x="143" y="413"/>
                                </a:lnTo>
                                <a:lnTo>
                                  <a:pt x="132" y="426"/>
                                </a:lnTo>
                                <a:lnTo>
                                  <a:pt x="128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4" y="417"/>
                                </a:lnTo>
                                <a:lnTo>
                                  <a:pt x="122" y="413"/>
                                </a:lnTo>
                                <a:lnTo>
                                  <a:pt x="122" y="409"/>
                                </a:lnTo>
                                <a:lnTo>
                                  <a:pt x="124" y="405"/>
                                </a:lnTo>
                                <a:lnTo>
                                  <a:pt x="126" y="402"/>
                                </a:lnTo>
                                <a:lnTo>
                                  <a:pt x="128" y="398"/>
                                </a:lnTo>
                                <a:lnTo>
                                  <a:pt x="130" y="396"/>
                                </a:lnTo>
                                <a:lnTo>
                                  <a:pt x="132" y="394"/>
                                </a:lnTo>
                                <a:lnTo>
                                  <a:pt x="149" y="381"/>
                                </a:lnTo>
                                <a:lnTo>
                                  <a:pt x="164" y="369"/>
                                </a:lnTo>
                                <a:lnTo>
                                  <a:pt x="181" y="358"/>
                                </a:lnTo>
                                <a:lnTo>
                                  <a:pt x="199" y="344"/>
                                </a:lnTo>
                                <a:lnTo>
                                  <a:pt x="216" y="335"/>
                                </a:lnTo>
                                <a:lnTo>
                                  <a:pt x="233" y="323"/>
                                </a:lnTo>
                                <a:lnTo>
                                  <a:pt x="252" y="314"/>
                                </a:lnTo>
                                <a:lnTo>
                                  <a:pt x="269" y="304"/>
                                </a:lnTo>
                                <a:lnTo>
                                  <a:pt x="288" y="296"/>
                                </a:lnTo>
                                <a:lnTo>
                                  <a:pt x="307" y="289"/>
                                </a:lnTo>
                                <a:lnTo>
                                  <a:pt x="279" y="216"/>
                                </a:lnTo>
                                <a:lnTo>
                                  <a:pt x="262" y="224"/>
                                </a:lnTo>
                                <a:lnTo>
                                  <a:pt x="243" y="231"/>
                                </a:lnTo>
                                <a:lnTo>
                                  <a:pt x="223" y="241"/>
                                </a:lnTo>
                                <a:lnTo>
                                  <a:pt x="204" y="252"/>
                                </a:lnTo>
                                <a:lnTo>
                                  <a:pt x="187" y="264"/>
                                </a:lnTo>
                                <a:lnTo>
                                  <a:pt x="168" y="275"/>
                                </a:lnTo>
                                <a:lnTo>
                                  <a:pt x="149" y="289"/>
                                </a:lnTo>
                                <a:lnTo>
                                  <a:pt x="132" y="302"/>
                                </a:lnTo>
                                <a:lnTo>
                                  <a:pt x="117" y="317"/>
                                </a:lnTo>
                                <a:lnTo>
                                  <a:pt x="101" y="335"/>
                                </a:lnTo>
                                <a:lnTo>
                                  <a:pt x="101" y="308"/>
                                </a:lnTo>
                                <a:lnTo>
                                  <a:pt x="115" y="292"/>
                                </a:lnTo>
                                <a:lnTo>
                                  <a:pt x="128" y="281"/>
                                </a:lnTo>
                                <a:lnTo>
                                  <a:pt x="143" y="268"/>
                                </a:lnTo>
                                <a:lnTo>
                                  <a:pt x="159" y="256"/>
                                </a:lnTo>
                                <a:lnTo>
                                  <a:pt x="176" y="247"/>
                                </a:lnTo>
                                <a:lnTo>
                                  <a:pt x="191" y="237"/>
                                </a:lnTo>
                                <a:lnTo>
                                  <a:pt x="208" y="229"/>
                                </a:lnTo>
                                <a:lnTo>
                                  <a:pt x="225" y="222"/>
                                </a:lnTo>
                                <a:lnTo>
                                  <a:pt x="244" y="214"/>
                                </a:lnTo>
                                <a:lnTo>
                                  <a:pt x="262" y="206"/>
                                </a:lnTo>
                                <a:lnTo>
                                  <a:pt x="269" y="216"/>
                                </a:lnTo>
                                <a:lnTo>
                                  <a:pt x="269" y="210"/>
                                </a:lnTo>
                                <a:lnTo>
                                  <a:pt x="269" y="206"/>
                                </a:lnTo>
                                <a:lnTo>
                                  <a:pt x="267" y="201"/>
                                </a:lnTo>
                                <a:lnTo>
                                  <a:pt x="265" y="197"/>
                                </a:lnTo>
                                <a:lnTo>
                                  <a:pt x="262" y="191"/>
                                </a:lnTo>
                                <a:lnTo>
                                  <a:pt x="258" y="187"/>
                                </a:lnTo>
                                <a:lnTo>
                                  <a:pt x="254" y="181"/>
                                </a:lnTo>
                                <a:lnTo>
                                  <a:pt x="252" y="178"/>
                                </a:lnTo>
                                <a:lnTo>
                                  <a:pt x="248" y="174"/>
                                </a:lnTo>
                                <a:lnTo>
                                  <a:pt x="246" y="170"/>
                                </a:lnTo>
                                <a:lnTo>
                                  <a:pt x="227" y="178"/>
                                </a:lnTo>
                                <a:lnTo>
                                  <a:pt x="208" y="187"/>
                                </a:lnTo>
                                <a:lnTo>
                                  <a:pt x="189" y="199"/>
                                </a:lnTo>
                                <a:lnTo>
                                  <a:pt x="168" y="210"/>
                                </a:lnTo>
                                <a:lnTo>
                                  <a:pt x="149" y="224"/>
                                </a:lnTo>
                                <a:lnTo>
                                  <a:pt x="130" y="237"/>
                                </a:lnTo>
                                <a:lnTo>
                                  <a:pt x="113" y="252"/>
                                </a:lnTo>
                                <a:lnTo>
                                  <a:pt x="98" y="268"/>
                                </a:lnTo>
                                <a:lnTo>
                                  <a:pt x="82" y="285"/>
                                </a:lnTo>
                                <a:lnTo>
                                  <a:pt x="69" y="302"/>
                                </a:lnTo>
                                <a:lnTo>
                                  <a:pt x="63" y="298"/>
                                </a:lnTo>
                                <a:lnTo>
                                  <a:pt x="61" y="294"/>
                                </a:lnTo>
                                <a:lnTo>
                                  <a:pt x="59" y="291"/>
                                </a:lnTo>
                                <a:lnTo>
                                  <a:pt x="59" y="287"/>
                                </a:lnTo>
                                <a:lnTo>
                                  <a:pt x="59" y="283"/>
                                </a:lnTo>
                                <a:lnTo>
                                  <a:pt x="61" y="277"/>
                                </a:lnTo>
                                <a:lnTo>
                                  <a:pt x="65" y="273"/>
                                </a:lnTo>
                                <a:lnTo>
                                  <a:pt x="67" y="269"/>
                                </a:lnTo>
                                <a:lnTo>
                                  <a:pt x="71" y="266"/>
                                </a:lnTo>
                                <a:lnTo>
                                  <a:pt x="73" y="262"/>
                                </a:lnTo>
                                <a:lnTo>
                                  <a:pt x="86" y="247"/>
                                </a:lnTo>
                                <a:lnTo>
                                  <a:pt x="101" y="233"/>
                                </a:lnTo>
                                <a:lnTo>
                                  <a:pt x="117" y="220"/>
                                </a:lnTo>
                                <a:lnTo>
                                  <a:pt x="132" y="208"/>
                                </a:lnTo>
                                <a:lnTo>
                                  <a:pt x="149" y="197"/>
                                </a:lnTo>
                                <a:lnTo>
                                  <a:pt x="164" y="187"/>
                                </a:lnTo>
                                <a:lnTo>
                                  <a:pt x="181" y="178"/>
                                </a:lnTo>
                                <a:lnTo>
                                  <a:pt x="199" y="170"/>
                                </a:lnTo>
                                <a:lnTo>
                                  <a:pt x="216" y="162"/>
                                </a:lnTo>
                                <a:lnTo>
                                  <a:pt x="233" y="157"/>
                                </a:lnTo>
                                <a:lnTo>
                                  <a:pt x="229" y="137"/>
                                </a:lnTo>
                                <a:lnTo>
                                  <a:pt x="208" y="143"/>
                                </a:lnTo>
                                <a:lnTo>
                                  <a:pt x="187" y="151"/>
                                </a:lnTo>
                                <a:lnTo>
                                  <a:pt x="164" y="160"/>
                                </a:lnTo>
                                <a:lnTo>
                                  <a:pt x="143" y="172"/>
                                </a:lnTo>
                                <a:lnTo>
                                  <a:pt x="122" y="185"/>
                                </a:lnTo>
                                <a:lnTo>
                                  <a:pt x="103" y="201"/>
                                </a:lnTo>
                                <a:lnTo>
                                  <a:pt x="84" y="218"/>
                                </a:lnTo>
                                <a:lnTo>
                                  <a:pt x="67" y="235"/>
                                </a:lnTo>
                                <a:lnTo>
                                  <a:pt x="52" y="254"/>
                                </a:lnTo>
                                <a:lnTo>
                                  <a:pt x="40" y="275"/>
                                </a:lnTo>
                                <a:lnTo>
                                  <a:pt x="33" y="269"/>
                                </a:lnTo>
                                <a:lnTo>
                                  <a:pt x="31" y="262"/>
                                </a:lnTo>
                                <a:lnTo>
                                  <a:pt x="31" y="256"/>
                                </a:lnTo>
                                <a:lnTo>
                                  <a:pt x="33" y="248"/>
                                </a:lnTo>
                                <a:lnTo>
                                  <a:pt x="36" y="243"/>
                                </a:lnTo>
                                <a:lnTo>
                                  <a:pt x="38" y="237"/>
                                </a:lnTo>
                                <a:lnTo>
                                  <a:pt x="40" y="231"/>
                                </a:lnTo>
                                <a:lnTo>
                                  <a:pt x="38" y="225"/>
                                </a:lnTo>
                                <a:lnTo>
                                  <a:pt x="33" y="222"/>
                                </a:lnTo>
                                <a:lnTo>
                                  <a:pt x="23" y="220"/>
                                </a:lnTo>
                                <a:lnTo>
                                  <a:pt x="33" y="201"/>
                                </a:lnTo>
                                <a:lnTo>
                                  <a:pt x="46" y="181"/>
                                </a:lnTo>
                                <a:lnTo>
                                  <a:pt x="61" y="162"/>
                                </a:lnTo>
                                <a:lnTo>
                                  <a:pt x="78" y="147"/>
                                </a:lnTo>
                                <a:lnTo>
                                  <a:pt x="98" y="132"/>
                                </a:lnTo>
                                <a:lnTo>
                                  <a:pt x="117" y="118"/>
                                </a:lnTo>
                                <a:lnTo>
                                  <a:pt x="138" y="107"/>
                                </a:lnTo>
                                <a:lnTo>
                                  <a:pt x="159" y="97"/>
                                </a:lnTo>
                                <a:lnTo>
                                  <a:pt x="180" y="91"/>
                                </a:lnTo>
                                <a:lnTo>
                                  <a:pt x="201" y="88"/>
                                </a:lnTo>
                                <a:lnTo>
                                  <a:pt x="201" y="59"/>
                                </a:lnTo>
                                <a:lnTo>
                                  <a:pt x="178" y="63"/>
                                </a:lnTo>
                                <a:lnTo>
                                  <a:pt x="155" y="69"/>
                                </a:lnTo>
                                <a:lnTo>
                                  <a:pt x="134" y="80"/>
                                </a:lnTo>
                                <a:lnTo>
                                  <a:pt x="113" y="93"/>
                                </a:lnTo>
                                <a:lnTo>
                                  <a:pt x="92" y="109"/>
                                </a:lnTo>
                                <a:lnTo>
                                  <a:pt x="73" y="126"/>
                                </a:lnTo>
                                <a:lnTo>
                                  <a:pt x="54" y="143"/>
                                </a:lnTo>
                                <a:lnTo>
                                  <a:pt x="36" y="160"/>
                                </a:lnTo>
                                <a:lnTo>
                                  <a:pt x="19" y="180"/>
                                </a:lnTo>
                                <a:lnTo>
                                  <a:pt x="4" y="197"/>
                                </a:lnTo>
                                <a:lnTo>
                                  <a:pt x="0" y="187"/>
                                </a:lnTo>
                                <a:lnTo>
                                  <a:pt x="2" y="180"/>
                                </a:lnTo>
                                <a:lnTo>
                                  <a:pt x="6" y="170"/>
                                </a:lnTo>
                                <a:lnTo>
                                  <a:pt x="10" y="160"/>
                                </a:lnTo>
                                <a:lnTo>
                                  <a:pt x="17" y="153"/>
                                </a:lnTo>
                                <a:lnTo>
                                  <a:pt x="25" y="145"/>
                                </a:lnTo>
                                <a:lnTo>
                                  <a:pt x="35" y="135"/>
                                </a:lnTo>
                                <a:lnTo>
                                  <a:pt x="42" y="128"/>
                                </a:lnTo>
                                <a:lnTo>
                                  <a:pt x="50" y="118"/>
                                </a:lnTo>
                                <a:lnTo>
                                  <a:pt x="56" y="111"/>
                                </a:lnTo>
                                <a:lnTo>
                                  <a:pt x="69" y="99"/>
                                </a:lnTo>
                                <a:lnTo>
                                  <a:pt x="84" y="88"/>
                                </a:lnTo>
                                <a:lnTo>
                                  <a:pt x="99" y="76"/>
                                </a:lnTo>
                                <a:lnTo>
                                  <a:pt x="115" y="67"/>
                                </a:lnTo>
                                <a:lnTo>
                                  <a:pt x="132" y="59"/>
                                </a:lnTo>
                                <a:lnTo>
                                  <a:pt x="147" y="53"/>
                                </a:lnTo>
                                <a:lnTo>
                                  <a:pt x="164" y="49"/>
                                </a:lnTo>
                                <a:lnTo>
                                  <a:pt x="181" y="47"/>
                                </a:lnTo>
                                <a:lnTo>
                                  <a:pt x="199" y="49"/>
                                </a:lnTo>
                                <a:lnTo>
                                  <a:pt x="216" y="55"/>
                                </a:lnTo>
                                <a:lnTo>
                                  <a:pt x="223" y="80"/>
                                </a:lnTo>
                                <a:lnTo>
                                  <a:pt x="235" y="105"/>
                                </a:lnTo>
                                <a:lnTo>
                                  <a:pt x="248" y="130"/>
                                </a:lnTo>
                                <a:lnTo>
                                  <a:pt x="262" y="155"/>
                                </a:lnTo>
                                <a:lnTo>
                                  <a:pt x="275" y="180"/>
                                </a:lnTo>
                                <a:lnTo>
                                  <a:pt x="288" y="204"/>
                                </a:lnTo>
                                <a:lnTo>
                                  <a:pt x="302" y="229"/>
                                </a:lnTo>
                                <a:lnTo>
                                  <a:pt x="315" y="254"/>
                                </a:lnTo>
                                <a:lnTo>
                                  <a:pt x="325" y="281"/>
                                </a:lnTo>
                                <a:lnTo>
                                  <a:pt x="334" y="308"/>
                                </a:lnTo>
                                <a:lnTo>
                                  <a:pt x="357" y="340"/>
                                </a:lnTo>
                                <a:lnTo>
                                  <a:pt x="355" y="306"/>
                                </a:lnTo>
                                <a:lnTo>
                                  <a:pt x="347" y="275"/>
                                </a:lnTo>
                                <a:lnTo>
                                  <a:pt x="338" y="247"/>
                                </a:lnTo>
                                <a:lnTo>
                                  <a:pt x="325" y="220"/>
                                </a:lnTo>
                                <a:lnTo>
                                  <a:pt x="311" y="193"/>
                                </a:lnTo>
                                <a:lnTo>
                                  <a:pt x="296" y="166"/>
                                </a:lnTo>
                                <a:lnTo>
                                  <a:pt x="281" y="139"/>
                                </a:lnTo>
                                <a:lnTo>
                                  <a:pt x="267" y="113"/>
                                </a:lnTo>
                                <a:lnTo>
                                  <a:pt x="256" y="82"/>
                                </a:lnTo>
                                <a:lnTo>
                                  <a:pt x="246" y="49"/>
                                </a:lnTo>
                                <a:lnTo>
                                  <a:pt x="252" y="44"/>
                                </a:lnTo>
                                <a:lnTo>
                                  <a:pt x="258" y="36"/>
                                </a:lnTo>
                                <a:lnTo>
                                  <a:pt x="262" y="30"/>
                                </a:lnTo>
                                <a:lnTo>
                                  <a:pt x="267" y="24"/>
                                </a:lnTo>
                                <a:lnTo>
                                  <a:pt x="273" y="19"/>
                                </a:lnTo>
                                <a:lnTo>
                                  <a:pt x="279" y="13"/>
                                </a:lnTo>
                                <a:lnTo>
                                  <a:pt x="285" y="9"/>
                                </a:lnTo>
                                <a:lnTo>
                                  <a:pt x="292" y="5"/>
                                </a:lnTo>
                                <a:lnTo>
                                  <a:pt x="300" y="2"/>
                                </a:lnTo>
                                <a:lnTo>
                                  <a:pt x="307" y="0"/>
                                </a:lnTo>
                                <a:lnTo>
                                  <a:pt x="325" y="2"/>
                                </a:lnTo>
                                <a:lnTo>
                                  <a:pt x="344" y="3"/>
                                </a:lnTo>
                                <a:lnTo>
                                  <a:pt x="361" y="7"/>
                                </a:lnTo>
                                <a:lnTo>
                                  <a:pt x="378" y="13"/>
                                </a:lnTo>
                                <a:lnTo>
                                  <a:pt x="395" y="19"/>
                                </a:lnTo>
                                <a:lnTo>
                                  <a:pt x="410" y="24"/>
                                </a:lnTo>
                                <a:lnTo>
                                  <a:pt x="428" y="32"/>
                                </a:lnTo>
                                <a:lnTo>
                                  <a:pt x="443" y="38"/>
                                </a:lnTo>
                                <a:lnTo>
                                  <a:pt x="460" y="44"/>
                                </a:lnTo>
                                <a:lnTo>
                                  <a:pt x="475" y="49"/>
                                </a:lnTo>
                                <a:lnTo>
                                  <a:pt x="475" y="49"/>
                                </a:lnTo>
                                <a:lnTo>
                                  <a:pt x="47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46560"/>
                            <a:ext cx="52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62">
                                <a:moveTo>
                                  <a:pt x="222" y="65"/>
                                </a:moveTo>
                                <a:lnTo>
                                  <a:pt x="237" y="84"/>
                                </a:lnTo>
                                <a:lnTo>
                                  <a:pt x="250" y="103"/>
                                </a:lnTo>
                                <a:lnTo>
                                  <a:pt x="262" y="124"/>
                                </a:lnTo>
                                <a:lnTo>
                                  <a:pt x="275" y="145"/>
                                </a:lnTo>
                                <a:lnTo>
                                  <a:pt x="287" y="164"/>
                                </a:lnTo>
                                <a:lnTo>
                                  <a:pt x="300" y="185"/>
                                </a:lnTo>
                                <a:lnTo>
                                  <a:pt x="315" y="204"/>
                                </a:lnTo>
                                <a:lnTo>
                                  <a:pt x="330" y="222"/>
                                </a:lnTo>
                                <a:lnTo>
                                  <a:pt x="350" y="237"/>
                                </a:lnTo>
                                <a:lnTo>
                                  <a:pt x="371" y="252"/>
                                </a:lnTo>
                                <a:lnTo>
                                  <a:pt x="371" y="262"/>
                                </a:lnTo>
                                <a:lnTo>
                                  <a:pt x="359" y="262"/>
                                </a:lnTo>
                                <a:lnTo>
                                  <a:pt x="350" y="262"/>
                                </a:lnTo>
                                <a:lnTo>
                                  <a:pt x="340" y="258"/>
                                </a:lnTo>
                                <a:lnTo>
                                  <a:pt x="332" y="254"/>
                                </a:lnTo>
                                <a:lnTo>
                                  <a:pt x="325" y="247"/>
                                </a:lnTo>
                                <a:lnTo>
                                  <a:pt x="317" y="241"/>
                                </a:lnTo>
                                <a:lnTo>
                                  <a:pt x="309" y="233"/>
                                </a:lnTo>
                                <a:lnTo>
                                  <a:pt x="302" y="225"/>
                                </a:lnTo>
                                <a:lnTo>
                                  <a:pt x="296" y="218"/>
                                </a:lnTo>
                                <a:lnTo>
                                  <a:pt x="288" y="210"/>
                                </a:lnTo>
                                <a:lnTo>
                                  <a:pt x="273" y="210"/>
                                </a:lnTo>
                                <a:lnTo>
                                  <a:pt x="256" y="208"/>
                                </a:lnTo>
                                <a:lnTo>
                                  <a:pt x="241" y="206"/>
                                </a:lnTo>
                                <a:lnTo>
                                  <a:pt x="226" y="204"/>
                                </a:lnTo>
                                <a:lnTo>
                                  <a:pt x="212" y="201"/>
                                </a:lnTo>
                                <a:lnTo>
                                  <a:pt x="197" y="199"/>
                                </a:lnTo>
                                <a:lnTo>
                                  <a:pt x="182" y="195"/>
                                </a:lnTo>
                                <a:lnTo>
                                  <a:pt x="166" y="193"/>
                                </a:lnTo>
                                <a:lnTo>
                                  <a:pt x="153" y="189"/>
                                </a:lnTo>
                                <a:lnTo>
                                  <a:pt x="138" y="187"/>
                                </a:lnTo>
                                <a:lnTo>
                                  <a:pt x="138" y="180"/>
                                </a:lnTo>
                                <a:lnTo>
                                  <a:pt x="149" y="178"/>
                                </a:lnTo>
                                <a:lnTo>
                                  <a:pt x="161" y="178"/>
                                </a:lnTo>
                                <a:lnTo>
                                  <a:pt x="174" y="180"/>
                                </a:lnTo>
                                <a:lnTo>
                                  <a:pt x="185" y="180"/>
                                </a:lnTo>
                                <a:lnTo>
                                  <a:pt x="199" y="181"/>
                                </a:lnTo>
                                <a:lnTo>
                                  <a:pt x="210" y="181"/>
                                </a:lnTo>
                                <a:lnTo>
                                  <a:pt x="224" y="183"/>
                                </a:lnTo>
                                <a:lnTo>
                                  <a:pt x="237" y="185"/>
                                </a:lnTo>
                                <a:lnTo>
                                  <a:pt x="248" y="185"/>
                                </a:lnTo>
                                <a:lnTo>
                                  <a:pt x="262" y="187"/>
                                </a:lnTo>
                                <a:lnTo>
                                  <a:pt x="266" y="183"/>
                                </a:lnTo>
                                <a:lnTo>
                                  <a:pt x="252" y="176"/>
                                </a:lnTo>
                                <a:lnTo>
                                  <a:pt x="239" y="168"/>
                                </a:lnTo>
                                <a:lnTo>
                                  <a:pt x="224" y="162"/>
                                </a:lnTo>
                                <a:lnTo>
                                  <a:pt x="208" y="157"/>
                                </a:lnTo>
                                <a:lnTo>
                                  <a:pt x="193" y="153"/>
                                </a:lnTo>
                                <a:lnTo>
                                  <a:pt x="176" y="149"/>
                                </a:lnTo>
                                <a:lnTo>
                                  <a:pt x="161" y="147"/>
                                </a:lnTo>
                                <a:lnTo>
                                  <a:pt x="143" y="145"/>
                                </a:lnTo>
                                <a:lnTo>
                                  <a:pt x="126" y="143"/>
                                </a:lnTo>
                                <a:lnTo>
                                  <a:pt x="109" y="141"/>
                                </a:lnTo>
                                <a:lnTo>
                                  <a:pt x="109" y="128"/>
                                </a:lnTo>
                                <a:lnTo>
                                  <a:pt x="122" y="128"/>
                                </a:lnTo>
                                <a:lnTo>
                                  <a:pt x="136" y="128"/>
                                </a:lnTo>
                                <a:lnTo>
                                  <a:pt x="149" y="128"/>
                                </a:lnTo>
                                <a:lnTo>
                                  <a:pt x="163" y="128"/>
                                </a:lnTo>
                                <a:lnTo>
                                  <a:pt x="176" y="130"/>
                                </a:lnTo>
                                <a:lnTo>
                                  <a:pt x="187" y="132"/>
                                </a:lnTo>
                                <a:lnTo>
                                  <a:pt x="201" y="134"/>
                                </a:lnTo>
                                <a:lnTo>
                                  <a:pt x="214" y="135"/>
                                </a:lnTo>
                                <a:lnTo>
                                  <a:pt x="226" y="137"/>
                                </a:lnTo>
                                <a:lnTo>
                                  <a:pt x="239" y="141"/>
                                </a:lnTo>
                                <a:lnTo>
                                  <a:pt x="229" y="128"/>
                                </a:lnTo>
                                <a:lnTo>
                                  <a:pt x="218" y="118"/>
                                </a:lnTo>
                                <a:lnTo>
                                  <a:pt x="203" y="113"/>
                                </a:lnTo>
                                <a:lnTo>
                                  <a:pt x="185" y="107"/>
                                </a:lnTo>
                                <a:lnTo>
                                  <a:pt x="168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13" y="99"/>
                                </a:lnTo>
                                <a:lnTo>
                                  <a:pt x="98" y="95"/>
                                </a:lnTo>
                                <a:lnTo>
                                  <a:pt x="82" y="91"/>
                                </a:lnTo>
                                <a:lnTo>
                                  <a:pt x="82" y="82"/>
                                </a:lnTo>
                                <a:lnTo>
                                  <a:pt x="94" y="82"/>
                                </a:lnTo>
                                <a:lnTo>
                                  <a:pt x="107" y="82"/>
                                </a:lnTo>
                                <a:lnTo>
                                  <a:pt x="121" y="82"/>
                                </a:lnTo>
                                <a:lnTo>
                                  <a:pt x="134" y="82"/>
                                </a:lnTo>
                                <a:lnTo>
                                  <a:pt x="147" y="82"/>
                                </a:lnTo>
                                <a:lnTo>
                                  <a:pt x="161" y="82"/>
                                </a:lnTo>
                                <a:lnTo>
                                  <a:pt x="174" y="82"/>
                                </a:lnTo>
                                <a:lnTo>
                                  <a:pt x="187" y="86"/>
                                </a:lnTo>
                                <a:lnTo>
                                  <a:pt x="199" y="90"/>
                                </a:lnTo>
                                <a:lnTo>
                                  <a:pt x="210" y="95"/>
                                </a:lnTo>
                                <a:lnTo>
                                  <a:pt x="199" y="82"/>
                                </a:lnTo>
                                <a:lnTo>
                                  <a:pt x="185" y="72"/>
                                </a:lnTo>
                                <a:lnTo>
                                  <a:pt x="170" y="65"/>
                                </a:lnTo>
                                <a:lnTo>
                                  <a:pt x="153" y="61"/>
                                </a:lnTo>
                                <a:lnTo>
                                  <a:pt x="134" y="61"/>
                                </a:lnTo>
                                <a:lnTo>
                                  <a:pt x="115" y="59"/>
                                </a:lnTo>
                                <a:lnTo>
                                  <a:pt x="96" y="59"/>
                                </a:lnTo>
                                <a:lnTo>
                                  <a:pt x="77" y="59"/>
                                </a:lnTo>
                                <a:lnTo>
                                  <a:pt x="60" y="57"/>
                                </a:lnTo>
                                <a:lnTo>
                                  <a:pt x="46" y="55"/>
                                </a:lnTo>
                                <a:lnTo>
                                  <a:pt x="40" y="42"/>
                                </a:lnTo>
                                <a:lnTo>
                                  <a:pt x="52" y="34"/>
                                </a:lnTo>
                                <a:lnTo>
                                  <a:pt x="63" y="32"/>
                                </a:lnTo>
                                <a:lnTo>
                                  <a:pt x="75" y="32"/>
                                </a:lnTo>
                                <a:lnTo>
                                  <a:pt x="84" y="32"/>
                                </a:lnTo>
                                <a:lnTo>
                                  <a:pt x="96" y="36"/>
                                </a:lnTo>
                                <a:lnTo>
                                  <a:pt x="107" y="40"/>
                                </a:lnTo>
                                <a:lnTo>
                                  <a:pt x="119" y="42"/>
                                </a:lnTo>
                                <a:lnTo>
                                  <a:pt x="128" y="44"/>
                                </a:lnTo>
                                <a:lnTo>
                                  <a:pt x="140" y="44"/>
                                </a:lnTo>
                                <a:lnTo>
                                  <a:pt x="151" y="42"/>
                                </a:lnTo>
                                <a:lnTo>
                                  <a:pt x="138" y="34"/>
                                </a:lnTo>
                                <a:lnTo>
                                  <a:pt x="122" y="28"/>
                                </a:lnTo>
                                <a:lnTo>
                                  <a:pt x="107" y="24"/>
                                </a:lnTo>
                                <a:lnTo>
                                  <a:pt x="92" y="21"/>
                                </a:lnTo>
                                <a:lnTo>
                                  <a:pt x="75" y="19"/>
                                </a:lnTo>
                                <a:lnTo>
                                  <a:pt x="60" y="19"/>
                                </a:lnTo>
                                <a:lnTo>
                                  <a:pt x="44" y="19"/>
                                </a:lnTo>
                                <a:lnTo>
                                  <a:pt x="27" y="19"/>
                                </a:lnTo>
                                <a:lnTo>
                                  <a:pt x="14" y="19"/>
                                </a:lnTo>
                                <a:lnTo>
                                  <a:pt x="0" y="19"/>
                                </a:lnTo>
                                <a:lnTo>
                                  <a:pt x="18" y="7"/>
                                </a:lnTo>
                                <a:lnTo>
                                  <a:pt x="37" y="2"/>
                                </a:lnTo>
                                <a:lnTo>
                                  <a:pt x="56" y="0"/>
                                </a:lnTo>
                                <a:lnTo>
                                  <a:pt x="75" y="2"/>
                                </a:lnTo>
                                <a:lnTo>
                                  <a:pt x="96" y="5"/>
                                </a:lnTo>
                                <a:lnTo>
                                  <a:pt x="117" y="11"/>
                                </a:lnTo>
                                <a:lnTo>
                                  <a:pt x="138" y="17"/>
                                </a:lnTo>
                                <a:lnTo>
                                  <a:pt x="157" y="24"/>
                                </a:lnTo>
                                <a:lnTo>
                                  <a:pt x="178" y="30"/>
                                </a:lnTo>
                                <a:lnTo>
                                  <a:pt x="197" y="36"/>
                                </a:lnTo>
                                <a:lnTo>
                                  <a:pt x="224" y="65"/>
                                </a:lnTo>
                                <a:lnTo>
                                  <a:pt x="224" y="65"/>
                                </a:lnTo>
                                <a:lnTo>
                                  <a:pt x="22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5340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3">
                                <a:moveTo>
                                  <a:pt x="160" y="2"/>
                                </a:moveTo>
                                <a:lnTo>
                                  <a:pt x="160" y="14"/>
                                </a:lnTo>
                                <a:lnTo>
                                  <a:pt x="143" y="15"/>
                                </a:lnTo>
                                <a:lnTo>
                                  <a:pt x="126" y="19"/>
                                </a:lnTo>
                                <a:lnTo>
                                  <a:pt x="108" y="21"/>
                                </a:lnTo>
                                <a:lnTo>
                                  <a:pt x="91" y="25"/>
                                </a:lnTo>
                                <a:lnTo>
                                  <a:pt x="76" y="29"/>
                                </a:lnTo>
                                <a:lnTo>
                                  <a:pt x="59" y="33"/>
                                </a:lnTo>
                                <a:lnTo>
                                  <a:pt x="44" y="38"/>
                                </a:lnTo>
                                <a:lnTo>
                                  <a:pt x="28" y="46"/>
                                </a:lnTo>
                                <a:lnTo>
                                  <a:pt x="13" y="54"/>
                                </a:lnTo>
                                <a:lnTo>
                                  <a:pt x="0" y="63"/>
                                </a:lnTo>
                                <a:lnTo>
                                  <a:pt x="0" y="56"/>
                                </a:lnTo>
                                <a:lnTo>
                                  <a:pt x="2" y="48"/>
                                </a:lnTo>
                                <a:lnTo>
                                  <a:pt x="7" y="40"/>
                                </a:lnTo>
                                <a:lnTo>
                                  <a:pt x="13" y="35"/>
                                </a:lnTo>
                                <a:lnTo>
                                  <a:pt x="23" y="29"/>
                                </a:lnTo>
                                <a:lnTo>
                                  <a:pt x="30" y="23"/>
                                </a:lnTo>
                                <a:lnTo>
                                  <a:pt x="40" y="19"/>
                                </a:lnTo>
                                <a:lnTo>
                                  <a:pt x="49" y="15"/>
                                </a:lnTo>
                                <a:lnTo>
                                  <a:pt x="59" y="12"/>
                                </a:lnTo>
                                <a:lnTo>
                                  <a:pt x="68" y="10"/>
                                </a:lnTo>
                                <a:lnTo>
                                  <a:pt x="78" y="8"/>
                                </a:lnTo>
                                <a:lnTo>
                                  <a:pt x="86" y="8"/>
                                </a:lnTo>
                                <a:lnTo>
                                  <a:pt x="95" y="6"/>
                                </a:lnTo>
                                <a:lnTo>
                                  <a:pt x="105" y="4"/>
                                </a:lnTo>
                                <a:lnTo>
                                  <a:pt x="114" y="2"/>
                                </a:lnTo>
                                <a:lnTo>
                                  <a:pt x="122" y="0"/>
                                </a:lnTo>
                                <a:lnTo>
                                  <a:pt x="131" y="0"/>
                                </a:lnTo>
                                <a:lnTo>
                                  <a:pt x="141" y="0"/>
                                </a:lnTo>
                                <a:lnTo>
                                  <a:pt x="150" y="0"/>
                                </a:lnTo>
                                <a:lnTo>
                                  <a:pt x="160" y="4"/>
                                </a:lnTo>
                                <a:lnTo>
                                  <a:pt x="160" y="4"/>
                                </a:lnTo>
                                <a:lnTo>
                                  <a:pt x="1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573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76">
                                <a:moveTo>
                                  <a:pt x="189" y="15"/>
                                </a:moveTo>
                                <a:lnTo>
                                  <a:pt x="171" y="15"/>
                                </a:lnTo>
                                <a:lnTo>
                                  <a:pt x="152" y="17"/>
                                </a:lnTo>
                                <a:lnTo>
                                  <a:pt x="133" y="19"/>
                                </a:lnTo>
                                <a:lnTo>
                                  <a:pt x="116" y="25"/>
                                </a:lnTo>
                                <a:lnTo>
                                  <a:pt x="99" y="32"/>
                                </a:lnTo>
                                <a:lnTo>
                                  <a:pt x="82" y="42"/>
                                </a:lnTo>
                                <a:lnTo>
                                  <a:pt x="65" y="49"/>
                                </a:lnTo>
                                <a:lnTo>
                                  <a:pt x="47" y="59"/>
                                </a:lnTo>
                                <a:lnTo>
                                  <a:pt x="30" y="69"/>
                                </a:lnTo>
                                <a:lnTo>
                                  <a:pt x="13" y="76"/>
                                </a:lnTo>
                                <a:lnTo>
                                  <a:pt x="0" y="72"/>
                                </a:lnTo>
                                <a:lnTo>
                                  <a:pt x="15" y="59"/>
                                </a:lnTo>
                                <a:lnTo>
                                  <a:pt x="30" y="47"/>
                                </a:lnTo>
                                <a:lnTo>
                                  <a:pt x="47" y="36"/>
                                </a:lnTo>
                                <a:lnTo>
                                  <a:pt x="65" y="25"/>
                                </a:lnTo>
                                <a:lnTo>
                                  <a:pt x="84" y="15"/>
                                </a:lnTo>
                                <a:lnTo>
                                  <a:pt x="103" y="7"/>
                                </a:lnTo>
                                <a:lnTo>
                                  <a:pt x="122" y="2"/>
                                </a:lnTo>
                                <a:lnTo>
                                  <a:pt x="141" y="0"/>
                                </a:lnTo>
                                <a:lnTo>
                                  <a:pt x="162" y="0"/>
                                </a:lnTo>
                                <a:lnTo>
                                  <a:pt x="183" y="3"/>
                                </a:lnTo>
                                <a:lnTo>
                                  <a:pt x="190" y="17"/>
                                </a:lnTo>
                                <a:lnTo>
                                  <a:pt x="190" y="17"/>
                                </a:lnTo>
                                <a:lnTo>
                                  <a:pt x="18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5844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0">
                                <a:moveTo>
                                  <a:pt x="170" y="16"/>
                                </a:moveTo>
                                <a:lnTo>
                                  <a:pt x="153" y="25"/>
                                </a:lnTo>
                                <a:lnTo>
                                  <a:pt x="135" y="33"/>
                                </a:lnTo>
                                <a:lnTo>
                                  <a:pt x="116" y="42"/>
                                </a:lnTo>
                                <a:lnTo>
                                  <a:pt x="99" y="52"/>
                                </a:lnTo>
                                <a:lnTo>
                                  <a:pt x="82" y="62"/>
                                </a:lnTo>
                                <a:lnTo>
                                  <a:pt x="63" y="73"/>
                                </a:lnTo>
                                <a:lnTo>
                                  <a:pt x="46" y="85"/>
                                </a:lnTo>
                                <a:lnTo>
                                  <a:pt x="31" y="98"/>
                                </a:lnTo>
                                <a:lnTo>
                                  <a:pt x="15" y="113"/>
                                </a:lnTo>
                                <a:lnTo>
                                  <a:pt x="0" y="130"/>
                                </a:lnTo>
                                <a:lnTo>
                                  <a:pt x="10" y="111"/>
                                </a:lnTo>
                                <a:lnTo>
                                  <a:pt x="21" y="94"/>
                                </a:lnTo>
                                <a:lnTo>
                                  <a:pt x="36" y="79"/>
                                </a:lnTo>
                                <a:lnTo>
                                  <a:pt x="52" y="63"/>
                                </a:lnTo>
                                <a:lnTo>
                                  <a:pt x="69" y="52"/>
                                </a:lnTo>
                                <a:lnTo>
                                  <a:pt x="88" y="40"/>
                                </a:lnTo>
                                <a:lnTo>
                                  <a:pt x="107" y="29"/>
                                </a:lnTo>
                                <a:lnTo>
                                  <a:pt x="124" y="19"/>
                                </a:lnTo>
                                <a:lnTo>
                                  <a:pt x="143" y="10"/>
                                </a:lnTo>
                                <a:lnTo>
                                  <a:pt x="160" y="0"/>
                                </a:lnTo>
                                <a:lnTo>
                                  <a:pt x="170" y="16"/>
                                </a:lnTo>
                                <a:lnTo>
                                  <a:pt x="17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5916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4">
                                <a:moveTo>
                                  <a:pt x="0" y="90"/>
                                </a:moveTo>
                                <a:lnTo>
                                  <a:pt x="23" y="88"/>
                                </a:lnTo>
                                <a:lnTo>
                                  <a:pt x="44" y="82"/>
                                </a:lnTo>
                                <a:lnTo>
                                  <a:pt x="67" y="77"/>
                                </a:lnTo>
                                <a:lnTo>
                                  <a:pt x="88" y="67"/>
                                </a:lnTo>
                                <a:lnTo>
                                  <a:pt x="111" y="59"/>
                                </a:lnTo>
                                <a:lnTo>
                                  <a:pt x="132" y="48"/>
                                </a:lnTo>
                                <a:lnTo>
                                  <a:pt x="153" y="36"/>
                                </a:lnTo>
                                <a:lnTo>
                                  <a:pt x="174" y="25"/>
                                </a:lnTo>
                                <a:lnTo>
                                  <a:pt x="195" y="13"/>
                                </a:lnTo>
                                <a:lnTo>
                                  <a:pt x="216" y="0"/>
                                </a:lnTo>
                                <a:lnTo>
                                  <a:pt x="124" y="184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3480"/>
                            <a:ext cx="22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3">
                                <a:moveTo>
                                  <a:pt x="153" y="26"/>
                                </a:moveTo>
                                <a:lnTo>
                                  <a:pt x="137" y="17"/>
                                </a:lnTo>
                                <a:lnTo>
                                  <a:pt x="122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21"/>
                                </a:lnTo>
                                <a:lnTo>
                                  <a:pt x="74" y="26"/>
                                </a:lnTo>
                                <a:lnTo>
                                  <a:pt x="59" y="36"/>
                                </a:lnTo>
                                <a:lnTo>
                                  <a:pt x="44" y="44"/>
                                </a:lnTo>
                                <a:lnTo>
                                  <a:pt x="29" y="51"/>
                                </a:lnTo>
                                <a:lnTo>
                                  <a:pt x="13" y="59"/>
                                </a:lnTo>
                                <a:lnTo>
                                  <a:pt x="0" y="63"/>
                                </a:lnTo>
                                <a:lnTo>
                                  <a:pt x="4" y="55"/>
                                </a:lnTo>
                                <a:lnTo>
                                  <a:pt x="9" y="49"/>
                                </a:lnTo>
                                <a:lnTo>
                                  <a:pt x="17" y="40"/>
                                </a:lnTo>
                                <a:lnTo>
                                  <a:pt x="27" y="32"/>
                                </a:lnTo>
                                <a:lnTo>
                                  <a:pt x="38" y="24"/>
                                </a:lnTo>
                                <a:lnTo>
                                  <a:pt x="49" y="19"/>
                                </a:lnTo>
                                <a:lnTo>
                                  <a:pt x="63" y="11"/>
                                </a:lnTo>
                                <a:lnTo>
                                  <a:pt x="76" y="5"/>
                                </a:lnTo>
                                <a:lnTo>
                                  <a:pt x="88" y="1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3" y="5"/>
                                </a:lnTo>
                                <a:lnTo>
                                  <a:pt x="156" y="11"/>
                                </a:lnTo>
                                <a:lnTo>
                                  <a:pt x="156" y="17"/>
                                </a:lnTo>
                                <a:lnTo>
                                  <a:pt x="154" y="26"/>
                                </a:lnTo>
                                <a:lnTo>
                                  <a:pt x="154" y="26"/>
                                </a:lnTo>
                                <a:lnTo>
                                  <a:pt x="1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6816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1">
                                <a:moveTo>
                                  <a:pt x="183" y="15"/>
                                </a:moveTo>
                                <a:lnTo>
                                  <a:pt x="162" y="13"/>
                                </a:lnTo>
                                <a:lnTo>
                                  <a:pt x="143" y="15"/>
                                </a:lnTo>
                                <a:lnTo>
                                  <a:pt x="122" y="21"/>
                                </a:lnTo>
                                <a:lnTo>
                                  <a:pt x="103" y="29"/>
                                </a:lnTo>
                                <a:lnTo>
                                  <a:pt x="85" y="36"/>
                                </a:lnTo>
                                <a:lnTo>
                                  <a:pt x="66" y="46"/>
                                </a:lnTo>
                                <a:lnTo>
                                  <a:pt x="49" y="55"/>
                                </a:lnTo>
                                <a:lnTo>
                                  <a:pt x="32" y="63"/>
                                </a:lnTo>
                                <a:lnTo>
                                  <a:pt x="15" y="69"/>
                                </a:lnTo>
                                <a:lnTo>
                                  <a:pt x="0" y="71"/>
                                </a:lnTo>
                                <a:lnTo>
                                  <a:pt x="15" y="57"/>
                                </a:lnTo>
                                <a:lnTo>
                                  <a:pt x="30" y="46"/>
                                </a:lnTo>
                                <a:lnTo>
                                  <a:pt x="47" y="34"/>
                                </a:lnTo>
                                <a:lnTo>
                                  <a:pt x="66" y="23"/>
                                </a:lnTo>
                                <a:lnTo>
                                  <a:pt x="85" y="15"/>
                                </a:lnTo>
                                <a:lnTo>
                                  <a:pt x="105" y="8"/>
                                </a:lnTo>
                                <a:lnTo>
                                  <a:pt x="124" y="2"/>
                                </a:lnTo>
                                <a:lnTo>
                                  <a:pt x="143" y="0"/>
                                </a:lnTo>
                                <a:lnTo>
                                  <a:pt x="164" y="0"/>
                                </a:lnTo>
                                <a:lnTo>
                                  <a:pt x="183" y="2"/>
                                </a:lnTo>
                                <a:lnTo>
                                  <a:pt x="183" y="15"/>
                                </a:lnTo>
                                <a:lnTo>
                                  <a:pt x="18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669960"/>
                            <a:ext cx="2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4">
                                <a:moveTo>
                                  <a:pt x="160" y="23"/>
                                </a:moveTo>
                                <a:lnTo>
                                  <a:pt x="147" y="23"/>
                                </a:lnTo>
                                <a:lnTo>
                                  <a:pt x="131" y="21"/>
                                </a:lnTo>
                                <a:lnTo>
                                  <a:pt x="116" y="21"/>
                                </a:lnTo>
                                <a:lnTo>
                                  <a:pt x="101" y="23"/>
                                </a:lnTo>
                                <a:lnTo>
                                  <a:pt x="86" y="25"/>
                                </a:lnTo>
                                <a:lnTo>
                                  <a:pt x="70" y="27"/>
                                </a:lnTo>
                                <a:lnTo>
                                  <a:pt x="55" y="31"/>
                                </a:lnTo>
                                <a:lnTo>
                                  <a:pt x="42" y="35"/>
                                </a:lnTo>
                                <a:lnTo>
                                  <a:pt x="26" y="40"/>
                                </a:lnTo>
                                <a:lnTo>
                                  <a:pt x="13" y="44"/>
                                </a:lnTo>
                                <a:lnTo>
                                  <a:pt x="0" y="12"/>
                                </a:lnTo>
                                <a:lnTo>
                                  <a:pt x="15" y="8"/>
                                </a:lnTo>
                                <a:lnTo>
                                  <a:pt x="32" y="4"/>
                                </a:lnTo>
                                <a:lnTo>
                                  <a:pt x="49" y="2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101" y="0"/>
                                </a:lnTo>
                                <a:lnTo>
                                  <a:pt x="118" y="4"/>
                                </a:lnTo>
                                <a:lnTo>
                                  <a:pt x="133" y="8"/>
                                </a:lnTo>
                                <a:lnTo>
                                  <a:pt x="147" y="16"/>
                                </a:lnTo>
                                <a:lnTo>
                                  <a:pt x="160" y="25"/>
                                </a:lnTo>
                                <a:lnTo>
                                  <a:pt x="160" y="25"/>
                                </a:lnTo>
                                <a:lnTo>
                                  <a:pt x="16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7248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50">
                                <a:moveTo>
                                  <a:pt x="265" y="381"/>
                                </a:moveTo>
                                <a:lnTo>
                                  <a:pt x="265" y="389"/>
                                </a:lnTo>
                                <a:lnTo>
                                  <a:pt x="265" y="397"/>
                                </a:lnTo>
                                <a:lnTo>
                                  <a:pt x="267" y="404"/>
                                </a:lnTo>
                                <a:lnTo>
                                  <a:pt x="269" y="412"/>
                                </a:lnTo>
                                <a:lnTo>
                                  <a:pt x="273" y="418"/>
                                </a:lnTo>
                                <a:lnTo>
                                  <a:pt x="274" y="425"/>
                                </a:lnTo>
                                <a:lnTo>
                                  <a:pt x="278" y="431"/>
                                </a:lnTo>
                                <a:lnTo>
                                  <a:pt x="284" y="437"/>
                                </a:lnTo>
                                <a:lnTo>
                                  <a:pt x="288" y="444"/>
                                </a:lnTo>
                                <a:lnTo>
                                  <a:pt x="292" y="450"/>
                                </a:ln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49" y="33"/>
                                </a:lnTo>
                                <a:lnTo>
                                  <a:pt x="80" y="67"/>
                                </a:lnTo>
                                <a:lnTo>
                                  <a:pt x="107" y="104"/>
                                </a:lnTo>
                                <a:lnTo>
                                  <a:pt x="131" y="142"/>
                                </a:lnTo>
                                <a:lnTo>
                                  <a:pt x="154" y="182"/>
                                </a:lnTo>
                                <a:lnTo>
                                  <a:pt x="177" y="222"/>
                                </a:lnTo>
                                <a:lnTo>
                                  <a:pt x="198" y="263"/>
                                </a:lnTo>
                                <a:lnTo>
                                  <a:pt x="219" y="303"/>
                                </a:lnTo>
                                <a:lnTo>
                                  <a:pt x="242" y="343"/>
                                </a:lnTo>
                                <a:lnTo>
                                  <a:pt x="265" y="381"/>
                                </a:lnTo>
                                <a:lnTo>
                                  <a:pt x="265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7320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7">
                                <a:moveTo>
                                  <a:pt x="161" y="8"/>
                                </a:moveTo>
                                <a:lnTo>
                                  <a:pt x="146" y="4"/>
                                </a:lnTo>
                                <a:lnTo>
                                  <a:pt x="128" y="4"/>
                                </a:lnTo>
                                <a:lnTo>
                                  <a:pt x="111" y="6"/>
                                </a:lnTo>
                                <a:lnTo>
                                  <a:pt x="96" y="10"/>
                                </a:lnTo>
                                <a:lnTo>
                                  <a:pt x="79" y="17"/>
                                </a:lnTo>
                                <a:lnTo>
                                  <a:pt x="62" y="25"/>
                                </a:lnTo>
                                <a:lnTo>
                                  <a:pt x="46" y="33"/>
                                </a:lnTo>
                                <a:lnTo>
                                  <a:pt x="29" y="44"/>
                                </a:lnTo>
                                <a:lnTo>
                                  <a:pt x="14" y="56"/>
                                </a:lnTo>
                                <a:lnTo>
                                  <a:pt x="0" y="67"/>
                                </a:lnTo>
                                <a:lnTo>
                                  <a:pt x="12" y="58"/>
                                </a:lnTo>
                                <a:lnTo>
                                  <a:pt x="25" y="48"/>
                                </a:lnTo>
                                <a:lnTo>
                                  <a:pt x="39" y="37"/>
                                </a:lnTo>
                                <a:lnTo>
                                  <a:pt x="54" y="25"/>
                                </a:lnTo>
                                <a:lnTo>
                                  <a:pt x="71" y="17"/>
                                </a:lnTo>
                                <a:lnTo>
                                  <a:pt x="88" y="8"/>
                                </a:lnTo>
                                <a:lnTo>
                                  <a:pt x="105" y="4"/>
                                </a:lnTo>
                                <a:lnTo>
                                  <a:pt x="125" y="0"/>
                                </a:lnTo>
                                <a:lnTo>
                                  <a:pt x="142" y="2"/>
                                </a:lnTo>
                                <a:lnTo>
                                  <a:pt x="161" y="8"/>
                                </a:lnTo>
                                <a:lnTo>
                                  <a:pt x="16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7824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9">
                                <a:moveTo>
                                  <a:pt x="174" y="2"/>
                                </a:moveTo>
                                <a:lnTo>
                                  <a:pt x="159" y="16"/>
                                </a:lnTo>
                                <a:lnTo>
                                  <a:pt x="141" y="25"/>
                                </a:lnTo>
                                <a:lnTo>
                                  <a:pt x="124" y="37"/>
                                </a:lnTo>
                                <a:lnTo>
                                  <a:pt x="107" y="48"/>
                                </a:lnTo>
                                <a:lnTo>
                                  <a:pt x="88" y="62"/>
                                </a:lnTo>
                                <a:lnTo>
                                  <a:pt x="71" y="73"/>
                                </a:lnTo>
                                <a:lnTo>
                                  <a:pt x="54" y="86"/>
                                </a:lnTo>
                                <a:lnTo>
                                  <a:pt x="38" y="100"/>
                                </a:lnTo>
                                <a:lnTo>
                                  <a:pt x="23" y="113"/>
                                </a:lnTo>
                                <a:lnTo>
                                  <a:pt x="10" y="129"/>
                                </a:lnTo>
                                <a:lnTo>
                                  <a:pt x="0" y="119"/>
                                </a:lnTo>
                                <a:lnTo>
                                  <a:pt x="12" y="104"/>
                                </a:lnTo>
                                <a:lnTo>
                                  <a:pt x="25" y="88"/>
                                </a:lnTo>
                                <a:lnTo>
                                  <a:pt x="38" y="75"/>
                                </a:lnTo>
                                <a:lnTo>
                                  <a:pt x="54" y="63"/>
                                </a:lnTo>
                                <a:lnTo>
                                  <a:pt x="69" y="50"/>
                                </a:lnTo>
                                <a:lnTo>
                                  <a:pt x="84" y="40"/>
                                </a:lnTo>
                                <a:lnTo>
                                  <a:pt x="101" y="29"/>
                                </a:lnTo>
                                <a:lnTo>
                                  <a:pt x="118" y="19"/>
                                </a:lnTo>
                                <a:lnTo>
                                  <a:pt x="134" y="10"/>
                                </a:lnTo>
                                <a:lnTo>
                                  <a:pt x="151" y="0"/>
                                </a:lnTo>
                                <a:lnTo>
                                  <a:pt x="174" y="4"/>
                                </a:lnTo>
                                <a:lnTo>
                                  <a:pt x="174" y="4"/>
                                </a:lnTo>
                                <a:lnTo>
                                  <a:pt x="17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793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">
                                <a:moveTo>
                                  <a:pt x="178" y="34"/>
                                </a:moveTo>
                                <a:lnTo>
                                  <a:pt x="170" y="42"/>
                                </a:lnTo>
                                <a:lnTo>
                                  <a:pt x="155" y="31"/>
                                </a:lnTo>
                                <a:lnTo>
                                  <a:pt x="140" y="23"/>
                                </a:lnTo>
                                <a:lnTo>
                                  <a:pt x="122" y="21"/>
                                </a:lnTo>
                                <a:lnTo>
                                  <a:pt x="105" y="19"/>
                                </a:lnTo>
                                <a:lnTo>
                                  <a:pt x="88" y="21"/>
                                </a:lnTo>
                                <a:lnTo>
                                  <a:pt x="69" y="23"/>
                                </a:lnTo>
                                <a:lnTo>
                                  <a:pt x="52" y="25"/>
                                </a:lnTo>
                                <a:lnTo>
                                  <a:pt x="35" y="27"/>
                                </a:lnTo>
                                <a:lnTo>
                                  <a:pt x="17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2" y="11"/>
                                </a:lnTo>
                                <a:lnTo>
                                  <a:pt x="6" y="8"/>
                                </a:lnTo>
                                <a:lnTo>
                                  <a:pt x="12" y="6"/>
                                </a:lnTo>
                                <a:lnTo>
                                  <a:pt x="19" y="6"/>
                                </a:lnTo>
                                <a:lnTo>
                                  <a:pt x="25" y="6"/>
                                </a:lnTo>
                                <a:lnTo>
                                  <a:pt x="33" y="6"/>
                                </a:lnTo>
                                <a:lnTo>
                                  <a:pt x="40" y="6"/>
                                </a:lnTo>
                                <a:lnTo>
                                  <a:pt x="46" y="4"/>
                                </a:lnTo>
                                <a:lnTo>
                                  <a:pt x="52" y="2"/>
                                </a:lnTo>
                                <a:lnTo>
                                  <a:pt x="65" y="4"/>
                                </a:lnTo>
                                <a:lnTo>
                                  <a:pt x="80" y="4"/>
                                </a:lnTo>
                                <a:lnTo>
                                  <a:pt x="96" y="2"/>
                                </a:lnTo>
                                <a:lnTo>
                                  <a:pt x="111" y="0"/>
                                </a:lnTo>
                                <a:lnTo>
                                  <a:pt x="126" y="0"/>
                                </a:lnTo>
                                <a:lnTo>
                                  <a:pt x="140" y="0"/>
                                </a:lnTo>
                                <a:lnTo>
                                  <a:pt x="153" y="4"/>
                                </a:lnTo>
                                <a:lnTo>
                                  <a:pt x="164" y="9"/>
                                </a:lnTo>
                                <a:lnTo>
                                  <a:pt x="174" y="19"/>
                                </a:lnTo>
                                <a:lnTo>
                                  <a:pt x="180" y="34"/>
                                </a:lnTo>
                                <a:lnTo>
                                  <a:pt x="180" y="34"/>
                                </a:lnTo>
                                <a:lnTo>
                                  <a:pt x="1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82560"/>
                            <a:ext cx="59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8">
                                <a:moveTo>
                                  <a:pt x="290" y="0"/>
                                </a:moveTo>
                                <a:lnTo>
                                  <a:pt x="259" y="4"/>
                                </a:lnTo>
                                <a:lnTo>
                                  <a:pt x="231" y="11"/>
                                </a:lnTo>
                                <a:lnTo>
                                  <a:pt x="204" y="21"/>
                                </a:lnTo>
                                <a:lnTo>
                                  <a:pt x="177" y="34"/>
                                </a:lnTo>
                                <a:lnTo>
                                  <a:pt x="153" y="49"/>
                                </a:lnTo>
                                <a:lnTo>
                                  <a:pt x="130" y="69"/>
                                </a:lnTo>
                                <a:lnTo>
                                  <a:pt x="107" y="88"/>
                                </a:lnTo>
                                <a:lnTo>
                                  <a:pt x="84" y="107"/>
                                </a:lnTo>
                                <a:lnTo>
                                  <a:pt x="61" y="126"/>
                                </a:lnTo>
                                <a:lnTo>
                                  <a:pt x="38" y="145"/>
                                </a:lnTo>
                                <a:lnTo>
                                  <a:pt x="36" y="147"/>
                                </a:lnTo>
                                <a:lnTo>
                                  <a:pt x="36" y="151"/>
                                </a:lnTo>
                                <a:lnTo>
                                  <a:pt x="38" y="153"/>
                                </a:lnTo>
                                <a:lnTo>
                                  <a:pt x="38" y="155"/>
                                </a:lnTo>
                                <a:lnTo>
                                  <a:pt x="40" y="157"/>
                                </a:lnTo>
                                <a:lnTo>
                                  <a:pt x="40" y="159"/>
                                </a:lnTo>
                                <a:lnTo>
                                  <a:pt x="42" y="160"/>
                                </a:lnTo>
                                <a:lnTo>
                                  <a:pt x="44" y="164"/>
                                </a:lnTo>
                                <a:lnTo>
                                  <a:pt x="44" y="166"/>
                                </a:lnTo>
                                <a:lnTo>
                                  <a:pt x="46" y="168"/>
                                </a:lnTo>
                                <a:lnTo>
                                  <a:pt x="61" y="168"/>
                                </a:lnTo>
                                <a:lnTo>
                                  <a:pt x="88" y="134"/>
                                </a:lnTo>
                                <a:lnTo>
                                  <a:pt x="118" y="105"/>
                                </a:lnTo>
                                <a:lnTo>
                                  <a:pt x="151" y="82"/>
                                </a:lnTo>
                                <a:lnTo>
                                  <a:pt x="187" y="63"/>
                                </a:lnTo>
                                <a:lnTo>
                                  <a:pt x="223" y="49"/>
                                </a:lnTo>
                                <a:lnTo>
                                  <a:pt x="261" y="40"/>
                                </a:lnTo>
                                <a:lnTo>
                                  <a:pt x="300" y="32"/>
                                </a:lnTo>
                                <a:lnTo>
                                  <a:pt x="338" y="27"/>
                                </a:lnTo>
                                <a:lnTo>
                                  <a:pt x="376" y="25"/>
                                </a:lnTo>
                                <a:lnTo>
                                  <a:pt x="412" y="25"/>
                                </a:lnTo>
                                <a:lnTo>
                                  <a:pt x="382" y="28"/>
                                </a:lnTo>
                                <a:lnTo>
                                  <a:pt x="351" y="34"/>
                                </a:lnTo>
                                <a:lnTo>
                                  <a:pt x="320" y="40"/>
                                </a:lnTo>
                                <a:lnTo>
                                  <a:pt x="292" y="48"/>
                                </a:lnTo>
                                <a:lnTo>
                                  <a:pt x="263" y="57"/>
                                </a:lnTo>
                                <a:lnTo>
                                  <a:pt x="235" y="67"/>
                                </a:lnTo>
                                <a:lnTo>
                                  <a:pt x="208" y="78"/>
                                </a:lnTo>
                                <a:lnTo>
                                  <a:pt x="181" y="92"/>
                                </a:lnTo>
                                <a:lnTo>
                                  <a:pt x="155" y="109"/>
                                </a:lnTo>
                                <a:lnTo>
                                  <a:pt x="130" y="126"/>
                                </a:lnTo>
                                <a:lnTo>
                                  <a:pt x="128" y="132"/>
                                </a:lnTo>
                                <a:lnTo>
                                  <a:pt x="124" y="138"/>
                                </a:lnTo>
                                <a:lnTo>
                                  <a:pt x="118" y="143"/>
                                </a:lnTo>
                                <a:lnTo>
                                  <a:pt x="113" y="147"/>
                                </a:lnTo>
                                <a:lnTo>
                                  <a:pt x="107" y="151"/>
                                </a:lnTo>
                                <a:lnTo>
                                  <a:pt x="101" y="157"/>
                                </a:lnTo>
                                <a:lnTo>
                                  <a:pt x="93" y="160"/>
                                </a:lnTo>
                                <a:lnTo>
                                  <a:pt x="86" y="164"/>
                                </a:lnTo>
                                <a:lnTo>
                                  <a:pt x="80" y="168"/>
                                </a:lnTo>
                                <a:lnTo>
                                  <a:pt x="74" y="172"/>
                                </a:lnTo>
                                <a:lnTo>
                                  <a:pt x="67" y="178"/>
                                </a:lnTo>
                                <a:lnTo>
                                  <a:pt x="61" y="185"/>
                                </a:lnTo>
                                <a:lnTo>
                                  <a:pt x="53" y="193"/>
                                </a:lnTo>
                                <a:lnTo>
                                  <a:pt x="46" y="199"/>
                                </a:lnTo>
                                <a:lnTo>
                                  <a:pt x="40" y="205"/>
                                </a:lnTo>
                                <a:lnTo>
                                  <a:pt x="32" y="208"/>
                                </a:lnTo>
                                <a:lnTo>
                                  <a:pt x="25" y="208"/>
                                </a:lnTo>
                                <a:lnTo>
                                  <a:pt x="17" y="208"/>
                                </a:lnTo>
                                <a:lnTo>
                                  <a:pt x="8" y="203"/>
                                </a:lnTo>
                                <a:lnTo>
                                  <a:pt x="0" y="195"/>
                                </a:lnTo>
                                <a:lnTo>
                                  <a:pt x="17" y="160"/>
                                </a:lnTo>
                                <a:lnTo>
                                  <a:pt x="38" y="130"/>
                                </a:lnTo>
                                <a:lnTo>
                                  <a:pt x="63" y="99"/>
                                </a:lnTo>
                                <a:lnTo>
                                  <a:pt x="92" y="72"/>
                                </a:lnTo>
                                <a:lnTo>
                                  <a:pt x="122" y="49"/>
                                </a:lnTo>
                                <a:lnTo>
                                  <a:pt x="155" y="30"/>
                                </a:lnTo>
                                <a:lnTo>
                                  <a:pt x="187" y="15"/>
                                </a:lnTo>
                                <a:lnTo>
                                  <a:pt x="221" y="4"/>
                                </a:lnTo>
                                <a:lnTo>
                                  <a:pt x="256" y="0"/>
                                </a:lnTo>
                                <a:lnTo>
                                  <a:pt x="290" y="2"/>
                                </a:lnTo>
                                <a:lnTo>
                                  <a:pt x="290" y="2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85080"/>
                            <a:ext cx="23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">
                                <a:moveTo>
                                  <a:pt x="160" y="11"/>
                                </a:moveTo>
                                <a:lnTo>
                                  <a:pt x="160" y="21"/>
                                </a:lnTo>
                                <a:lnTo>
                                  <a:pt x="145" y="21"/>
                                </a:lnTo>
                                <a:lnTo>
                                  <a:pt x="130" y="21"/>
                                </a:lnTo>
                                <a:lnTo>
                                  <a:pt x="114" y="21"/>
                                </a:lnTo>
                                <a:lnTo>
                                  <a:pt x="99" y="21"/>
                                </a:lnTo>
                                <a:lnTo>
                                  <a:pt x="84" y="23"/>
                                </a:lnTo>
                                <a:lnTo>
                                  <a:pt x="68" y="21"/>
                                </a:lnTo>
                                <a:lnTo>
                                  <a:pt x="53" y="21"/>
                                </a:lnTo>
                                <a:lnTo>
                                  <a:pt x="38" y="17"/>
                                </a:lnTo>
                                <a:lnTo>
                                  <a:pt x="23" y="13"/>
                                </a:lnTo>
                                <a:lnTo>
                                  <a:pt x="9" y="8"/>
                                </a:lnTo>
                                <a:lnTo>
                                  <a:pt x="0" y="17"/>
                                </a:lnTo>
                                <a:lnTo>
                                  <a:pt x="9" y="8"/>
                                </a:lnTo>
                                <a:lnTo>
                                  <a:pt x="21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lnTo>
                                  <a:pt x="67" y="0"/>
                                </a:lnTo>
                                <a:lnTo>
                                  <a:pt x="82" y="2"/>
                                </a:lnTo>
                                <a:lnTo>
                                  <a:pt x="99" y="4"/>
                                </a:lnTo>
                                <a:lnTo>
                                  <a:pt x="116" y="6"/>
                                </a:lnTo>
                                <a:lnTo>
                                  <a:pt x="133" y="6"/>
                                </a:lnTo>
                                <a:lnTo>
                                  <a:pt x="151" y="4"/>
                                </a:lnTo>
                                <a:lnTo>
                                  <a:pt x="160" y="13"/>
                                </a:lnTo>
                                <a:lnTo>
                                  <a:pt x="160" y="13"/>
                                </a:lnTo>
                                <a:lnTo>
                                  <a:pt x="16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86520"/>
                            <a:ext cx="75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60">
                                <a:moveTo>
                                  <a:pt x="526" y="28"/>
                                </a:moveTo>
                                <a:lnTo>
                                  <a:pt x="475" y="46"/>
                                </a:lnTo>
                                <a:lnTo>
                                  <a:pt x="423" y="61"/>
                                </a:lnTo>
                                <a:lnTo>
                                  <a:pt x="370" y="74"/>
                                </a:lnTo>
                                <a:lnTo>
                                  <a:pt x="317" y="88"/>
                                </a:lnTo>
                                <a:lnTo>
                                  <a:pt x="263" y="99"/>
                                </a:lnTo>
                                <a:lnTo>
                                  <a:pt x="210" y="111"/>
                                </a:lnTo>
                                <a:lnTo>
                                  <a:pt x="156" y="122"/>
                                </a:lnTo>
                                <a:lnTo>
                                  <a:pt x="105" y="134"/>
                                </a:lnTo>
                                <a:lnTo>
                                  <a:pt x="51" y="147"/>
                                </a:lnTo>
                                <a:lnTo>
                                  <a:pt x="0" y="160"/>
                                </a:lnTo>
                                <a:lnTo>
                                  <a:pt x="6" y="151"/>
                                </a:lnTo>
                                <a:lnTo>
                                  <a:pt x="13" y="141"/>
                                </a:lnTo>
                                <a:lnTo>
                                  <a:pt x="23" y="134"/>
                                </a:lnTo>
                                <a:lnTo>
                                  <a:pt x="34" y="128"/>
                                </a:lnTo>
                                <a:lnTo>
                                  <a:pt x="46" y="122"/>
                                </a:lnTo>
                                <a:lnTo>
                                  <a:pt x="57" y="116"/>
                                </a:lnTo>
                                <a:lnTo>
                                  <a:pt x="70" y="111"/>
                                </a:lnTo>
                                <a:lnTo>
                                  <a:pt x="84" y="103"/>
                                </a:lnTo>
                                <a:lnTo>
                                  <a:pt x="95" y="95"/>
                                </a:lnTo>
                                <a:lnTo>
                                  <a:pt x="109" y="88"/>
                                </a:lnTo>
                                <a:lnTo>
                                  <a:pt x="145" y="69"/>
                                </a:lnTo>
                                <a:lnTo>
                                  <a:pt x="181" y="57"/>
                                </a:lnTo>
                                <a:lnTo>
                                  <a:pt x="221" y="47"/>
                                </a:lnTo>
                                <a:lnTo>
                                  <a:pt x="261" y="40"/>
                                </a:lnTo>
                                <a:lnTo>
                                  <a:pt x="301" y="36"/>
                                </a:lnTo>
                                <a:lnTo>
                                  <a:pt x="341" y="34"/>
                                </a:lnTo>
                                <a:lnTo>
                                  <a:pt x="381" y="32"/>
                                </a:lnTo>
                                <a:lnTo>
                                  <a:pt x="421" y="28"/>
                                </a:lnTo>
                                <a:lnTo>
                                  <a:pt x="460" y="24"/>
                                </a:lnTo>
                                <a:lnTo>
                                  <a:pt x="498" y="19"/>
                                </a:lnTo>
                                <a:lnTo>
                                  <a:pt x="498" y="0"/>
                                </a:lnTo>
                                <a:lnTo>
                                  <a:pt x="526" y="28"/>
                                </a:lnTo>
                                <a:lnTo>
                                  <a:pt x="52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908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4">
                                <a:moveTo>
                                  <a:pt x="65" y="86"/>
                                </a:moveTo>
                                <a:lnTo>
                                  <a:pt x="59" y="94"/>
                                </a:lnTo>
                                <a:lnTo>
                                  <a:pt x="53" y="99"/>
                                </a:lnTo>
                                <a:lnTo>
                                  <a:pt x="48" y="105"/>
                                </a:lnTo>
                                <a:lnTo>
                                  <a:pt x="42" y="111"/>
                                </a:lnTo>
                                <a:lnTo>
                                  <a:pt x="38" y="117"/>
                                </a:lnTo>
                                <a:lnTo>
                                  <a:pt x="32" y="121"/>
                                </a:lnTo>
                                <a:lnTo>
                                  <a:pt x="27" y="126"/>
                                </a:lnTo>
                                <a:lnTo>
                                  <a:pt x="19" y="130"/>
                                </a:lnTo>
                                <a:lnTo>
                                  <a:pt x="13" y="132"/>
                                </a:lnTo>
                                <a:lnTo>
                                  <a:pt x="6" y="134"/>
                                </a:lnTo>
                                <a:lnTo>
                                  <a:pt x="4" y="132"/>
                                </a:lnTo>
                                <a:lnTo>
                                  <a:pt x="2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0" y="124"/>
                                </a:lnTo>
                                <a:lnTo>
                                  <a:pt x="0" y="121"/>
                                </a:lnTo>
                                <a:lnTo>
                                  <a:pt x="0" y="119"/>
                                </a:lnTo>
                                <a:lnTo>
                                  <a:pt x="0" y="117"/>
                                </a:lnTo>
                                <a:lnTo>
                                  <a:pt x="0" y="115"/>
                                </a:lnTo>
                                <a:lnTo>
                                  <a:pt x="17" y="101"/>
                                </a:lnTo>
                                <a:lnTo>
                                  <a:pt x="34" y="88"/>
                                </a:lnTo>
                                <a:lnTo>
                                  <a:pt x="51" y="77"/>
                                </a:lnTo>
                                <a:lnTo>
                                  <a:pt x="69" y="63"/>
                                </a:lnTo>
                                <a:lnTo>
                                  <a:pt x="88" y="52"/>
                                </a:lnTo>
                                <a:lnTo>
                                  <a:pt x="107" y="40"/>
                                </a:lnTo>
                                <a:lnTo>
                                  <a:pt x="126" y="29"/>
                                </a:lnTo>
                                <a:lnTo>
                                  <a:pt x="145" y="19"/>
                                </a:lnTo>
                                <a:lnTo>
                                  <a:pt x="164" y="10"/>
                                </a:lnTo>
                                <a:lnTo>
                                  <a:pt x="183" y="0"/>
                                </a:lnTo>
                                <a:lnTo>
                                  <a:pt x="179" y="13"/>
                                </a:lnTo>
                                <a:lnTo>
                                  <a:pt x="172" y="23"/>
                                </a:lnTo>
                                <a:lnTo>
                                  <a:pt x="162" y="33"/>
                                </a:lnTo>
                                <a:lnTo>
                                  <a:pt x="149" y="40"/>
                                </a:lnTo>
                                <a:lnTo>
                                  <a:pt x="135" y="48"/>
                                </a:lnTo>
                                <a:lnTo>
                                  <a:pt x="120" y="55"/>
                                </a:lnTo>
                                <a:lnTo>
                                  <a:pt x="105" y="63"/>
                                </a:lnTo>
                                <a:lnTo>
                                  <a:pt x="91" y="71"/>
                                </a:lnTo>
                                <a:lnTo>
                                  <a:pt x="76" y="78"/>
                                </a:lnTo>
                                <a:lnTo>
                                  <a:pt x="65" y="88"/>
                                </a:lnTo>
                                <a:lnTo>
                                  <a:pt x="65" y="88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9408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92">
                                <a:moveTo>
                                  <a:pt x="218" y="25"/>
                                </a:moveTo>
                                <a:lnTo>
                                  <a:pt x="223" y="26"/>
                                </a:lnTo>
                                <a:lnTo>
                                  <a:pt x="229" y="28"/>
                                </a:lnTo>
                                <a:lnTo>
                                  <a:pt x="233" y="28"/>
                                </a:lnTo>
                                <a:lnTo>
                                  <a:pt x="237" y="30"/>
                                </a:lnTo>
                                <a:lnTo>
                                  <a:pt x="243" y="30"/>
                                </a:lnTo>
                                <a:lnTo>
                                  <a:pt x="246" y="32"/>
                                </a:lnTo>
                                <a:lnTo>
                                  <a:pt x="250" y="34"/>
                                </a:lnTo>
                                <a:lnTo>
                                  <a:pt x="254" y="38"/>
                                </a:lnTo>
                                <a:lnTo>
                                  <a:pt x="256" y="42"/>
                                </a:lnTo>
                                <a:lnTo>
                                  <a:pt x="260" y="46"/>
                                </a:lnTo>
                                <a:lnTo>
                                  <a:pt x="258" y="61"/>
                                </a:lnTo>
                                <a:lnTo>
                                  <a:pt x="252" y="72"/>
                                </a:lnTo>
                                <a:lnTo>
                                  <a:pt x="244" y="80"/>
                                </a:lnTo>
                                <a:lnTo>
                                  <a:pt x="233" y="84"/>
                                </a:lnTo>
                                <a:lnTo>
                                  <a:pt x="222" y="86"/>
                                </a:lnTo>
                                <a:lnTo>
                                  <a:pt x="208" y="86"/>
                                </a:lnTo>
                                <a:lnTo>
                                  <a:pt x="193" y="86"/>
                                </a:lnTo>
                                <a:lnTo>
                                  <a:pt x="180" y="86"/>
                                </a:lnTo>
                                <a:lnTo>
                                  <a:pt x="166" y="88"/>
                                </a:lnTo>
                                <a:lnTo>
                                  <a:pt x="155" y="92"/>
                                </a:lnTo>
                                <a:lnTo>
                                  <a:pt x="155" y="88"/>
                                </a:lnTo>
                                <a:lnTo>
                                  <a:pt x="155" y="84"/>
                                </a:lnTo>
                                <a:lnTo>
                                  <a:pt x="155" y="80"/>
                                </a:lnTo>
                                <a:lnTo>
                                  <a:pt x="155" y="76"/>
                                </a:lnTo>
                                <a:lnTo>
                                  <a:pt x="155" y="72"/>
                                </a:lnTo>
                                <a:lnTo>
                                  <a:pt x="155" y="69"/>
                                </a:lnTo>
                                <a:lnTo>
                                  <a:pt x="153" y="67"/>
                                </a:lnTo>
                                <a:lnTo>
                                  <a:pt x="151" y="63"/>
                                </a:lnTo>
                                <a:lnTo>
                                  <a:pt x="149" y="61"/>
                                </a:lnTo>
                                <a:lnTo>
                                  <a:pt x="145" y="59"/>
                                </a:lnTo>
                                <a:lnTo>
                                  <a:pt x="139" y="67"/>
                                </a:lnTo>
                                <a:lnTo>
                                  <a:pt x="132" y="74"/>
                                </a:lnTo>
                                <a:lnTo>
                                  <a:pt x="124" y="80"/>
                                </a:lnTo>
                                <a:lnTo>
                                  <a:pt x="117" y="84"/>
                                </a:lnTo>
                                <a:lnTo>
                                  <a:pt x="107" y="88"/>
                                </a:lnTo>
                                <a:lnTo>
                                  <a:pt x="98" y="90"/>
                                </a:lnTo>
                                <a:lnTo>
                                  <a:pt x="86" y="92"/>
                                </a:lnTo>
                                <a:lnTo>
                                  <a:pt x="77" y="90"/>
                                </a:lnTo>
                                <a:lnTo>
                                  <a:pt x="65" y="88"/>
                                </a:lnTo>
                                <a:lnTo>
                                  <a:pt x="54" y="86"/>
                                </a:lnTo>
                                <a:lnTo>
                                  <a:pt x="46" y="84"/>
                                </a:lnTo>
                                <a:lnTo>
                                  <a:pt x="40" y="80"/>
                                </a:lnTo>
                                <a:lnTo>
                                  <a:pt x="33" y="78"/>
                                </a:lnTo>
                                <a:lnTo>
                                  <a:pt x="25" y="74"/>
                                </a:lnTo>
                                <a:lnTo>
                                  <a:pt x="19" y="70"/>
                                </a:lnTo>
                                <a:lnTo>
                                  <a:pt x="14" y="67"/>
                                </a:lnTo>
                                <a:lnTo>
                                  <a:pt x="8" y="61"/>
                                </a:lnTo>
                                <a:lnTo>
                                  <a:pt x="4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17" y="28"/>
                                </a:lnTo>
                                <a:lnTo>
                                  <a:pt x="38" y="19"/>
                                </a:lnTo>
                                <a:lnTo>
                                  <a:pt x="59" y="11"/>
                                </a:lnTo>
                                <a:lnTo>
                                  <a:pt x="84" y="5"/>
                                </a:lnTo>
                                <a:lnTo>
                                  <a:pt x="107" y="2"/>
                                </a:lnTo>
                                <a:lnTo>
                                  <a:pt x="132" y="0"/>
                                </a:lnTo>
                                <a:lnTo>
                                  <a:pt x="155" y="2"/>
                                </a:lnTo>
                                <a:lnTo>
                                  <a:pt x="178" y="7"/>
                                </a:lnTo>
                                <a:lnTo>
                                  <a:pt x="201" y="15"/>
                                </a:lnTo>
                                <a:lnTo>
                                  <a:pt x="220" y="26"/>
                                </a:lnTo>
                                <a:lnTo>
                                  <a:pt x="220" y="26"/>
                                </a:lnTo>
                                <a:lnTo>
                                  <a:pt x="21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02360"/>
                            <a:ext cx="1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0">
                                <a:moveTo>
                                  <a:pt x="115" y="42"/>
                                </a:moveTo>
                                <a:lnTo>
                                  <a:pt x="97" y="48"/>
                                </a:lnTo>
                                <a:lnTo>
                                  <a:pt x="82" y="50"/>
                                </a:lnTo>
                                <a:lnTo>
                                  <a:pt x="71" y="48"/>
                                </a:lnTo>
                                <a:lnTo>
                                  <a:pt x="59" y="42"/>
                                </a:lnTo>
                                <a:lnTo>
                                  <a:pt x="48" y="34"/>
                                </a:lnTo>
                                <a:lnTo>
                                  <a:pt x="38" y="25"/>
                                </a:lnTo>
                                <a:lnTo>
                                  <a:pt x="29" y="17"/>
                                </a:lnTo>
                                <a:lnTo>
                                  <a:pt x="19" y="9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lnTo>
                                  <a:pt x="13" y="2"/>
                                </a:lnTo>
                                <a:lnTo>
                                  <a:pt x="27" y="2"/>
                                </a:lnTo>
                                <a:lnTo>
                                  <a:pt x="38" y="4"/>
                                </a:lnTo>
                                <a:lnTo>
                                  <a:pt x="52" y="6"/>
                                </a:lnTo>
                                <a:lnTo>
                                  <a:pt x="65" y="9"/>
                                </a:lnTo>
                                <a:lnTo>
                                  <a:pt x="76" y="13"/>
                                </a:lnTo>
                                <a:lnTo>
                                  <a:pt x="88" y="19"/>
                                </a:lnTo>
                                <a:lnTo>
                                  <a:pt x="99" y="25"/>
                                </a:lnTo>
                                <a:lnTo>
                                  <a:pt x="107" y="32"/>
                                </a:lnTo>
                                <a:lnTo>
                                  <a:pt x="115" y="42"/>
                                </a:lnTo>
                                <a:lnTo>
                                  <a:pt x="1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0596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3">
                                <a:moveTo>
                                  <a:pt x="98" y="32"/>
                                </a:moveTo>
                                <a:lnTo>
                                  <a:pt x="92" y="40"/>
                                </a:lnTo>
                                <a:lnTo>
                                  <a:pt x="92" y="47"/>
                                </a:lnTo>
                                <a:lnTo>
                                  <a:pt x="94" y="55"/>
                                </a:lnTo>
                                <a:lnTo>
                                  <a:pt x="98" y="61"/>
                                </a:lnTo>
                                <a:lnTo>
                                  <a:pt x="103" y="67"/>
                                </a:lnTo>
                                <a:lnTo>
                                  <a:pt x="109" y="72"/>
                                </a:lnTo>
                                <a:lnTo>
                                  <a:pt x="113" y="80"/>
                                </a:lnTo>
                                <a:lnTo>
                                  <a:pt x="117" y="86"/>
                                </a:lnTo>
                                <a:lnTo>
                                  <a:pt x="119" y="93"/>
                                </a:lnTo>
                                <a:lnTo>
                                  <a:pt x="117" y="101"/>
                                </a:lnTo>
                                <a:lnTo>
                                  <a:pt x="103" y="103"/>
                                </a:lnTo>
                                <a:lnTo>
                                  <a:pt x="92" y="103"/>
                                </a:lnTo>
                                <a:lnTo>
                                  <a:pt x="80" y="101"/>
                                </a:lnTo>
                                <a:lnTo>
                                  <a:pt x="69" y="99"/>
                                </a:lnTo>
                                <a:lnTo>
                                  <a:pt x="59" y="95"/>
                                </a:lnTo>
                                <a:lnTo>
                                  <a:pt x="48" y="90"/>
                                </a:lnTo>
                                <a:lnTo>
                                  <a:pt x="38" y="84"/>
                                </a:lnTo>
                                <a:lnTo>
                                  <a:pt x="29" y="80"/>
                                </a:lnTo>
                                <a:lnTo>
                                  <a:pt x="19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7"/>
                                </a:lnTo>
                                <a:lnTo>
                                  <a:pt x="2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2" y="0"/>
                                </a:lnTo>
                                <a:lnTo>
                                  <a:pt x="10" y="7"/>
                                </a:lnTo>
                                <a:lnTo>
                                  <a:pt x="17" y="13"/>
                                </a:lnTo>
                                <a:lnTo>
                                  <a:pt x="27" y="17"/>
                                </a:lnTo>
                                <a:lnTo>
                                  <a:pt x="37" y="21"/>
                                </a:lnTo>
                                <a:lnTo>
                                  <a:pt x="46" y="24"/>
                                </a:lnTo>
                                <a:lnTo>
                                  <a:pt x="56" y="26"/>
                                </a:lnTo>
                                <a:lnTo>
                                  <a:pt x="65" y="28"/>
                                </a:lnTo>
                                <a:lnTo>
                                  <a:pt x="77" y="30"/>
                                </a:lnTo>
                                <a:lnTo>
                                  <a:pt x="86" y="32"/>
                                </a:lnTo>
                                <a:lnTo>
                                  <a:pt x="98" y="32"/>
                                </a:lnTo>
                                <a:lnTo>
                                  <a:pt x="9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074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4">
                                <a:moveTo>
                                  <a:pt x="88" y="35"/>
                                </a:moveTo>
                                <a:lnTo>
                                  <a:pt x="0" y="54"/>
                                </a:lnTo>
                                <a:lnTo>
                                  <a:pt x="9" y="0"/>
                                </a:lnTo>
                                <a:lnTo>
                                  <a:pt x="15" y="6"/>
                                </a:lnTo>
                                <a:lnTo>
                                  <a:pt x="23" y="12"/>
                                </a:lnTo>
                                <a:lnTo>
                                  <a:pt x="30" y="17"/>
                                </a:lnTo>
                                <a:lnTo>
                                  <a:pt x="36" y="21"/>
                                </a:lnTo>
                                <a:lnTo>
                                  <a:pt x="46" y="25"/>
                                </a:lnTo>
                                <a:lnTo>
                                  <a:pt x="53" y="29"/>
                                </a:lnTo>
                                <a:lnTo>
                                  <a:pt x="61" y="31"/>
                                </a:lnTo>
                                <a:lnTo>
                                  <a:pt x="70" y="35"/>
                                </a:lnTo>
                                <a:lnTo>
                                  <a:pt x="78" y="35"/>
                                </a:lnTo>
                                <a:lnTo>
                                  <a:pt x="8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0812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13">
                                <a:moveTo>
                                  <a:pt x="172" y="0"/>
                                </a:moveTo>
                                <a:lnTo>
                                  <a:pt x="178" y="32"/>
                                </a:lnTo>
                                <a:lnTo>
                                  <a:pt x="172" y="53"/>
                                </a:lnTo>
                                <a:lnTo>
                                  <a:pt x="158" y="67"/>
                                </a:lnTo>
                                <a:lnTo>
                                  <a:pt x="139" y="76"/>
                                </a:lnTo>
                                <a:lnTo>
                                  <a:pt x="115" y="82"/>
                                </a:lnTo>
                                <a:lnTo>
                                  <a:pt x="88" y="84"/>
                                </a:lnTo>
                                <a:lnTo>
                                  <a:pt x="61" y="88"/>
                                </a:lnTo>
                                <a:lnTo>
                                  <a:pt x="36" y="92"/>
                                </a:lnTo>
                                <a:lnTo>
                                  <a:pt x="15" y="99"/>
                                </a:lnTo>
                                <a:lnTo>
                                  <a:pt x="0" y="113"/>
                                </a:lnTo>
                                <a:lnTo>
                                  <a:pt x="12" y="96"/>
                                </a:lnTo>
                                <a:lnTo>
                                  <a:pt x="27" y="78"/>
                                </a:lnTo>
                                <a:lnTo>
                                  <a:pt x="42" y="65"/>
                                </a:lnTo>
                                <a:lnTo>
                                  <a:pt x="59" y="52"/>
                                </a:lnTo>
                                <a:lnTo>
                                  <a:pt x="76" y="40"/>
                                </a:lnTo>
                                <a:lnTo>
                                  <a:pt x="96" y="30"/>
                                </a:lnTo>
                                <a:lnTo>
                                  <a:pt x="115" y="23"/>
                                </a:lnTo>
                                <a:lnTo>
                                  <a:pt x="134" y="15"/>
                                </a:lnTo>
                                <a:lnTo>
                                  <a:pt x="155" y="8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0884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4">
                                <a:moveTo>
                                  <a:pt x="101" y="38"/>
                                </a:moveTo>
                                <a:lnTo>
                                  <a:pt x="92" y="40"/>
                                </a:lnTo>
                                <a:lnTo>
                                  <a:pt x="82" y="44"/>
                                </a:lnTo>
                                <a:lnTo>
                                  <a:pt x="72" y="50"/>
                                </a:lnTo>
                                <a:lnTo>
                                  <a:pt x="61" y="55"/>
                                </a:lnTo>
                                <a:lnTo>
                                  <a:pt x="51" y="61"/>
                                </a:lnTo>
                                <a:lnTo>
                                  <a:pt x="42" y="65"/>
                                </a:lnTo>
                                <a:lnTo>
                                  <a:pt x="32" y="71"/>
                                </a:lnTo>
                                <a:lnTo>
                                  <a:pt x="21" y="76"/>
                                </a:lnTo>
                                <a:lnTo>
                                  <a:pt x="11" y="80"/>
                                </a:lnTo>
                                <a:lnTo>
                                  <a:pt x="0" y="84"/>
                                </a:lnTo>
                                <a:lnTo>
                                  <a:pt x="2" y="80"/>
                                </a:lnTo>
                                <a:lnTo>
                                  <a:pt x="4" y="76"/>
                                </a:lnTo>
                                <a:lnTo>
                                  <a:pt x="8" y="71"/>
                                </a:lnTo>
                                <a:lnTo>
                                  <a:pt x="11" y="65"/>
                                </a:lnTo>
                                <a:lnTo>
                                  <a:pt x="17" y="59"/>
                                </a:lnTo>
                                <a:lnTo>
                                  <a:pt x="21" y="51"/>
                                </a:lnTo>
                                <a:lnTo>
                                  <a:pt x="23" y="44"/>
                                </a:lnTo>
                                <a:lnTo>
                                  <a:pt x="25" y="36"/>
                                </a:lnTo>
                                <a:lnTo>
                                  <a:pt x="25" y="27"/>
                                </a:lnTo>
                                <a:lnTo>
                                  <a:pt x="23" y="19"/>
                                </a:lnTo>
                                <a:lnTo>
                                  <a:pt x="105" y="0"/>
                                </a:lnTo>
                                <a:lnTo>
                                  <a:pt x="101" y="38"/>
                                </a:lnTo>
                                <a:lnTo>
                                  <a:pt x="10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099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19" y="8"/>
                                </a:moveTo>
                                <a:lnTo>
                                  <a:pt x="19" y="25"/>
                                </a:lnTo>
                                <a:lnTo>
                                  <a:pt x="6" y="19"/>
                                </a:lnTo>
                                <a:lnTo>
                                  <a:pt x="2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6" y="4"/>
                                </a:lnTo>
                                <a:lnTo>
                                  <a:pt x="10" y="2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17" y="4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18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94">
                                <a:moveTo>
                                  <a:pt x="183" y="186"/>
                                </a:moveTo>
                                <a:lnTo>
                                  <a:pt x="164" y="190"/>
                                </a:lnTo>
                                <a:lnTo>
                                  <a:pt x="145" y="192"/>
                                </a:lnTo>
                                <a:lnTo>
                                  <a:pt x="126" y="194"/>
                                </a:lnTo>
                                <a:lnTo>
                                  <a:pt x="107" y="194"/>
                                </a:lnTo>
                                <a:lnTo>
                                  <a:pt x="88" y="192"/>
                                </a:lnTo>
                                <a:lnTo>
                                  <a:pt x="71" y="190"/>
                                </a:lnTo>
                                <a:lnTo>
                                  <a:pt x="52" y="186"/>
                                </a:lnTo>
                                <a:lnTo>
                                  <a:pt x="35" y="180"/>
                                </a:lnTo>
                                <a:lnTo>
                                  <a:pt x="19" y="173"/>
                                </a:lnTo>
                                <a:lnTo>
                                  <a:pt x="4" y="161"/>
                                </a:lnTo>
                                <a:lnTo>
                                  <a:pt x="0" y="10"/>
                                </a:lnTo>
                                <a:lnTo>
                                  <a:pt x="23" y="20"/>
                                </a:lnTo>
                                <a:lnTo>
                                  <a:pt x="46" y="29"/>
                                </a:lnTo>
                                <a:lnTo>
                                  <a:pt x="71" y="35"/>
                                </a:lnTo>
                                <a:lnTo>
                                  <a:pt x="98" y="39"/>
                                </a:lnTo>
                                <a:lnTo>
                                  <a:pt x="122" y="41"/>
                                </a:lnTo>
                                <a:lnTo>
                                  <a:pt x="149" y="39"/>
                                </a:lnTo>
                                <a:lnTo>
                                  <a:pt x="176" y="35"/>
                                </a:lnTo>
                                <a:lnTo>
                                  <a:pt x="201" y="27"/>
                                </a:lnTo>
                                <a:lnTo>
                                  <a:pt x="223" y="16"/>
                                </a:lnTo>
                                <a:lnTo>
                                  <a:pt x="246" y="0"/>
                                </a:lnTo>
                                <a:lnTo>
                                  <a:pt x="243" y="18"/>
                                </a:lnTo>
                                <a:lnTo>
                                  <a:pt x="241" y="39"/>
                                </a:lnTo>
                                <a:lnTo>
                                  <a:pt x="241" y="62"/>
                                </a:lnTo>
                                <a:lnTo>
                                  <a:pt x="243" y="87"/>
                                </a:lnTo>
                                <a:lnTo>
                                  <a:pt x="243" y="110"/>
                                </a:lnTo>
                                <a:lnTo>
                                  <a:pt x="241" y="133"/>
                                </a:lnTo>
                                <a:lnTo>
                                  <a:pt x="235" y="152"/>
                                </a:lnTo>
                                <a:lnTo>
                                  <a:pt x="223" y="169"/>
                                </a:lnTo>
                                <a:lnTo>
                                  <a:pt x="208" y="180"/>
                                </a:lnTo>
                                <a:lnTo>
                                  <a:pt x="183" y="188"/>
                                </a:lnTo>
                                <a:lnTo>
                                  <a:pt x="183" y="188"/>
                                </a:lnTo>
                                <a:lnTo>
                                  <a:pt x="18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20720"/>
                            <a:ext cx="29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9">
                                <a:moveTo>
                                  <a:pt x="210" y="14"/>
                                </a:moveTo>
                                <a:lnTo>
                                  <a:pt x="183" y="14"/>
                                </a:lnTo>
                                <a:lnTo>
                                  <a:pt x="0" y="69"/>
                                </a:lnTo>
                                <a:lnTo>
                                  <a:pt x="13" y="41"/>
                                </a:lnTo>
                                <a:lnTo>
                                  <a:pt x="23" y="50"/>
                                </a:lnTo>
                                <a:lnTo>
                                  <a:pt x="42" y="44"/>
                                </a:lnTo>
                                <a:lnTo>
                                  <a:pt x="59" y="39"/>
                                </a:lnTo>
                                <a:lnTo>
                                  <a:pt x="78" y="33"/>
                                </a:lnTo>
                                <a:lnTo>
                                  <a:pt x="95" y="27"/>
                                </a:lnTo>
                                <a:lnTo>
                                  <a:pt x="114" y="21"/>
                                </a:lnTo>
                                <a:lnTo>
                                  <a:pt x="133" y="16"/>
                                </a:lnTo>
                                <a:lnTo>
                                  <a:pt x="152" y="12"/>
                                </a:lnTo>
                                <a:lnTo>
                                  <a:pt x="171" y="8"/>
                                </a:lnTo>
                                <a:lnTo>
                                  <a:pt x="190" y="4"/>
                                </a:lnTo>
                                <a:lnTo>
                                  <a:pt x="210" y="0"/>
                                </a:lnTo>
                                <a:lnTo>
                                  <a:pt x="210" y="14"/>
                                </a:lnTo>
                                <a:lnTo>
                                  <a:pt x="2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31520"/>
                            <a:ext cx="45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7">
                                <a:moveTo>
                                  <a:pt x="301" y="11"/>
                                </a:moveTo>
                                <a:lnTo>
                                  <a:pt x="301" y="17"/>
                                </a:lnTo>
                                <a:lnTo>
                                  <a:pt x="303" y="21"/>
                                </a:lnTo>
                                <a:lnTo>
                                  <a:pt x="305" y="25"/>
                                </a:lnTo>
                                <a:lnTo>
                                  <a:pt x="307" y="27"/>
                                </a:lnTo>
                                <a:lnTo>
                                  <a:pt x="311" y="30"/>
                                </a:lnTo>
                                <a:lnTo>
                                  <a:pt x="313" y="32"/>
                                </a:lnTo>
                                <a:lnTo>
                                  <a:pt x="314" y="36"/>
                                </a:lnTo>
                                <a:lnTo>
                                  <a:pt x="316" y="38"/>
                                </a:lnTo>
                                <a:lnTo>
                                  <a:pt x="318" y="42"/>
                                </a:lnTo>
                                <a:lnTo>
                                  <a:pt x="320" y="46"/>
                                </a:lnTo>
                                <a:lnTo>
                                  <a:pt x="313" y="48"/>
                                </a:lnTo>
                                <a:lnTo>
                                  <a:pt x="305" y="48"/>
                                </a:lnTo>
                                <a:lnTo>
                                  <a:pt x="299" y="48"/>
                                </a:lnTo>
                                <a:lnTo>
                                  <a:pt x="292" y="44"/>
                                </a:lnTo>
                                <a:lnTo>
                                  <a:pt x="286" y="40"/>
                                </a:lnTo>
                                <a:lnTo>
                                  <a:pt x="278" y="36"/>
                                </a:lnTo>
                                <a:lnTo>
                                  <a:pt x="273" y="32"/>
                                </a:lnTo>
                                <a:lnTo>
                                  <a:pt x="267" y="28"/>
                                </a:lnTo>
                                <a:lnTo>
                                  <a:pt x="261" y="25"/>
                                </a:lnTo>
                                <a:lnTo>
                                  <a:pt x="255" y="23"/>
                                </a:lnTo>
                                <a:lnTo>
                                  <a:pt x="231" y="21"/>
                                </a:lnTo>
                                <a:lnTo>
                                  <a:pt x="206" y="23"/>
                                </a:lnTo>
                                <a:lnTo>
                                  <a:pt x="181" y="28"/>
                                </a:lnTo>
                                <a:lnTo>
                                  <a:pt x="154" y="36"/>
                                </a:lnTo>
                                <a:lnTo>
                                  <a:pt x="129" y="44"/>
                                </a:lnTo>
                                <a:lnTo>
                                  <a:pt x="105" y="51"/>
                                </a:lnTo>
                                <a:lnTo>
                                  <a:pt x="78" y="55"/>
                                </a:lnTo>
                                <a:lnTo>
                                  <a:pt x="51" y="57"/>
                                </a:lnTo>
                                <a:lnTo>
                                  <a:pt x="26" y="53"/>
                                </a:lnTo>
                                <a:lnTo>
                                  <a:pt x="0" y="46"/>
                                </a:lnTo>
                                <a:lnTo>
                                  <a:pt x="0" y="36"/>
                                </a:lnTo>
                                <a:lnTo>
                                  <a:pt x="15" y="30"/>
                                </a:lnTo>
                                <a:lnTo>
                                  <a:pt x="32" y="27"/>
                                </a:lnTo>
                                <a:lnTo>
                                  <a:pt x="47" y="27"/>
                                </a:lnTo>
                                <a:lnTo>
                                  <a:pt x="65" y="28"/>
                                </a:lnTo>
                                <a:lnTo>
                                  <a:pt x="80" y="30"/>
                                </a:lnTo>
                                <a:lnTo>
                                  <a:pt x="95" y="32"/>
                                </a:lnTo>
                                <a:lnTo>
                                  <a:pt x="110" y="32"/>
                                </a:lnTo>
                                <a:lnTo>
                                  <a:pt x="126" y="28"/>
                                </a:lnTo>
                                <a:lnTo>
                                  <a:pt x="141" y="21"/>
                                </a:lnTo>
                                <a:lnTo>
                                  <a:pt x="154" y="9"/>
                                </a:lnTo>
                                <a:lnTo>
                                  <a:pt x="168" y="5"/>
                                </a:lnTo>
                                <a:lnTo>
                                  <a:pt x="183" y="2"/>
                                </a:lnTo>
                                <a:lnTo>
                                  <a:pt x="200" y="0"/>
                                </a:lnTo>
                                <a:lnTo>
                                  <a:pt x="215" y="0"/>
                                </a:lnTo>
                                <a:lnTo>
                                  <a:pt x="231" y="0"/>
                                </a:lnTo>
                                <a:lnTo>
                                  <a:pt x="248" y="0"/>
                                </a:lnTo>
                                <a:lnTo>
                                  <a:pt x="261" y="2"/>
                                </a:lnTo>
                                <a:lnTo>
                                  <a:pt x="276" y="4"/>
                                </a:lnTo>
                                <a:lnTo>
                                  <a:pt x="290" y="7"/>
                                </a:lnTo>
                                <a:lnTo>
                                  <a:pt x="301" y="13"/>
                                </a:lnTo>
                                <a:lnTo>
                                  <a:pt x="301" y="13"/>
                                </a:lnTo>
                                <a:lnTo>
                                  <a:pt x="30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43040"/>
                            <a:ext cx="87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51">
                                <a:moveTo>
                                  <a:pt x="307" y="7"/>
                                </a:moveTo>
                                <a:lnTo>
                                  <a:pt x="338" y="15"/>
                                </a:lnTo>
                                <a:lnTo>
                                  <a:pt x="368" y="17"/>
                                </a:lnTo>
                                <a:lnTo>
                                  <a:pt x="401" y="19"/>
                                </a:lnTo>
                                <a:lnTo>
                                  <a:pt x="431" y="17"/>
                                </a:lnTo>
                                <a:lnTo>
                                  <a:pt x="462" y="17"/>
                                </a:lnTo>
                                <a:lnTo>
                                  <a:pt x="492" y="17"/>
                                </a:lnTo>
                                <a:lnTo>
                                  <a:pt x="523" y="19"/>
                                </a:lnTo>
                                <a:lnTo>
                                  <a:pt x="553" y="23"/>
                                </a:lnTo>
                                <a:lnTo>
                                  <a:pt x="582" y="32"/>
                                </a:lnTo>
                                <a:lnTo>
                                  <a:pt x="612" y="46"/>
                                </a:lnTo>
                                <a:lnTo>
                                  <a:pt x="607" y="50"/>
                                </a:lnTo>
                                <a:lnTo>
                                  <a:pt x="601" y="51"/>
                                </a:lnTo>
                                <a:lnTo>
                                  <a:pt x="595" y="50"/>
                                </a:lnTo>
                                <a:lnTo>
                                  <a:pt x="590" y="48"/>
                                </a:lnTo>
                                <a:lnTo>
                                  <a:pt x="584" y="46"/>
                                </a:lnTo>
                                <a:lnTo>
                                  <a:pt x="576" y="42"/>
                                </a:lnTo>
                                <a:lnTo>
                                  <a:pt x="570" y="40"/>
                                </a:lnTo>
                                <a:lnTo>
                                  <a:pt x="563" y="38"/>
                                </a:lnTo>
                                <a:lnTo>
                                  <a:pt x="555" y="36"/>
                                </a:lnTo>
                                <a:lnTo>
                                  <a:pt x="549" y="36"/>
                                </a:lnTo>
                                <a:lnTo>
                                  <a:pt x="529" y="36"/>
                                </a:lnTo>
                                <a:lnTo>
                                  <a:pt x="508" y="36"/>
                                </a:lnTo>
                                <a:lnTo>
                                  <a:pt x="487" y="36"/>
                                </a:lnTo>
                                <a:lnTo>
                                  <a:pt x="466" y="36"/>
                                </a:lnTo>
                                <a:lnTo>
                                  <a:pt x="446" y="36"/>
                                </a:lnTo>
                                <a:lnTo>
                                  <a:pt x="427" y="36"/>
                                </a:lnTo>
                                <a:lnTo>
                                  <a:pt x="408" y="38"/>
                                </a:lnTo>
                                <a:lnTo>
                                  <a:pt x="389" y="40"/>
                                </a:lnTo>
                                <a:lnTo>
                                  <a:pt x="372" y="42"/>
                                </a:lnTo>
                                <a:lnTo>
                                  <a:pt x="353" y="46"/>
                                </a:lnTo>
                                <a:lnTo>
                                  <a:pt x="334" y="36"/>
                                </a:lnTo>
                                <a:lnTo>
                                  <a:pt x="315" y="32"/>
                                </a:lnTo>
                                <a:lnTo>
                                  <a:pt x="296" y="30"/>
                                </a:lnTo>
                                <a:lnTo>
                                  <a:pt x="275" y="30"/>
                                </a:lnTo>
                                <a:lnTo>
                                  <a:pt x="254" y="32"/>
                                </a:lnTo>
                                <a:lnTo>
                                  <a:pt x="235" y="34"/>
                                </a:lnTo>
                                <a:lnTo>
                                  <a:pt x="214" y="36"/>
                                </a:lnTo>
                                <a:lnTo>
                                  <a:pt x="193" y="36"/>
                                </a:lnTo>
                                <a:lnTo>
                                  <a:pt x="172" y="32"/>
                                </a:lnTo>
                                <a:lnTo>
                                  <a:pt x="151" y="27"/>
                                </a:lnTo>
                                <a:lnTo>
                                  <a:pt x="135" y="23"/>
                                </a:lnTo>
                                <a:lnTo>
                                  <a:pt x="120" y="23"/>
                                </a:lnTo>
                                <a:lnTo>
                                  <a:pt x="105" y="25"/>
                                </a:lnTo>
                                <a:lnTo>
                                  <a:pt x="90" y="30"/>
                                </a:lnTo>
                                <a:lnTo>
                                  <a:pt x="74" y="34"/>
                                </a:lnTo>
                                <a:lnTo>
                                  <a:pt x="59" y="38"/>
                                </a:lnTo>
                                <a:lnTo>
                                  <a:pt x="44" y="42"/>
                                </a:lnTo>
                                <a:lnTo>
                                  <a:pt x="29" y="44"/>
                                </a:lnTo>
                                <a:lnTo>
                                  <a:pt x="13" y="42"/>
                                </a:lnTo>
                                <a:lnTo>
                                  <a:pt x="0" y="36"/>
                                </a:lnTo>
                                <a:lnTo>
                                  <a:pt x="10" y="30"/>
                                </a:lnTo>
                                <a:lnTo>
                                  <a:pt x="21" y="27"/>
                                </a:lnTo>
                                <a:lnTo>
                                  <a:pt x="32" y="23"/>
                                </a:lnTo>
                                <a:lnTo>
                                  <a:pt x="46" y="21"/>
                                </a:lnTo>
                                <a:lnTo>
                                  <a:pt x="57" y="17"/>
                                </a:lnTo>
                                <a:lnTo>
                                  <a:pt x="69" y="15"/>
                                </a:lnTo>
                                <a:lnTo>
                                  <a:pt x="80" y="13"/>
                                </a:lnTo>
                                <a:lnTo>
                                  <a:pt x="92" y="9"/>
                                </a:lnTo>
                                <a:lnTo>
                                  <a:pt x="103" y="5"/>
                                </a:lnTo>
                                <a:lnTo>
                                  <a:pt x="114" y="0"/>
                                </a:lnTo>
                                <a:lnTo>
                                  <a:pt x="134" y="4"/>
                                </a:lnTo>
                                <a:lnTo>
                                  <a:pt x="153" y="7"/>
                                </a:lnTo>
                                <a:lnTo>
                                  <a:pt x="172" y="11"/>
                                </a:lnTo>
                                <a:lnTo>
                                  <a:pt x="191" y="15"/>
                                </a:lnTo>
                                <a:lnTo>
                                  <a:pt x="210" y="19"/>
                                </a:lnTo>
                                <a:lnTo>
                                  <a:pt x="229" y="21"/>
                                </a:lnTo>
                                <a:lnTo>
                                  <a:pt x="250" y="21"/>
                                </a:lnTo>
                                <a:lnTo>
                                  <a:pt x="269" y="19"/>
                                </a:lnTo>
                                <a:lnTo>
                                  <a:pt x="288" y="15"/>
                                </a:lnTo>
                                <a:lnTo>
                                  <a:pt x="307" y="7"/>
                                </a:lnTo>
                                <a:lnTo>
                                  <a:pt x="30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34880"/>
                            <a:ext cx="2260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2172">
                                <a:moveTo>
                                  <a:pt x="1439" y="11"/>
                                </a:moveTo>
                                <a:lnTo>
                                  <a:pt x="1448" y="25"/>
                                </a:lnTo>
                                <a:lnTo>
                                  <a:pt x="1458" y="36"/>
                                </a:lnTo>
                                <a:lnTo>
                                  <a:pt x="1465" y="49"/>
                                </a:lnTo>
                                <a:lnTo>
                                  <a:pt x="1475" y="61"/>
                                </a:lnTo>
                                <a:lnTo>
                                  <a:pt x="1483" y="72"/>
                                </a:lnTo>
                                <a:lnTo>
                                  <a:pt x="1490" y="86"/>
                                </a:lnTo>
                                <a:lnTo>
                                  <a:pt x="1498" y="99"/>
                                </a:lnTo>
                                <a:lnTo>
                                  <a:pt x="1505" y="111"/>
                                </a:lnTo>
                                <a:lnTo>
                                  <a:pt x="1511" y="124"/>
                                </a:lnTo>
                                <a:lnTo>
                                  <a:pt x="1515" y="137"/>
                                </a:lnTo>
                                <a:lnTo>
                                  <a:pt x="1521" y="193"/>
                                </a:lnTo>
                                <a:lnTo>
                                  <a:pt x="1526" y="248"/>
                                </a:lnTo>
                                <a:lnTo>
                                  <a:pt x="1536" y="304"/>
                                </a:lnTo>
                                <a:lnTo>
                                  <a:pt x="1545" y="359"/>
                                </a:lnTo>
                                <a:lnTo>
                                  <a:pt x="1553" y="415"/>
                                </a:lnTo>
                                <a:lnTo>
                                  <a:pt x="1563" y="471"/>
                                </a:lnTo>
                                <a:lnTo>
                                  <a:pt x="1568" y="526"/>
                                </a:lnTo>
                                <a:lnTo>
                                  <a:pt x="1572" y="580"/>
                                </a:lnTo>
                                <a:lnTo>
                                  <a:pt x="1574" y="633"/>
                                </a:lnTo>
                                <a:lnTo>
                                  <a:pt x="1570" y="689"/>
                                </a:lnTo>
                                <a:lnTo>
                                  <a:pt x="1551" y="836"/>
                                </a:lnTo>
                                <a:lnTo>
                                  <a:pt x="1528" y="983"/>
                                </a:lnTo>
                                <a:lnTo>
                                  <a:pt x="1505" y="1131"/>
                                </a:lnTo>
                                <a:lnTo>
                                  <a:pt x="1483" y="1276"/>
                                </a:lnTo>
                                <a:lnTo>
                                  <a:pt x="1462" y="1422"/>
                                </a:lnTo>
                                <a:lnTo>
                                  <a:pt x="1441" y="1569"/>
                                </a:lnTo>
                                <a:lnTo>
                                  <a:pt x="1425" y="1717"/>
                                </a:lnTo>
                                <a:lnTo>
                                  <a:pt x="1412" y="1866"/>
                                </a:lnTo>
                                <a:lnTo>
                                  <a:pt x="1406" y="2017"/>
                                </a:lnTo>
                                <a:lnTo>
                                  <a:pt x="1406" y="2172"/>
                                </a:lnTo>
                                <a:lnTo>
                                  <a:pt x="1385" y="2143"/>
                                </a:lnTo>
                                <a:lnTo>
                                  <a:pt x="1366" y="2117"/>
                                </a:lnTo>
                                <a:lnTo>
                                  <a:pt x="1349" y="2088"/>
                                </a:lnTo>
                                <a:lnTo>
                                  <a:pt x="1330" y="2059"/>
                                </a:lnTo>
                                <a:lnTo>
                                  <a:pt x="1313" y="2029"/>
                                </a:lnTo>
                                <a:lnTo>
                                  <a:pt x="1296" y="2000"/>
                                </a:lnTo>
                                <a:lnTo>
                                  <a:pt x="1276" y="1971"/>
                                </a:lnTo>
                                <a:lnTo>
                                  <a:pt x="1257" y="1942"/>
                                </a:lnTo>
                                <a:lnTo>
                                  <a:pt x="1236" y="1916"/>
                                </a:lnTo>
                                <a:lnTo>
                                  <a:pt x="1213" y="1889"/>
                                </a:lnTo>
                                <a:lnTo>
                                  <a:pt x="1212" y="1872"/>
                                </a:lnTo>
                                <a:lnTo>
                                  <a:pt x="1210" y="1852"/>
                                </a:lnTo>
                                <a:lnTo>
                                  <a:pt x="1208" y="1835"/>
                                </a:lnTo>
                                <a:lnTo>
                                  <a:pt x="1206" y="1818"/>
                                </a:lnTo>
                                <a:lnTo>
                                  <a:pt x="1202" y="1801"/>
                                </a:lnTo>
                                <a:lnTo>
                                  <a:pt x="1200" y="1784"/>
                                </a:lnTo>
                                <a:lnTo>
                                  <a:pt x="1200" y="1766"/>
                                </a:lnTo>
                                <a:lnTo>
                                  <a:pt x="1198" y="1747"/>
                                </a:lnTo>
                                <a:lnTo>
                                  <a:pt x="1196" y="1728"/>
                                </a:lnTo>
                                <a:lnTo>
                                  <a:pt x="1194" y="1709"/>
                                </a:lnTo>
                                <a:lnTo>
                                  <a:pt x="1183" y="1655"/>
                                </a:lnTo>
                                <a:lnTo>
                                  <a:pt x="1175" y="1600"/>
                                </a:lnTo>
                                <a:lnTo>
                                  <a:pt x="1170" y="1544"/>
                                </a:lnTo>
                                <a:lnTo>
                                  <a:pt x="1166" y="1489"/>
                                </a:lnTo>
                                <a:lnTo>
                                  <a:pt x="1160" y="1431"/>
                                </a:lnTo>
                                <a:lnTo>
                                  <a:pt x="1154" y="1376"/>
                                </a:lnTo>
                                <a:lnTo>
                                  <a:pt x="1145" y="1322"/>
                                </a:lnTo>
                                <a:lnTo>
                                  <a:pt x="1131" y="1269"/>
                                </a:lnTo>
                                <a:lnTo>
                                  <a:pt x="1112" y="1219"/>
                                </a:lnTo>
                                <a:lnTo>
                                  <a:pt x="1086" y="1171"/>
                                </a:lnTo>
                                <a:lnTo>
                                  <a:pt x="1076" y="1139"/>
                                </a:lnTo>
                                <a:lnTo>
                                  <a:pt x="1070" y="1104"/>
                                </a:lnTo>
                                <a:lnTo>
                                  <a:pt x="1068" y="1070"/>
                                </a:lnTo>
                                <a:lnTo>
                                  <a:pt x="1068" y="1035"/>
                                </a:lnTo>
                                <a:lnTo>
                                  <a:pt x="1072" y="1001"/>
                                </a:lnTo>
                                <a:lnTo>
                                  <a:pt x="1074" y="966"/>
                                </a:lnTo>
                                <a:lnTo>
                                  <a:pt x="1078" y="932"/>
                                </a:lnTo>
                                <a:lnTo>
                                  <a:pt x="1080" y="897"/>
                                </a:lnTo>
                                <a:lnTo>
                                  <a:pt x="1078" y="865"/>
                                </a:lnTo>
                                <a:lnTo>
                                  <a:pt x="1072" y="832"/>
                                </a:lnTo>
                                <a:lnTo>
                                  <a:pt x="1067" y="871"/>
                                </a:lnTo>
                                <a:lnTo>
                                  <a:pt x="1061" y="913"/>
                                </a:lnTo>
                                <a:lnTo>
                                  <a:pt x="1055" y="955"/>
                                </a:lnTo>
                                <a:lnTo>
                                  <a:pt x="1051" y="997"/>
                                </a:lnTo>
                                <a:lnTo>
                                  <a:pt x="1049" y="1039"/>
                                </a:lnTo>
                                <a:lnTo>
                                  <a:pt x="1051" y="1081"/>
                                </a:lnTo>
                                <a:lnTo>
                                  <a:pt x="1055" y="1121"/>
                                </a:lnTo>
                                <a:lnTo>
                                  <a:pt x="1065" y="1161"/>
                                </a:lnTo>
                                <a:lnTo>
                                  <a:pt x="1078" y="1200"/>
                                </a:lnTo>
                                <a:lnTo>
                                  <a:pt x="1095" y="1236"/>
                                </a:lnTo>
                                <a:lnTo>
                                  <a:pt x="1110" y="1292"/>
                                </a:lnTo>
                                <a:lnTo>
                                  <a:pt x="1124" y="1351"/>
                                </a:lnTo>
                                <a:lnTo>
                                  <a:pt x="1137" y="1408"/>
                                </a:lnTo>
                                <a:lnTo>
                                  <a:pt x="1147" y="1468"/>
                                </a:lnTo>
                                <a:lnTo>
                                  <a:pt x="1156" y="1527"/>
                                </a:lnTo>
                                <a:lnTo>
                                  <a:pt x="1164" y="1588"/>
                                </a:lnTo>
                                <a:lnTo>
                                  <a:pt x="1170" y="1650"/>
                                </a:lnTo>
                                <a:lnTo>
                                  <a:pt x="1173" y="1711"/>
                                </a:lnTo>
                                <a:lnTo>
                                  <a:pt x="1177" y="1772"/>
                                </a:lnTo>
                                <a:lnTo>
                                  <a:pt x="1177" y="1833"/>
                                </a:lnTo>
                                <a:lnTo>
                                  <a:pt x="1151" y="1795"/>
                                </a:lnTo>
                                <a:lnTo>
                                  <a:pt x="1124" y="1759"/>
                                </a:lnTo>
                                <a:lnTo>
                                  <a:pt x="1099" y="1720"/>
                                </a:lnTo>
                                <a:lnTo>
                                  <a:pt x="1074" y="1682"/>
                                </a:lnTo>
                                <a:lnTo>
                                  <a:pt x="1049" y="1644"/>
                                </a:lnTo>
                                <a:lnTo>
                                  <a:pt x="1025" y="1606"/>
                                </a:lnTo>
                                <a:lnTo>
                                  <a:pt x="1000" y="1567"/>
                                </a:lnTo>
                                <a:lnTo>
                                  <a:pt x="975" y="1531"/>
                                </a:lnTo>
                                <a:lnTo>
                                  <a:pt x="948" y="1493"/>
                                </a:lnTo>
                                <a:lnTo>
                                  <a:pt x="920" y="1456"/>
                                </a:lnTo>
                                <a:lnTo>
                                  <a:pt x="929" y="1447"/>
                                </a:lnTo>
                                <a:lnTo>
                                  <a:pt x="929" y="1443"/>
                                </a:lnTo>
                                <a:lnTo>
                                  <a:pt x="931" y="1441"/>
                                </a:lnTo>
                                <a:lnTo>
                                  <a:pt x="931" y="1439"/>
                                </a:lnTo>
                                <a:lnTo>
                                  <a:pt x="929" y="1435"/>
                                </a:lnTo>
                                <a:lnTo>
                                  <a:pt x="929" y="1433"/>
                                </a:lnTo>
                                <a:lnTo>
                                  <a:pt x="927" y="1431"/>
                                </a:lnTo>
                                <a:lnTo>
                                  <a:pt x="927" y="1429"/>
                                </a:lnTo>
                                <a:lnTo>
                                  <a:pt x="925" y="1428"/>
                                </a:lnTo>
                                <a:lnTo>
                                  <a:pt x="923" y="1426"/>
                                </a:lnTo>
                                <a:lnTo>
                                  <a:pt x="920" y="1424"/>
                                </a:lnTo>
                                <a:lnTo>
                                  <a:pt x="830" y="1422"/>
                                </a:lnTo>
                                <a:lnTo>
                                  <a:pt x="738" y="1422"/>
                                </a:lnTo>
                                <a:lnTo>
                                  <a:pt x="647" y="1422"/>
                                </a:lnTo>
                                <a:lnTo>
                                  <a:pt x="553" y="1422"/>
                                </a:lnTo>
                                <a:lnTo>
                                  <a:pt x="462" y="1422"/>
                                </a:lnTo>
                                <a:lnTo>
                                  <a:pt x="370" y="1424"/>
                                </a:lnTo>
                                <a:lnTo>
                                  <a:pt x="277" y="1424"/>
                                </a:lnTo>
                                <a:lnTo>
                                  <a:pt x="185" y="1424"/>
                                </a:lnTo>
                                <a:lnTo>
                                  <a:pt x="92" y="1422"/>
                                </a:lnTo>
                                <a:lnTo>
                                  <a:pt x="0" y="1420"/>
                                </a:lnTo>
                                <a:lnTo>
                                  <a:pt x="0" y="1403"/>
                                </a:lnTo>
                                <a:lnTo>
                                  <a:pt x="2" y="1387"/>
                                </a:lnTo>
                                <a:lnTo>
                                  <a:pt x="4" y="1370"/>
                                </a:lnTo>
                                <a:lnTo>
                                  <a:pt x="6" y="1355"/>
                                </a:lnTo>
                                <a:lnTo>
                                  <a:pt x="10" y="1340"/>
                                </a:lnTo>
                                <a:lnTo>
                                  <a:pt x="11" y="1324"/>
                                </a:lnTo>
                                <a:lnTo>
                                  <a:pt x="15" y="1309"/>
                                </a:lnTo>
                                <a:lnTo>
                                  <a:pt x="17" y="1294"/>
                                </a:lnTo>
                                <a:lnTo>
                                  <a:pt x="21" y="1278"/>
                                </a:lnTo>
                                <a:lnTo>
                                  <a:pt x="23" y="1263"/>
                                </a:lnTo>
                                <a:lnTo>
                                  <a:pt x="36" y="1253"/>
                                </a:lnTo>
                                <a:lnTo>
                                  <a:pt x="40" y="1146"/>
                                </a:lnTo>
                                <a:lnTo>
                                  <a:pt x="44" y="1039"/>
                                </a:lnTo>
                                <a:lnTo>
                                  <a:pt x="50" y="932"/>
                                </a:lnTo>
                                <a:lnTo>
                                  <a:pt x="53" y="825"/>
                                </a:lnTo>
                                <a:lnTo>
                                  <a:pt x="61" y="717"/>
                                </a:lnTo>
                                <a:lnTo>
                                  <a:pt x="69" y="610"/>
                                </a:lnTo>
                                <a:lnTo>
                                  <a:pt x="80" y="503"/>
                                </a:lnTo>
                                <a:lnTo>
                                  <a:pt x="93" y="400"/>
                                </a:lnTo>
                                <a:lnTo>
                                  <a:pt x="113" y="294"/>
                                </a:lnTo>
                                <a:lnTo>
                                  <a:pt x="134" y="193"/>
                                </a:lnTo>
                                <a:lnTo>
                                  <a:pt x="153" y="193"/>
                                </a:lnTo>
                                <a:lnTo>
                                  <a:pt x="174" y="193"/>
                                </a:lnTo>
                                <a:lnTo>
                                  <a:pt x="193" y="191"/>
                                </a:lnTo>
                                <a:lnTo>
                                  <a:pt x="214" y="187"/>
                                </a:lnTo>
                                <a:lnTo>
                                  <a:pt x="233" y="185"/>
                                </a:lnTo>
                                <a:lnTo>
                                  <a:pt x="254" y="181"/>
                                </a:lnTo>
                                <a:lnTo>
                                  <a:pt x="273" y="178"/>
                                </a:lnTo>
                                <a:lnTo>
                                  <a:pt x="294" y="174"/>
                                </a:lnTo>
                                <a:lnTo>
                                  <a:pt x="313" y="172"/>
                                </a:lnTo>
                                <a:lnTo>
                                  <a:pt x="334" y="170"/>
                                </a:lnTo>
                                <a:lnTo>
                                  <a:pt x="395" y="176"/>
                                </a:lnTo>
                                <a:lnTo>
                                  <a:pt x="454" y="181"/>
                                </a:lnTo>
                                <a:lnTo>
                                  <a:pt x="513" y="183"/>
                                </a:lnTo>
                                <a:lnTo>
                                  <a:pt x="570" y="183"/>
                                </a:lnTo>
                                <a:lnTo>
                                  <a:pt x="628" y="181"/>
                                </a:lnTo>
                                <a:lnTo>
                                  <a:pt x="685" y="178"/>
                                </a:lnTo>
                                <a:lnTo>
                                  <a:pt x="742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59" y="157"/>
                                </a:lnTo>
                                <a:lnTo>
                                  <a:pt x="916" y="147"/>
                                </a:lnTo>
                                <a:lnTo>
                                  <a:pt x="952" y="120"/>
                                </a:lnTo>
                                <a:lnTo>
                                  <a:pt x="992" y="105"/>
                                </a:lnTo>
                                <a:lnTo>
                                  <a:pt x="1036" y="93"/>
                                </a:lnTo>
                                <a:lnTo>
                                  <a:pt x="1080" y="88"/>
                                </a:lnTo>
                                <a:lnTo>
                                  <a:pt x="1124" y="82"/>
                                </a:lnTo>
                                <a:lnTo>
                                  <a:pt x="1170" y="78"/>
                                </a:lnTo>
                                <a:lnTo>
                                  <a:pt x="1213" y="70"/>
                                </a:lnTo>
                                <a:lnTo>
                                  <a:pt x="1255" y="57"/>
                                </a:lnTo>
                                <a:lnTo>
                                  <a:pt x="1294" y="38"/>
                                </a:lnTo>
                                <a:lnTo>
                                  <a:pt x="1328" y="9"/>
                                </a:lnTo>
                                <a:lnTo>
                                  <a:pt x="1437" y="0"/>
                                </a:lnTo>
                                <a:lnTo>
                                  <a:pt x="1437" y="2"/>
                                </a:lnTo>
                                <a:lnTo>
                                  <a:pt x="1437" y="2"/>
                                </a:lnTo>
                                <a:lnTo>
                                  <a:pt x="1437" y="3"/>
                                </a:lnTo>
                                <a:lnTo>
                                  <a:pt x="1437" y="3"/>
                                </a:lnTo>
                                <a:lnTo>
                                  <a:pt x="1437" y="5"/>
                                </a:lnTo>
                                <a:lnTo>
                                  <a:pt x="1437" y="7"/>
                                </a:lnTo>
                                <a:lnTo>
                                  <a:pt x="1437" y="7"/>
                                </a:lnTo>
                                <a:lnTo>
                                  <a:pt x="1439" y="9"/>
                                </a:lnTo>
                                <a:lnTo>
                                  <a:pt x="1439" y="11"/>
                                </a:lnTo>
                                <a:lnTo>
                                  <a:pt x="1439" y="13"/>
                                </a:lnTo>
                                <a:lnTo>
                                  <a:pt x="1439" y="13"/>
                                </a:lnTo>
                                <a:lnTo>
                                  <a:pt x="14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240"/>
                            <a:ext cx="153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882">
                                <a:moveTo>
                                  <a:pt x="470" y="578"/>
                                </a:moveTo>
                                <a:lnTo>
                                  <a:pt x="447" y="580"/>
                                </a:lnTo>
                                <a:lnTo>
                                  <a:pt x="418" y="582"/>
                                </a:lnTo>
                                <a:lnTo>
                                  <a:pt x="390" y="588"/>
                                </a:lnTo>
                                <a:lnTo>
                                  <a:pt x="361" y="591"/>
                                </a:lnTo>
                                <a:lnTo>
                                  <a:pt x="330" y="593"/>
                                </a:lnTo>
                                <a:lnTo>
                                  <a:pt x="304" y="591"/>
                                </a:lnTo>
                                <a:lnTo>
                                  <a:pt x="277" y="586"/>
                                </a:lnTo>
                                <a:lnTo>
                                  <a:pt x="254" y="574"/>
                                </a:lnTo>
                                <a:lnTo>
                                  <a:pt x="235" y="555"/>
                                </a:lnTo>
                                <a:lnTo>
                                  <a:pt x="220" y="528"/>
                                </a:lnTo>
                                <a:lnTo>
                                  <a:pt x="204" y="524"/>
                                </a:lnTo>
                                <a:lnTo>
                                  <a:pt x="189" y="521"/>
                                </a:lnTo>
                                <a:lnTo>
                                  <a:pt x="174" y="517"/>
                                </a:lnTo>
                                <a:lnTo>
                                  <a:pt x="159" y="513"/>
                                </a:lnTo>
                                <a:lnTo>
                                  <a:pt x="143" y="511"/>
                                </a:lnTo>
                                <a:lnTo>
                                  <a:pt x="128" y="509"/>
                                </a:lnTo>
                                <a:lnTo>
                                  <a:pt x="113" y="511"/>
                                </a:lnTo>
                                <a:lnTo>
                                  <a:pt x="98" y="513"/>
                                </a:lnTo>
                                <a:lnTo>
                                  <a:pt x="82" y="519"/>
                                </a:lnTo>
                                <a:lnTo>
                                  <a:pt x="69" y="528"/>
                                </a:lnTo>
                                <a:lnTo>
                                  <a:pt x="63" y="524"/>
                                </a:lnTo>
                                <a:lnTo>
                                  <a:pt x="58" y="521"/>
                                </a:lnTo>
                                <a:lnTo>
                                  <a:pt x="52" y="515"/>
                                </a:lnTo>
                                <a:lnTo>
                                  <a:pt x="48" y="511"/>
                                </a:lnTo>
                                <a:lnTo>
                                  <a:pt x="42" y="505"/>
                                </a:lnTo>
                                <a:lnTo>
                                  <a:pt x="39" y="501"/>
                                </a:lnTo>
                                <a:lnTo>
                                  <a:pt x="33" y="500"/>
                                </a:lnTo>
                                <a:lnTo>
                                  <a:pt x="27" y="500"/>
                                </a:lnTo>
                                <a:lnTo>
                                  <a:pt x="21" y="503"/>
                                </a:lnTo>
                                <a:lnTo>
                                  <a:pt x="14" y="509"/>
                                </a:lnTo>
                                <a:lnTo>
                                  <a:pt x="37" y="542"/>
                                </a:lnTo>
                                <a:lnTo>
                                  <a:pt x="35" y="544"/>
                                </a:lnTo>
                                <a:lnTo>
                                  <a:pt x="33" y="545"/>
                                </a:lnTo>
                                <a:lnTo>
                                  <a:pt x="31" y="547"/>
                                </a:lnTo>
                                <a:lnTo>
                                  <a:pt x="31" y="549"/>
                                </a:lnTo>
                                <a:lnTo>
                                  <a:pt x="29" y="551"/>
                                </a:lnTo>
                                <a:lnTo>
                                  <a:pt x="27" y="553"/>
                                </a:lnTo>
                                <a:lnTo>
                                  <a:pt x="27" y="555"/>
                                </a:lnTo>
                                <a:lnTo>
                                  <a:pt x="25" y="557"/>
                                </a:lnTo>
                                <a:lnTo>
                                  <a:pt x="25" y="559"/>
                                </a:lnTo>
                                <a:lnTo>
                                  <a:pt x="23" y="561"/>
                                </a:lnTo>
                                <a:lnTo>
                                  <a:pt x="10" y="547"/>
                                </a:lnTo>
                                <a:lnTo>
                                  <a:pt x="2" y="521"/>
                                </a:lnTo>
                                <a:lnTo>
                                  <a:pt x="0" y="494"/>
                                </a:lnTo>
                                <a:lnTo>
                                  <a:pt x="2" y="467"/>
                                </a:lnTo>
                                <a:lnTo>
                                  <a:pt x="8" y="442"/>
                                </a:lnTo>
                                <a:lnTo>
                                  <a:pt x="18" y="415"/>
                                </a:lnTo>
                                <a:lnTo>
                                  <a:pt x="29" y="392"/>
                                </a:lnTo>
                                <a:lnTo>
                                  <a:pt x="42" y="367"/>
                                </a:lnTo>
                                <a:lnTo>
                                  <a:pt x="59" y="345"/>
                                </a:lnTo>
                                <a:lnTo>
                                  <a:pt x="77" y="323"/>
                                </a:lnTo>
                                <a:lnTo>
                                  <a:pt x="94" y="302"/>
                                </a:lnTo>
                                <a:lnTo>
                                  <a:pt x="113" y="291"/>
                                </a:lnTo>
                                <a:lnTo>
                                  <a:pt x="132" y="278"/>
                                </a:lnTo>
                                <a:lnTo>
                                  <a:pt x="151" y="264"/>
                                </a:lnTo>
                                <a:lnTo>
                                  <a:pt x="170" y="249"/>
                                </a:lnTo>
                                <a:lnTo>
                                  <a:pt x="189" y="232"/>
                                </a:lnTo>
                                <a:lnTo>
                                  <a:pt x="206" y="218"/>
                                </a:lnTo>
                                <a:lnTo>
                                  <a:pt x="227" y="205"/>
                                </a:lnTo>
                                <a:lnTo>
                                  <a:pt x="246" y="193"/>
                                </a:lnTo>
                                <a:lnTo>
                                  <a:pt x="267" y="186"/>
                                </a:lnTo>
                                <a:lnTo>
                                  <a:pt x="288" y="180"/>
                                </a:lnTo>
                                <a:lnTo>
                                  <a:pt x="319" y="153"/>
                                </a:lnTo>
                                <a:lnTo>
                                  <a:pt x="351" y="128"/>
                                </a:lnTo>
                                <a:lnTo>
                                  <a:pt x="384" y="103"/>
                                </a:lnTo>
                                <a:lnTo>
                                  <a:pt x="416" y="80"/>
                                </a:lnTo>
                                <a:lnTo>
                                  <a:pt x="451" y="61"/>
                                </a:lnTo>
                                <a:lnTo>
                                  <a:pt x="485" y="42"/>
                                </a:lnTo>
                                <a:lnTo>
                                  <a:pt x="521" y="27"/>
                                </a:lnTo>
                                <a:lnTo>
                                  <a:pt x="557" y="15"/>
                                </a:lnTo>
                                <a:lnTo>
                                  <a:pt x="598" y="6"/>
                                </a:lnTo>
                                <a:lnTo>
                                  <a:pt x="638" y="0"/>
                                </a:lnTo>
                                <a:lnTo>
                                  <a:pt x="666" y="0"/>
                                </a:lnTo>
                                <a:lnTo>
                                  <a:pt x="695" y="6"/>
                                </a:lnTo>
                                <a:lnTo>
                                  <a:pt x="722" y="13"/>
                                </a:lnTo>
                                <a:lnTo>
                                  <a:pt x="744" y="27"/>
                                </a:lnTo>
                                <a:lnTo>
                                  <a:pt x="769" y="42"/>
                                </a:lnTo>
                                <a:lnTo>
                                  <a:pt x="790" y="59"/>
                                </a:lnTo>
                                <a:lnTo>
                                  <a:pt x="813" y="78"/>
                                </a:lnTo>
                                <a:lnTo>
                                  <a:pt x="834" y="98"/>
                                </a:lnTo>
                                <a:lnTo>
                                  <a:pt x="857" y="117"/>
                                </a:lnTo>
                                <a:lnTo>
                                  <a:pt x="880" y="134"/>
                                </a:lnTo>
                                <a:lnTo>
                                  <a:pt x="926" y="174"/>
                                </a:lnTo>
                                <a:lnTo>
                                  <a:pt x="962" y="220"/>
                                </a:lnTo>
                                <a:lnTo>
                                  <a:pt x="991" y="268"/>
                                </a:lnTo>
                                <a:lnTo>
                                  <a:pt x="1010" y="320"/>
                                </a:lnTo>
                                <a:lnTo>
                                  <a:pt x="1023" y="375"/>
                                </a:lnTo>
                                <a:lnTo>
                                  <a:pt x="1033" y="431"/>
                                </a:lnTo>
                                <a:lnTo>
                                  <a:pt x="1036" y="488"/>
                                </a:lnTo>
                                <a:lnTo>
                                  <a:pt x="1036" y="547"/>
                                </a:lnTo>
                                <a:lnTo>
                                  <a:pt x="1036" y="607"/>
                                </a:lnTo>
                                <a:lnTo>
                                  <a:pt x="1036" y="666"/>
                                </a:lnTo>
                                <a:lnTo>
                                  <a:pt x="1046" y="685"/>
                                </a:lnTo>
                                <a:lnTo>
                                  <a:pt x="1054" y="704"/>
                                </a:lnTo>
                                <a:lnTo>
                                  <a:pt x="1061" y="725"/>
                                </a:lnTo>
                                <a:lnTo>
                                  <a:pt x="1065" y="746"/>
                                </a:lnTo>
                                <a:lnTo>
                                  <a:pt x="1069" y="768"/>
                                </a:lnTo>
                                <a:lnTo>
                                  <a:pt x="1069" y="789"/>
                                </a:lnTo>
                                <a:lnTo>
                                  <a:pt x="1065" y="810"/>
                                </a:lnTo>
                                <a:lnTo>
                                  <a:pt x="1061" y="831"/>
                                </a:lnTo>
                                <a:lnTo>
                                  <a:pt x="1052" y="850"/>
                                </a:lnTo>
                                <a:lnTo>
                                  <a:pt x="1040" y="869"/>
                                </a:lnTo>
                                <a:lnTo>
                                  <a:pt x="1038" y="871"/>
                                </a:lnTo>
                                <a:lnTo>
                                  <a:pt x="1038" y="873"/>
                                </a:lnTo>
                                <a:lnTo>
                                  <a:pt x="1036" y="873"/>
                                </a:lnTo>
                                <a:lnTo>
                                  <a:pt x="1036" y="875"/>
                                </a:lnTo>
                                <a:lnTo>
                                  <a:pt x="1036" y="877"/>
                                </a:lnTo>
                                <a:lnTo>
                                  <a:pt x="1034" y="877"/>
                                </a:lnTo>
                                <a:lnTo>
                                  <a:pt x="1034" y="879"/>
                                </a:lnTo>
                                <a:lnTo>
                                  <a:pt x="1034" y="880"/>
                                </a:lnTo>
                                <a:lnTo>
                                  <a:pt x="1033" y="880"/>
                                </a:lnTo>
                                <a:lnTo>
                                  <a:pt x="1033" y="882"/>
                                </a:lnTo>
                                <a:lnTo>
                                  <a:pt x="1019" y="880"/>
                                </a:lnTo>
                                <a:lnTo>
                                  <a:pt x="1004" y="877"/>
                                </a:lnTo>
                                <a:lnTo>
                                  <a:pt x="993" y="871"/>
                                </a:lnTo>
                                <a:lnTo>
                                  <a:pt x="979" y="863"/>
                                </a:lnTo>
                                <a:lnTo>
                                  <a:pt x="968" y="854"/>
                                </a:lnTo>
                                <a:lnTo>
                                  <a:pt x="956" y="844"/>
                                </a:lnTo>
                                <a:lnTo>
                                  <a:pt x="947" y="835"/>
                                </a:lnTo>
                                <a:lnTo>
                                  <a:pt x="937" y="823"/>
                                </a:lnTo>
                                <a:lnTo>
                                  <a:pt x="930" y="812"/>
                                </a:lnTo>
                                <a:lnTo>
                                  <a:pt x="922" y="800"/>
                                </a:lnTo>
                                <a:lnTo>
                                  <a:pt x="912" y="798"/>
                                </a:lnTo>
                                <a:lnTo>
                                  <a:pt x="903" y="794"/>
                                </a:lnTo>
                                <a:lnTo>
                                  <a:pt x="893" y="792"/>
                                </a:lnTo>
                                <a:lnTo>
                                  <a:pt x="886" y="787"/>
                                </a:lnTo>
                                <a:lnTo>
                                  <a:pt x="876" y="783"/>
                                </a:lnTo>
                                <a:lnTo>
                                  <a:pt x="868" y="777"/>
                                </a:lnTo>
                                <a:lnTo>
                                  <a:pt x="861" y="773"/>
                                </a:lnTo>
                                <a:lnTo>
                                  <a:pt x="853" y="766"/>
                                </a:lnTo>
                                <a:lnTo>
                                  <a:pt x="846" y="760"/>
                                </a:lnTo>
                                <a:lnTo>
                                  <a:pt x="838" y="754"/>
                                </a:lnTo>
                                <a:lnTo>
                                  <a:pt x="834" y="750"/>
                                </a:lnTo>
                                <a:lnTo>
                                  <a:pt x="832" y="746"/>
                                </a:lnTo>
                                <a:lnTo>
                                  <a:pt x="830" y="743"/>
                                </a:lnTo>
                                <a:lnTo>
                                  <a:pt x="830" y="739"/>
                                </a:lnTo>
                                <a:lnTo>
                                  <a:pt x="828" y="733"/>
                                </a:lnTo>
                                <a:lnTo>
                                  <a:pt x="828" y="729"/>
                                </a:lnTo>
                                <a:lnTo>
                                  <a:pt x="828" y="725"/>
                                </a:lnTo>
                                <a:lnTo>
                                  <a:pt x="830" y="720"/>
                                </a:lnTo>
                                <a:lnTo>
                                  <a:pt x="830" y="716"/>
                                </a:lnTo>
                                <a:lnTo>
                                  <a:pt x="832" y="712"/>
                                </a:lnTo>
                                <a:lnTo>
                                  <a:pt x="817" y="701"/>
                                </a:lnTo>
                                <a:lnTo>
                                  <a:pt x="807" y="685"/>
                                </a:lnTo>
                                <a:lnTo>
                                  <a:pt x="804" y="670"/>
                                </a:lnTo>
                                <a:lnTo>
                                  <a:pt x="802" y="651"/>
                                </a:lnTo>
                                <a:lnTo>
                                  <a:pt x="802" y="630"/>
                                </a:lnTo>
                                <a:lnTo>
                                  <a:pt x="802" y="611"/>
                                </a:lnTo>
                                <a:lnTo>
                                  <a:pt x="802" y="590"/>
                                </a:lnTo>
                                <a:lnTo>
                                  <a:pt x="798" y="570"/>
                                </a:lnTo>
                                <a:lnTo>
                                  <a:pt x="788" y="553"/>
                                </a:lnTo>
                                <a:lnTo>
                                  <a:pt x="775" y="538"/>
                                </a:lnTo>
                                <a:lnTo>
                                  <a:pt x="767" y="532"/>
                                </a:lnTo>
                                <a:lnTo>
                                  <a:pt x="760" y="528"/>
                                </a:lnTo>
                                <a:lnTo>
                                  <a:pt x="752" y="524"/>
                                </a:lnTo>
                                <a:lnTo>
                                  <a:pt x="744" y="523"/>
                                </a:lnTo>
                                <a:lnTo>
                                  <a:pt x="735" y="523"/>
                                </a:lnTo>
                                <a:lnTo>
                                  <a:pt x="727" y="524"/>
                                </a:lnTo>
                                <a:lnTo>
                                  <a:pt x="720" y="526"/>
                                </a:lnTo>
                                <a:lnTo>
                                  <a:pt x="712" y="528"/>
                                </a:lnTo>
                                <a:lnTo>
                                  <a:pt x="704" y="534"/>
                                </a:lnTo>
                                <a:lnTo>
                                  <a:pt x="697" y="538"/>
                                </a:lnTo>
                                <a:lnTo>
                                  <a:pt x="693" y="545"/>
                                </a:lnTo>
                                <a:lnTo>
                                  <a:pt x="687" y="551"/>
                                </a:lnTo>
                                <a:lnTo>
                                  <a:pt x="683" y="559"/>
                                </a:lnTo>
                                <a:lnTo>
                                  <a:pt x="678" y="567"/>
                                </a:lnTo>
                                <a:lnTo>
                                  <a:pt x="674" y="572"/>
                                </a:lnTo>
                                <a:lnTo>
                                  <a:pt x="668" y="580"/>
                                </a:lnTo>
                                <a:lnTo>
                                  <a:pt x="666" y="588"/>
                                </a:lnTo>
                                <a:lnTo>
                                  <a:pt x="664" y="595"/>
                                </a:lnTo>
                                <a:lnTo>
                                  <a:pt x="662" y="603"/>
                                </a:lnTo>
                                <a:lnTo>
                                  <a:pt x="664" y="611"/>
                                </a:lnTo>
                                <a:lnTo>
                                  <a:pt x="678" y="601"/>
                                </a:lnTo>
                                <a:lnTo>
                                  <a:pt x="678" y="603"/>
                                </a:lnTo>
                                <a:lnTo>
                                  <a:pt x="678" y="607"/>
                                </a:lnTo>
                                <a:lnTo>
                                  <a:pt x="678" y="611"/>
                                </a:lnTo>
                                <a:lnTo>
                                  <a:pt x="678" y="614"/>
                                </a:lnTo>
                                <a:lnTo>
                                  <a:pt x="676" y="618"/>
                                </a:lnTo>
                                <a:lnTo>
                                  <a:pt x="674" y="620"/>
                                </a:lnTo>
                                <a:lnTo>
                                  <a:pt x="672" y="624"/>
                                </a:lnTo>
                                <a:lnTo>
                                  <a:pt x="670" y="628"/>
                                </a:lnTo>
                                <a:lnTo>
                                  <a:pt x="668" y="632"/>
                                </a:lnTo>
                                <a:lnTo>
                                  <a:pt x="664" y="634"/>
                                </a:lnTo>
                                <a:lnTo>
                                  <a:pt x="615" y="561"/>
                                </a:lnTo>
                                <a:lnTo>
                                  <a:pt x="601" y="557"/>
                                </a:lnTo>
                                <a:lnTo>
                                  <a:pt x="586" y="555"/>
                                </a:lnTo>
                                <a:lnTo>
                                  <a:pt x="573" y="555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59"/>
                                </a:lnTo>
                                <a:lnTo>
                                  <a:pt x="529" y="563"/>
                                </a:lnTo>
                                <a:lnTo>
                                  <a:pt x="514" y="567"/>
                                </a:lnTo>
                                <a:lnTo>
                                  <a:pt x="500" y="570"/>
                                </a:lnTo>
                                <a:lnTo>
                                  <a:pt x="485" y="574"/>
                                </a:lnTo>
                                <a:lnTo>
                                  <a:pt x="472" y="578"/>
                                </a:lnTo>
                                <a:lnTo>
                                  <a:pt x="472" y="578"/>
                                </a:lnTo>
                                <a:lnTo>
                                  <a:pt x="470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8pt;width:54pt;height:63.05pt" coordorigin="4320,-360" coordsize="1080,1261">
                <v:rect id="shape_0" stroked="f" o:allowincell="f" style="position:absolute;left:4320;top:-360;width:107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7,908" path="m671,0l666,2l652,2l627,6l597,12l559,22l515,39l467,60l416,90l360,129l307,177l290,184l286,186l274,192l257,200l238,211l215,223l191,236l170,249l149,263l133,276l126,286l120,290l105,301l86,318l63,341l40,372l19,406l5,446l0,490l5,540l26,592l61,579l63,577l70,569l80,561l95,552l112,542l131,535l152,531l177,533l202,540l227,557l229,559l232,567l242,579l253,590l271,602l295,611l324,617l358,619l402,613l452,598l458,596l471,592l492,588l517,582l543,579l572,579l597,580l620,590l637,603l647,626l656,649l675,647l704,615l694,588l696,586l702,579l709,571l719,561l732,554l746,550l759,552l774,561l790,579l803,607l803,682l814,720l832,749l841,770l927,831l980,883l1032,908l1034,906l1040,902l1049,894l1059,883l1070,869l1080,854l1089,837l1095,816l1097,795l1095,770l1066,688l1057,462l1019,282l1015,278l1007,265l992,245l975,221l954,196l933,167l908,142l885,119l862,102l841,90l837,89l828,81l814,71l797,58l776,45l755,31l732,20l709,10l690,2l671,2l671,2l671,0xe" fillcolor="white" stroked="f" o:allowincell="f" style="position:absolute;left:5011;top:-357;width:247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213" path="m130,203l81,523l58,796l54,850l42,1074l37,1265l21,1284l0,1441l292,1460l628,1447l907,1459l1000,1593l1050,1665l1164,1839l1182,1866l1269,1989l1410,2213l1418,2190l1433,1943l1472,1516l1491,1426l1571,852l1599,607l1555,329l1548,224l1523,115l1460,29l1447,0l1428,10l1309,19l1309,21l1307,25l1302,31l1296,38l1288,46l1277,55l1264,63l1246,69l1225,75l1202,77l1040,90l966,124l855,163l498,182l439,182l248,182l124,205l130,203xe" fillcolor="white" stroked="f" o:allowincell="f" style="position:absolute;left:5003;top:323;width:361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5" path="m15,0l13,2l11,3l10,3l8,5l6,7l6,7l4,9l4,11l2,13l0,15l2,15l2,15l2,15l2,15l2,15l2,15l2,15l2,15l2,15l2,15l15,2l15,2l15,0xe" fillcolor="black" stroked="f" o:allowincell="f" style="position:absolute;left:5203;top:-21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62,6242" path="m4688,2128l4680,2077l4672,2025l4667,1973l4661,1922l4655,1868l4648,1814l4640,1763l4628,1711l4617,1661l4602,1613l4585,1587l4567,1562l4552,1535l4537,1508l4522,1483l4506,1456l4491,1430l4476,1403l4461,1378l4445,1351l4424,1328l4401,1305l4377,1286l4352,1265l4327,1246l4304,1225l4283,1202l4264,1179l4249,1152l4239,1121l4218,1112l4201,1100l4186,1087l4174,1072l4165,1054l4157,1037l4150,1018l4144,999l4138,980l4130,961l4129,953l4127,947l4123,943l4117,938l4111,934l4106,930l4100,926l4096,922l4094,917l4094,911l4096,911l4098,911l4100,909l4102,907l4104,907l4108,905l4109,903l4113,901l4117,897l4121,896l4125,884l4130,873l4136,861l4140,850l4146,838l4151,827l4153,813l4155,802l4155,786l4153,773l4138,737l4127,696l4121,654l4117,610l4117,566l4117,522l4115,478l4113,434l4109,394l4102,354l4085,312l4062,272l4037,231l4006,193l3974,159l3940,124l3903,92l3865,63l3825,38l3787,15l3735,4l3686,0l3638,5l3592,17l3547,34l3505,57l3461,84l3421,113l3381,143l3342,176l3320,180l3299,187l3278,199l3255,212l3236,228l3215,243l3194,260l3175,277l3155,293l3138,308l3138,308l3138,308l3138,308l3138,308l3136,308l3136,308l3136,308l3136,308l3136,308l3136,308l3113,329l3094,352l3077,377l3064,404l3052,430l3043,457l3039,486l3037,515l3041,545l3049,574l3051,582l3054,589l3060,597l3066,603l3073,607l3081,610l3087,612l3093,610l3098,608l3104,603l3117,629l3125,645l3133,662l3138,677l3144,695l3152,712l3155,729l3161,748l3165,765l3167,785l3169,804l3175,811l3180,817l3188,819l3196,823l3203,825l3211,825l3218,829l3226,832l3232,838l3238,846l3238,865l3236,886l3238,907l3238,928l3238,949l3238,970l3238,991l3236,1012l3232,1033l3228,1053l3236,1070l3247,1079l3262,1083l3279,1085l3299,1083l3316,1083l3331,1087l3344,1093l3352,1108l3356,1131l3379,1146l3398,1164l3415,1186l3428,1211l3442,1236l3455,1261l3470,1284l3487,1303l3508,1320l3535,1332l3547,1336l3558,1338l3570,1338l3579,1334l3590,1332l3600,1326l3610,1322l3621,1319l3631,1315l3640,1315l3617,1330l3590,1342l3566,1353l3539,1363l3512,1370l3487,1380l3461,1391l3436,1405l3413,1422l3392,1443l3358,1454l3325,1470l3297,1487l3268,1506l3241,1529l3215,1550l3186,1573l3159,1596l3131,1619l3100,1640l3049,1663l2997,1692l2949,1724l2902,1761l2856,1797l2810,1835l2764,1874l2717,1908l2669,1943l2619,1971l2596,1989l2577,2010l2562,2033l2549,2057l2537,2082l2524,2107l2511,2132l2495,2155l2474,2174l2450,2191l2411,2207l2373,2220l2335,2230l2295,2237l2257,2245l2217,2251l2177,2258l2139,2268l2098,2278l2060,2293l2009,2314l1957,2327l1902,2339l1847,2346l1791,2352l1736,2358l1681,2364l1627,2371l1574,2383l1524,2398l1494,2387l1461,2375l1429,2366l1394,2356l1362,2346l1328,2339l1295,2331l1261,2325l1226,2320l1194,2316l1150,2318l1106,2316l1062,2310l1019,2301l975,2293l931,2283l887,2278l841,2276l797,2279l751,2289l744,2295l738,2297l734,2297l730,2297l728,2295l727,2295l723,2295l721,2295l717,2299l713,2306l713,2320l721,2323l727,2329l734,2337l742,2346l749,2354l755,2362l765,2369l772,2377l782,2381l791,2385l784,2387l774,2389l767,2390l755,2392l746,2394l736,2396l727,2400l719,2404l711,2410l706,2417l715,2433l727,2446l742,2456l759,2463l776,2469l795,2473l814,2477l833,2480l853,2484l870,2490l866,2496l862,2498l860,2501l860,2503l860,2507l862,2509l864,2513l866,2515l870,2517l872,2521l873,2523l902,2534l933,2544l963,2551l994,2559l1026,2565l1057,2570l1089,2574l1122,2576l1154,2578l1186,2578l1200,2591l1226,2590l1251,2593l1276,2599l1299,2609l1322,2620l1347,2630l1370,2641l1394,2649l1419,2657l1446,2660l1454,2666l1461,2668l1467,2670l1473,2670l1478,2668l1484,2666l1490,2662l1496,2660l1501,2657l1511,2655l1522,2679l1532,2706l1537,2733l1541,2762l1547,2792l1551,2819l1558,2846l1570,2871l1585,2894l1606,2913l1614,2915l1620,2917l1627,2917l1635,2917l1642,2915l1648,2913l1656,2911l1662,2905l1667,2900l1671,2894l1759,2890l1850,2892l1944,2896l2039,2900l2135,2905l2232,2907l2327,2907l2423,2903l2516,2894l2606,2877l2780,2792l2825,2771l2867,2745l2911,2716l2953,2685l2995,2655l3037,2628l3081,2603l3127,2584l3176,2574l3228,2572l3222,2590l3215,2607l3207,2624l3199,2641l3190,2658l3182,2676l3175,2693l3169,2710l3163,2727l3159,2746l3133,2789l3112,2831l3094,2877l3083,2925l3073,2972l3066,3022l3062,3072l3056,3124l3052,3173l3049,3225l3110,3248l3104,3271l3098,3292l3093,3315l3085,3338l3077,3361l3068,3384l3060,3407l3052,3428l3043,3451l3035,3474l3024,3575l3009,3677l2995,3778l2978,3880l2963,3979l2947,4081l2934,4182l2923,4284l2913,4387l2907,4492l2907,4530l2909,4565l2915,4601l2921,4636l2927,4668l2930,4701l2930,4733l2927,4766l2915,4798l2898,4833l2783,4833l2667,4833l2549,4833l2432,4833l2314,4833l2198,4833l2081,4833l1965,4833l1848,4833l1736,4833l1726,4810l1724,4787l1721,4764l1717,4741l1715,4718l1711,4695l1705,4674l1702,4651l1696,4630l1690,4609l1684,4590l1688,4567l1686,4544l1682,4521l1677,4500l1669,4479l1662,4456l1656,4435l1652,4412l1652,4389l1658,4364l1639,4316l1621,4268l1610,4218l1599,4169l1587,4117l1576,4067l1560,4017l1543,3970l1520,3926l1492,3882l1476,3849l1455,3826l1431,3811l1402,3799l1373,3794l1343,3792l1312,3790l1282,3788l1253,3786l1226,3780l1225,3769l1225,3759l1226,3749l1228,3742l1230,3732l1234,3725l1238,3715l1240,3707l1244,3698l1246,3688l1276,3679l1307,3671l1337,3663l1370,3656l1400,3646l1429,3635l1457,3619l1480,3598l1503,3573l1520,3543l1534,3520l1537,3499l1536,3480l1528,3460l1518,3441l1509,3422l1499,3403l1492,3384l1492,3363l1497,3340l1501,3326l1501,3313l1497,3300l1494,3286l1488,3271l1484,3258l1482,3242l1484,3229l1490,3215l1501,3202l1507,3183l1507,3168l1501,3156l1492,3147l1480,3139l1467,3133l1452,3125l1438,3120l1425,3110l1415,3101l1417,3099l1419,3097l1421,3095l1423,3093l1425,3091l1427,3089l1429,3085l1429,3083l1429,3081l1429,3078l1425,3072l1423,3068l1419,3068l1415,3070l1412,3072l1410,3076l1406,3078l1402,3080l1398,3080l1396,3078l1392,3049l1389,3024l1385,2999l1379,2976l1373,2953l1368,2932l1362,2909l1358,2884l1352,2861l1350,2835l1341,2815l1328,2800l1312,2787l1297,2777l1280,2768l1261,2758l1244,2750l1226,2739l1213,2729l1200,2716l1154,2714l1110,2712l1064,2708l1020,2704l975,2701l931,2697l887,2697l841,2699l799,2706l755,2716l740,2725l723,2737l708,2746l690,2758l675,2768l660,2779l645,2792l631,2806l620,2821l608,2838l580,2850l553,2867l532,2888l513,2909l498,2936l484,2961l473,2990l461,3018l452,3047l444,3074l427,3124l416,3173l412,3223l414,3273l421,3321l435,3369l452,3416l473,3462l498,3504l526,3547l540,3552l551,3560l564,3568l576,3575l587,3585l597,3594l608,3606l616,3617l624,3629l631,3642l643,3650l652,3660l664,3667l675,3675l685,3682l696,3690l706,3696l717,3700l728,3704l742,3707l748,3711l753,3715l759,3721l765,3727l770,3732l774,3740l778,3746l782,3753l782,3759l782,3767l767,3763l751,3761l736,3761l721,3765l706,3769l690,3772l675,3778l658,3782l643,3784l627,3786l503,3895l503,3887l501,3882l500,3876l498,3870l492,3866l488,3861l484,3857l479,3851l475,3847l471,3841l448,3836l427,3834l406,3839l387,3845l370,3857l351,3868l334,3880l316,3891l297,3903l278,3910l250,3927l219,3943l189,3960l158,3975l127,3993l99,4012l70,4031l47,4054l26,4081l9,4111l3,4180l0,4251l0,4320l0,4391l3,4460l5,4530l11,4599l15,4668l21,4737l26,4806l47,4932l66,5061l84,5189l103,5319l122,5447l141,5577l164,5706l187,5832l215,5958l248,6083l265,6092l282,6104l303,6111l324,6119l345,6125l366,6129l387,6129l406,6125l425,6119l444,6110l444,6113l444,6119l444,6125l442,6129l442,6134l444,6140l444,6144l446,6148l450,6152l454,6156l484,6163l515,6169l545,6169l576,6169l608,6165l639,6159l669,6154l702,6148l732,6142l765,6138l795,6148l826,6157l856,6167l889,6177l919,6184l952,6190l984,6194l1017,6196l1047,6194l1080,6188l1112,6182l1146,6180l1181,6178l1217,6177l1251,6178l1288,6180l1322,6184l1356,6192l1389,6200l1419,6211l1480,6200l1539,6192l1599,6188l1658,6186l1717,6188l1774,6190l1833,6196l1892,6201l1953,6207l2014,6215l2028,6211l2041,6205l2055,6200l2068,6194l2079,6188l2093,6182l2106,6177l2121,6175l2137,6173l2152,6175l2182,6184l2217,6190l2249,6196l2284,6200l2318,6200l2352,6200l2387,6196l2421,6192l2453,6186l2486,6178l2503,6167l2522,6163l2537,6163l2554,6169l2570,6177l2585,6186l2600,6196l2617,6203l2635,6209l2652,6211l2720,6211l2787,6215l2852,6223l2919,6230l2984,6238l3049,6242l3113,6242l3178,6236l3243,6221l3310,6198l3369,6196l3426,6196l3484,6198l3541,6198l3596,6200l3653,6201l3709,6201l3766,6203l3823,6201l3882,6201l3926,6169l3972,6146l4022,6134l4073,6131l4125,6131l4178,6134l4232,6138l4285,6142l4338,6142l4392,6138l4394,6129l4398,6123l4405,6119l4415,6119l4424,6117l4432,6115l4441,6113l4447,6110l4451,6102l4451,6092l4449,6090l4447,6089l4445,6087l4443,6085l4441,6083l4440,6081l4438,6079l4436,6077l4434,6077l4432,6077l4430,6041l4428,6004l4428,5966l4428,5928l4428,5889l4430,5851l4434,5813l4438,5777l4445,5742l4455,5710l4447,5604l4447,5499l4449,5396l4455,5290l4462,5187l4474,5084l4487,4982l4501,4879l4516,4777l4529,4676l4537,4607l4546,4538l4556,4471l4567,4402l4581,4335l4590,4266l4602,4197l4609,4128l4617,4058l4621,3987l4613,3937l4606,3889l4600,3839l4592,3790l4586,3740l4579,3690l4571,3640l4564,3593l4554,3545l4543,3497l4539,3489l4533,3480l4525,3468l4518,3457l4508,3445l4501,3434l4491,3424l4483,3415l4476,3405l4468,3399l4474,3399l4510,3313l4525,3311l4539,3305l4552,3298l4565,3288l4577,3279l4590,3269l4604,3263l4617,3258l4632,3258l4648,3261l4649,3256l4651,3248l4651,3242l4651,3235l4651,3227l4651,3219l4653,3214l4655,3208l4661,3204l4670,3202l4756,2532l4762,2486l4760,2444l4751,2402l4739,2364l4726,2323l4710,2287l4699,2249l4689,2209l4684,2170l4688,2128l4688,2128xe" fillcolor="black" stroked="f" o:allowincell="f" style="position:absolute;left:4321;top:-358;width:1077;height:1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3,762" path="m219,88l250,86l282,86l312,84l343,81l374,77l404,73l433,69l463,63l492,58l520,50l530,60l538,69l543,81l549,92l553,104l559,115l564,127l572,136l582,142l595,148l601,142l604,136l608,128l612,123l616,115l620,109l622,102l625,96l629,88l635,82l644,90l652,100l656,113l660,128l662,142l665,155l669,165l677,171l688,171l704,165l698,153l694,142l690,128l688,117l686,104l683,90l679,79l671,69l662,61l648,56l641,65l625,46l627,38l631,35l637,29l641,27l648,25l654,23l660,23l665,23l671,23l677,23l688,38l696,56l700,73l700,92l700,109l700,128l700,148l704,165l711,182l723,197l717,220l690,211l688,215l686,216l686,220l685,222l683,226l681,230l681,232l679,236l681,239l681,243l686,249l694,251l702,253l709,253l717,251l725,249l730,247l738,245l744,243l749,243l765,255l780,266l795,278l810,287l826,299l839,308l852,320l866,329l877,341l887,354l885,354l883,354l881,356l879,358l877,360l875,362l873,364l873,364l872,366l870,368l870,372l872,373l873,377l875,379l877,381l879,385l881,387l885,387l889,389l893,391l881,394l872,400l860,408l849,419l837,429l824,440l812,450l799,458l786,461l772,463l761,477l753,490l746,500l738,509l730,517l723,527l717,534l707,546l698,557l686,571l662,594l639,618l616,639l593,662l568,684l545,703l520,720l494,735l467,751l438,762l425,760l414,756l402,752l391,745l379,739l370,729l360,722l351,710l343,701l337,689l333,680l330,670l326,659l320,649l314,641l309,632l301,624l293,617l284,611l274,607l284,594l293,584l305,576l316,571l328,565l337,559l345,551l353,542l356,530l356,515l343,506l255,578l251,572l248,567l246,559l242,553l238,548l234,540l230,534l227,528l219,523l213,519l213,519l215,519l219,519l225,519l232,519l238,519l246,517l251,513l255,509l259,502l259,494l261,486l259,479l259,471l257,465l253,460l250,454l246,450l240,448l232,446l229,444l227,444l223,446l221,446l219,450l217,452l215,454l213,456l211,458l209,460l229,486l221,486l213,490l208,494l202,498l196,504l190,507l185,511l177,513l169,515l160,515l127,506l125,479l127,452l129,423l133,394l137,366l137,339l135,314l127,289l112,270l91,253l59,249l57,230l53,211l51,192l47,172l42,155l36,136l30,119l21,104l11,86l0,73l0,71l1,69l3,65l5,61l7,58l7,52l9,48l7,44l5,40l0,37l1,37l5,35l7,33l11,31l13,29l15,27l19,27l21,29l21,31l22,37l24,31l28,27l30,23l32,21l34,17l38,15l40,14l43,10l47,8l53,4l76,0l95,4l112,10l127,21l141,33l154,46l169,60l183,71l200,81l219,88l219,88xe" fillcolor="#ffd9bf" stroked="f" o:allowincell="f" style="position:absolute;left:5031;top:-248;width:201;height:152;mso-wrap-style:none;v-text-anchor:middle">
                  <v:fill o:detectmouseclick="t" type="solid" color2="#002640"/>
                  <v:stroke color="#3465a4" joinstyle="round" endcap="flat"/>
                  <w10:wrap type="none"/>
                </v:shape>
                <v:shape id="shape_0" coordsize="166,97" path="m162,9l156,17l145,21l130,23l114,23l99,25l86,25l76,28l72,36l76,48l88,65l95,59l103,55l111,51l118,49l126,48l134,46l141,44l149,44l156,42l164,42l166,49l164,57l162,63l156,67l151,72l143,74l135,78l128,82l120,86l114,92l109,92l105,94l99,94l95,95l90,95l86,97l80,97l76,97l72,97l69,97l67,84l65,74l59,63l55,55l48,48l42,40l32,34l23,28l11,23l0,19l11,9l23,5l34,4l50,4l63,5l78,7l92,9l107,9l122,5l137,0l139,0l143,0l147,0l149,0l153,0l155,2l156,2l160,4l162,5l164,9l164,9l162,9xe" fillcolor="black" stroked="f" o:allowincell="f" style="position:absolute;left:5053;top:-205;width:3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0,1510" path="m723,164l739,180l752,195l765,212l777,229l786,247l794,266l798,287l800,308l798,329l792,352l767,394l742,436l714,474l683,515l651,553l618,589l584,628l552,664l519,702l487,742l435,813l384,886l332,959l285,1032l237,1106l191,1179l147,1255l105,1330l67,1409l33,1487l0,1510l12,1433l27,1357l44,1282l65,1208l86,1133l109,1058l132,984l155,911l176,836l197,762l212,698l231,639l254,578l277,520l304,461l328,404l353,344l378,285l399,226l418,164l428,147l437,132l449,115l462,99l475,84l489,69l502,55l517,42l535,29l550,17l552,19l554,21l554,21l556,23l557,25l559,25l561,27l563,27l565,27l569,27l569,13l575,9l580,6l586,6l592,6l599,7l605,7l611,7l615,7l620,4l624,0l636,15l643,32l649,51l655,71l660,90l666,109l676,126l687,141l702,155l723,164l723,164xe" fillcolor="#cc99ff" stroked="f" o:allowincell="f" style="position:absolute;left:5107;top:-165;width:180;height:304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152,160" path="m21,160l23,157l21,153l19,151l15,149l13,147l9,147l5,145l4,145l2,143l0,141l152,0l124,95l23,160l23,160l21,160xe" fillcolor="#ebebeb" stroked="f" o:allowincell="f" style="position:absolute;left:5157;top:-128;width:33;height:31;mso-wrap-style:none;v-text-anchor:middl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1649,2158" path="m1494,370l1509,429l1523,487l1536,546l1546,605l1555,667l1563,726l1568,787l1572,848l1574,912l1576,973l1614,1057l1637,1143l1649,1231l1647,1319l1639,1409l1624,1499l1608,1589l1593,1679l1582,1769l1576,1859l1568,1869l1565,1876l1563,1886l1561,1895l1559,1905l1557,1913l1553,1918l1547,1924l1538,1926l1525,1928l1488,1937l1511,1874l1526,1805l1536,1731l1542,1656l1546,1578l1544,1497l1544,1417l1542,1338l1540,1260l1540,1185l1534,1155l1528,1122l1526,1090l1523,1057l1521,1026l1519,994l1513,961l1507,931l1500,902l1488,873l1486,871l1483,869l1481,869l1479,869l1477,869l1473,869l1471,871l1469,871l1467,875l1465,877l1481,957l1492,1038l1502,1122l1507,1206l1513,1291l1515,1377l1515,1461l1515,1547l1511,1633l1507,1717l1500,1742l1494,1767l1490,1792l1486,1819l1481,1846l1475,1870l1467,1893l1458,1916l1444,1937l1429,1957l1437,1960l1441,1966l1443,1972l1443,1980l1441,1985l1439,1991l1435,1999l1431,2004l1427,2010l1425,2016l1414,2026l1404,2041l1399,2056l1393,2073l1389,2091l1381,2106l1374,2117l1362,2127l1345,2131l1324,2127l1288,2127l1250,2131l1212,2138l1173,2144l1137,2152l1099,2156l1061,2158l1025,2156l988,2146l952,2131l901,2123l847,2121l794,2121l740,2123l687,2127l632,2129l578,2131l525,2131l471,2125l418,2117l399,2117l380,2117l359,2114l340,2110l319,2104l298,2098l279,2093l258,2085l239,2077l219,2071l204,2060l187,2048l170,2037l153,2027l136,2018l118,2008l101,1999l86,1989l71,1978l55,1966l0,1951l2,1903l4,1857l8,1809l12,1763l19,1717l29,1673l40,1631l57,1589l78,1551l105,1514l115,1480l126,1447l137,1415l151,1380l166,1350l181,1317l198,1287l218,1256l239,1227l261,1199l273,1201l282,1197l288,1193l292,1183l294,1176l298,1166l302,1157l307,1149l317,1145l330,1143l332,1158l336,1172l342,1187l345,1202l351,1216l355,1231l359,1246l361,1260l363,1275l363,1291l361,1291l361,1289l359,1289l359,1287l357,1287l357,1287l355,1287l355,1287l353,1287l353,1287l353,1287l351,1289l351,1289l349,1289l349,1291l349,1291l349,1291l349,1292l349,1292l349,1294l363,1308l372,1294l378,1304l385,1315l391,1327l399,1340l405,1356l410,1369l416,1384l422,1400l426,1415l431,1428l456,1430l479,1436l504,1444l527,1451l551,1461l574,1472l599,1482l622,1491l645,1501l670,1511l674,1520l679,1530l685,1539l691,1549l695,1560l698,1570l698,1580l698,1589l695,1599l687,1606l689,1616l689,1625l687,1637l685,1648l683,1658l679,1670l677,1681l675,1692l674,1706l674,1717l674,1731l672,1746l670,1759l666,1775l664,1790l664,1803l664,1819l668,1830l675,1842l687,1851l693,1848l698,1844l704,1838l710,1834l714,1828l719,1823l721,1815l723,1809l721,1802l719,1796l710,1786l693,1813l695,1792l695,1771l696,1748l698,1727l700,1706l702,1685l708,1666l716,1648l725,1633l738,1622l742,1643l746,1666l750,1689l754,1710l759,1733l765,1754l773,1775l782,1794l794,1813l807,1828l815,1819l811,1794l805,1771l800,1748l792,1725l784,1702l777,1679l773,1656l771,1631l773,1606l779,1580l792,1593l805,1606l820,1618l836,1627l853,1637l868,1645l885,1650l901,1658l918,1664l935,1671l933,1673l931,1677l931,1681l931,1683l933,1687l935,1691l937,1692l941,1694l945,1694l948,1694l952,1694l956,1694l958,1694l962,1692l964,1692l966,1691l967,1689l971,1685l973,1683l975,1681l960,1664l941,1650l922,1639l903,1627l882,1620l861,1610l840,1599l819,1587l801,1572l784,1553l738,1576l756,1522l775,1470l794,1419l817,1367l838,1315l857,1264l876,1210l893,1158l906,1103l916,1047l927,1026l941,1007l956,988l973,971l988,952l1002,933l1013,913l1021,894l1025,873l1021,850l1013,854l1006,862l1000,869l996,877l992,887l988,896l985,906l981,915l975,925l967,933l937,961l914,994l895,1028l880,1065l868,1103l859,1139l849,1178l840,1216l828,1254l815,1291l716,1530l706,1513l696,1499l683,1486l668,1476l651,1467l634,1459l614,1453l597,1446l580,1440l563,1432l548,1426l530,1421l513,1417l496,1411l479,1403l464,1396l450,1384l439,1371l431,1356l426,1336l422,1325l418,1315l416,1306l414,1296l412,1287l412,1277l412,1268l414,1256l416,1246l418,1235l437,1214l454,1193l468,1170l479,1147l490,1122l500,1097l511,1072l523,1047l534,1024l550,1001l597,915l649,831l700,747l756,665l815,582l874,500l935,422l998,341l1065,265l1131,188l1141,171l1154,152l1166,136l1179,119l1193,102l1202,83l1212,65l1217,44l1221,23l1219,0l1261,25l1297,56l1328,92l1353,129l1376,169l1397,211l1418,253l1441,293l1465,333l1494,372l1494,372l1494,370xe" fillcolor="white" stroked="f" o:allowincell="f" style="position:absolute;left:5019;top:-105;width:372;height:4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3,1176" path="m236,785l179,1001l175,994l169,986l166,978l160,973l154,967l147,963l141,957l133,954l126,950l118,946l103,961l89,977l76,994l65,1011l53,1030l45,1049l38,1070l34,1091l34,1114l36,1139l0,1176l15,1112l26,1045l34,978l40,910l47,841l53,774l63,705l76,638l93,575l118,513l238,312l248,312l255,312l259,309l263,305l265,299l265,293l267,286l267,280l271,272l274,266l261,270l273,247l284,220l293,194l305,167l314,140l328,115l343,94l362,77l387,65l416,60l503,0l469,75l437,152l408,228l379,307l353,385l326,464l303,544l280,624l259,705l238,785l238,785l236,785xe" fillcolor="white" stroked="f" o:allowincell="f" style="position:absolute;left:5068;top:-100;width:113;height:2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8,1500" path="m1996,0l1985,13l1973,28l1964,44l1958,61l1950,78l1945,95l1939,113l1933,128l1926,145l1916,160l1903,199l1887,235l1866,271l1845,308l1823,344l1802,379l1782,413l1765,449l1752,486l1746,522l1746,518l1746,516l1744,513l1742,511l1740,507l1739,505l1735,503l1733,501l1729,501l1727,499l1714,509l1718,568l1716,627l1710,689l1704,750l1697,811l1689,872l1683,934l1683,995l1685,1058l1695,1119l1693,1123l1693,1127l1691,1131l1689,1137l1689,1140l1685,1146l1683,1150l1679,1154l1676,1156l1672,1158l1618,1160l1567,1171l1519,1190l1473,1213l1429,1242l1386,1274l1342,1305l1298,1336l1252,1362l1206,1385l1124,1429l1038,1462l951,1483l859,1495l765,1500l672,1498l577,1495l481,1489l386,1481l290,1477l287,1475l283,1472l277,1470l273,1468l267,1466l264,1466l260,1466l258,1466l258,1470l258,1474l102,1483l96,1435l90,1387l86,1341l79,1294l73,1246l63,1200l52,1156l39,1112l21,1068l0,1028l71,1018l140,1008l208,999l277,989l344,978l411,964l475,949l542,932l605,911l670,886l697,886l724,884l748,878l773,871l796,863l821,855l844,846l867,838l891,830l916,827l939,804l943,815l945,827l945,840l943,851l939,865l935,876l928,888l920,897l910,905l899,913l893,915l888,915l882,913l874,913l869,911l865,909l861,909l857,913l857,918l857,928l863,934l869,938l874,939l882,941l888,941l895,941l901,939l909,938l914,936l922,932l935,920l945,909l954,895l960,882l966,869l970,853l972,840l973,825l973,809l972,794l983,807l996,821l1012,834l1025,848l1040,861l1054,872l1067,886l1080,899l1090,915l1099,928l1109,918l1097,897l1086,874l1075,851l1067,828l1059,804l1054,781l1050,756l1050,731l1054,704l1059,679l1050,670l1038,683l1031,696l1025,712l1025,727l1025,744l1029,761l1031,779l1035,796l1038,813l1040,830l1010,815l991,798l983,779l985,760l993,738l1004,717l1017,694l1031,673l1042,652l1050,633l1115,580l1181,528l1250,480l1321,432l1389,386l1460,340l1529,293l1595,245l1662,195l1727,141l1758,134l1786,120l1811,105l1838,88l1863,69l1885,49l1912,32l1939,17l1968,5l1998,0l1998,0l1996,0xe" fillcolor="white" stroked="f" o:allowincell="f" style="position:absolute;left:4675;top:-79;width:451;height:3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368" path="m279,368l271,368l254,326l239,284l222,240l203,196l180,154l155,113l126,81l92,52l52,31l4,18l0,0l52,10l96,31l134,60l164,96l191,138l214,184l233,230l250,278l266,324l279,368l279,368xe" fillcolor="black" stroked="f" o:allowincell="f" style="position:absolute;left:5281;top:-51;width:61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6" path="m32,0l0,56l32,0l32,0xe" fillcolor="#c40000" stroked="f" o:allowincell="f" style="position:absolute;left:5087;top:-6;width:6;height:9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42,165" path="m0,165l2,146l4,128l6,111l8,94l12,77l15,61l21,44l27,29l35,15l42,0l2,165l2,165l0,165xe" fillcolor="#c40000" stroked="f" o:allowincell="f" style="position:absolute;left:5075;top:8;width:8;height:32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5,207" path="m4,207l2,186l0,165l2,146l4,124l7,105l11,84l17,63l21,42l23,21l25,0l25,21l25,42l25,63l23,84l21,105l19,126l17,146l13,167l9,186l6,207l6,207l4,207xe" fillcolor="#c40000" stroked="f" o:allowincell="f" style="position:absolute;left:5063;top:71;width:4;height:40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92,129" path="m88,33l92,50l90,63l82,75l73,85l63,92l50,100l37,106l23,113l12,121l2,129l0,115l2,102l4,88l10,77l16,63l23,50l31,39l39,25l46,14l52,0l58,0l63,2l67,4l71,6l75,10l79,16l81,19l84,23l86,29l90,33l90,33l88,33xe" fillcolor="white" stroked="f" o:allowincell="f" style="position:absolute;left:5083;top:97;width:19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3,331" path="m525,47l784,120l796,135l805,153l813,170l822,187l828,206l836,223l843,243l849,262l855,281l863,300l857,304l851,306l845,310l840,312l834,313l828,317l822,319l815,319l809,321l801,323l800,319l798,315l794,312l790,308l786,306l782,304l779,304l775,304l769,306l765,308l754,321l742,329l727,331l712,331l695,327l677,323l660,317l643,312l626,306l611,304l595,294l580,285l563,277l548,271l531,266l513,262l496,258l479,252l462,248l445,245l449,245l452,245l460,245l468,245l477,245l485,243l494,239l500,235l506,227l510,218l510,212l510,208l510,202l510,197l508,193l508,189l506,185l504,181l500,178l496,176l519,179l544,183l569,187l594,191l620,195l645,197l668,199l693,200l716,200l739,202l716,179l677,176l639,170l603,164l567,156l531,149l492,141l456,137l418,133l380,135l340,139l332,145l328,151l326,158l328,164l330,170l332,178l336,183l340,191l345,197l349,202l408,254l160,208l176,208l191,208l208,206l225,204l241,202l258,202l275,204l290,210l303,218l317,231l321,231l324,229l328,231l332,231l338,231l342,231l345,231l347,229l351,225l353,222l347,212l342,206l332,200l324,195l315,191l305,187l296,183l286,179l277,176l267,172l241,170l212,170l185,168l157,164l130,160l103,156l76,151l50,143l25,135l0,126l21,124l40,120l57,114l73,109l88,103l105,99l120,97l139,97l160,99l183,107l195,112l208,116l221,122l233,128l246,133l260,137l273,139l286,139l300,137l313,133l303,116l279,109l252,101l227,93l202,86l178,78l153,70l126,63l99,57l73,53l46,51l15,24l29,13l46,7l65,1l86,0l109,0l134,0l157,1l179,5l200,7l221,11l250,21l279,28l309,32l340,34l370,36l401,38l433,38l464,40l494,42l527,47l527,47l525,47xe" fillcolor="#ffd9bf" stroked="f" o:allowincell="f" style="position:absolute;left:4488;top:105;width:194;height:65;mso-wrap-style:none;v-text-anchor:middle">
                  <v:fill o:detectmouseclick="t" type="solid" color2="#002640"/>
                  <v:stroke color="#3465a4" joinstyle="round" endcap="flat"/>
                  <w10:wrap type="none"/>
                </v:shape>
                <v:shape id="shape_0" coordsize="122,60" path="m99,2l97,8l97,14l99,17l103,21l107,25l110,29l114,35l118,38l120,42l122,46l116,50l110,52l105,54l97,54l91,54l86,54l78,56l72,56l67,58l63,60l55,58l49,56l42,52l36,46l30,40l23,33l17,25l11,19l6,12l0,4l9,2l19,0l28,0l40,0l49,0l59,0l70,0l80,0l90,2l99,4l99,4l99,2xe" fillcolor="#ffd9bf" stroked="f" o:allowincell="f" style="position:absolute;left:4569;top:138;width:26;height:10;mso-wrap-style:none;v-text-anchor:middle">
                  <v:fill o:detectmouseclick="t" type="solid" color2="#002640"/>
                  <v:stroke color="#3465a4" joinstyle="round" endcap="flat"/>
                  <w10:wrap type="none"/>
                </v:shape>
                <v:shape id="shape_0" coordsize="86,253" path="m86,253l80,253l75,251l69,249l65,245l59,242l56,236l52,232l50,226l48,221l46,217l44,196l42,175l38,154l33,134l29,115l23,96l15,77l10,58l4,37l0,18l6,16l14,14l19,14l25,14l33,14l38,14l44,14l48,10l54,6l59,0l86,253l86,253xe" fillcolor="white" stroked="f" o:allowincell="f" style="position:absolute;left:4671;top:173;width:18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9,955" path="m733,23l705,27l676,27l649,25l622,19l596,13l569,8l542,2l516,0l487,0l458,4l424,6l390,11l357,21l327,32l296,46l268,63l241,84l216,107l195,132l176,161l149,172l126,187l105,205l90,228l75,251l63,275l52,302l44,329l37,354l29,381l14,425l4,471l0,517l4,563l12,607l23,651l41,695l60,735l83,775l107,811l134,817l155,831l174,848l189,867l203,888l218,907l233,926l250,942l271,951l298,955l321,817l321,813l319,810l317,806l315,802l313,800l313,796l311,792l313,790l315,787l321,785l325,775l329,766l331,754l332,743l332,733l334,721l336,712l340,702l346,697l353,693l350,683l344,672l338,662l334,653l329,643l325,632l321,622l317,610l315,599l313,587l317,580l321,572l325,563l329,555l334,547l338,540l344,532l352,526l357,522l367,519l378,517l392,513l405,511l418,509l432,507l443,509l455,513l464,519l474,528l481,542l483,513l493,484l504,459l519,434l539,409l556,387l575,364l594,339l611,314l624,289l628,275l630,262l632,247l634,233l636,220l636,205l638,191l640,178l643,164l647,151l657,155l668,159l680,163l689,166l701,172l710,176l722,182l731,187l741,193l748,201l750,189l750,178l747,170l743,161l737,153l731,145l727,140l726,132l726,122l729,115l743,122l758,130l773,136l790,140l806,143l821,149l836,155l851,164l865,174l876,187l878,186l880,186l882,186l884,186l886,184l888,184l890,184l893,184l895,184l899,184l899,155l893,130l880,111l865,94l844,78l821,67l798,55l775,44l752,34l733,23l733,23xe" fillcolor="#bf8080" stroked="f" o:allowincell="f" style="position:absolute;left:4421;top:189;width:202;height:191;mso-wrap-style:none;v-text-anchor:middle">
                  <v:fill o:detectmouseclick="t" type="solid" color2="#407f7f"/>
                  <v:stroke color="#3465a4" joinstyle="round" endcap="flat"/>
                  <w10:wrap type="none"/>
                </v:shape>
                <v:shape id="shape_0" coordsize="735,1093" path="m691,505l685,511l680,515l674,518l666,522l659,524l653,526l645,528l638,528l630,530l622,532l617,530l611,530l605,526l597,524l592,520l588,516l584,513l582,507l582,501l586,495l594,495l601,493l609,492l615,490l620,488l626,486l634,486l639,488l647,490l655,495l672,486l683,474l691,461l695,448l695,432l693,417l689,402l685,386l683,373l681,361l678,363l676,367l672,369l668,373l664,375l660,377l657,377l653,377l649,377l645,375l647,371l647,367l647,363l649,360l649,356l649,352l649,348l651,344l655,340l659,338l662,337l664,337l668,338l670,340l674,340l676,342l678,344l680,344l680,344l681,344l701,315l706,306l706,300l706,294l702,289l697,287l689,283l681,279l674,277l668,273l664,270l641,260l624,248l611,233l601,216l594,197l588,176l584,155l582,134l578,113l576,92l575,88l573,84l571,80l567,74l563,70l559,67l556,61l552,57l548,53l544,49l544,49l544,49l542,49l540,49l540,48l538,48l536,48l535,46l535,46l533,48l527,38l519,30l510,23l502,19l493,15l483,11l473,7l464,5l454,3l443,0l443,5l443,13l443,23l443,32l441,42l437,51l433,61l428,70l422,76l412,82l334,23l334,55l330,86l323,114l311,143l298,170l281,195l264,220l245,245l225,268l206,293l201,302l197,314l193,325l189,337l187,348l183,360l182,371l178,382l174,392l168,404l161,407l153,409l145,407l138,405l130,402l122,398l117,392l111,386l105,381l99,375l92,377l84,379l75,381l67,381l58,382l50,384l42,386l35,390l29,396l23,404l17,426l17,449l21,471l31,493l40,513l54,534l69,553l82,570l96,587l109,605l113,605l119,603l124,601l128,599l134,595l140,593l145,591l151,591l159,593l164,597l168,601l170,605l168,606l168,610l166,614l162,616l159,620l157,622l153,624l151,627l130,637l115,639l99,635l88,626l77,614l67,599l58,583l48,568l38,555l27,545l25,574l23,601l19,629l16,656l12,681l8,708l4,735l0,761l0,788l0,817l6,827l12,834l19,842l27,850l35,857l42,865l46,872l48,880l46,890l40,899l67,920l94,943l120,970l147,997l174,1024l203,1049l233,1070l265,1085l300,1093l338,1093l353,1083l367,1072l380,1060l391,1047l403,1031l412,1018l420,1003l428,987l433,970l439,955l430,943l422,932l420,917l420,901l424,884l428,867l431,851l435,834l437,821l439,807l428,805l414,805l403,804l390,802l376,800l363,796l351,792l338,786l327,781l315,775l307,767l306,761l306,758l311,754l317,750l323,748l330,746l336,744l342,744l344,742l355,754l369,761l384,769l399,773l416,777l431,779l449,781l466,781l481,781l494,781l519,773l544,767l571,761l596,754l620,744l643,733l666,719l685,702l702,681l718,656l729,639l735,622l733,606l727,593l720,578l710,564l702,549l695,536l691,520l691,505l691,505xe" fillcolor="#ffd9bf" stroked="f" o:allowincell="f" style="position:absolute;left:4497;top:221;width:165;height:219;mso-wrap-style:none;v-text-anchor:middle">
                  <v:fill o:detectmouseclick="t" type="solid" color2="#002640"/>
                  <v:stroke color="#3465a4" joinstyle="round" endcap="flat"/>
                  <w10:wrap type="none"/>
                </v:shape>
                <v:shape id="shape_0" coordsize="115,102" path="m115,10l101,16l90,21l80,29l69,39l59,48l52,60l44,69l36,81l29,90l23,102l19,102l17,102l15,102l12,100l10,100l8,98l6,98l4,96l2,94l0,92l23,33l31,27l38,23l46,19l56,16l63,14l71,12l80,8l88,6l98,4l105,0l115,10l115,10xe" fillcolor="black" stroked="f" o:allowincell="f" style="position:absolute;left:4591;top:250;width:2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98" path="m107,50l99,58l90,64l82,69l76,73l69,79l61,83l53,85l46,87l38,88l28,88l27,90l25,92l23,94l23,96l21,96l19,98l17,98l15,98l11,98l9,98l4,92l0,87l0,81l0,75l4,67l7,62l9,56l13,50l17,44l19,39l30,35l40,29l49,21l57,14l67,8l74,2l82,0l90,4l99,14l107,29l107,52l107,52l107,50xe" fillcolor="black" stroked="f" o:allowincell="f" style="position:absolute;left:4602;top:267;width: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82" path="m96,33l84,29l73,29l63,33l54,40l46,48l36,57l29,67l19,75l10,80l0,82l6,69l12,57l19,46l27,38l38,29l48,23l59,15l73,10l86,6l99,0l96,33l96,33xe" fillcolor="white" stroked="f" o:allowincell="f" style="position:absolute;left:5347;top:287;width:21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,1556" path="m277,31l246,103l223,180l204,259l189,337l176,419l164,500l155,582l145,664l134,747l122,827l117,898l115,969l113,1039l111,1110l109,1181l107,1252l101,1321l92,1390l77,1457l57,1524l67,1556l2,1556l0,1541l2,1526l6,1512l10,1499l15,1485l19,1472l23,1459l23,1445l21,1432l17,1418l23,1411l25,1403l25,1396l25,1388l21,1382l17,1374l15,1365l12,1357l12,1350l12,1340l6,1252l8,1166l14,1080l23,995l35,909l48,825l63,741l75,657l86,572l94,486l98,435l101,383l109,333l119,283l128,234l141,186l155,138l172,92l189,46l208,0l277,31l277,31xe" fillcolor="#c40000" stroked="f" o:allowincell="f" style="position:absolute;left:4985;top:300;width:61;height:312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65,106" path="m59,4l59,10l57,16l55,18l51,18l46,20l40,18l36,18l30,20l26,20l23,23l28,29l34,35l36,41l40,48l42,56l44,62l47,69l51,75l57,79l65,83l65,85l65,87l65,90l65,92l65,96l65,98l65,100l63,102l61,104l59,106l44,104l32,100l26,92l23,83l21,71l19,60l17,46l15,35l9,23l0,14l6,10l11,8l17,6l23,4l28,2l34,0l40,0l47,0l53,2l59,4l59,4xe" fillcolor="black" stroked="f" o:allowincell="f" style="position:absolute;left:4513;top:307;width:1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178" path="m315,101l334,97l355,94l376,94l399,92l422,92l445,92l468,92l491,92l512,90l531,88l554,86l577,84l599,84l620,82l643,82l666,82l689,84l712,84l735,84l760,84l714,130l723,139l731,143l741,141l748,138l756,130l764,120l771,111l779,103l788,95l796,92l809,90l825,88l838,88l853,88l867,90l880,92l895,94l909,97l920,101l933,107l863,118l792,130l722,143l649,155l578,164l506,172l432,176l359,174l287,166l214,153l193,155l172,159l151,162l128,166l107,170l86,174l65,176l44,178l21,178l0,176l60,0l82,17l105,30l132,42l157,51l184,59l212,65l239,72l264,80l290,90l315,101l315,101xe" fillcolor="white" stroked="f" o:allowincell="f" style="position:absolute;left:5041;top:311;width:210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29" path="m0,27l4,27l6,29l7,27l11,25l13,23l15,21l17,19l19,18l21,16l23,14l13,4l59,0l0,27l0,27xe" fillcolor="#404040" stroked="f" o:allowincell="f" style="position:absolute;left:5279;top:330;width:12;height:5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88,8" path="m0,8l60,0l88,0l0,8l0,8xe" fillcolor="#404040" stroked="f" o:allowincell="f" style="position:absolute;left:5253;top:337;width:18;height:0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861,90" path="m861,0l819,21l777,38l733,49l687,57l643,65l598,69l550,72l502,74l455,76l407,80l367,76l327,72l287,70l247,70l207,70l165,72l124,74l84,78l44,84l4,90l0,67l4,53l12,46l23,44l37,44l54,46l71,49l86,49l102,49l115,44l136,40l157,34l180,30l203,28l226,26l249,24l271,26l292,28l313,34l334,44l388,47l443,49l497,47l548,46l601,40l655,34l706,26l758,19l809,11l861,2l861,2l861,0xe" fillcolor="white" stroked="f" o:allowincell="f" style="position:absolute;left:5036;top:343;width:193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,228" path="m376,212l400,206l421,197l441,184l460,166l475,149l488,128l502,107l511,84l519,61l526,38l530,40l534,42l536,48l538,53l540,61l540,71l540,78l538,88l536,95l532,103l519,118l503,134l490,149l475,164l460,180l442,191l425,205l408,214l391,222l372,228l332,212l292,197l252,178l213,159l175,138l139,115l103,90l67,63l32,34l0,2l7,0l17,0l26,0l36,0l46,2l53,6l63,7l72,11l80,17l88,21l114,46l139,71l164,97l191,124l217,149l244,170l273,189l305,203l337,212l376,214l376,214l376,212xe" fillcolor="#9f4040" stroked="f" o:allowincell="f" style="position:absolute;left:4485;top:405;width:121;height:45;mso-wrap-style:none;v-text-anchor:middle">
                  <v:fill o:detectmouseclick="t" type="solid" color2="#60bfbf"/>
                  <v:stroke color="#3465a4" joinstyle="round" endcap="flat"/>
                  <w10:wrap type="none"/>
                </v:shape>
                <v:shape id="shape_0" coordsize="1437,1857" path="m811,230l824,232l836,236l849,238l861,240l872,243l884,243l897,243l908,241l920,240l933,234l950,220l970,205l989,192l1008,176l1027,161l1042,146l1057,127l1069,107l1076,88l1080,65l1084,60l1086,54l1086,50l1084,44l1082,39l1078,35l1073,29l1069,23l1065,19l1063,14l1076,16l1094,17l1109,16l1126,16l1143,16l1160,16l1177,19l1195,27l1210,39l1223,56l1260,96l1288,140l1309,188l1324,236l1336,287l1345,339l1355,391l1368,442l1384,490l1406,538l1401,563l1401,588l1405,611l1410,634l1416,655l1424,678l1431,701l1435,724l1437,747l1433,772l1420,779l1408,787l1399,797l1389,808l1380,819l1374,831l1368,844l1364,858l1361,871l1361,886l1269,938l1275,909l1281,879l1284,850l1290,821l1292,793l1294,764l1296,733l1294,705l1292,674l1286,643l1281,619l1275,596l1269,571l1265,546l1261,521l1258,496l1254,471l1248,446l1244,423l1240,400l1218,423l1221,475l1229,527l1237,578l1246,630l1252,682l1258,733l1260,783l1256,835l1246,886l1231,938l1237,946l1239,955l1235,967l1231,976l1227,986l1223,994l1223,999l1227,1003l1237,1001l1254,998l1248,999l1242,1001l1240,1005l1240,1009l1240,1015l1240,1020l1240,1026l1242,1032l1240,1038l1240,1043l1181,1049l1122,1049l1063,1049l1004,1045l945,1042l887,1038l828,1038l771,1038l714,1043l658,1053l658,1038l655,1020l651,1005l645,988l639,971l636,953l630,934l626,915l626,896l628,877l634,860l639,842l645,825l649,808l655,789l658,772l660,754l662,735l664,718l664,703l649,705l639,712l632,722l628,733l626,749l626,762l624,777l622,793l618,806l613,818l609,800l605,785l601,768l596,752l592,735l586,720l580,703l573,687l567,672l559,657l555,657l554,657l550,657l548,659l546,659l544,659l540,661l538,663l538,664l536,666l552,710l563,752l575,797l582,841l592,886l599,931l607,975l617,1019l628,1063l641,1107l544,1296l515,1319l485,1338l452,1354l418,1367l386,1378l351,1390l319,1401l286,1417l256,1436l229,1461l222,1388l210,1317l197,1246l181,1176l166,1105l153,1032l140,961l130,886l124,812l124,735l126,735l128,735l128,737l128,741l128,747l128,751l128,756l128,760l130,764l132,768l134,764l136,758l138,754l138,749l138,743l138,737l138,731l138,726l138,722l138,716l134,714l132,712l128,712l124,710l120,708l119,708l115,708l111,708l107,710l105,712l99,795l99,875l107,953l119,1032l132,1110l149,1189l166,1267l181,1344l197,1422l206,1503l216,1505l225,1505l233,1501l241,1495l248,1489l256,1482l262,1472l269,1465l277,1457l285,1451l422,1553l265,1857l258,1855l250,1849l246,1844l243,1836l241,1826l239,1817l237,1805l235,1796l233,1786l229,1778l233,1778l239,1778l243,1778l246,1777l252,1775l256,1773l258,1771l262,1767l264,1763l265,1759l260,1752l252,1746l244,1742l237,1740l229,1738l223,1736l216,1734l212,1729l208,1723l206,1713l191,1702l176,1688l164,1675l155,1658l147,1641l140,1623l132,1604l126,1585l120,1566l115,1549l115,1480l111,1415l99,1352l88,1290l73,1229l56,1170l40,1109l27,1047l16,984l10,919l12,871l12,821l10,772l8,722l4,672l0,622l0,573l0,523l4,473l14,423l44,385l75,349l109,312l145,278l181,245l218,213l254,178l288,144l325,109l357,73l365,65l374,58l382,48l391,40l399,31l409,25l418,19l428,14l437,12l449,14l462,0l494,27l529,54l561,79l596,104l630,127l666,150l700,171l737,192l775,211l811,230l811,230xe" fillcolor="maroon" stroked="f" o:allowincell="f" style="position:absolute;left:4370;top:407;width:324;height:373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1,2243" path="m451,34l451,70l414,107l372,143l329,180l287,218l245,258l208,298l180,344l159,392l149,446l153,503l151,593l153,683l159,771l168,859l180,945l193,1031l208,1114l224,1196l237,1276l252,1357l254,1397l258,1437l266,1475l275,1512l288,1548l304,1583l321,1617l340,1652l361,1682l386,1715l384,1742l388,1764l397,1784l409,1801l420,1816l430,1831l435,1847l433,1864l422,1885l399,1908l397,1941l397,1973l399,2008l401,2038l405,2071l407,2103l411,2134l411,2165l411,2195l409,2226l395,2235l380,2241l365,2243l350,2243l332,2241l317,2237l302,2233l287,2228l271,2222l258,2216l218,2048l178,1877l143,1707l111,1535l82,1361l56,1186l35,1010l19,830l6,652l0,471l4,440l6,409l6,377l6,344l6,312l10,281l18,252l29,227l48,204l75,185l399,2l407,0l414,0l420,2l428,4l433,7l437,11l441,15l445,21l449,26l451,34l451,34xe" fillcolor="#693911" stroked="f" o:allowincell="f" style="position:absolute;left:4327;top:419;width:100;height:451;mso-wrap-style:none;v-text-anchor:middle">
                  <v:fill o:detectmouseclick="t" type="solid" color2="#96c6ee"/>
                  <v:stroke color="#3465a4" joinstyle="round" endcap="flat"/>
                  <w10:wrap type="none"/>
                </v:shape>
                <v:shape id="shape_0" coordsize="197,235" path="m195,220l0,235l6,228l6,218l6,207l2,195l0,182l0,170l0,159l6,147l16,140l33,134l58,134l75,128l90,119l100,103l107,86l115,67l121,48l128,31l138,13l151,0l165,17l174,38l182,59l185,82l189,107l191,132l193,155l193,180l195,201l197,222l197,222l195,220xe" fillcolor="#ffd9bf" stroked="f" o:allowincell="f" style="position:absolute;left:4661;top:570;width:43;height:46;mso-wrap-style:none;v-text-anchor:middle">
                  <v:fill o:detectmouseclick="t" type="solid" color2="#002640"/>
                  <v:stroke color="#3465a4" joinstyle="round" endcap="flat"/>
                  <w10:wrap type="none"/>
                </v:shape>
                <v:shape id="shape_0" coordsize="3962,1367" path="m3443,12l3487,65l3527,119l3566,173l3604,228l3640,285l3676,341l3713,396l3751,450l3787,502l3827,552l3840,582l3858,613l3879,641l3898,670l3919,699l3936,728l3949,758l3959,791l3962,823l3957,860l3957,858l3955,858l3951,856l3949,854l3945,854l3941,854l3938,854l3934,856l3930,858l3928,864l3951,883l3951,915l3949,950l3945,982l3943,1017l3940,1051l3938,1086l3936,1120l3936,1154l3938,1189l3941,1223l3928,1208l3924,1212l3920,1214l3919,1214l3915,1212l3913,1210l3909,1208l3907,1206l3903,1204l3900,1202l3896,1204l3892,1210l3892,1216l3896,1221l3900,1227l3903,1233l3909,1237l3913,1243l3915,1248l3915,1254l3911,1260l3859,1262l3806,1262l3754,1260l3701,1258l3650,1258l3598,1260l3547,1267l3499,1281l3453,1302l3411,1332l3381,1336l3352,1336l3327,1336l3302,1336l3279,1332l3255,1331l3232,1327l3209,1325l3184,1323l3159,1323l3117,1327l3075,1327l3031,1325l2987,1321l2944,1317l2902,1317l2860,1319l2820,1329l2781,1342l2747,1365l2696,1367l2642,1365l2585,1361l2526,1357l2465,1352l2404,1346l2344,1340l2287,1338l2230,1336l2178,1338l2142,1311l2106,1298l2070,1296l2032,1300l1995,1310l1955,1321l1915,1331l1875,1336l1833,1334l1789,1323l1764,1310l1738,1304l1711,1300l1686,1302l1660,1308l1633,1313l1606,1321l1581,1329l1555,1336l1530,1342l1503,1338l1476,1336l1450,1334l1421,1332l1394,1331l1368,1329l1339,1329l1312,1329l1286,1329l1259,1329l1259,1323l1219,1313l1179,1311l1139,1313l1099,1317l1060,1325l1020,1331l982,1334l944,1334l906,1329l870,1315l828,1308l784,1304l740,1304l696,1308l654,1313l610,1317l566,1319l522,1319l480,1315l438,1306l398,1283l358,1271l316,1267l274,1271l232,1279l190,1288l148,1296l106,1300l64,1298l22,1287l19,1264l15,1239l13,1216l13,1193l11,1170l11,1147l9,1124l7,1101l5,1080l3,1057l0,938l30,869l64,800l97,733l131,664l167,597l202,530l238,463l272,396l307,329l339,263l345,261l347,257l347,253l347,251l347,247l345,243l343,240l343,236l345,232l347,230l354,211l364,192l372,171l381,151l391,132l400,115l410,96l421,77l435,60l448,42l446,40l446,39l448,40l450,42l454,46l456,48l459,50l463,50l467,48l471,42l471,40l469,40l469,39l467,39l465,39l463,39l463,37l461,37l459,37l457,37l545,35l633,33l721,33l810,33l898,33l986,33l1076,33l1163,31l1253,27l1341,23l1400,16l1461,10l1520,10l1581,10l1640,14l1701,16l1763,19l1824,23l1885,23l1946,23l2022,17l2098,14l2175,14l2251,16l2329,17l2404,17l2480,19l2554,17l2629,14l2701,6l2734,10l2764,14l2797,16l2831,16l2863,14l2896,12l2928,10l2961,6l2993,2l3026,0l3443,14l3443,14l3443,12xe" fillcolor="#e0ffdf" stroked="f" o:allowincell="f" style="position:absolute;left:4425;top:618;width:896;height:274;mso-wrap-style:none;v-text-anchor:middle">
                  <v:fill o:detectmouseclick="t" type="solid" color2="#1f0020"/>
                  <v:stroke color="#3465a4" joinstyle="round" endcap="flat"/>
                  <w10:wrap type="none"/>
                </v:shape>
                <v:shape id="shape_0" coordsize="1679,898" path="m740,113l777,82l817,59l859,38l905,25l950,15l998,11l1046,11l1093,17l1139,29l1183,44l1349,107l1532,342l1551,352l1569,362l1588,375l1605,390l1622,406l1637,423l1651,438l1662,455l1672,471l1679,484l1656,486l1633,490l1612,496l1590,501l1567,509l1546,517l1523,522l1500,530l1477,536l1454,540l1416,549l1380,557l1341,564l1303,572l1265,580l1229,589l1191,597l1155,609l1118,618l1084,631l1092,641l1071,641l1048,643l1025,645l1000,649l975,654l950,658l926,666l901,672l878,679l855,687l851,708l849,729l849,750l849,773l849,796l847,817l843,836l838,854l826,867l809,878l784,886l760,892l733,896l706,898l681,898l655,896l630,890l605,882l582,871l561,855l557,846l555,836l555,825l555,813l555,802l555,790l557,779l557,767l557,756l557,746l532,748l508,752l483,758l458,764l433,771l408,777l384,785l359,790l334,796l309,802l2,346l0,333l2,323l10,316l17,310l27,304l35,298l40,293l42,287l40,279l31,268l84,235l138,197l189,157l241,117l294,78l347,46l405,19l464,4l529,0l597,11l613,17l628,27l643,34l657,46l672,55l685,67l698,78l712,90l725,101l740,113l740,113xe" fillcolor="black" stroked="f" o:allowincell="f" style="position:absolute;left:4869;top:634;width:379;height:1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7,693" path="m883,484l897,518l881,511l866,507l851,505l836,503l820,501l807,499l794,494l784,486l775,473l769,455l759,459l748,459l735,457l719,453l702,450l685,446l668,442l651,438l635,436l618,436l603,440l588,444l572,448l557,451l544,455l528,459l515,465l502,473l490,482l481,495l483,515l479,530l471,541l460,549l445,555l429,559l412,564l397,568l382,574l370,584l364,591l359,597l351,599l343,601l336,601l328,601l322,601l317,605l313,612l311,624l265,693l242,647l219,601l195,555l170,509l145,465l118,419l92,377l61,333l32,293l0,252l44,227l84,199l126,166l166,134l208,101l250,71l292,42l338,21l387,5l439,0l511,13l572,42l626,82l670,130l710,185l744,245l778,308l811,369l845,430l883,486l883,486l883,484xe" fillcolor="#f1eaea" stroked="f" o:allowincell="f" style="position:absolute;left:4884;top:639;width:201;height:138;mso-wrap-style:none;v-text-anchor:middle">
                  <v:fill o:detectmouseclick="t" type="solid" color2="#0e1515"/>
                  <v:stroke color="#3465a4" joinstyle="round" endcap="flat"/>
                  <w10:wrap type="none"/>
                </v:shape>
                <v:shape id="shape_0" coordsize="788,482" path="m546,72l569,99l592,128l615,157l639,185l664,214l689,243l714,271l739,300l763,329l788,358l731,352l672,344l611,337l550,333l491,333l431,338l376,354l325,381l279,419l239,472l229,482l208,442l185,402l162,361l139,321l117,281l94,241l69,201l46,162l23,122l0,82l48,48l99,23l153,7l210,0l269,0l326,5l386,17l441,32l494,51l546,72l546,72xe" fillcolor="#f1eaea" stroked="f" o:allowincell="f" style="position:absolute;left:5042;top:643;width:177;height:96;mso-wrap-style:none;v-text-anchor:middle">
                  <v:fill o:detectmouseclick="t" type="solid" color2="#0e1515"/>
                  <v:stroke color="#3465a4" joinstyle="round" endcap="flat"/>
                  <w10:wrap type="none"/>
                </v:shape>
                <v:shape id="shape_0" coordsize="971,850" path="m526,446l534,452l542,454l549,454l557,454l564,450l572,446l580,444l587,441l595,441l605,441l633,435l664,431l694,427l725,423l755,421l786,416l816,412l847,406l877,398l906,391l917,391l927,391l933,395l938,398l940,406l942,412l942,419l944,429l948,437l952,446l954,454l954,458l956,462l956,463l958,465l958,467l958,469l959,471l959,477l959,483l971,496l971,502l969,506l965,509l961,511l958,511l952,513l946,515l942,517l938,519l935,523l904,527l872,529l837,532l805,538l771,542l736,548l702,553l669,561l639,569l608,578l620,601l633,624l648,647l664,670l681,693l694,716l708,739l721,764l730,789l736,814l723,816l709,819l694,821l679,825l666,829l650,833l635,837l620,841l605,846l591,850l578,827l564,804l553,779l542,756l530,733l517,710l503,687l490,664l475,641l458,620l414,626l370,632l326,636l282,641l240,647l196,653l152,659l108,664l65,672l23,680l15,670l11,659l9,645l7,632l7,619l9,605l9,592l7,580l5,571l0,561l13,546l376,496l355,452l332,408l307,364l280,320l252,274l225,230l198,182l173,136l152,88l133,40l141,31l150,23l162,19l173,16l185,12l198,10l211,8l223,6l236,4l248,0l274,42l301,86l328,130l355,176l383,220l410,266l439,312l467,356l496,402l526,446l526,446xe" fillcolor="black" stroked="f" o:allowincell="f" style="position:absolute;left:4617;top:645;width:219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6,783" path="m206,0l229,46l254,90l280,134l307,178l334,220l362,262l389,306l416,348l441,392l464,438l481,448l500,452l517,452l534,450l553,446l570,440l590,436l609,432l628,431l647,432l853,396l857,402l859,408l862,413l864,419l866,427l870,432l872,440l872,446l874,454l876,461l841,467l807,473l771,478l736,482l702,488l668,494l633,499l601,507l569,519l536,530l536,553l551,572l565,591l578,612l591,632l605,653l616,672l628,693l637,714l647,733l654,754l651,758l645,764l635,767l626,769l616,773l605,775l595,777l584,779l576,781l569,783l557,760l544,735l530,712l519,689l506,666l492,643l479,620l464,597l450,576l435,553l393,561l351,566l309,574l265,580l223,586l179,589l137,595l93,601l51,607l9,612l6,610l2,607l0,601l0,593l0,586l0,576l0,568l0,559l0,553l0,547l32,540l67,532l103,526l139,521l177,515l216,509l254,503l292,499l328,494l366,488l380,478l385,467l385,457l380,448l370,438l359,429l347,419l338,408l330,396l326,383l128,25l134,19l139,13l147,11l155,9l164,8l172,6l181,6l191,6l198,4l206,2l206,2l206,0xe" fillcolor="#bfbf80" stroked="f" o:allowincell="f" style="position:absolute;left:4625;top:652;width:197;height:157;mso-wrap-style:none;v-text-anchor:middle">
                  <v:fill o:detectmouseclick="t" type="solid" color2="#40407f"/>
                  <v:stroke color="#3465a4" joinstyle="round" endcap="flat"/>
                  <w10:wrap type="none"/>
                </v:shape>
                <v:shape id="shape_0" coordsize="876,783" path="m206,0l229,46l254,90l280,134l307,178l334,220l362,262l389,306l416,348l441,392l464,438l481,448l500,452l517,452l534,450l553,446l570,440l590,436l609,432l628,431l647,432l853,396l857,402l859,408l862,413l864,419l866,427l870,432l872,440l872,446l874,454l876,461l841,467l807,473l771,478l736,482l702,488l668,494l633,499l601,507l569,519l536,530l536,553l551,572l565,591l578,612l591,632l605,653l616,672l628,693l637,714l647,733l654,754l651,758l645,764l635,767l626,769l616,773l605,775l595,777l584,779l576,781l569,783l557,760l544,735l530,712l519,689l506,666l492,643l479,620l464,597l450,576l435,553l393,561l351,566l309,574l265,580l223,586l179,589l137,595l93,601l51,607l9,612l6,610l2,607l0,601l0,593l0,586l0,576l0,568l0,559l0,553l0,547l32,540l67,532l103,526l139,521l177,515l216,509l254,503l292,499l328,494l366,488l380,478l385,467l385,457l380,448l370,438l359,429l347,419l338,408l330,396l326,383l128,25l134,19l139,13l147,11l155,9l164,8l172,6l181,6l191,6l198,4l206,2l206,2e" stroked="t" o:allowincell="f" style="position:absolute;left:4625;top:652;width:197;height:157;mso-wrap-style:none;v-text-anchor:middle">
                  <v:fill o:detectmouseclick="t" on="false"/>
                  <v:stroke color="#9f9f40" weight="1440" joinstyle="round" endcap="flat"/>
                  <w10:wrap type="none"/>
                </v:shape>
                <v:shape id="shape_0" coordsize="181,90" path="m173,29l177,33l179,35l181,36l181,38l181,40l179,42l177,46l175,48l175,50l173,54l156,48l141,46l124,48l107,50l91,56l74,61l59,67l44,75l28,82l13,90l9,84l17,71l26,63l38,56l49,50l63,46l78,42l91,38l107,35l120,31l133,25l118,17l105,15l91,15l78,17l65,21l51,27l38,35l26,40l13,44l0,48l11,36l23,27l36,17l49,12l65,8l80,4l95,2l112,0l131,0l150,2l154,4l158,8l160,10l160,14l162,17l162,21l164,25l166,27l168,29l173,31l173,31l173,29xe" fillcolor="black" stroked="f" o:allowincell="f" style="position:absolute;left:5063;top:655;width:4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426" path="m475,47l454,53l433,51l412,47l393,42l372,34l353,28l332,24l311,24l290,26l269,36l265,32l262,34l260,36l258,38l258,42l256,44l258,46l258,49l260,51l262,53l265,55l288,57l313,59l338,59l363,59l389,61l414,65l437,70l458,80l477,93l494,111l489,113l483,113l477,111l471,109l466,107l460,103l454,99l449,95l445,91l439,88l424,86l409,86l393,84l376,82l361,80l346,78l330,78l315,78l300,78l285,82l283,88l283,93l283,99l285,105l286,111l290,116l294,122l298,128l304,132l307,137l321,126l338,118l353,114l370,114l389,114l407,116l426,120l445,122l462,124l481,124l485,126l489,128l492,132l496,134l500,135l504,137l508,141l508,145l510,151l508,157l491,151l471,147l452,143l431,141l410,139l389,137l368,137l347,139l328,143l311,147l313,164l319,174l326,178l336,178l346,176l357,170l368,164l380,160l391,158l403,160l416,160l431,160l447,160l460,160l473,164l487,166l498,172l510,180l519,189l527,202l521,206l525,212l529,216l534,220l538,222l544,225l548,229l552,233l554,237l555,245l554,252l536,243l517,237l496,235l477,233l456,235l435,237l414,239l395,241l376,243l357,243l357,254l359,266l363,277l368,287l374,298l380,308l382,317l382,327l378,336l370,344l361,335l359,336l357,338l357,340l355,344l355,346l355,348l355,352l355,354l353,356l353,358l346,354l338,348l332,338l326,329l319,319l313,312l305,306l298,304l286,310l275,321l260,331l244,340l229,350l214,359l201,369l185,381l170,390l157,402l143,413l132,426l128,425l124,421l124,417l122,413l122,409l124,405l126,402l128,398l130,396l132,394l149,381l164,369l181,358l199,344l216,335l233,323l252,314l269,304l288,296l307,289l279,216l262,224l243,231l223,241l204,252l187,264l168,275l149,289l132,302l117,317l101,335l101,308l115,292l128,281l143,268l159,256l176,247l191,237l208,229l225,222l244,214l262,206l269,216l269,210l269,206l267,201l265,197l262,191l258,187l254,181l252,178l248,174l246,170l227,178l208,187l189,199l168,210l149,224l130,237l113,252l98,268l82,285l69,302l63,298l61,294l59,291l59,287l59,283l61,277l65,273l67,269l71,266l73,262l86,247l101,233l117,220l132,208l149,197l164,187l181,178l199,170l216,162l233,157l229,137l208,143l187,151l164,160l143,172l122,185l103,201l84,218l67,235l52,254l40,275l33,269l31,262l31,256l33,248l36,243l38,237l40,231l38,225l33,222l23,220l33,201l46,181l61,162l78,147l98,132l117,118l138,107l159,97l180,91l201,88l201,59l178,63l155,69l134,80l113,93l92,109l73,126l54,143l36,160l19,180l4,197l0,187l2,180l6,170l10,160l17,153l25,145l35,135l42,128l50,118l56,111l69,99l84,88l99,76l115,67l132,59l147,53l164,49l181,47l199,49l216,55l223,80l235,105l248,130l262,155l275,180l288,204l302,229l315,254l325,281l334,308l357,340l355,306l347,275l338,247l325,220l311,193l296,166l281,139l267,113l256,82l246,49l252,44l258,36l262,30l267,24l273,19l279,13l285,9l292,5l300,2l307,0l325,2l344,3l361,7l378,13l395,19l410,24l428,32l443,38l460,44l475,49l475,49l475,47xe" fillcolor="black" stroked="f" o:allowincell="f" style="position:absolute;left:4920;top:658;width:124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262" path="m222,65l237,84l250,103l262,124l275,145l287,164l300,185l315,204l330,222l350,237l371,252l371,262l359,262l350,262l340,258l332,254l325,247l317,241l309,233l302,225l296,218l288,210l273,210l256,208l241,206l226,204l212,201l197,199l182,195l166,193l153,189l138,187l138,180l149,178l161,178l174,180l185,180l199,181l210,181l224,183l237,185l248,185l262,187l266,183l252,176l239,168l224,162l208,157l193,153l176,149l161,147l143,145l126,143l109,141l109,128l122,128l136,128l149,128l163,128l176,130l187,132l201,134l214,135l226,137l239,141l229,128l218,118l203,113l185,107l168,105l149,101l132,101l113,99l98,95l82,91l82,82l94,82l107,82l121,82l134,82l147,82l161,82l174,82l187,86l199,90l210,95l199,82l185,72l170,65l153,61l134,61l115,59l96,59l77,59l60,57l46,55l40,42l52,34l63,32l75,32l84,32l96,36l107,40l119,42l128,44l140,44l151,42l138,34l122,28l107,24l92,21l75,19l60,19l44,19l27,19l14,19l0,19l18,7l37,2l56,0l75,2l96,5l117,11l138,17l157,24l178,30l197,36l224,65l224,65l222,65xe" fillcolor="black" stroked="f" o:allowincell="f" style="position:absolute;left:5112;top:658;width:8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63" path="m160,2l160,14l143,15l126,19l108,21l91,25l76,29l59,33l44,38l28,46l13,54l0,63l0,56l2,48l7,40l13,35l23,29l30,23l40,19l49,15l59,12l68,10l78,8l86,8l95,6l105,4l114,2l122,0l131,0l141,0l150,0l160,4l160,4l160,2xe" fillcolor="black" stroked="f" o:allowincell="f" style="position:absolute;left:5072;top:669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76" path="m189,15l171,15l152,17l133,19l116,25l99,32l82,42l65,49l47,59l30,69l13,76l0,72l15,59l30,47l47,36l65,25l84,15l103,7l122,2l141,0l162,0l183,3l190,17l190,17l189,15xe" fillcolor="black" stroked="f" o:allowincell="f" style="position:absolute;left:5077;top:675;width:4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30" path="m170,16l153,25l135,33l116,42l99,52l82,62l63,73l46,85l31,98l15,113l0,130l10,111l21,94l36,79l52,63l69,52l88,40l107,29l124,19l143,10l160,0l170,16l170,16xe" fillcolor="#f1eaea" stroked="f" o:allowincell="f" style="position:absolute;left:4930;top:677;width:37;height:25;mso-wrap-style:none;v-text-anchor:middle">
                  <v:fill o:detectmouseclick="t" type="solid" color2="#0e1515"/>
                  <v:stroke color="#3465a4" joinstyle="round" endcap="flat"/>
                  <w10:wrap type="none"/>
                </v:shape>
                <v:shape id="shape_0" coordsize="216,184" path="m0,90l23,88l44,82l67,77l88,67l111,59l132,48l153,36l174,25l195,13l216,0l124,184l0,92l0,92l0,90xe" fillcolor="#ffd9bf" stroked="f" o:allowincell="f" style="position:absolute;left:4440;top:678;width:47;height:35;mso-wrap-style:none;v-text-anchor:middle">
                  <v:fill o:detectmouseclick="t" type="solid" color2="#002640"/>
                  <v:stroke color="#3465a4" joinstyle="round" endcap="flat"/>
                  <w10:wrap type="none"/>
                </v:shape>
                <v:shape id="shape_0" coordsize="156,63" path="m153,26l137,17l122,15l105,15l90,21l74,26l59,36l44,44l29,51l13,59l0,63l4,55l9,49l17,40l27,32l38,24l49,19l63,11l76,5l88,1l101,0l109,0l116,0l124,0l133,0l141,1l147,3l153,5l156,11l156,17l154,26l154,26l153,26xe" fillcolor="black" stroked="f" o:allowincell="f" style="position:absolute;left:5086;top:685;width:3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71" path="m183,15l162,13l143,15l122,21l103,29l85,36l66,46l49,55l32,63l15,69l0,71l15,57l30,46l47,34l66,23l85,15l105,8l124,2l143,0l164,0l183,2l183,15l183,15xe" fillcolor="black" stroked="f" o:allowincell="f" style="position:absolute;left:5092;top:692;width:4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44" path="m160,23l147,23l131,21l116,21l101,23l86,25l70,27l55,31l42,35l26,40l13,44l0,12l15,8l32,4l49,2l66,0l84,0l101,0l118,4l133,8l147,16l160,25l160,25l160,23xe" fillcolor="#f1eaea" stroked="f" o:allowincell="f" style="position:absolute;left:4998;top:695;width:35;height:7;mso-wrap-style:none;v-text-anchor:middle">
                  <v:fill o:detectmouseclick="t" type="solid" color2="#0e1515"/>
                  <v:stroke color="#3465a4" joinstyle="round" endcap="flat"/>
                  <w10:wrap type="none"/>
                </v:shape>
                <v:shape id="shape_0" coordsize="292,450" path="m265,381l265,389l265,397l267,404l269,412l273,418l274,425l278,431l284,437l288,444l292,450l0,19l17,0l49,33l80,67l107,104l131,142l154,182l177,222l198,263l219,303l242,343l265,381l265,381xe" fillcolor="#f1eaea" stroked="f" o:allowincell="f" style="position:absolute;left:4875;top:699;width:65;height:89;mso-wrap-style:none;v-text-anchor:middle">
                  <v:fill o:detectmouseclick="t" type="solid" color2="#0e1515"/>
                  <v:stroke color="#3465a4" joinstyle="round" endcap="flat"/>
                  <w10:wrap type="none"/>
                </v:shape>
                <v:shape id="shape_0" coordsize="161,67" path="m161,8l146,4l128,4l111,6l96,10l79,17l62,25l46,33l29,44l14,56l0,67l12,58l25,48l39,37l54,25l71,17l88,8l105,4l125,0l142,2l161,8l161,8xe" fillcolor="black" stroked="f" o:allowincell="f" style="position:absolute;left:5097;top:700;width:3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29" path="m174,2l159,16l141,25l124,37l107,48l88,62l71,73l54,86l38,100l23,113l10,129l0,119l12,104l25,88l38,75l54,63l69,50l84,40l101,29l118,19l134,10l151,0l174,4l174,4l174,2xe" fillcolor="black" stroked="f" o:allowincell="f" style="position:absolute;left:4944;top:708;width:37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42" path="m178,34l170,42l155,31l140,23l122,21l105,19l88,21l69,23l52,25l35,27l17,27l0,25l0,17l2,11l6,8l12,6l19,6l25,6l33,6l40,6l46,4l52,2l65,4l80,4l96,2l111,0l126,0l140,0l153,4l164,9l174,19l180,34l180,34l178,34xe" fillcolor="black" stroked="f" o:allowincell="f" style="position:absolute;left:5009;top:710;width:3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2,208" path="m290,0l259,4l231,11l204,21l177,34l153,49l130,69l107,88l84,107l61,126l38,145l36,147l36,151l38,153l38,155l40,157l40,159l42,160l44,164l44,166l46,168l61,168l88,134l118,105l151,82l187,63l223,49l261,40l300,32l338,27l376,25l412,25l382,28l351,34l320,40l292,48l263,57l235,67l208,78l181,92l155,109l130,126l128,132l124,138l118,143l113,147l107,151l101,157l93,160l86,164l80,168l74,172l67,178l61,185l53,193l46,199l40,205l32,208l25,208l17,208l8,203l0,195l17,160l38,130l63,99l92,72l122,49l155,30l187,15l221,4l256,0l290,2l290,2l290,0xe" fillcolor="#f1eaea" stroked="f" o:allowincell="f" style="position:absolute;left:5095;top:715;width:92;height:41;mso-wrap-style:none;v-text-anchor:middle">
                  <v:fill o:detectmouseclick="t" type="solid" color2="#0e1515"/>
                  <v:stroke color="#3465a4" joinstyle="round" endcap="flat"/>
                  <w10:wrap type="none"/>
                </v:shape>
                <v:shape id="shape_0" coordsize="160,23" path="m160,11l160,21l145,21l130,21l114,21l99,21l84,23l68,21l53,21l38,17l23,13l9,8l0,17l9,8l21,2l34,0l49,0l67,0l82,2l99,4l116,6l133,6l151,4l160,13l160,13l160,11xe" fillcolor="black" stroked="f" o:allowincell="f" style="position:absolute;left:5011;top:719;width:3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6,160" path="m526,28l475,46l423,61l370,74l317,88l263,99l210,111l156,122l105,134l51,147l0,160l6,151l13,141l23,134l34,128l46,122l57,116l70,111l84,103l95,95l109,88l145,69l181,57l221,47l261,40l301,36l341,34l381,32l421,28l460,24l498,19l498,0l526,28l526,28xe" fillcolor="#f1eaea" stroked="f" o:allowincell="f" style="position:absolute;left:5119;top:721;width:118;height:31;mso-wrap-style:none;v-text-anchor:middle">
                  <v:fill o:detectmouseclick="t" type="solid" color2="#0e1515"/>
                  <v:stroke color="#3465a4" joinstyle="round" endcap="flat"/>
                  <w10:wrap type="none"/>
                </v:shape>
                <v:shape id="shape_0" coordsize="183,134" path="m65,86l59,94l53,99l48,105l42,111l38,117l32,121l27,126l19,130l13,132l6,134l4,132l2,130l0,130l0,128l0,126l0,124l0,121l0,119l0,117l0,115l17,101l34,88l51,77l69,63l88,52l107,40l126,29l145,19l164,10l183,0l179,13l172,23l162,33l149,40l135,48l120,55l105,63l91,71l76,78l65,88l65,88l65,86xe" fillcolor="black" stroked="f" o:allowincell="f" style="position:absolute;left:4950;top:728;width:40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92" path="m218,25l223,26l229,28l233,28l237,30l243,30l246,32l250,34l254,38l256,42l260,46l258,61l252,72l244,80l233,84l222,86l208,86l193,86l180,86l166,88l155,92l155,88l155,84l155,80l155,76l155,72l155,69l153,67l151,63l149,61l145,59l139,67l132,74l124,80l117,84l107,88l98,90l86,92l77,90l65,88l54,86l46,84l40,80l33,78l25,74l19,70l14,67l8,61l4,55l0,48l0,40l17,28l38,19l59,11l84,5l107,2l132,0l155,2l178,7l201,15l220,26l220,26l218,25xe" fillcolor="#bfdfff" stroked="f" o:allowincell="f" style="position:absolute;left:5000;top:733;width:57;height:17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115,50" path="m115,42l97,48l82,50l71,48l59,42l48,34l38,25l29,17l19,9l10,2l0,0l13,2l27,2l38,4l52,6l65,9l76,13l88,19l99,25l107,32l115,42l115,42xe" fillcolor="#f1eaea" stroked="f" o:allowincell="f" style="position:absolute;left:5066;top:746;width:24;height:9;mso-wrap-style:none;v-text-anchor:middle">
                  <v:fill o:detectmouseclick="t" type="solid" color2="#0e1515"/>
                  <v:stroke color="#3465a4" joinstyle="round" endcap="flat"/>
                  <w10:wrap type="none"/>
                </v:shape>
                <v:shape id="shape_0" coordsize="119,103" path="m98,32l92,40l92,47l94,55l98,61l103,67l109,72l113,80l117,86l119,93l117,101l103,103l92,103l80,101l69,99l59,95l48,90l38,84l29,80l19,74l10,68l6,67l2,63l0,57l0,49l0,42l0,32l2,24l2,15l2,7l2,0l10,7l17,13l27,17l37,21l46,24l56,26l65,28l77,30l86,32l98,32l98,32xe" fillcolor="#bfdfff" stroked="f" o:allowincell="f" style="position:absolute;left:5000;top:752;width:25;height:19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88,54" path="m88,35l0,54l9,0l15,6l23,12l30,17l36,21l46,25l53,29l61,31l70,35l78,35l88,36l88,36l88,35xe" fillcolor="#f1eaea" stroked="f" o:allowincell="f" style="position:absolute;left:5063;top:754;width:18;height:9;mso-wrap-style:none;v-text-anchor:middle">
                  <v:fill o:detectmouseclick="t" type="solid" color2="#0e1515"/>
                  <v:stroke color="#3465a4" joinstyle="round" endcap="flat"/>
                  <w10:wrap type="none"/>
                </v:shape>
                <v:shape id="shape_0" coordsize="178,113" path="m172,0l178,32l172,53l158,67l139,76l115,82l88,84l61,88l36,92l15,99l0,113l12,96l27,78l42,65l59,52l76,40l96,30l115,23l134,15l155,8l174,2l174,2l172,0xe" fillcolor="#f1eaea" stroked="f" o:allowincell="f" style="position:absolute;left:4953;top:755;width:38;height:21;mso-wrap-style:none;v-text-anchor:middle">
                  <v:fill o:detectmouseclick="t" type="solid" color2="#0e1515"/>
                  <v:stroke color="#3465a4" joinstyle="round" endcap="flat"/>
                  <w10:wrap type="none"/>
                </v:shape>
                <v:shape id="shape_0" coordsize="105,84" path="m101,38l92,40l82,44l72,50l61,55l51,61l42,65l32,71l21,76l11,80l0,84l2,80l4,76l8,71l11,65l17,59l21,51l23,44l25,36l25,27l23,19l105,0l101,38l101,38xe" fillcolor="#bfdfff" stroked="f" o:allowincell="f" style="position:absolute;left:5034;top:756;width:22;height:15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19,25" path="m19,8l19,25l6,19l2,17l0,14l0,12l2,8l6,4l10,2l14,0l16,2l17,4l19,10l19,10l19,8xe" fillcolor="#bfdfff" stroked="f" o:allowincell="f" style="position:absolute;left:5028;top:758;width:3;height:3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246,194" path="m183,186l164,190l145,192l126,194l107,194l88,192l71,190l52,186l35,180l19,173l4,161l0,10l23,20l46,29l71,35l98,39l122,41l149,39l176,35l201,27l223,16l246,0l243,18l241,39l241,62l243,87l243,110l241,133l235,152l223,169l208,180l183,188l183,188l183,186xe" fillcolor="#80bfff" stroked="f" o:allowincell="f" style="position:absolute;left:5000;top:771;width:54;height:38;mso-wrap-style:none;v-text-anchor:middle">
                  <v:fill o:detectmouseclick="t" type="solid" color2="#7f4000"/>
                  <v:stroke color="#3465a4" joinstyle="round" endcap="flat"/>
                  <w10:wrap type="none"/>
                </v:shape>
                <v:shape id="shape_0" coordsize="210,69" path="m210,14l183,14l0,69l13,41l23,50l42,44l59,39l78,33l95,27l114,21l133,16l152,12l171,8l190,4l210,0l210,14l210,14xe" fillcolor="#f1eaea" stroked="f" o:allowincell="f" style="position:absolute;left:4946;top:775;width:46;height:12;mso-wrap-style:none;v-text-anchor:middle">
                  <v:fill o:detectmouseclick="t" type="solid" color2="#0e1515"/>
                  <v:stroke color="#3465a4" joinstyle="round" endcap="flat"/>
                  <w10:wrap type="none"/>
                </v:shape>
                <v:shape id="shape_0" coordsize="320,57" path="m301,11l301,17l303,21l305,25l307,27l311,30l313,32l314,36l316,38l318,42l320,46l313,48l305,48l299,48l292,44l286,40l278,36l273,32l267,28l261,25l255,23l231,21l206,23l181,28l154,36l129,44l105,51l78,55l51,57l26,53l0,46l0,36l15,30l32,27l47,27l65,28l80,30l95,32l110,32l126,28l141,21l154,9l168,5l183,2l200,0l215,0l231,0l248,0l261,2l276,4l290,7l301,13l301,13l301,11xe" fillcolor="black" stroked="f" o:allowincell="f" style="position:absolute;left:5246;top:792;width:7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2,51" path="m307,7l338,15l368,17l401,19l431,17l462,17l492,17l523,19l553,23l582,32l612,46l607,50l601,51l595,50l590,48l584,46l576,42l570,40l563,38l555,36l549,36l529,36l508,36l487,36l466,36l446,36l427,36l408,38l389,40l372,42l353,46l334,36l315,32l296,30l275,30l254,32l235,34l214,36l193,36l172,32l151,27l135,23l120,23l105,25l90,30l74,34l59,38l44,42l29,44l13,42l0,36l10,30l21,27l32,23l46,21l57,17l69,15l80,13l92,9l103,5l114,0l134,4l153,7l172,11l191,15l210,19l229,21l250,21l269,19l288,15l307,7l307,7xe" fillcolor="black" stroked="f" o:allowincell="f" style="position:absolute;left:4432;top:810;width:13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4,2172" path="m1439,11l1448,25l1458,36l1465,49l1475,61l1483,72l1490,86l1498,99l1505,111l1511,124l1515,137l1521,193l1526,248l1536,304l1545,359l1553,415l1563,471l1568,526l1572,580l1574,633l1570,689l1551,836l1528,983l1505,1131l1483,1276l1462,1422l1441,1569l1425,1717l1412,1866l1406,2017l1406,2172l1385,2143l1366,2117l1349,2088l1330,2059l1313,2029l1296,2000l1276,1971l1257,1942l1236,1916l1213,1889l1212,1872l1210,1852l1208,1835l1206,1818l1202,1801l1200,1784l1200,1766l1198,1747l1196,1728l1194,1709l1183,1655l1175,1600l1170,1544l1166,1489l1160,1431l1154,1376l1145,1322l1131,1269l1112,1219l1086,1171l1076,1139l1070,1104l1068,1070l1068,1035l1072,1001l1074,966l1078,932l1080,897l1078,865l1072,832l1067,871l1061,913l1055,955l1051,997l1049,1039l1051,1081l1055,1121l1065,1161l1078,1200l1095,1236l1110,1292l1124,1351l1137,1408l1147,1468l1156,1527l1164,1588l1170,1650l1173,1711l1177,1772l1177,1833l1151,1795l1124,1759l1099,1720l1074,1682l1049,1644l1025,1606l1000,1567l975,1531l948,1493l920,1456l929,1447l929,1443l931,1441l931,1439l929,1435l929,1433l927,1431l927,1429l925,1428l923,1426l920,1424l830,1422l738,1422l647,1422l553,1422l462,1422l370,1424l277,1424l185,1424l92,1422l0,1420l0,1403l2,1387l4,1370l6,1355l10,1340l11,1324l15,1309l17,1294l21,1278l23,1263l36,1253l40,1146l44,1039l50,932l53,825l61,717l69,610l80,503l93,400l113,294l134,193l153,193l174,193l193,191l214,187l233,185l254,181l273,178l294,174l313,172l334,170l395,176l454,181l513,183l570,183l628,181l685,178l742,172l801,166l859,157l916,147l952,120l992,105l1036,93l1080,88l1124,82l1170,78l1213,70l1255,57l1294,38l1328,9l1437,0l1437,2l1437,2l1437,3l1437,3l1437,5l1437,7l1437,7l1439,9l1439,11l1439,13l1439,13l1439,11xe" fillcolor="white" stroked="f" o:allowincell="f" style="position:absolute;left:5005;top:325;width:355;height:4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9,882" path="m470,578l447,580l418,582l390,588l361,591l330,593l304,591l277,586l254,574l235,555l220,528l204,524l189,521l174,517l159,513l143,511l128,509l113,511l98,513l82,519l69,528l63,524l58,521l52,515l48,511l42,505l39,501l33,500l27,500l21,503l14,509l37,542l35,544l33,545l31,547l31,549l29,551l27,553l27,555l25,557l25,559l23,561l10,547l2,521l0,494l2,467l8,442l18,415l29,392l42,367l59,345l77,323l94,302l113,291l132,278l151,264l170,249l189,232l206,218l227,205l246,193l267,186l288,180l319,153l351,128l384,103l416,80l451,61l485,42l521,27l557,15l598,6l638,0l666,0l695,6l722,13l744,27l769,42l790,59l813,78l834,98l857,117l880,134l926,174l962,220l991,268l1010,320l1023,375l1033,431l1036,488l1036,547l1036,607l1036,666l1046,685l1054,704l1061,725l1065,746l1069,768l1069,789l1065,810l1061,831l1052,850l1040,869l1038,871l1038,873l1036,873l1036,875l1036,877l1034,877l1034,879l1034,880l1033,880l1033,882l1019,880l1004,877l993,871l979,863l968,854l956,844l947,835l937,823l930,812l922,800l912,798l903,794l893,792l886,787l876,783l868,777l861,773l853,766l846,760l838,754l834,750l832,746l830,743l830,739l828,733l828,729l828,725l830,720l830,716l832,712l817,701l807,685l804,670l802,651l802,630l802,611l802,590l798,570l788,553l775,538l767,532l760,528l752,524l744,523l735,523l727,524l720,526l712,528l704,534l697,538l693,545l687,551l683,559l678,567l674,572l668,580l666,588l664,595l662,603l664,611l678,601l678,603l678,607l678,611l678,614l676,618l674,620l672,624l670,628l668,632l664,634l615,561l601,557l586,555l573,555l557,557l542,559l529,563l514,567l500,570l485,574l472,578l472,578l470,578xe" fillcolor="#ffffbf" stroked="f" o:allowincell="f" style="position:absolute;left:5013;top:-355;width:240;height:177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  <w:t>Bűnbocsánat szentsége (Szentgyónás)</w:t>
      </w:r>
    </w:p>
    <w:p>
      <w:pPr>
        <w:pStyle w:val="Normal"/>
        <w:jc w:val="both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Mi a bűnbocsánat szentsége?</w:t>
      </w:r>
    </w:p>
    <w:p>
      <w:pPr>
        <w:pStyle w:val="TextBody"/>
        <w:jc w:val="both"/>
        <w:rPr/>
      </w:pPr>
      <w:r>
        <w:rPr/>
        <w:t>A bűnbocsánat szentsége az a szentség, amelyben a gyóntató pap feloldozása által elnyerjük Istentől bűneink bocsánatát, és kiengesztelődünk az Egyházz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Mi a szentgyónás hatása?</w:t>
      </w:r>
    </w:p>
    <w:p>
      <w:pPr>
        <w:pStyle w:val="TextBody"/>
        <w:jc w:val="both"/>
        <w:rPr/>
      </w:pPr>
      <w:r>
        <w:rPr/>
        <w:t>A szentgyónásban Isten megbocsátja bűneinket, visszaadja, illetve növeli bennünk a megszentelő kegyelmet, megment a kárhozattól, és erőt ad a bűn elleni küzdelem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Mi a rendje a bűnbocsánat szentségének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űnbocsánat szentségének rendje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 lelkiismeretvizsgálat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  bánat és erős fogadás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 bűnbevallás és feloldozás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.  elégtét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b/>
          <w:bCs/>
        </w:rPr>
        <w:t>Hogyan vizsgáljuk meg lelkiismeretünket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lkiismeretünket így vizsgáljuk meg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 a Szentlélek segítségét kérjük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  megkérdezzük magunktól, mikor gyóntunk utoljára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 gondosan számba vesszük bűnein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Mit kell feltétlenül meggyónnunk?</w:t>
      </w:r>
    </w:p>
    <w:p>
      <w:pPr>
        <w:pStyle w:val="Normal"/>
        <w:jc w:val="both"/>
        <w:rPr/>
      </w:pPr>
      <w:r>
        <w:rPr>
          <w:sz w:val="28"/>
        </w:rPr>
        <w:t>Feltétlenül meg kell gyónnunk minden halálos bűnt, azok számát és a súlyosbító körülményeket 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Miért szükséges a bánat és erős fogadá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ánat és erős fogadás azért szükséges, mert ezek nélkül nincs bűnbocsán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Mikor van bánatunk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kkor van bánatunk, ha szívből sajnáljuk, hogy Istent megbántottu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Mi az erős fogadá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rős fogadás komoly elhatározás, hogy Isten segítségével a jó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örekszünk és a bűnt kerüljük.</w:t>
      </w:r>
    </w:p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Mit cselekszünk, amikor gyónunk?</w:t>
      </w:r>
    </w:p>
    <w:p>
      <w:pPr>
        <w:pStyle w:val="Normal"/>
        <w:jc w:val="both"/>
        <w:rPr/>
      </w:pPr>
      <w:r>
        <w:rPr>
          <w:sz w:val="28"/>
        </w:rPr>
        <w:t>Amikor gyónunk, akkor őszintén megvalljuk bűneinket a gyóntató papnak, hogy azoktól feloldozzon minket. A pap Krisztus személyét képviseli és az Egyház nevében cselekszik.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Mit kell tennie annak, aki halálos bűnt kifelejtett a gyónásból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ki halálos bűnt kifelejtett a gyónásból, annak Isten megbocsátotta bűnét, de a következő gyónásban meg kell vall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jc w:val="both"/>
        <w:rPr>
          <w:sz w:val="28"/>
        </w:rPr>
      </w:pPr>
      <w:r>
        <w:rPr>
          <w:sz w:val="28"/>
        </w:rPr>
        <w:t>Mit kell tennie annak, aki szándékosan kihagyott a gyónásból halálos bűnt?</w:t>
      </w:r>
    </w:p>
    <w:p>
      <w:pPr>
        <w:pStyle w:val="TextBody"/>
        <w:jc w:val="both"/>
        <w:rPr/>
      </w:pPr>
      <w:r>
        <w:rPr/>
        <w:t>Aki a gyónásból szándékosan kihagyott halálos bűnt, annak gyónása érvénytelen és szentségtörő, ezért az egész gyónást meg kell ismétel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b/>
          <w:bCs/>
        </w:rPr>
        <w:t>Mit tesz a gyóntató pap a bűnbevallás után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gyóntató pap tanácsaival segíti a gyónót, elégtételt ad, és az Úr Jézustól kapott hatalmával feloldozza a gyónót bűneitő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Mit teszünk a szentgyónás után?</w:t>
      </w:r>
    </w:p>
    <w:p>
      <w:pPr>
        <w:pStyle w:val="Normal"/>
        <w:jc w:val="both"/>
        <w:rPr/>
      </w:pPr>
      <w:r>
        <w:rPr>
          <w:sz w:val="28"/>
        </w:rPr>
        <w:t>A szentgyónás után hálát adunk Istennek, hogy megbocsátotta bűneinket, és elvégezzük az elégtétel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 az elégtétel?</w:t>
      </w:r>
    </w:p>
    <w:p>
      <w:pPr>
        <w:pStyle w:val="Szvegtrzs3"/>
        <w:rPr/>
      </w:pPr>
      <w:r>
        <w:rPr/>
        <w:t>Az elégtétel imádság vagy jócselekedet, ami jele annak, hogy készek vagyunk bűneinket jóvá tenni. A teljes elégtételhez hozzátartozik az okozott kárnak a jóvátéte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t kell tennünk, ha halálos bűnünk van, de nincs alkalmunk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meggyónn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 halálos bűnünk van, de nincs alkalmunk meggyónni, akkor Isten iránti szeretetből megbánjuk bűneinket a gyónás őszinte szándékáv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808000"/>
          <w:sz w:val="96"/>
        </w:rPr>
      </w:pPr>
      <w:r>
        <w:rPr>
          <w:rFonts w:eastAsia="Wingdings" w:cs="Wingdings" w:ascii="Wingdings" w:hAnsi="Wingdings"/>
          <w:bCs/>
          <w:color w:val="808000"/>
          <w:sz w:val="96"/>
        </w:rPr>
        <w:t></w:t>
      </w:r>
    </w:p>
    <w:p>
      <w:pPr>
        <w:pStyle w:val="Heading2"/>
        <w:rPr/>
      </w:pPr>
      <w:r>
        <w:rPr/>
        <w:t>Szentség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k a szentségek?</w:t>
      </w:r>
    </w:p>
    <w:p>
      <w:pPr>
        <w:pStyle w:val="Szvegtrzs3"/>
        <w:rPr/>
      </w:pPr>
      <w:r>
        <w:rPr/>
        <w:t>A szentségek látható jelek, amelyek Jézus Krisztus rendeléséből láthatatlan kegyelmeket közvetíte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ány szentség van?</w:t>
      </w:r>
    </w:p>
    <w:p>
      <w:pPr>
        <w:pStyle w:val="Normal"/>
        <w:rPr>
          <w:sz w:val="28"/>
        </w:rPr>
      </w:pPr>
      <w:r>
        <w:rPr>
          <w:sz w:val="28"/>
        </w:rPr>
        <w:t>Hét szentség van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.  a keresztség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.  a bérmálás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.  az Eukarisztia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.  a bűnbocsánat szentsége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5.  a betegek kenete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6.  az egyházi rend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7.  a házasság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8000"/>
      <w:sz w:val="32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9:13:00Z</dcterms:created>
  <dc:creator>Marosi Szilvia</dc:creator>
  <dc:description/>
  <dc:language>en-US</dc:language>
  <cp:lastModifiedBy>Marosi Szilvia</cp:lastModifiedBy>
  <dcterms:modified xsi:type="dcterms:W3CDTF">2006-06-09T07:42:00Z</dcterms:modified>
  <cp:revision>48</cp:revision>
  <dc:subject/>
  <dc:title>Mi az Eukarisztia vagyis az Oltáriszentség</dc:title>
</cp:coreProperties>
</file>